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l szervezetek önkormányzati támogatásár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jdúszoboszló Város Önkormányzatának Ügyrendi, Igazgatási, Jogi Bizottsága 2011. évi költségvetésben elkülönített </w:t>
      </w:r>
      <w:r>
        <w:rPr>
          <w:b/>
        </w:rPr>
        <w:t>Civil Alapból</w:t>
      </w:r>
      <w:r>
        <w:rPr/>
        <w:t xml:space="preserve"> elnyerhető támogatásra az alábbi felhívást teszi közzé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A civil alapból támogatást igényelhetnek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 xml:space="preserve"> azon társadalmi szervezetek, egyházak (kivéve a pártokat, a munkaadói és munkavállalói, vállalkozói érdekképviseleti szervezeteket, a biztosító egyesületeket), amelyeket a bíróság a pályázat kiírása évének első napja előtt legalább egy évvel – 2009. december 31-ig – nyilvántartásba vett és az alapszabályuknak megfelelő tevékenységüket ténylegesen folytatják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azon alapítványok (a közalapítványok és az önkormányzat által fenntartott intézmények mellett működő alapítványok kivételével), amelyeket a bíróság a pályázat kiírása évének első napja előtt legalább egy évvel – 2009. december 31-ig – nyilvántartásba vett és az alapító okiratuknak megfelelő tevékenységüket ténylegesen folytatják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) </w:t>
      </w:r>
      <w:r>
        <w:rPr/>
        <w:t>helyi</w:t>
      </w:r>
      <w:r>
        <w:rPr>
          <w:b/>
        </w:rPr>
        <w:t xml:space="preserve"> </w:t>
      </w:r>
      <w:r>
        <w:rPr/>
        <w:t>kisebbségi önkormányz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)</w:t>
      </w:r>
      <w:r>
        <w:rPr/>
        <w:t xml:space="preserve"> székhelyük Hajdúszoboszlón van és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)</w:t>
      </w:r>
      <w:r>
        <w:rPr/>
        <w:t xml:space="preserve"> megállapított tagdíjuk, abból elvárható bevételük van (az alapítványok, egyházak, kisebbségi önkormányzatok kivételével) és folyószámlát ve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2. A pályázat szempontjából civil szervezet:</w:t>
      </w:r>
      <w:r>
        <w:rPr/>
        <w:t xml:space="preserve"> az egyesülési jogról szóló 1989. évi II. törvény alapján létrejött, jogi személyiséggel bíró társadalmi szervezet (az 1/a, pontban meghatározott kivételekkel), valamint a Polgári Törvénykönyvről szóló 1959. évi IV. törvény alapján létrejött, jogi személyiséggel bíró alapítvány (ide nem értve a közalapítványt). </w:t>
      </w:r>
    </w:p>
    <w:p>
      <w:pPr>
        <w:pStyle w:val="Normal"/>
        <w:ind w:left="708" w:hanging="0"/>
        <w:jc w:val="both"/>
        <w:rPr/>
      </w:pPr>
      <w:r>
        <w:rPr/>
        <w:t xml:space="preserve">Az e feltételeknek meg nem felelő személyegyesülések (pl. klubok, körök) támogatásra csak a feltételekkel rendelkező civil szervezettel együttesen pályáz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3. Pályázni lehet:</w:t>
      </w:r>
      <w:r>
        <w:rPr/>
        <w:t xml:space="preserve"> legfeljebb 150.000 Ft-os összeg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) működési költségek támogatására (1. számú melléklet szerint);</w:t>
      </w:r>
    </w:p>
    <w:p>
      <w:pPr>
        <w:pStyle w:val="Normal"/>
        <w:ind w:left="708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jc w:val="both"/>
        <w:rPr/>
      </w:pPr>
      <w:r>
        <w:rPr/>
        <w:t>b) rendezvények, programok lebonyolítására; (a szervezet céljait segítő, nem a szervezet tagjai számára rendezett szabadidős programok). Más önkormányzati alapból támogatott ugyanazon jellegű és mértékű rendezvényre, programra nem nyújtható be pályáz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 nemzetközi kapcsolatok építésére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 kiadványkészítésre; (az 1. számú melléklet 10. pontja alá nem tartozó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) pályázati önrész megteremtésér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4. Pályázati feltétel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) „Önkormányzati Civil Alap pályázati űrlap” használata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2 500 Ft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rendezvény, program, kiadványpályázat esetén </w:t>
      </w:r>
      <w:r>
        <w:rPr>
          <w:u w:val="single"/>
        </w:rPr>
        <w:t>részletes leírásának, szakmai indoklásának és költségvetésének</w:t>
      </w:r>
      <w:r>
        <w:rPr/>
        <w:t xml:space="preserve"> űrlaphoz csato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br/>
        <w:t xml:space="preserve">5. A pályázat benyújtása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 a pályázati csomagot </w:t>
      </w:r>
      <w:r>
        <w:rPr>
          <w:u w:val="single"/>
        </w:rPr>
        <w:t>elektronikusan</w:t>
      </w:r>
      <w:r>
        <w:rPr/>
        <w:t xml:space="preserve"> megküldjük valamennyi általunk e-mail címmel regisztrált civil szervezetnek, illetve 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  <w:b/>
          </w:rPr>
          <w:t>Pályázatok, projektek</w:t>
        </w:r>
      </w:hyperlink>
      <w:r>
        <w:rPr>
          <w:b/>
        </w:rPr>
        <w:t xml:space="preserve"> &gt; </w:t>
      </w:r>
      <w:hyperlink r:id="rId3">
        <w:r>
          <w:rPr>
            <w:rStyle w:val="InternetLink"/>
            <w:b/>
          </w:rPr>
          <w:t>Humán témájú fejlesztések, projektek</w:t>
        </w:r>
      </w:hyperlink>
      <w:r>
        <w:rPr>
          <w:b/>
        </w:rPr>
        <w:t xml:space="preserve"> &gt; </w:t>
      </w:r>
      <w:hyperlink r:id="rId4">
        <w:r>
          <w:rPr>
            <w:rStyle w:val="InternetLink"/>
            <w:b/>
          </w:rPr>
          <w:t>Civil Alap</w:t>
        </w:r>
      </w:hyperlink>
      <w:r>
        <w:rPr/>
        <w:t xml:space="preserve"> menüpont alatt.</w:t>
      </w:r>
    </w:p>
    <w:p>
      <w:pPr>
        <w:pStyle w:val="Normal"/>
        <w:ind w:left="360" w:hanging="0"/>
        <w:jc w:val="both"/>
        <w:rPr/>
      </w:pPr>
      <w:r>
        <w:rPr>
          <w:b/>
        </w:rPr>
        <w:t>Nyomtatott formában kérhető Fehér Adrienn</w:t>
      </w:r>
      <w:r>
        <w:rPr/>
        <w:t xml:space="preserve"> </w:t>
      </w:r>
      <w:r>
        <w:rPr>
          <w:b/>
        </w:rPr>
        <w:t>elektronikus szervezési ügyintézőtől is (Polgármesteri Hivatal A/108. sz. szoba, tel: 557-359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</w:t>
      </w:r>
      <w:r>
        <w:rPr/>
        <w:t xml:space="preserve"> a pályázati díj befizetése a civil ügyintézőnél átvehető </w:t>
      </w:r>
      <w:r>
        <w:rPr>
          <w:b/>
        </w:rPr>
        <w:t>csekken</w:t>
      </w:r>
      <w:r>
        <w:rPr/>
        <w:t xml:space="preserve"> vagy </w:t>
        <w:br/>
        <w:t xml:space="preserve">a 11738084-15372741 számlaszámra banki átutalással lehetséges. </w:t>
      </w:r>
      <w:r>
        <w:rPr>
          <w:b/>
        </w:rPr>
        <w:t>Banki átutalás esetén feltétlenül fel kell tüntetni a „Civil Alap 2011.” megjegyzést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</w:r>
      <w:r>
        <w:rPr/>
        <w:t xml:space="preserve"> beérkezési határidő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011. május 2-án hétfő 16.00 óráig az a) pont szerinti helyen, illetve postai úton az adott határidőig történő beérkezéssel.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A pályázat elbírál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A pályázatokat a kiíró bizottság bírálja el, a pályázati határidőt követő 30 napon belü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) Határidőn túl, vagy formai hiányossággal beadott pályázat támogatásban nem részesül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</w:t>
        <w:tab/>
        <w:t xml:space="preserve">A támogatás a pályázati kiírás 2. mellékleteként megtalálható támogatási szerződés szerint vehető igénybe, használható fel és felhasználásáról ennek megfelelően kell az erre a célra meghatározott </w:t>
      </w:r>
      <w:r>
        <w:rPr>
          <w:b/>
        </w:rPr>
        <w:t>formanyomtatványokon</w:t>
      </w:r>
      <w:r>
        <w:rPr/>
        <w:t xml:space="preserve"> elszámolni </w:t>
      </w:r>
      <w:r>
        <w:rPr>
          <w:b/>
        </w:rPr>
        <w:t>2012. február 28-ig</w:t>
      </w:r>
      <w:r>
        <w:rPr/>
        <w:t xml:space="preserve"> a Bizottság f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1. március 23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 xml:space="preserve">       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Marosi György Csongor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ÜIJ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1. számú melléklet</w:t>
      </w:r>
    </w:p>
    <w:p>
      <w:pPr>
        <w:pStyle w:val="Szvegtrzs3"/>
        <w:rPr/>
      </w:pPr>
      <w:r>
        <w:rPr>
          <w:sz w:val="24"/>
        </w:rPr>
        <w:t>Működési költségként, illetve a civil szervezet működéséhez kapcsolódó tárgyi eszköz beszerzésként az alábbi kiadások, illetve ráfordítások támogathatók</w:t>
      </w:r>
      <w:r>
        <w:rPr/>
        <w:t>: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 xml:space="preserve">Tárgyi eszköz beszerzése: a számviteli politikának megfelelően minősítünk eszközbeszerzést beruházásnak. </w:t>
      </w:r>
      <w:r>
        <w:rPr>
          <w:i/>
        </w:rPr>
        <w:t>Általában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 xml:space="preserve">Útiköltség: tömegközlekedés elszámolása esetén a szervezet nevére kiállított számla és jegy.  Saját vagy a házastárs tulajdonát képező gépjármű használatának elszámolása a többször módosított 60/1992.(IV. 1.) Korm. rendelet szerint történik (Legegyszerűbb elszámolás a henger űrtartalom szerinti. A mindenkori, APEH által elfogadott üzemanyag ár az Interneten </w:t>
      </w:r>
      <w:hyperlink r:id="rId5">
        <w:r>
          <w:rPr>
            <w:rStyle w:val="InternetLink"/>
          </w:rPr>
          <w:t>www.apeh.hu</w:t>
        </w:r>
      </w:hyperlink>
      <w:r>
        <w:rPr/>
        <w:t xml:space="preserve"> cím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APEH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 xml:space="preserve">Útiköltség: tömegközlekedés elszámolása esetén a szervezet nevére kiállított számla és jegy, saját gépkocsi elszámolása a többször módosított 60/1992.(IV.) Korm rendelet szerint. (Legegyszerűbb elszámolás a henger űrtartalom szerinti. A mindenkori APEH által elfogadott üzemanyag ár az Interneten </w:t>
      </w:r>
      <w:hyperlink r:id="rId6">
        <w:r>
          <w:rPr>
            <w:rStyle w:val="InternetLink"/>
          </w:rPr>
          <w:t>www.apeh.hu</w:t>
        </w:r>
      </w:hyperlink>
      <w:r>
        <w:rPr/>
        <w:t xml:space="preserve"> cím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APEH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A foglalkoztatás megbízási szerződés ellenében történhet, és reprezentációs költség, útiköltség kapcsolódhat hozzá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7"/>
      <w:type w:val="nextPage"/>
      <w:pgSz w:w="11906" w:h="16838"/>
      <w:pgMar w:left="1260" w:right="128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eher.adrienn/Dokumentumok/CA/CA_2011/p_csomag/%3Fdom=BAAFKGQA&amp;fmn=BAAFKAUS&amp;prt=BAAFKAPH&amp;men=BAAFKAUW" TargetMode="External"/><Relationship Id="rId3" Type="http://schemas.openxmlformats.org/officeDocument/2006/relationships/hyperlink" Target="../../../feher.adrienn/Dokumentumok/CA/CA_2011/p_csomag/%3Fdom=BAAFKGQA&amp;fmn=BAAFKAUS&amp;prt=BAAFKAPH&amp;men=BAAFKAVM" TargetMode="External"/><Relationship Id="rId4" Type="http://schemas.openxmlformats.org/officeDocument/2006/relationships/hyperlink" Target="../../../feher.adrienn/Dokumentumok/CA/CA_2011/p_csomag/%3Fdom=BAAFKGQA&amp;fmn=BAAFKAUS&amp;prt=BAAFKAPH&amp;men=BAAFKAVR" TargetMode="External"/><Relationship Id="rId5" Type="http://schemas.openxmlformats.org/officeDocument/2006/relationships/hyperlink" Target="http://www.apeh.hu/" TargetMode="External"/><Relationship Id="rId6" Type="http://schemas.openxmlformats.org/officeDocument/2006/relationships/hyperlink" Target="http://www.apeh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2:00Z</dcterms:created>
  <dc:creator>Husene</dc:creator>
  <dc:description/>
  <cp:keywords/>
  <dc:language>en-US</dc:language>
  <cp:lastModifiedBy>feher.adrienn</cp:lastModifiedBy>
  <cp:lastPrinted>2011-03-31T14:06:00Z</cp:lastPrinted>
  <dcterms:modified xsi:type="dcterms:W3CDTF">2011-04-04T07:13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