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ŰRLAP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sz w:val="32"/>
          <w:szCs w:val="32"/>
        </w:rPr>
        <w:t>(CIVIL ALAP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.) </w:t>
      </w:r>
      <w:r>
        <w:rPr>
          <w:b/>
          <w:color w:val="FF6600"/>
          <w:sz w:val="32"/>
          <w:szCs w:val="32"/>
        </w:rPr>
        <w:br/>
        <w:t>MŰKÖDÉSI TÁMOGATÁS IGÉNYLÉSÉHEZ*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    </w:t>
            </w: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    </w:t>
            </w: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- </w:t>
            </w: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619053698"/>
            <w:bookmarkStart w:id="1" w:name="__Fieldmark__16_261905369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619053698"/>
            <w:bookmarkStart w:id="3" w:name="__Fieldmark__17_261905369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2619053698"/>
            <w:bookmarkStart w:id="5" w:name="__Fieldmark__18_261905369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isebbségi önk.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2619053698"/>
            <w:bookmarkStart w:id="7" w:name="__Fieldmark__19_261905369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  </w:t>
            </w: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2619053698"/>
            <w:bookmarkStart w:id="9" w:name="__Fieldmark__20_261905369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619053698"/>
            <w:bookmarkStart w:id="11" w:name="__Fieldmark__21_26190536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Kiemelten közhasznú  </w:t>
            </w: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2619053698"/>
            <w:bookmarkStart w:id="13" w:name="__Fieldmark__22_261905369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lapító dokumentum szerinti tevékenységi körei: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kattintson a jelölőnégyzetbe</w:t>
            </w:r>
            <w:r>
              <w:rPr/>
              <w:t>)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Kultúra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2619053698"/>
            <w:bookmarkStart w:id="15" w:name="__Fieldmark__23_261905369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; Vallás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2619053698"/>
            <w:bookmarkStart w:id="17" w:name="__Fieldmark__24_261905369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; Sport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2619053698"/>
            <w:bookmarkStart w:id="19" w:name="__Fieldmark__25_26190536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;  Szabadidő, hobbi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2619053698"/>
            <w:bookmarkStart w:id="21" w:name="__Fieldmark__26_261905369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;   Oktatás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2619053698"/>
            <w:bookmarkStart w:id="23" w:name="__Fieldmark__27_26190536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;   Kutatás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2619053698"/>
            <w:bookmarkStart w:id="25" w:name="__Fieldmark__28_26190536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;   Egészségügy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2619053698"/>
            <w:bookmarkStart w:id="27" w:name="__Fieldmark__29_261905369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;  Szociális ellátás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2619053698"/>
            <w:bookmarkStart w:id="29" w:name="__Fieldmark__30_261905369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;  Polgárvédelem, tűzoltás 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2619053698"/>
            <w:bookmarkStart w:id="31" w:name="__Fieldmark__31_26190536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; Környezetvédelem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2619053698"/>
            <w:bookmarkStart w:id="33" w:name="__Fieldmark__32_26190536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; Településfejlesztés </w:t>
            </w: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2619053698"/>
            <w:bookmarkStart w:id="35" w:name="__Fieldmark__33_261905369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; Gazdaságfejlesztés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2619053698"/>
            <w:bookmarkStart w:id="37" w:name="__Fieldmark__34_261905369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; Jogvédelem </w:t>
            </w: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2619053698"/>
            <w:bookmarkStart w:id="39" w:name="__Fieldmark__35_261905369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Közbiztonságvédelem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2619053698"/>
            <w:bookmarkStart w:id="41" w:name="__Fieldmark__36_261905369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; Nemzetközi kapcsolatok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7_2619053698"/>
            <w:bookmarkStart w:id="43" w:name="__Fieldmark__37_2619053698"/>
            <w:bookmarkEnd w:id="43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lineRule="auto" w:line="360" w:before="120" w:after="0"/>
        <w:ind w:left="357" w:hanging="0"/>
        <w:rPr/>
      </w:pPr>
      <w:r>
        <w:rPr/>
        <w:t>* Pályázati kiírás 3.a) pontja szt.</w:t>
      </w:r>
    </w:p>
    <w:p>
      <w:pPr>
        <w:pStyle w:val="Normal"/>
        <w:spacing w:lineRule="auto" w:line="360" w:before="120" w:after="0"/>
        <w:ind w:left="357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>3. A támogatási időszakra tervezett bevétel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Jelen pályázatban igényelt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</w:rPr>
              <w:t>Összes tervezett bevétel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lineRule="auto" w:line="360" w:before="240" w:after="0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A pályázó szervezet támogatási időszakra vonatkozó terveinek rövid bemutatása </w:t>
        <w:br/>
      </w:r>
      <w:r>
        <w:rPr>
          <w:b/>
          <w:i/>
          <w:sz w:val="20"/>
          <w:szCs w:val="20"/>
        </w:rPr>
        <w:t>(Ha szükséges, külön mellékletben is kifejthető)</w:t>
      </w:r>
    </w:p>
    <w:tbl>
      <w:tblPr>
        <w:tblW w:w="85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260" w:right="128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32:00Z</dcterms:created>
  <dc:creator>Husene</dc:creator>
  <dc:description/>
  <dc:language>en-US</dc:language>
  <cp:lastModifiedBy>feher.adrienn</cp:lastModifiedBy>
  <cp:lastPrinted>2011-03-31T13:59:00Z</cp:lastPrinted>
  <dcterms:modified xsi:type="dcterms:W3CDTF">2011-03-31T12:32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