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(CIVIL ALAP 201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.) </w:t>
      </w:r>
      <w:r>
        <w:rPr>
          <w:b/>
          <w:color w:val="FF6600"/>
          <w:sz w:val="32"/>
          <w:szCs w:val="32"/>
        </w:rPr>
        <w:br/>
        <w:t>NEM MŰKÖDÉSI TÁMOGATÁSRA **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-    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-    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-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242424729"/>
            <w:bookmarkStart w:id="1" w:name="__Fieldmark__16_12424247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242424729"/>
            <w:bookmarkStart w:id="3" w:name="__Fieldmark__17_12424247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242424729"/>
            <w:bookmarkStart w:id="5" w:name="__Fieldmark__18_12424247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isebbségi önk.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242424729"/>
            <w:bookmarkStart w:id="7" w:name="__Fieldmark__19_124242472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</w:t>
            </w: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242424729"/>
            <w:bookmarkStart w:id="9" w:name="__Fieldmark__20_12424247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242424729"/>
            <w:bookmarkStart w:id="11" w:name="__Fieldmark__21_12424247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Kiemelten közhasznú 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242424729"/>
            <w:bookmarkStart w:id="13" w:name="__Fieldmark__22_124242472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lapító dokumentum szerinti tevékenységi körei: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kattintson a jelölőnégyzetbe</w:t>
            </w:r>
            <w:r>
              <w:rPr/>
              <w:t>)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Kultúra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242424729"/>
            <w:bookmarkStart w:id="15" w:name="__Fieldmark__23_12424247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; Vallás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242424729"/>
            <w:bookmarkStart w:id="17" w:name="__Fieldmark__24_12424247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; Sport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242424729"/>
            <w:bookmarkStart w:id="19" w:name="__Fieldmark__25_12424247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;  Szabadidő, hobbi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1242424729"/>
            <w:bookmarkStart w:id="21" w:name="__Fieldmark__26_12424247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;   Oktatás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242424729"/>
            <w:bookmarkStart w:id="23" w:name="__Fieldmark__27_12424247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;   Kutatás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242424729"/>
            <w:bookmarkStart w:id="25" w:name="__Fieldmark__28_12424247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;   Egészségügy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242424729"/>
            <w:bookmarkStart w:id="27" w:name="__Fieldmark__29_12424247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;  Szociális ellátás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242424729"/>
            <w:bookmarkStart w:id="29" w:name="__Fieldmark__30_12424247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;  Polgárvédelem, tűzoltás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242424729"/>
            <w:bookmarkStart w:id="31" w:name="__Fieldmark__31_12424247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; Környezetvédelem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242424729"/>
            <w:bookmarkStart w:id="33" w:name="__Fieldmark__32_12424247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; Településfejlesztés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1242424729"/>
            <w:bookmarkStart w:id="35" w:name="__Fieldmark__33_12424247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; Gazdaságfejlesztés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1242424729"/>
            <w:bookmarkStart w:id="37" w:name="__Fieldmark__34_12424247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; Jogvédelem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1242424729"/>
            <w:bookmarkStart w:id="39" w:name="__Fieldmark__35_12424247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Közbiztonságvédelem </w:t>
            </w: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1242424729"/>
            <w:bookmarkStart w:id="41" w:name="__Fieldmark__36_12424247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; Nemzetközi kapcsolatok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1242424729"/>
            <w:bookmarkStart w:id="43" w:name="__Fieldmark__37_1242424729"/>
            <w:bookmarkEnd w:id="43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lineRule="auto" w:line="360" w:before="120" w:after="0"/>
        <w:ind w:left="357" w:hanging="0"/>
        <w:rPr/>
      </w:pPr>
      <w:r>
        <w:rPr/>
        <w:t>** Pályázati kiírás 3. b) – e) pon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2. Pályázati cél rövid leírása  (Rendezvény, program jogcím esetén mellékletként részletes leírás, szakmai indoklás IS szükséges!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3. A pályázat tervezett megvalósítása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Már igényelt, de még el nem nyert egyéb forrás </w:t>
            </w:r>
            <w:r>
              <w:rPr/>
              <w:t>(más alaphoz benyújtott pályázat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Igényelt támogatás összege 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4. 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4" w:name="__Fieldmark__46_1242424729"/>
            <w:bookmarkStart w:id="45" w:name="__Fieldmark__46_1242424729"/>
            <w:bookmarkEnd w:id="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6" w:name="__Fieldmark__47_1242424729"/>
            <w:bookmarkStart w:id="47" w:name="__Fieldmark__47_1242424729"/>
            <w:bookmarkEnd w:id="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év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60" w:right="128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2:00Z</dcterms:created>
  <dc:creator>Husene</dc:creator>
  <dc:description/>
  <dc:language>en-US</dc:language>
  <cp:lastModifiedBy>feher.adrienn</cp:lastModifiedBy>
  <cp:lastPrinted>2011-03-31T13:59:00Z</cp:lastPrinted>
  <dcterms:modified xsi:type="dcterms:W3CDTF">2011-03-31T12:32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