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ajdúszoboszló Város Önkormányzatának Ügyrendi, Igazgatási, Jogi Bizottsága</w:t>
      </w:r>
    </w:p>
    <w:p>
      <w:pPr>
        <w:pStyle w:val="Normal"/>
        <w:rPr/>
      </w:pPr>
      <w:r>
        <w:rPr/>
        <w:t>4200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ŰR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IVIL ALAP 2012.)</w:t>
      </w:r>
    </w:p>
    <w:p>
      <w:pPr>
        <w:pStyle w:val="Normal"/>
        <w:spacing w:before="120" w:after="120"/>
        <w:ind w:left="357" w:hanging="0"/>
        <w:rPr/>
      </w:pPr>
      <w:r>
        <w:rPr/>
        <w:t>1. Pályázó adatai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97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Megnevezés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ékhely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yilvántartásba vétel idej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Weboldal cím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Pályázati megbízott adata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Név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Cím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számla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adó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agok 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ervezeti-működési for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Civil társaság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39251282"/>
            <w:bookmarkStart w:id="1" w:name="__Fieldmark__0_183925128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gyesüle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39251282"/>
            <w:bookmarkStart w:id="3" w:name="__Fieldmark__1_183925128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lapítvány</w:t>
            </w:r>
            <w:r>
              <w:fldChar w:fldCharType="begin">
                <w:ffData>
                  <w:name w:val="Jelölő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839251282"/>
            <w:bookmarkStart w:id="5" w:name="__Fieldmark__2_183925128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Egyház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839251282"/>
            <w:bookmarkStart w:id="7" w:name="__Fieldmark__3_183925128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Helyi nemzetiségi önkormányza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839251282"/>
            <w:bookmarkStart w:id="9" w:name="__Fieldmark__4_1839251282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Közhasznúsági fokozat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Nincs </w:t>
            </w:r>
            <w:r>
              <w:fldChar w:fldCharType="begin">
                <w:ffData>
                  <w:name w:val="Jelölő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839251282"/>
            <w:bookmarkStart w:id="11" w:name="__Fieldmark__5_183925128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   Közhasznú </w:t>
            </w: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839251282"/>
            <w:bookmarkStart w:id="13" w:name="__Fieldmark__6_1839251282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ó dokumentum szerinti tevékenységi köre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540"/>
              <w:gridCol w:w="2272"/>
              <w:gridCol w:w="672"/>
            </w:tblGrid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ultúra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1839251282"/>
                  <w:bookmarkStart w:id="15" w:name="__Fieldmark__7_1839251282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Vall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1839251282"/>
                  <w:bookmarkStart w:id="17" w:name="__Fieldmark__8_1839251282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port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9_1839251282"/>
                  <w:bookmarkStart w:id="19" w:name="__Fieldmark__9_1839251282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abadidő, hobbi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0_1839251282"/>
                  <w:bookmarkStart w:id="21" w:name="__Fieldmark__10_1839251282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kta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1839251282"/>
                  <w:bookmarkStart w:id="23" w:name="__Fieldmark__11_1839251282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uta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12_1839251282"/>
                  <w:bookmarkStart w:id="25" w:name="__Fieldmark__12_1839251282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gészségügy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13_1839251282"/>
                  <w:bookmarkStart w:id="27" w:name="__Fieldmark__13_1839251282"/>
                  <w:bookmarkEnd w:id="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ociális ellá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14_1839251282"/>
                  <w:bookmarkStart w:id="29" w:name="__Fieldmark__14_1839251282"/>
                  <w:bookmarkEnd w:id="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lgárvédelem, tűzol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15_1839251282"/>
                  <w:bookmarkStart w:id="31" w:name="__Fieldmark__15_1839251282"/>
                  <w:bookmarkEnd w:id="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rnyezet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16_1839251282"/>
                  <w:bookmarkStart w:id="33" w:name="__Fieldmark__16_1839251282"/>
                  <w:bookmarkEnd w:id="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pülésfejleszté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17_1839251282"/>
                  <w:bookmarkStart w:id="35" w:name="__Fieldmark__17_1839251282"/>
                  <w:bookmarkEnd w:id="3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azdaságfejleszté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18_1839251282"/>
                  <w:bookmarkStart w:id="37" w:name="__Fieldmark__18_1839251282"/>
                  <w:bookmarkEnd w:id="3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biztonság-védelem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19_1839251282"/>
                  <w:bookmarkStart w:id="39" w:name="__Fieldmark__19_1839251282"/>
                  <w:bookmarkEnd w:id="3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og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" w:name="__Fieldmark__20_1839251282"/>
                  <w:bookmarkStart w:id="41" w:name="__Fieldmark__20_1839251282"/>
                  <w:bookmarkEnd w:id="4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emzetközi kapcsolatok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" w:name="__Fieldmark__21_1839251282"/>
                  <w:bookmarkStart w:id="43" w:name="__Fieldmark__21_1839251282"/>
                  <w:bookmarkEnd w:id="4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/>
            </w:pPr>
            <w:r>
              <w:rPr/>
              <w:t>Egyéb: …………………………………………………..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>2. A pályázati cél, illetve a pályázó támogatási időszakra vonatkozó terveinek rövid bemutat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3. </w:t>
      </w:r>
      <w:r>
        <w:rPr/>
        <w:t>A pályázat tervezett megvalósít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Igényelt támogatás összeg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endelkezésre álló saját forr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ás támogatótól kapott támogat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cél megvalósításához szükséges teljes összeg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4. </w:t>
      </w:r>
      <w:r>
        <w:rPr/>
        <w:t>Az igényelt támogatás költségkalkulációj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űködési költsége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endezvények, program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apcsolatépítéssel összefüggő kiadás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iadványkészíté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ás pályázathoz önrés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5. </w:t>
      </w:r>
      <w:r>
        <w:rPr/>
        <w:t>Mellékletek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32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program, illetve rendezvény részletes leírása, szakmai indoklás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4" w:name="__Fieldmark__31_1839251282"/>
            <w:bookmarkStart w:id="45" w:name="__Fieldmark__31_1839251282"/>
            <w:bookmarkEnd w:id="45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észletes költségveté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6" w:name="__Fieldmark__32_1839251282"/>
            <w:bookmarkStart w:id="47" w:name="__Fieldmark__32_1839251282"/>
            <w:bookmarkEnd w:id="4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 xml:space="preserve">Hajdúszoboszló,  2012. év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ó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ap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         pályázó aláírá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00:00Z</dcterms:created>
  <dc:creator>Husene</dc:creator>
  <dc:description/>
  <cp:keywords/>
  <dc:language>en-US</dc:language>
  <cp:lastModifiedBy>korpos.szabolcs</cp:lastModifiedBy>
  <cp:lastPrinted>2011-03-31T13:59:00Z</cp:lastPrinted>
  <dcterms:modified xsi:type="dcterms:W3CDTF">2012-03-23T09:26:00Z</dcterms:modified>
  <cp:revision>11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