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ának Ügyrendi, Igazgatási, Jog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VIL ALAP 2013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45018414"/>
            <w:bookmarkStart w:id="1" w:name="__Fieldmark__0_9450184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45018414"/>
            <w:bookmarkStart w:id="3" w:name="__Fieldmark__1_9450184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45018414"/>
            <w:bookmarkStart w:id="5" w:name="__Fieldmark__2_9450184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45018414"/>
            <w:bookmarkStart w:id="7" w:name="__Fieldmark__3_9450184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45018414"/>
            <w:bookmarkStart w:id="9" w:name="__Fieldmark__4_94501841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45018414"/>
            <w:bookmarkStart w:id="11" w:name="__Fieldmark__5_9450184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45018414"/>
            <w:bookmarkStart w:id="13" w:name="__Fieldmark__6_94501841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945018414"/>
                  <w:bookmarkStart w:id="15" w:name="__Fieldmark__7_945018414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945018414"/>
                  <w:bookmarkStart w:id="17" w:name="__Fieldmark__8_945018414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945018414"/>
                  <w:bookmarkStart w:id="19" w:name="__Fieldmark__9_945018414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945018414"/>
                  <w:bookmarkStart w:id="21" w:name="__Fieldmark__10_945018414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945018414"/>
                  <w:bookmarkStart w:id="23" w:name="__Fieldmark__11_945018414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945018414"/>
                  <w:bookmarkStart w:id="25" w:name="__Fieldmark__12_945018414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945018414"/>
                  <w:bookmarkStart w:id="27" w:name="__Fieldmark__13_945018414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945018414"/>
                  <w:bookmarkStart w:id="29" w:name="__Fieldmark__14_945018414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945018414"/>
                  <w:bookmarkStart w:id="31" w:name="__Fieldmark__15_945018414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945018414"/>
                  <w:bookmarkStart w:id="33" w:name="__Fieldmark__16_945018414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945018414"/>
                  <w:bookmarkStart w:id="35" w:name="__Fieldmark__17_945018414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945018414"/>
                  <w:bookmarkStart w:id="37" w:name="__Fieldmark__18_945018414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945018414"/>
                  <w:bookmarkStart w:id="39" w:name="__Fieldmark__19_945018414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945018414"/>
                  <w:bookmarkStart w:id="41" w:name="__Fieldmark__20_945018414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945018414"/>
                  <w:bookmarkStart w:id="43" w:name="__Fieldmark__21_945018414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31_945018414"/>
            <w:bookmarkStart w:id="45" w:name="__Fieldmark__31_945018414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2_945018414"/>
            <w:bookmarkStart w:id="47" w:name="__Fieldmark__32_945018414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3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0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13-03-06T09:40:00Z</dcterms:modified>
  <cp:revision>1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