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ULTURÁLIS ÉS SPORT ALAP 2013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U L T Ú R A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vil szervez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75189766"/>
            <w:bookmarkStart w:id="1" w:name="__Fieldmark__0_247518976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75189766"/>
            <w:bookmarkStart w:id="3" w:name="__Fieldmark__1_247518976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lapítvány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75189766"/>
            <w:bookmarkStart w:id="5" w:name="__Fieldmark__2_247518976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75189766"/>
            <w:bookmarkStart w:id="7" w:name="__Fieldmark__3_247518976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75189766"/>
            <w:bookmarkStart w:id="9" w:name="__Fieldmark__4_247518976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öltségvetési intézmé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75189766"/>
            <w:bookmarkStart w:id="11" w:name="__Fieldmark__5_247518976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75189766"/>
            <w:bookmarkStart w:id="13" w:name="__Fieldmark__6_247518976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75189766"/>
            <w:bookmarkStart w:id="15" w:name="__Fieldmark__7_247518976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475189766"/>
                  <w:bookmarkStart w:id="17" w:name="__Fieldmark__8_2475189766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475189766"/>
                  <w:bookmarkStart w:id="19" w:name="__Fieldmark__9_2475189766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475189766"/>
                  <w:bookmarkStart w:id="21" w:name="__Fieldmark__10_2475189766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475189766"/>
                  <w:bookmarkStart w:id="23" w:name="__Fieldmark__11_2475189766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475189766"/>
                  <w:bookmarkStart w:id="25" w:name="__Fieldmark__12_2475189766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475189766"/>
                  <w:bookmarkStart w:id="27" w:name="__Fieldmark__13_2475189766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475189766"/>
                  <w:bookmarkStart w:id="29" w:name="__Fieldmark__14_2475189766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475189766"/>
                  <w:bookmarkStart w:id="31" w:name="__Fieldmark__15_2475189766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475189766"/>
                  <w:bookmarkStart w:id="33" w:name="__Fieldmark__16_2475189766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475189766"/>
                  <w:bookmarkStart w:id="35" w:name="__Fieldmark__17_2475189766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475189766"/>
                  <w:bookmarkStart w:id="37" w:name="__Fieldmark__18_2475189766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475189766"/>
                  <w:bookmarkStart w:id="39" w:name="__Fieldmark__19_2475189766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2475189766"/>
                  <w:bookmarkStart w:id="41" w:name="__Fieldmark__20_2475189766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2475189766"/>
                  <w:bookmarkStart w:id="43" w:name="__Fieldmark__21_2475189766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2_2475189766"/>
                  <w:bookmarkStart w:id="45" w:name="__Fieldmark__22_2475189766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Más pályázathoz önrész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lőző évben Kulturális és Sport Alap pályázaton elnyert össze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2475189766"/>
            <w:bookmarkStart w:id="47" w:name="__Fieldmark__33_2475189766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34_2475189766"/>
            <w:bookmarkStart w:id="49" w:name="__Fieldmark__34_2475189766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3. év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Husene</dc:creator>
  <dc:description/>
  <dc:language>en-US</dc:language>
  <cp:lastModifiedBy>Fehér Adrienn</cp:lastModifiedBy>
  <cp:lastPrinted>2011-03-31T13:59:00Z</cp:lastPrinted>
  <dcterms:modified xsi:type="dcterms:W3CDTF">2013-03-20T15:04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