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Oktatási, Kulturális és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ULTURÁLIS ÉS SPORT ALAP 2013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O R T</w:t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egnevezés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ályázati megbízott adata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Né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szervez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77024831"/>
            <w:bookmarkStart w:id="1" w:name="__Fieldmark__0_38770248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port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77024831"/>
            <w:bookmarkStart w:id="3" w:name="__Fieldmark__1_38770248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 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77024831"/>
            <w:bookmarkStart w:id="5" w:name="__Fieldmark__2_38770248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gyház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77024831"/>
            <w:bookmarkStart w:id="7" w:name="__Fieldmark__3_38770248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77024831"/>
            <w:bookmarkStart w:id="9" w:name="__Fieldmark__4_387702483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77024831"/>
            <w:bookmarkStart w:id="11" w:name="__Fieldmark__5_38770248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77024831"/>
            <w:bookmarkStart w:id="13" w:name="__Fieldmark__6_387702483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877024831"/>
                  <w:bookmarkStart w:id="15" w:name="__Fieldmark__7_3877024831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877024831"/>
                  <w:bookmarkStart w:id="17" w:name="__Fieldmark__8_3877024831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877024831"/>
                  <w:bookmarkStart w:id="19" w:name="__Fieldmark__9_3877024831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877024831"/>
                  <w:bookmarkStart w:id="21" w:name="__Fieldmark__10_3877024831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877024831"/>
                  <w:bookmarkStart w:id="23" w:name="__Fieldmark__11_3877024831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/>
        <w:t>4. Az igényelt támogatás költségkalkulációj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Más pályázathoz önrész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lőző évben a Kulturális és Sport Alap pályázaton elnyert össze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pályázati program, foglalkozási és edzésterv, illetve a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4" w:name="__Fieldmark__22_3877024831"/>
            <w:bookmarkStart w:id="25" w:name="__Fieldmark__22_3877024831"/>
            <w:bookmarkEnd w:id="2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6" w:name="__Fieldmark__23_3877024831"/>
            <w:bookmarkStart w:id="27" w:name="__Fieldmark__23_3877024831"/>
            <w:bookmarkEnd w:id="2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3. év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</w:t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4:00Z</dcterms:created>
  <dc:creator>cseh.emma</dc:creator>
  <dc:description/>
  <dc:language>en-US</dc:language>
  <cp:lastModifiedBy>Fehér Adrienn</cp:lastModifiedBy>
  <cp:lastPrinted>2013-03-19T15:54:00Z</cp:lastPrinted>
  <dcterms:modified xsi:type="dcterms:W3CDTF">2013-03-20T15:04:00Z</dcterms:modified>
  <cp:revision>2</cp:revision>
  <dc:subject/>
  <dc:title/>
</cp:coreProperties>
</file>