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Hajdúszoboszló Város Önkormányzatának Oktatási, Kulturális és Sport Bizottsága</w:t>
      </w:r>
    </w:p>
    <w:p>
      <w:pPr>
        <w:pStyle w:val="Normal"/>
        <w:rPr/>
      </w:pPr>
      <w:r>
        <w:rPr/>
        <w:t>4200 Hajdúszoboszló, Hősök tere 1.</w:t>
      </w:r>
    </w:p>
    <w:p>
      <w:pPr>
        <w:pStyle w:val="Normal"/>
        <w:rPr/>
      </w:pPr>
      <w:r>
        <w:rPr/>
        <w:t>Telefon: 52/557-300 Fax: 52/557-302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outlineLvl w:val="0"/>
        <w:rPr/>
      </w:pPr>
      <w:r>
        <w:rPr/>
        <w:t xml:space="preserve">E-mail: </w:t>
      </w:r>
      <w:hyperlink r:id="rId2">
        <w:r>
          <w:rPr>
            <w:rStyle w:val="InternetLink"/>
            <w:color w:val="000000"/>
            <w:u w:val="none"/>
          </w:rPr>
          <w:t>polgmhiv@hajduszob.hu</w:t>
        </w:r>
      </w:hyperlink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ÁLYÁZATI ŰRLAP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KULTURÁLIS ÉS SPORT ALAP 2013.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TÁNPÓTLÁS-NEVELÉS</w:t>
      </w:r>
    </w:p>
    <w:p>
      <w:pPr>
        <w:pStyle w:val="Normal"/>
        <w:spacing w:before="120" w:after="120"/>
        <w:ind w:left="357" w:hanging="0"/>
        <w:rPr/>
      </w:pPr>
      <w:r>
        <w:rPr/>
        <w:t>1. Pályázó adatai</w:t>
      </w:r>
    </w:p>
    <w:tbl>
      <w:tblPr>
        <w:tblW w:w="91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5971"/>
      </w:tblGrid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Megnevezés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ékhely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Nyilvántartásba vétel idej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Weboldal címe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Pályázati megbízott adata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Név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Cím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Telefon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  <w:t>E-mail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számla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Pályázó adó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Tagok szá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rPr/>
            </w:pP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Szervezeti-működési forma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Civil szerveze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0_3041692834"/>
            <w:bookmarkStart w:id="1" w:name="__Fieldmark__0_3041692834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Sportegyesüle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_3041692834"/>
            <w:bookmarkStart w:id="3" w:name="__Fieldmark__1_3041692834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Alapítvány </w:t>
            </w:r>
            <w:r>
              <w:fldChar w:fldCharType="begin">
                <w:ffData>
                  <w:name w:val="Jelölő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041692834"/>
            <w:bookmarkStart w:id="5" w:name="__Fieldmark__2_3041692834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Egyház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041692834"/>
            <w:bookmarkStart w:id="7" w:name="__Fieldmark__3_3041692834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Helyi nemzetiségi önkormányzat </w:t>
            </w:r>
            <w:r>
              <w:fldChar w:fldCharType="begin">
                <w:ffData>
                  <w:name w:val="Jelölő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041692834"/>
            <w:bookmarkStart w:id="9" w:name="__Fieldmark__4_3041692834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Közhasznúsági fokozat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 xml:space="preserve">Nincs </w:t>
            </w:r>
            <w:r>
              <w:fldChar w:fldCharType="begin">
                <w:ffData>
                  <w:name w:val="Jelölő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041692834"/>
            <w:bookmarkStart w:id="11" w:name="__Fieldmark__5_3041692834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      Közhasznú </w:t>
            </w:r>
            <w:r>
              <w:fldChar w:fldCharType="begin">
                <w:ffData>
                  <w:name w:val="Jelölő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041692834"/>
            <w:bookmarkStart w:id="13" w:name="__Fieldmark__6_3041692834"/>
            <w:bookmarkEnd w:id="13"/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Alapító dokumentum szerinti tevékenységi körei: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10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18"/>
              <w:gridCol w:w="540"/>
              <w:gridCol w:w="2272"/>
              <w:gridCol w:w="672"/>
            </w:tblGrid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rPr/>
                    <w:t>Kultúra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pacing w:before="120" w:after="0"/>
                    <w:rPr/>
                  </w:pPr>
                  <w:r>
                    <w:fldChar w:fldCharType="begin">
                      <w:ffData>
                        <w:name w:val="Jelölő1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4" w:name="__Fieldmark__7_3041692834"/>
                  <w:bookmarkStart w:id="15" w:name="__Fieldmark__7_3041692834"/>
                  <w:bookmarkEnd w:id="15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spacing w:before="12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port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3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6" w:name="__Fieldmark__8_3041692834"/>
                  <w:bookmarkStart w:id="17" w:name="__Fieldmark__8_3041692834"/>
                  <w:bookmarkEnd w:id="17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Oktatás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18" w:name="__Fieldmark__9_3041692834"/>
                  <w:bookmarkStart w:id="19" w:name="__Fieldmark__9_3041692834"/>
                  <w:bookmarkEnd w:id="19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Egészségügy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7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0" w:name="__Fieldmark__10_3041692834"/>
                  <w:bookmarkStart w:id="21" w:name="__Fieldmark__10_3041692834"/>
                  <w:bookmarkEnd w:id="21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Szabadidő, hobbi</w:t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rPr/>
                  </w:pPr>
                  <w:r>
                    <w:fldChar w:fldCharType="begin">
                      <w:ffData>
                        <w:name w:val="Jelölő9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/>
                    <w:instrText xml:space="preserve"> FORMCHECKBOX </w:instrText>
                  </w:r>
                  <w:r>
                    <w:rPr/>
                    <w:fldChar w:fldCharType="separate"/>
                  </w:r>
                  <w:bookmarkStart w:id="22" w:name="__Fieldmark__11_3041692834"/>
                  <w:bookmarkStart w:id="23" w:name="__Fieldmark__11_3041692834"/>
                  <w:bookmarkEnd w:id="23"/>
                  <w:r/>
                  <w:r>
                    <w:rPr/>
                    <w:fldChar w:fldCharType="end"/>
                  </w: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2618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2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72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360" w:before="120" w:after="0"/>
              <w:rPr/>
            </w:pPr>
            <w:r>
              <w:rPr/>
              <w:t>Egyéb: …………………………………………………..</w:t>
            </w:r>
          </w:p>
        </w:tc>
      </w:tr>
    </w:tbl>
    <w:p>
      <w:pPr>
        <w:pStyle w:val="Normal"/>
        <w:spacing w:before="120" w:after="120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57" w:hanging="0"/>
        <w:rPr/>
      </w:pPr>
      <w:r>
        <w:rPr>
          <w:b/>
          <w:i/>
        </w:rPr>
        <w:t>2. A pályázati cél, illetve a pályázó támogatási időszakra vonatkozó terveinek rövid bemutat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>3. A pályázat tervezett megvalósítás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Igényelt támogatás összege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endelkezésre álló saját forr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7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ás támogatótól kapott támogatás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8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A pályázati cél megvalósításához szükséges teljes összeg: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9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ezer Ft</w:t>
            </w:r>
          </w:p>
        </w:tc>
      </w:tr>
    </w:tbl>
    <w:p>
      <w:pPr>
        <w:pStyle w:val="Normal"/>
        <w:spacing w:before="120" w:after="120"/>
        <w:ind w:left="35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120"/>
        <w:ind w:left="357" w:hanging="0"/>
        <w:rPr/>
      </w:pPr>
      <w:r>
        <w:rPr/>
        <w:t>4. Az igényelt támogatás költségkalkulációja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4750"/>
      </w:tblGrid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Működési költsége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endezvények, program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apcsolatépítéssel összefüggő kiadások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Kiadványkészítés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 xml:space="preserve">Más pályázathoz önrész 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4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  <w:tr>
        <w:trPr/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Előző évben a Kulturális és Sport Alap pályázaton elnyert összeg</w:t>
            </w:r>
          </w:p>
        </w:tc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ind w:left="357" w:hanging="0"/>
              <w:jc w:val="right"/>
              <w:rPr/>
            </w:pPr>
            <w:r>
              <w:fldChar w:fldCharType="begin">
                <w:ffData>
                  <w:name w:val="Szöveg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 xml:space="preserve">  ezer Ft</w:t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>
          <w:b/>
          <w:i/>
        </w:rPr>
        <w:t xml:space="preserve">5. </w:t>
      </w:r>
      <w:r>
        <w:rPr/>
        <w:t>Mellékletek</w:t>
      </w:r>
    </w:p>
    <w:tbl>
      <w:tblPr>
        <w:tblW w:w="921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932"/>
      </w:tblGrid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/>
            </w:pPr>
            <w:r>
              <w:rPr/>
              <w:t>A pályázati program, foglalkozási és edzésterv, illetve a rendezvény részletes leírása, szakmai indoklása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4" w:name="__Fieldmark__22_3041692834"/>
            <w:bookmarkStart w:id="25" w:name="__Fieldmark__22_3041692834"/>
            <w:bookmarkEnd w:id="25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  <w:tr>
        <w:trPr/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360" w:before="240" w:after="0"/>
              <w:rPr/>
            </w:pPr>
            <w:r>
              <w:rPr/>
              <w:t>Részletes költségvetés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i/>
                <w:i/>
              </w:rPr>
            </w:pPr>
            <w:r>
              <w:fldChar w:fldCharType="begin">
                <w:ffData>
                  <w:name w:val="Jelölő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</w:rPr>
              <w:instrText xml:space="preserve"> FORMCHECKBOX </w:instrText>
            </w:r>
            <w:r>
              <w:rPr>
                <w:i/>
              </w:rPr>
              <w:fldChar w:fldCharType="separate"/>
            </w:r>
            <w:bookmarkStart w:id="26" w:name="__Fieldmark__23_3041692834"/>
            <w:bookmarkStart w:id="27" w:name="__Fieldmark__23_3041692834"/>
            <w:bookmarkEnd w:id="27"/>
            <w:r/>
            <w:r>
              <w:rPr>
                <w:i/>
              </w:rPr>
              <w:fldChar w:fldCharType="end"/>
            </w: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ind w:left="357" w:hanging="0"/>
        <w:rPr/>
      </w:pPr>
      <w:r>
        <w:rPr/>
        <w:t xml:space="preserve">Hajdúszoboszló,  2013. év </w:t>
      </w:r>
      <w:r>
        <w:fldChar w:fldCharType="begin">
          <w:ffData>
            <w:name w:val="Szöveg3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hó </w:t>
      </w:r>
      <w:r>
        <w:fldChar w:fldCharType="begin">
          <w:ffData>
            <w:name w:val="Szöveg46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nap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360" w:hanging="0"/>
        <w:jc w:val="center"/>
        <w:outlineLvl w:val="0"/>
        <w:rPr/>
      </w:pPr>
      <w:r>
        <w:rPr/>
        <w:t>PH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 xml:space="preserve"> </w:t>
        <w:tab/>
        <w:t>……………………………..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ab/>
        <w:tab/>
        <w:tab/>
        <w:t xml:space="preserve">  </w:t>
      </w:r>
      <w:r>
        <w:rPr>
          <w:i/>
        </w:rPr>
        <w:t xml:space="preserve">         pályázó aláírása</w:t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lgmhiv@hajduszob.h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5:05:00Z</dcterms:created>
  <dc:creator>cseh.emma</dc:creator>
  <dc:description/>
  <dc:language>en-US</dc:language>
  <cp:lastModifiedBy>Fehér Adrienn</cp:lastModifiedBy>
  <cp:lastPrinted>2013-03-20T09:58:00Z</cp:lastPrinted>
  <dcterms:modified xsi:type="dcterms:W3CDTF">2013-03-20T15:05:00Z</dcterms:modified>
  <cp:revision>2</cp:revision>
  <dc:subject/>
  <dc:title/>
</cp:coreProperties>
</file>