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jdúszoboszló Város Önkormányzat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ktatási, Kulturális és Sport Bizottság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01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52/557364 Fax: 52/557-30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ÁLYÁZATI   ADATLAP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PORT TEVÉKENYSÉGEK TÁMOGATÁSÁ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Pályázó adata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.1. Megnevezése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.2. Címe: 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Telefon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  A pályázó szervezeti-működési formája (sportegyesület, társadalmi szervezet)</w:t>
      </w:r>
    </w:p>
    <w:p>
      <w:pPr>
        <w:pStyle w:val="Normal"/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.5. Pályázati megbízott neve: 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Címe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Telefon: ...................................Telefax: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A pályázati cé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 A megvalósítandó cél és az érdekében folytatott tevékenység rövid leírása (1-2 monda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 A programban résztvevők  és koruk: 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A pályázat tervezett megvalósítás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 Megvalósulás idősza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 Kezdő időpont: .......................év.................................hó.............n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.2.1.Befejező időpont: .................év.................................hó.............n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2. Megvalósításhoz szükséges teljes összeg: 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3. Megvalósításhoz meglévő saját forrás összege: ................ 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zvegtrzs3"/>
        <w:rPr/>
      </w:pPr>
      <w:r>
        <w:rPr/>
        <w:t>3.2.4. Megvalósításhoz igényelt egyéb forrás (más alaphoz, alapítványhoz stb. benyújtott pályáza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egnevezése: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összege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.2.5. Megvalósításhoz hiányzó összeg: ...............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Igényelt támogatá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jes összege: ..............................................................................ezer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Az igényelt támogatás költségkalkulációj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1. Bér, bérjellegű kiadások: ...............................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2. Dologi kiadások: ............................................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5.2.1. Ebből nagy értékű (20.000.-Ft feletti) tárgyi eszközök beszerzés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 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2. Összesen: .....................................................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észletes költségvetést </w:t>
      </w:r>
      <w:r>
        <w:rPr>
          <w:rFonts w:cs="Arial" w:ascii="Arial" w:hAnsi="Arial"/>
          <w:b/>
          <w:sz w:val="28"/>
        </w:rPr>
        <w:t xml:space="preserve">mellékelni </w:t>
      </w:r>
      <w:r>
        <w:rPr>
          <w:rFonts w:cs="Arial" w:ascii="Arial" w:hAnsi="Arial"/>
          <w:sz w:val="28"/>
        </w:rPr>
        <w:t>ke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6. Számlatulajdonos (pályázó) adata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1. Neve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ányítószám:...................Helységnév: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ca, hsz:....................................... Telefon: 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zámlatulajdonos (pályázó) bankszámlaszáma: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ámlavezető intézmény neve: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2. A pályázó adószáma:  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7. Melléklete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7.1. Megvalósítandó progr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7.2. Foglalkozási és edzéster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7.3. Költségveté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8. Egyéb adato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8.1. Az előző évben kiirt Kulturális és Sport pályázaton elnyert össze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8.2. A pályázó egyéb közlendői: 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 ………. év ........................hó...........n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</w:t>
        <w:tab/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8"/>
        </w:rPr>
        <w:t>a pályáz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ZONOSÍTÓ: OK-07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RVÉNYES: 2012. 03. 01.  NAPJÁTÓ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ZONOSÍTÓ: OK-07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RVÉNYES: 2012. 03. 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1:00Z</dcterms:created>
  <dc:creator>Cseh Emma</dc:creator>
  <dc:description/>
  <cp:keywords/>
  <dc:language>en-US</dc:language>
  <cp:lastModifiedBy>cseh.emma</cp:lastModifiedBy>
  <cp:lastPrinted>2012-02-27T15:14:00Z</cp:lastPrinted>
  <dcterms:modified xsi:type="dcterms:W3CDTF">2012-03-07T10:45:00Z</dcterms:modified>
  <cp:revision>12</cp:revision>
  <dc:subject/>
  <dc:title>Hajdúszoboszló Város Önkormányzatának</dc:title>
</cp:coreProperties>
</file>