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jdúszoboszló Város Önkormányzat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ktatási, Kulturális és Sport Bizottság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201 Hajdúszoboszló, Hősök tere 1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2"/>
        </w:rPr>
        <w:t>Telefon: 52/557-364 Fax: 52/557-301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  ADATLAP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TÁNPÓTLÁS-NEVELŐ TEVÉKENYSÉG TÁMOGATÁSÁRA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Pályázó adata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8"/>
        </w:rPr>
        <w:t>1.1. Megnevezése:  …………………………………………………………….</w:t>
      </w:r>
    </w:p>
    <w:p>
      <w:pPr>
        <w:pStyle w:val="Normal"/>
        <w:ind w:left="2410" w:hanging="241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2. Címe:  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 xml:space="preserve">1.3.Telefon:   ……………………………………………………………………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left="851"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A pályázó szervezeti-működési formája (sportegyesület, sportszakosztályt működtető társadalmi szervezet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..…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5. Pályázati megbízott neve: 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íme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Telefon: ...................................E-mail: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A pályázati cé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A megvalósítandó cél és az érdekében folytatott tevékenység rövid leírása (1-2 monda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A programban résztvevők  és koruk: 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A pályázat tervezett megvalósítás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1. Megvalósulás idősza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Kezdő időpont: .......................év.................................hó..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1.Befejező időpont: .................év.................................hó..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2. Megvalósításhoz szükséges teljes összeg: 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3. Megvalósításhoz meglévő saját forrás összege: ................ 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3.2.4. Megvalósításhoz igényelt egyéb forrás (más alaphoz, alapítványhoz stb. benyújtott pályáz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megnevezése: 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- összege: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2.5. Megvalósításhoz hiányzó összeg: ........................................ezer F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Igényelt támogatá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jes összege: .........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Az igényelt támogatás költségkalkulációj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1. Bér, bérjellegű kiadások: 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2. Dologi kiadások: 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2.1. Ebből nagy értékű (20.000.-Ft feletti) tárgyi eszközök beszerzés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 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5.3. Összesen: .........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észletes költségvetést </w:t>
      </w:r>
      <w:r>
        <w:rPr>
          <w:rFonts w:cs="Arial" w:ascii="Arial" w:hAnsi="Arial"/>
          <w:b/>
          <w:sz w:val="28"/>
        </w:rPr>
        <w:t xml:space="preserve">mellékelni </w:t>
      </w:r>
      <w:r>
        <w:rPr>
          <w:rFonts w:cs="Arial" w:ascii="Arial" w:hAnsi="Arial"/>
          <w:sz w:val="28"/>
        </w:rPr>
        <w:t>kell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Számlatulajdonos (pályázó) adata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1. Neve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ányítószám:...................Helységnév: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ca, hsz:....................................... Telefon: 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zámlatulajdonos (pályázó) bankszámlaszáma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ámlavezető intézmény neve: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. A pályázó adószáma:     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7. Melléklete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1. Megvalósítandó progr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2. Foglalkozási és edzésterv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7.3. Költségvet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8. Egyéb adato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.1. Az előző évben kiirt Kulturális és Sport pályázaton elnyert összeg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ezer F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8.2. A pályázó egyéb közlendői: 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… …….. év .........................hó...........n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.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8"/>
        </w:rPr>
        <w:t>a 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8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2012. 03. 01. NAPJÁTÓL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AZONOSÍTÓ: OK-08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RVÉNYES: 2012. 03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6:00Z</dcterms:created>
  <dc:creator>Cseh Emma</dc:creator>
  <dc:description/>
  <cp:keywords/>
  <dc:language>en-US</dc:language>
  <cp:lastModifiedBy>cseh.emma</cp:lastModifiedBy>
  <cp:lastPrinted>2012-02-27T15:13:00Z</cp:lastPrinted>
  <dcterms:modified xsi:type="dcterms:W3CDTF">2012-03-07T14:46:00Z</dcterms:modified>
  <cp:revision>13</cp:revision>
  <dc:subject/>
  <dc:title>Hajdúszoboszló Város Önkormányzatának</dc:title>
</cp:coreProperties>
</file>