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jdúszoboszló Város Önkormányzat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ktatási, Kulturális és Sport Bizottság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01 Hajdúszoboszló, Hősök tere 1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Telefon: 52/557-364 Fax: 52/557-30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sz w:val="32"/>
        </w:rPr>
        <w:t>PÁLYÁZATI   ADAT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KULTURÁLIS TEVÉKENYSÉGEK TÁMOGATÁSÁRA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A pályázó adata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1.1. Megnevezése (neve):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 Címe: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  Telefon: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8"/>
        </w:rPr>
        <w:t>1.4. A pályázó szervezeti-működési formája (pld. egyesület, alapítvány, egyéb non-profit szervezet stb.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</w:t>
      </w:r>
      <w:r>
        <w:rPr>
          <w:rFonts w:cs="Arial" w:ascii="Arial" w:hAnsi="Arial"/>
          <w:sz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. A pályázati megbízott neve: 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Címe: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Telefon: ..................................Telefax: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ályázati cé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</w:rPr>
        <w:t>2.1. Pályázati téma (kulturális program, rendezvény, esemény) rövid leírása (1-2 monda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2.2. A pályázat témájának, illetve a megvalósítás módjának részletes leírását </w:t>
      </w:r>
      <w:r>
        <w:rPr>
          <w:rFonts w:cs="Arial" w:ascii="Arial" w:hAnsi="Arial"/>
          <w:b/>
          <w:sz w:val="28"/>
        </w:rPr>
        <w:t>mellékele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3. A pályázat tervezett megvalósítás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 Megvalósulás időszak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1. Kezdő időpont: ...................év...............................hó..............…na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2. Befejező időpont: ...............év...............................hó..............…na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</w:rPr>
        <w:t>3.2. Megvalósításhoz szükséges  teljes összeg: ............................ezer F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1. Megvalósításhoz meglévő saját forrás összege:...................ezer Ft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2.2. Megvalósításhoz igényelt egyéb forrás (más alaphoz, alapítványhoz stb. benyújtott pályázat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megnevezése: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összege: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2.3. Megvalósításhoz hiányzó összeg:.........................................ezer Ft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4. Igényelt támogatás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</w:rPr>
        <w:t>Teljes összege: .............................................................................  ezer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Az igényelt támogatás költségkalkulációj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 Bér, bérjellegű kiadások: .........................................................ezer F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5.2. Dologi kiadások: ......................................................................ezer F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5.2.1. Ebből nagy értékű (20.000.-Ft feletti) tárgyi eszközök beszerzés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 ezer F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5.3. Összesen:................................................................................ezer F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Részletes költségvetést </w:t>
      </w:r>
      <w:r>
        <w:rPr>
          <w:rFonts w:cs="Arial" w:ascii="Arial" w:hAnsi="Arial"/>
          <w:b/>
          <w:sz w:val="28"/>
        </w:rPr>
        <w:t>mellékelni</w:t>
      </w:r>
      <w:r>
        <w:rPr>
          <w:rFonts w:cs="Arial" w:ascii="Arial" w:hAnsi="Arial"/>
          <w:sz w:val="28"/>
        </w:rPr>
        <w:t xml:space="preserve"> kel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6. Számlatulajdonos (pályázó) adata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1. Neve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ányítószám:...................Helységnév: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ca, hsz:....................................... Telefon: 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zámlatulajdonos (pályázó) bankszámlaszám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ámlavezető intézmény neve: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6.2. A pályázó adószáma:     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7. Melléklete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7.1. A pályázati program, illetve rendezvény részletes leírása, szakmai indoklás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7.2. Részletes költségveté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8. Egyéb ada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8.1. Az előző évben kiírt Kulturális és Sport pályázaton elnyert összeg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ezer Ft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8.2. A pályázó egyéb közlendői: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……. ……..év  ..............................hó........na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            ................................</w:t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28"/>
        </w:rPr>
        <w:t>pályáz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ZONOSÍTÓ: OK-09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RVÉNYES: 2012. 03. 01.  NAPJÁTÓL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ZONOSÍTÓ: OK-09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RVÉNYES: .2012. 03. 01. 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2:00Z</dcterms:created>
  <dc:creator>Cseh Emma</dc:creator>
  <dc:description/>
  <cp:keywords/>
  <dc:language>en-US</dc:language>
  <cp:lastModifiedBy>cseh.emma</cp:lastModifiedBy>
  <cp:lastPrinted>2012-03-07T16:09:00Z</cp:lastPrinted>
  <dcterms:modified xsi:type="dcterms:W3CDTF">2012-03-07T15:09:00Z</dcterms:modified>
  <cp:revision>28</cp:revision>
  <dc:subject/>
  <dc:title>Hajdúszoboszló Város Önkormányzatának</dc:title>
</cp:coreProperties>
</file>