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Turisztikai 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risztikai Célkeret 2013.)</w:t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</w:t>
      </w:r>
      <w:r>
        <w:rPr/>
        <w:t>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év/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ím/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 (szervezet esetén 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64693094"/>
            <w:bookmarkStart w:id="1" w:name="__Fieldmark__0_15646930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64693094"/>
            <w:bookmarkStart w:id="3" w:name="__Fieldmark__1_15646930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64693094"/>
            <w:bookmarkStart w:id="5" w:name="__Fieldmark__2_156469309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64693094"/>
            <w:bookmarkStart w:id="7" w:name="__Fieldmark__3_15646930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64693094"/>
            <w:bookmarkStart w:id="9" w:name="__Fieldmark__4_156469309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564693094"/>
                  <w:bookmarkStart w:id="11" w:name="__Fieldmark__5_1564693094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564693094"/>
                  <w:bookmarkStart w:id="13" w:name="__Fieldmark__6_1564693094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564693094"/>
                  <w:bookmarkStart w:id="15" w:name="__Fieldmark__7_1564693094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564693094"/>
                  <w:bookmarkStart w:id="17" w:name="__Fieldmark__8_1564693094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564693094"/>
                  <w:bookmarkStart w:id="19" w:name="__Fieldmark__9_1564693094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564693094"/>
                  <w:bookmarkStart w:id="21" w:name="__Fieldmark__10_1564693094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564693094"/>
                  <w:bookmarkStart w:id="23" w:name="__Fieldmark__11_1564693094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564693094"/>
                  <w:bookmarkStart w:id="25" w:name="__Fieldmark__12_1564693094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564693094"/>
                  <w:bookmarkStart w:id="27" w:name="__Fieldmark__13_1564693094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564693094"/>
                  <w:bookmarkStart w:id="29" w:name="__Fieldmark__14_1564693094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564693094"/>
                  <w:bookmarkStart w:id="31" w:name="__Fieldmark__15_1564693094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1564693094"/>
                  <w:bookmarkStart w:id="33" w:name="__Fieldmark__16_1564693094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1564693094"/>
                  <w:bookmarkStart w:id="35" w:name="__Fieldmark__17_1564693094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1564693094"/>
                  <w:bookmarkStart w:id="37" w:name="__Fieldmark__18_1564693094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1564693094"/>
                  <w:bookmarkStart w:id="39" w:name="__Fieldmark__19_1564693094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3. </w:t>
      </w:r>
      <w:r>
        <w:rPr/>
        <w:t>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 megvalósít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Nemzetközi kapcsolatok építése, ápolása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0" w:name="__Fieldmark__27_1564693094"/>
            <w:bookmarkStart w:id="41" w:name="__Fieldmark__27_1564693094"/>
            <w:bookmarkEnd w:id="41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2" w:name="__Fieldmark__28_1564693094"/>
            <w:bookmarkStart w:id="43" w:name="__Fieldmark__28_1564693094"/>
            <w:bookmarkEnd w:id="43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3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8:00Z</dcterms:created>
  <dc:creator>Husene</dc:creator>
  <dc:description/>
  <dc:language>en-US</dc:language>
  <cp:lastModifiedBy>Fehér Adrienn</cp:lastModifiedBy>
  <cp:lastPrinted>2011-03-31T13:59:00Z</cp:lastPrinted>
  <dcterms:modified xsi:type="dcterms:W3CDTF">2013-03-07T08:58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