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 FELHIVÁS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KULTURÁLIS TEVÉKENYSÉGEK TÁMOGATÁSÁ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 Város Önkormányzata a város egész lakosságának, valamint az itt üdülő vendégeknek rendszeres kulturális, művelődési és szórakozási lehetőséget kíván bizto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zért a 2012. évi költségvetésben elkülönített Kulturális és Sport Alapból támogatj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turális és művelődési feladatok színvonalas megszervezését, új tevékenységi formák kialakítását és elterjesztését.</w:t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ülönböző rendezvények (kiállítások, koncertek, vásárok, más egyéb nagy érdeklődésre számító események) hatékonyabb és gazdaságosabb megvalósítását.</w:t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lyan komplex rendezvények megszervezését, amelyek segítik a „Hajdúszoboszlói Nyár” sajátos karakterének kialakítását, illetve új támogatókat szereznek ezek kivitelezéséhez.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gyományteremtő, hagyományőrző és ápoló rendezvényeink színesebbé, vonzóbbá tételét, illetve olyan ismeretterjesztő, vagy tudományos igényű publikációk megjelentetését, kiadását, amelyek ezen rendezvények, szokások feldolgozását, értékelését adják.  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zottság kizárólag kulturális jellegű sajtótermékek megjelentetését támogatja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edményes munkát végző művészeti csoportok működését, továbbá egyéni alkotók színvonalas tevékenységét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zottság nem tud támogatást biztosítani iskolai kirándulások szervezéséhez, külföldi utazások, illetve szociális jellegű táborok munkájáho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éltámogatásra pályázatot nyújthatnak be költségvetési intézmények, egyházak, jogi személyiséggel rendelkező civil szervezetek (egyesületek, alapítványok, egyéb non-profit szervezetek), illetve a felsoroltak alkalmi társulásai, vagy e szervezeteken keresztül magánszemélyek, és jogi személyiséggel nem rendelkező, de kulturális, művelődési tevékenységgel foglalkozó csoportok, közösségek közül azok, amelyek az előző évi elszámolásukat határidőre benyújtották. </w:t>
      </w:r>
    </w:p>
    <w:p>
      <w:pPr>
        <w:pStyle w:val="Heading1"/>
        <w:ind w:left="70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mogatás iránti igényt a rendszeresített formanyomtatványon </w:t>
      </w:r>
      <w:r>
        <w:rPr>
          <w:b/>
          <w:sz w:val="28"/>
          <w:szCs w:val="28"/>
        </w:rPr>
        <w:t>1 példányban a Polgármesteri Hivatal Oktatási, Művelődési és Sport Irodájához 2012. március 30-án (péntek) 12.00 óráig</w:t>
      </w:r>
      <w:r>
        <w:rPr>
          <w:sz w:val="28"/>
          <w:szCs w:val="28"/>
        </w:rPr>
        <w:t xml:space="preserve"> kell benyújta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i felhívást, illetve a pályázati űrlapot a Kovács Máté Városi Művelődési Központ és Könyvtárban (4200 Hajdúszoboszló, Szilfákalja 2. sz.), valamint a Polgármesteri Hivatal Oktatási, Művelődési és Sport Irodáján (4200 Hajdúszoboszló, Hősök tere 1. sz.) lehet beszerezni, </w:t>
      </w:r>
      <w:r>
        <w:rPr>
          <w:b/>
          <w:sz w:val="28"/>
          <w:szCs w:val="28"/>
        </w:rPr>
        <w:t xml:space="preserve">pályázatonként 2.540.-Ft-os pályázati díj </w:t>
      </w:r>
      <w:r>
        <w:rPr>
          <w:sz w:val="28"/>
          <w:szCs w:val="28"/>
        </w:rPr>
        <w:t>befizetése ellené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zathoz csatolni kell a program, illetve rendezvény részletes leírását, szakmai indoklását, költségvetését, külön megjelölve az önerő összegét. 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kat az Önkormányzat Oktatási, Kulturális és Sport Bizottsága a pályázati határidő lezárulásától számított 30 napon belül bírálja el, illetve dönt a támogatás mértékéről. A bizottság profitorientált, vállalkozási alapon szervezett rendezvényeket és tevékenységeket nem támogat. A non-profit jellegű tevékenységek megvalósításához az Alapból a bekerülési költségek legfeljebb 70 %-áig és maximum 700.000.-Ft-ig lehet pályázn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ek számára szervezett programok,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yközönséget érintő, többnapos rendezvénye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nerségben, több szervezet közös együttműködésében megvalósuló és megrendezésre kerülő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ámogatásban részesülők a kapott összeg felhasználásáról </w:t>
      </w:r>
      <w:r>
        <w:rPr>
          <w:b/>
          <w:sz w:val="28"/>
          <w:szCs w:val="28"/>
        </w:rPr>
        <w:t>2013. február 15-ig tétele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zámlákkal igazolt elszámolást,</w:t>
      </w:r>
      <w:r>
        <w:rPr>
          <w:sz w:val="28"/>
          <w:szCs w:val="28"/>
        </w:rPr>
        <w:t xml:space="preserve"> illetve </w:t>
      </w:r>
      <w:r>
        <w:rPr>
          <w:i/>
          <w:sz w:val="28"/>
          <w:szCs w:val="28"/>
        </w:rPr>
        <w:t>szakmai beszámolót</w:t>
      </w:r>
      <w:r>
        <w:rPr>
          <w:sz w:val="28"/>
          <w:szCs w:val="28"/>
        </w:rPr>
        <w:t xml:space="preserve"> kötelesek benyújtani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z Alapbó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m szabályszerű formanyomtatványon beadott, vagy határidőn túl érkező pályázatokat a bizottság nem bírálja el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2. március 5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HAJDÚSZOBOSZLÓ VÁRO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ÖNKORMÁNYZATÁNAK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OKTATÁSI, KULTURÁLIS É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SPORT BIZOTTSÁGA</w:t>
      </w:r>
    </w:p>
    <w:p>
      <w:pPr>
        <w:pStyle w:val="Heading3"/>
        <w:ind w:left="4957" w:hanging="1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1:00Z</dcterms:created>
  <dc:creator>Cseh Emma</dc:creator>
  <dc:description/>
  <cp:keywords/>
  <dc:language>en-US</dc:language>
  <cp:lastModifiedBy>cseh.emma</cp:lastModifiedBy>
  <cp:lastPrinted>2009-03-11T10:39:00Z</cp:lastPrinted>
  <dcterms:modified xsi:type="dcterms:W3CDTF">2012-03-07T15:58:00Z</dcterms:modified>
  <cp:revision>10</cp:revision>
  <dc:subject/>
  <dc:title>PÁLYÁZATI  FELHIVÁS</dc:title>
</cp:coreProperties>
</file>