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ÁLYÁZATI FELHÍVÁS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ubtitle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KULTURÁLIS TEVÉKENYSÉGEK TÁMOGATÁSÁRA 2013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jdúszoboszló Város Önkormányzata a város egész lakosságának, valamint az itt üdülő vendégeknek rendszeres kulturális, művelődési és szórakozási lehetőséget kíván biztosíta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Ezért a 2013. évi költségvetésben elkülönített Kulturális és Sport Alapból támogatja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ulturális és művelődési feladatok színvonalas megszervezését, új tevékenységi formák kialakítását és elterjesztését.</w:t>
      </w:r>
    </w:p>
    <w:p>
      <w:pPr>
        <w:pStyle w:val="Heading1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különböző rendezvények (kiállítások, koncertek, vásárok, más egyéb nagy érdeklődésre számító események) hatékonyabb és gazdaságosabb megvalósítását.</w:t>
      </w:r>
    </w:p>
    <w:p>
      <w:pPr>
        <w:pStyle w:val="Heading1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6"/>
        </w:numPr>
        <w:tabs>
          <w:tab w:val="clear" w:pos="708"/>
        </w:tabs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lyan komplex rendezvények megszervezését, amelyek segítik a „Hajdúszoboszlói Nyár” sajátos karakterének kialakítását, illetve új támogatókat szereznek ezek kivitelezéséhez.</w:t>
      </w:r>
    </w:p>
    <w:p>
      <w:pPr>
        <w:pStyle w:val="Heading1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7"/>
        </w:numPr>
        <w:tabs>
          <w:tab w:val="clear" w:pos="708"/>
        </w:tabs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Hagyományteremtő, hagyományőrző és ápoló rendezvényeink színesebbé, vonzóbbá tételét, illetve olyan ismeretterjesztő, vagy tudományos igényű publikációk megjelentetését, kiadását, amelyek ezen rendezvények, szokások feldolgozását, értékelését adják.  </w:t>
      </w:r>
    </w:p>
    <w:p>
      <w:pPr>
        <w:pStyle w:val="Heading1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bizottság kizárólag kulturális jellegű sajtótermékek megjelentetését támogatja.</w:t>
      </w:r>
    </w:p>
    <w:p>
      <w:pPr>
        <w:pStyle w:val="Normal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redményes munkát végző művészeti csoportok működését, továbbá egyéni alkotók színvonalas tevékenységét.</w:t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bizottság nem tud támogatást biztosítani iskolai kirándulások szervezéséhez, külföldi utazások, illetve szociális jellegű táborok munkájához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éltámogatásra pályázatot nyújthatnak be költségvetési intézmények, egyházak, jogi személyiséggel rendelkező civil szervezetek (egyesületek, alapítványok, egyéb non-profit szervezetek), illetve a felsoroltak alkalmi társulásai, vagy e szervezeteken keresztül magánszemélyek, és jogi személyiséggel nem rendelkező, de kulturális, művelődési tevékenységgel foglalkozó csoportok, közösségek közül azok, amelyek az előző évi elszámolásukat határidőre benyújtották, székhelyük Hajdúszoboszlón van, és tevékenységüket e városban végzik.  </w:t>
      </w:r>
    </w:p>
    <w:p>
      <w:pPr>
        <w:pStyle w:val="Heading1"/>
        <w:ind w:left="705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A támogatás iránti igényt a rendszeresített formanyomtatványon a Polgármesteri Hivatal Önkormányzati Irodájához  (4200 Hajdúszoboszló, Hősök tere 1. sz. "A" épület I. emelet 102. szoba)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2013. április 8-án 16.00 óráig kell  benyújtani 1 példányban,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illetve postai úton az adott határidőig történő beérkezéssel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A pályázati felhívást, illetve a pályázati űrlapot </w:t>
      </w:r>
      <w:r>
        <w:rPr>
          <w:rFonts w:cs="Times New Roman" w:ascii="Times New Roman" w:hAnsi="Times New Roman"/>
          <w:i w:val="false"/>
          <w:sz w:val="28"/>
          <w:szCs w:val="28"/>
        </w:rPr>
        <w:t>nyomtatott formában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a  Hajdúszoboszlói Kovács Máté Városi Művelődési Központ és Könyvtárban (4200 Hajdúszoboszló, Gönczy Pál  u. 8. sz.), valamint a Polgármesteri Hivatal Önkormányzati Irodáján  (4200 Hajdúszoboszló, Hősök tere 1. sz. "A" épület I. emelet 102. szoba) lehet beszerezni.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Pályázati díj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pályázatonként </w:t>
      </w:r>
      <w:r>
        <w:rPr>
          <w:rFonts w:cs="Times New Roman" w:ascii="Times New Roman" w:hAnsi="Times New Roman"/>
          <w:i w:val="false"/>
          <w:sz w:val="28"/>
          <w:szCs w:val="28"/>
        </w:rPr>
        <w:t>2.540.-Ft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,  a befizetéshez szükséges csekket a fenti címeken veheti át a pályázó. 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 pályázati űrlap, illetve pályázati felhívás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b/>
          <w:sz w:val="28"/>
          <w:szCs w:val="28"/>
        </w:rPr>
        <w:t xml:space="preserve"> www.hajduszoboszlo.eu</w:t>
      </w:r>
      <w:r>
        <w:rPr>
          <w:sz w:val="28"/>
          <w:szCs w:val="28"/>
        </w:rPr>
        <w:t xml:space="preserve"> honlapról a </w:t>
      </w:r>
      <w:hyperlink r:id="rId2">
        <w:r>
          <w:rPr>
            <w:rStyle w:val="InternetLink"/>
            <w:b/>
            <w:sz w:val="28"/>
            <w:szCs w:val="28"/>
          </w:rPr>
          <w:t>Pályázatok, projektek</w:t>
        </w:r>
      </w:hyperlink>
      <w:r>
        <w:rPr>
          <w:b/>
          <w:sz w:val="28"/>
          <w:szCs w:val="28"/>
        </w:rPr>
        <w:t xml:space="preserve"> &gt; </w:t>
      </w:r>
      <w:hyperlink r:id="rId3">
        <w:r>
          <w:rPr>
            <w:rStyle w:val="InternetLink"/>
            <w:b/>
            <w:sz w:val="28"/>
            <w:szCs w:val="28"/>
          </w:rPr>
          <w:t>Önkormányzat</w:t>
        </w:r>
      </w:hyperlink>
      <w:r>
        <w:rPr>
          <w:b/>
          <w:sz w:val="28"/>
          <w:szCs w:val="28"/>
        </w:rPr>
        <w:t xml:space="preserve"> pályázatai &gt; </w:t>
      </w:r>
      <w:hyperlink r:id="rId4">
        <w:r>
          <w:rPr>
            <w:rStyle w:val="InternetLink"/>
            <w:b/>
            <w:sz w:val="28"/>
            <w:szCs w:val="28"/>
          </w:rPr>
          <w:t>Kulturális és Sport Alap</w:t>
        </w:r>
      </w:hyperlink>
      <w:r>
        <w:rPr>
          <w:sz w:val="28"/>
          <w:szCs w:val="28"/>
        </w:rPr>
        <w:t xml:space="preserve"> menüpont alatt tölthető l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pályázathoz csatolni kell a program, illetve rendezvény részletes leírását, szakmai indoklását, költségvetését, külön megjelölve az önerő összegét. </w:t>
      </w:r>
    </w:p>
    <w:p>
      <w:pPr>
        <w:pStyle w:val="Normal"/>
        <w:ind w:left="708"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 pályázatokat az Önkormányzat Oktatási, Kulturális és Sport Bizottsága a pályázati határidő lezárulásától számított 30 napon belül bírálja el, illetve dönt a támogatás mértékéről. A bizottság profitorientált, vállalkozási alapon szervezett rendezvényeket és tevékenységeket nem támogat. A non-profit jellegű tevékenységek megvalósításához az Alapból a bekerülési költségek legfeljebb 70 %-áig és maximum 700.000.-Ft-ig lehet pályázni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bizottság az érvényes pályázatokat az alábbi szempontrendszert figyelembe véve értékeli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pályázat megfelelése a kiírás tartalmi és formai követelményeinek, a koncepció, a feladat, a program szakmai megalapozottsága, céljának, tartalmának kidolgozottsága, szakmai színvonala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pályázó eddig végzett szakmai munkája, eredményei, tevékenységének összhangja a tervezett feladat, program célkitűzéseivel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gyermekek számára szervezett programok, fiatalok bevonása, közreműködése a feladat, program megvalósításában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gyközönséget érintő, többnapos rendezvények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artnerségben, több szervezet közös együttműködésében megvalósuló és megrendezésre kerülő programok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gyenes és mindenki számára elérhető, nyilvános programok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költségvetés megalapozottsága, realitása, a saját forrás/önrész mértéke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rendezvény, a program várható eredménye/hatása az érintett célcsoportra és helyi közösség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 támogatásban részesülők a kapott összeg felhasználásáról </w:t>
      </w:r>
      <w:r>
        <w:rPr>
          <w:b/>
          <w:sz w:val="28"/>
          <w:szCs w:val="28"/>
        </w:rPr>
        <w:t>2014. február 14-ig tételes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számlákkal igazolt elszámolást,</w:t>
      </w:r>
      <w:r>
        <w:rPr>
          <w:sz w:val="28"/>
          <w:szCs w:val="28"/>
        </w:rPr>
        <w:t xml:space="preserve"> illetve </w:t>
      </w:r>
      <w:r>
        <w:rPr>
          <w:i/>
          <w:sz w:val="28"/>
          <w:szCs w:val="28"/>
        </w:rPr>
        <w:t>szakmai beszámolót</w:t>
      </w:r>
      <w:r>
        <w:rPr>
          <w:sz w:val="28"/>
          <w:szCs w:val="28"/>
        </w:rPr>
        <w:t xml:space="preserve"> kötelesek benyújtani.</w:t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 az Alapból támogatott tevékenység nem, vagy csak részben valósul meg, akkor a támogatást, illetve annak arányos részét vissza kell fizetni legkésőbb a pályázatban a tevékenység záró időpontjaként megjelölt időpontig. Ennek elmulasztása esetén a következő évi pályázatukat a bizottság nem bírálja el.</w:t>
      </w:r>
    </w:p>
    <w:p>
      <w:pPr>
        <w:pStyle w:val="Normal"/>
        <w:ind w:left="708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nem szabályszerű formanyomtatványon beadott, vagy határidőn túl érkező pályázatokat a bizottság nem bírálja el.</w:t>
      </w:r>
    </w:p>
    <w:p>
      <w:pPr>
        <w:pStyle w:val="Normal"/>
        <w:ind w:left="708"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"/>
        <w:jc w:val="both"/>
        <w:rPr>
          <w:sz w:val="28"/>
          <w:szCs w:val="28"/>
        </w:rPr>
      </w:pPr>
      <w:r>
        <w:rPr>
          <w:sz w:val="28"/>
          <w:szCs w:val="28"/>
        </w:rPr>
        <w:t>Hajdúszoboszló, 2013. március 19.</w:t>
      </w:r>
    </w:p>
    <w:p>
      <w:pPr>
        <w:pStyle w:val="Normal"/>
        <w:ind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 xml:space="preserve">   HAJDÚSZOBOSZLÓ VÁROS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ab/>
        <w:tab/>
        <w:tab/>
        <w:tab/>
        <w:tab/>
        <w:tab/>
        <w:t xml:space="preserve">      ÖNKORMÁNYZATÁNAK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ab/>
        <w:tab/>
        <w:tab/>
        <w:tab/>
        <w:tab/>
        <w:t xml:space="preserve">            OKTATÁSI, KULTURÁLIS ÉS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ab/>
        <w:tab/>
        <w:tab/>
        <w:tab/>
        <w:tab/>
        <w:tab/>
        <w:t xml:space="preserve">        SPORT BIZOTTSÁGA</w:t>
      </w:r>
    </w:p>
    <w:p>
      <w:pPr>
        <w:pStyle w:val="Heading3"/>
        <w:ind w:left="4957" w:hanging="13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8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8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8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jc w:val="both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7" w:hanging="137"/>
      <w:jc w:val="both"/>
      <w:outlineLvl w:val="2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7" w:firstLine="288"/>
      <w:jc w:val="both"/>
      <w:outlineLvl w:val="3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i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OKSB_ELOTERJESZTESEK_2013/MARCIUS_18_biz_&#252;l&#233;s_anyag/Titk&#225;rs&#225;g%202011-2012/feher.adrienn/Dokumentumok/CA/CA_2011/p_csomag/%3Fdom=BAAFKGQA&amp;fmn=BAAFKAUS&amp;prt=BAAFKAPH&amp;men=BAAFKAUW" TargetMode="External"/><Relationship Id="rId3" Type="http://schemas.openxmlformats.org/officeDocument/2006/relationships/hyperlink" Target="../../OKSB_ELOTERJESZTESEK_2013/MARCIUS_18_biz_&#252;l&#233;s_anyag/Titk&#225;rs&#225;g%202011-2012/feher.adrienn/Dokumentumok/CA/CA_2011/p_csomag/%3Fdom=BAAFKGQA&amp;fmn=BAAFKAUS&amp;prt=BAAFKAPH&amp;men=BAAFKAVM" TargetMode="External"/><Relationship Id="rId4" Type="http://schemas.openxmlformats.org/officeDocument/2006/relationships/hyperlink" Target="../../OKSB_ELOTERJESZTESEK_2013/MARCIUS_18_biz_&#252;l&#233;s_anyag/Titk&#225;rs&#225;g%202011-2012/feher.adrienn/Dokumentumok/CA/CA_2011/p_csomag/%3Fdom=BAAFKGQA&amp;fmn=BAAFKAUS&amp;prt=BAAFKAPH&amp;men=BAAFKAV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5:01:00Z</dcterms:created>
  <dc:creator>Cseh Emma</dc:creator>
  <dc:description/>
  <dc:language>en-US</dc:language>
  <cp:lastModifiedBy>Fehér Adrienn</cp:lastModifiedBy>
  <cp:lastPrinted>2009-03-11T10:39:00Z</cp:lastPrinted>
  <dcterms:modified xsi:type="dcterms:W3CDTF">2013-03-20T15:01:00Z</dcterms:modified>
  <cp:revision>2</cp:revision>
  <dc:subject/>
  <dc:title>PÁLYÁZATI  FELHIVÁS</dc:title>
</cp:coreProperties>
</file>