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ÁLYÁZATI  FELHIVÁS</w:t>
      </w:r>
    </w:p>
    <w:p>
      <w:pPr>
        <w:pStyle w:val="Subtitle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SPORT TEVÉKENYSÉGEK TÁMOGATÁSÁRA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ajdúszoboszló Város Önkormányzata a város lakosságának rendszeres sportolási és testedzési lehetőséget kíván biztosítani.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/>
      </w:pPr>
      <w:r>
        <w:rPr>
          <w:b w:val="false"/>
          <w:i w:val="false"/>
        </w:rPr>
        <w:t>Ennek érdekében szervezi és a 2011. évi költségvetésben elkülönített Kulturális és Sport Alapból támogatja a verseny-, szabadidős és egyéb sportrendezvényeket.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éltámogatásra pályázhatnak sportegyesületek, társadalmi szervezetek közül azok, amelyek az előző évi elszámolásukat határidőre benyújtották.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/>
      </w:pPr>
      <w:r>
        <w:rPr>
          <w:b w:val="false"/>
          <w:i w:val="false"/>
        </w:rPr>
        <w:t xml:space="preserve">A támogatás iránti igényt a rendszeresített formanyomtatványon a Polgármesteri Hivatal Oktatási, Művelődési és Sport Irodájához </w:t>
      </w:r>
      <w:r>
        <w:rPr>
          <w:i w:val="false"/>
        </w:rPr>
        <w:t>2011. április 1-én (péntek) 12.00 óráig kell benyújtani 1 példányban.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/>
      </w:pPr>
      <w:r>
        <w:rPr>
          <w:b w:val="false"/>
          <w:i w:val="false"/>
        </w:rPr>
        <w:t>A pályázati felhívást, illetve a pályázati űrlapot a Kovács Máté Városi Művelődési Központ és Könyvtárban (4200 Hajdúszoboszló, Szilfákalja 2. sz.), valamint a Polgármesteri Hivatal Oktatási, Művelődési és Sport irodáján (4200 Hajdúszoboszló, Hősök tere 1. sz,) lehet beszerezni</w:t>
      </w:r>
      <w:r>
        <w:rPr>
          <w:i w:val="false"/>
        </w:rPr>
        <w:t xml:space="preserve">, pályázatonként 2.500.-Ft-os pályázati díj </w:t>
      </w:r>
      <w:r>
        <w:rPr>
          <w:b w:val="false"/>
          <w:i w:val="false"/>
        </w:rPr>
        <w:t>befizetése ellenében.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 pályázatnak tartalmaznia kell a célfeladat megjelölését, a megvalósítandó program részletes leírását vagy foglalkozási és edzéstervet. Az edzésterv tartalmi követelményeiről az iroda tájékoztatást ad. 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/>
      </w:pPr>
      <w:r>
        <w:rPr>
          <w:b w:val="false"/>
          <w:i w:val="false"/>
        </w:rPr>
        <w:t>A pályázatokat az Önkormányzat Oktatási, Kulturális és Sport Bizottsága a pályázati határidő lezárulásától számított 30 napon belül bírálja el, illetve dönt a támogatás mértékéről. A bizottság profitorientált, vállalkozási alapon szervezett rendezvényeket és tevékenységeket nem támogat. A non-profit jellegű tevékenységek megvalósításához az Alapból a bekerülési költségek legfeljebb 70 %-áig és maximum 700.000.-Ft-ig lehet pályáz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izottság az érvényes pályázatokat az alábbi szempontrendszert figyelembe véve értékeli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szeres sport-tevékenységet biztosító egyesületi működé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ág vagy a sporttevékenység hagyományai, népszerűség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észtvevők száma, közülük a helyi állandó lakosok arány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ervezet utánpótlás-nevelő, tehetséggondozó tevékenysége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yenes és mindenki számára elérhető, nyilvános program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zvény, a program várható eredménye/hatása az érintett célcsoportra és helyi közösségre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/>
      </w:pPr>
      <w:r>
        <w:rPr>
          <w:b w:val="false"/>
          <w:i w:val="false"/>
        </w:rPr>
        <w:t xml:space="preserve">A támogatásban részesülők a kapott összeg felhasználásáról </w:t>
      </w:r>
      <w:r>
        <w:rPr>
          <w:i w:val="false"/>
        </w:rPr>
        <w:t>a tárgyévet</w:t>
      </w:r>
      <w:r>
        <w:rPr>
          <w:b w:val="false"/>
          <w:i w:val="false"/>
        </w:rPr>
        <w:t xml:space="preserve"> </w:t>
      </w:r>
      <w:r>
        <w:rPr>
          <w:i w:val="false"/>
        </w:rPr>
        <w:t>követő február 25-ig tételes,</w:t>
      </w:r>
      <w:r>
        <w:rPr>
          <w:b w:val="false"/>
          <w:i w:val="false"/>
        </w:rPr>
        <w:t xml:space="preserve"> </w:t>
      </w:r>
      <w:r>
        <w:rPr>
          <w:b w:val="false"/>
        </w:rPr>
        <w:t>számlákkal igazolt elszámolást</w:t>
      </w:r>
      <w:r>
        <w:rPr>
          <w:b w:val="false"/>
          <w:i w:val="false"/>
        </w:rPr>
        <w:t xml:space="preserve">, illetve </w:t>
      </w:r>
      <w:r>
        <w:rPr>
          <w:b w:val="false"/>
        </w:rPr>
        <w:t>szakmai beszámolót</w:t>
      </w:r>
      <w:r>
        <w:rPr>
          <w:b w:val="false"/>
          <w:i w:val="false"/>
        </w:rPr>
        <w:t xml:space="preserve"> kötelesek benyújtani.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hanging="0"/>
        <w:rPr/>
      </w:pPr>
      <w:r>
        <w:rPr/>
        <w:t>Ha az Alapbó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Normal"/>
        <w:ind w:left="708"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nem szabályszerű formanyomtatványon beadott, vagy határidőn túl érkezett pályázatot a bizottság nem bírálja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, 2011. március 1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>HAJDÚSZOBOSZLÓ VÁR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 xml:space="preserve">     ÖNKORMÁNYZATÁNA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 xml:space="preserve">            OKTATÁSI, KULTURÁLIS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 xml:space="preserve">        SPORT BIZOTTSÁGA</w:t>
      </w:r>
    </w:p>
    <w:p>
      <w:pPr>
        <w:pStyle w:val="Heading3"/>
        <w:rPr>
          <w:rFonts w:eastAsia="Cambria" w:cs="Cambria"/>
          <w:b w:val="false"/>
          <w:b w:val="false"/>
        </w:rPr>
      </w:pPr>
      <w:r>
        <w:rPr>
          <w:rFonts w:eastAsia="Cambria" w:cs="Cambria"/>
          <w:b w:val="false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8:00Z</dcterms:created>
  <dc:creator>Cseh Emma</dc:creator>
  <dc:description/>
  <cp:keywords/>
  <dc:language>en-US</dc:language>
  <cp:lastModifiedBy>cseh.emma</cp:lastModifiedBy>
  <cp:lastPrinted>2009-03-11T13:49:00Z</cp:lastPrinted>
  <dcterms:modified xsi:type="dcterms:W3CDTF">2011-03-10T07:15:00Z</dcterms:modified>
  <cp:revision>7</cp:revision>
  <dc:subject/>
  <dc:title>PÁLYÁZATI  FELHIVÁS</dc:title>
</cp:coreProperties>
</file>