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ÁLYÁZATI  FELHIVÁS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SPORT TEVÉKENYSÉGEK TÁMOGATÁSÁRA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Hajdúszoboszló Város Önkormányzata a város lakosságának rendszeres sportolási és testedzési lehetőséget kíván biztosítani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Ennek érdekében szervezi és a 2012. évi költségvetésben elkülönített Kulturális és Sport Alapból támogatja a helyi sportegyesületek működését, illetve a verseny-, szabadidős és egyéb sportrendezvényeket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Céltámogatásra pályázhatnak sportegyesületek, társadalmi szervezetek közül azok, amelyek az előző évi elszámolásukat határidőre benyújtották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támogatás iránti igényt a rendszeresített formanyomtatványon a Polgármesteri Hivatal Oktatási, Művelődési és Sport Irodájához </w:t>
      </w:r>
      <w:r>
        <w:rPr>
          <w:rFonts w:cs="Times New Roman" w:ascii="Times New Roman" w:hAnsi="Times New Roman"/>
          <w:i w:val="false"/>
          <w:sz w:val="28"/>
          <w:szCs w:val="28"/>
        </w:rPr>
        <w:t>2012. március 30-án (péntek) 12.00 óráig kell benyújtani 1 példányban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A pályázati felhívást, illetve a pályázati űrlapot a Kovács Máté Városi Művelődési Központ és Könyvtárban (4200 Hajdúszoboszló, Szilfákalja 2. sz.), valamint a Polgármesteri Hivatal Oktatási, Művelődési és Sport irodáján (4200 Hajdúszoboszló, Hősök tere 1. sz.) lehet beszerezn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pályázatonként 2.540.-Ft-os pályázati díj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befizetése ellenében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nak tartalmaznia kell a célfeladat megjelölését, a megvalósítandó program részletes leírását vagy foglalkozási, vagy edzéstervet. Az edzésterv tartalmi követelményeiről az iroda tájékoztatást ad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A pályázatokat az Önkormányzat Oktatási, Kulturális és Sport Bizottsága a pályázati határidő lezárulásától számított 30 napon belül bírálja el, illetve dönt a támogatás mértékéről. A bizottság profitorientált, vállalkozási alapon szervezett rendezvényeket és tevékenységeket nem támogat. A non-profit jellegű tevékenységek megvalósításához az Alapból a bekerülési költségek legfeljebb 70 %-áig és maximum 700.000.-Ft-ig lehet pályáz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bizottság az érvényes pályázatokat az alábbi szempontrendszert figyelembe véve értékeli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at megfelelése a kiírás tartalmi és formai követelményeinek, a koncepció, a feladat, a program szakmai megalapozottsága, céljának, tartalmának kidolgozottsága, szakmai színvonal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ó eddig végzett szakmai munkája, eredményei, tevékenységének összhangja a tervezett feladat, program célkitűzéseivel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dszeres sport-tevékenységet biztosító egyesületi működés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portág vagy a sporttevékenység hagyományai, népszerűség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észtvevők száma, közülük a helyi állandó lakosok aránya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ervezet utánpótlás-nevelő, tehetséggondozó tevékenysége,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gyenes és mindenki számára elérhető, nyilvános programok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öltségvetés megalapozottsága, realitása, a saját forrás/önrész mérték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endezvény, a program várható eredménye/hatása az érintett célcsoportra és helyi közösségr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támogatásban részesülők a kapott összeg felhasználásáról </w:t>
      </w:r>
      <w:r>
        <w:rPr>
          <w:rFonts w:cs="Times New Roman" w:ascii="Times New Roman" w:hAnsi="Times New Roman"/>
          <w:i w:val="false"/>
          <w:sz w:val="28"/>
          <w:szCs w:val="28"/>
        </w:rPr>
        <w:t>a 2013. február 15-ig tételes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számlákkal igazolt elszámolást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illetve a foglalkozási, vagy edzéstervre épülő </w:t>
      </w:r>
      <w:r>
        <w:rPr>
          <w:rFonts w:cs="Times New Roman" w:ascii="Times New Roman" w:hAnsi="Times New Roman"/>
          <w:b w:val="false"/>
          <w:sz w:val="28"/>
          <w:szCs w:val="28"/>
        </w:rPr>
        <w:t>szakmai beszámolót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kötelesek benyújtani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az Alapból támogatott tevékenység nem, vagy csak részben valósul meg, akkor a támogatást, illetve annak arányos részét vissza kell fizetni legkésőbb a pályázatban a tevékenység záró időpontjaként megjelölt időpontig. Ennek elmulasztása esetén a következő évi pályázatukat a bizottság nem bírálja el.</w:t>
      </w:r>
    </w:p>
    <w:p>
      <w:pPr>
        <w:pStyle w:val="Normal"/>
        <w:ind w:left="708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em szabályszerű formanyomtatványon beadott, vagy határidőn túl érkezett pályázatot a bizottság nem bírál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jdúszoboszló, 2012. március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HAJDÚSZOBOSZLÓ VÁRO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ÖNKORMÁNYZATÁNAK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OKTATÁSI, KULTURÁLIS </w:t>
        <w:tab/>
        <w:tab/>
        <w:tab/>
        <w:tab/>
        <w:tab/>
        <w:tab/>
        <w:tab/>
        <w:tab/>
        <w:t xml:space="preserve">  ÉS SPORT BIZOTTSÁG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7" w:firstLine="288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1:00Z</dcterms:created>
  <dc:creator>Cseh Emma</dc:creator>
  <dc:description/>
  <cp:keywords/>
  <dc:language>en-US</dc:language>
  <cp:lastModifiedBy>cseh.emma</cp:lastModifiedBy>
  <cp:lastPrinted>2009-03-11T13:49:00Z</cp:lastPrinted>
  <dcterms:modified xsi:type="dcterms:W3CDTF">2012-03-07T15:58:00Z</dcterms:modified>
  <cp:revision>10</cp:revision>
  <dc:subject/>
  <dc:title>PÁLYÁZATI  FELHIVÁS</dc:title>
</cp:coreProperties>
</file>