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ÁLYÁZATI  FELHI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PORTEGYESÜLETEK UTÁNPÓTLÁS-NEVELŐ TEVÉKENYSÉGÉNEK TÁMOGATÁSÁRA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jdúszoboszló Város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Önkormányzata a városban működő az egyes sportágak korosztályos bajnokságaiban versenyző sportegyesületek utánpótlás nevelő munkájához kíván támogatást adni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nnek érdekében a 2012. évi költségvetésben elkülönített Kulturális és Sport Alapból támogatja a helyi sportegyesületeket, a sportág országos szakszövetsége által, annak előírásai szerint szervezett bajnokságában szereplő, legalább heti három edzéssel Hajdúszoboszlón működő utánpótlás csapatait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éltámogatásra pályázhatnak sportegyesületek, sport-szakosztályt működtető társadalmi szervezetek közül azok, amelyek az előző évi elszámolásukat határidőre benyújtották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 iránti igényt a rendszeresített formanyomtatványon a Polgármesteri Hivatal Oktatási, Művelődési és Sport Irodájához </w:t>
      </w:r>
      <w:r>
        <w:rPr>
          <w:rFonts w:cs="Times New Roman" w:ascii="Times New Roman" w:hAnsi="Times New Roman"/>
          <w:i w:val="false"/>
          <w:sz w:val="28"/>
          <w:szCs w:val="28"/>
        </w:rPr>
        <w:t>2012. március 30-án (péntek) 12.00 óráig kell  benyújtani 1 példányba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pályázati felhívást, illetve a pályázati űrlapot a Kovács Máté Városi Művelődési Központ és Könyvtárban (4200 Hajdúszoboszló, Szilfákalja 2. sz.), valamint a Polgármesteri Hivatal Oktatási, Művelődési és Sport irodáján (4200 Hajdúszoboszló, Hősök tere 1. sz.) lehet beszerezn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pályázatonként 2.540.-Ft-os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befizetése ellenében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nak tartalmaznia kell a célfeladat megjelölését, a megvalósítandó program részletes leírását foglalkozási, vagy edzéstervet. Az edzésterv tartalmi követelményeiről az iroda tájékoztatást ad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izottság az érvényes pályázatokat, az alábbi szempontrendszert figyelembe véve értékeli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észtvevők száma, közülük a helyi állandó lakosok arány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szervezet utánpótlás-nevelő tevékenysége, a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Kuparendszerben való versenyeztetés költségeihez akkor járul hozzá, ha az adott korosztályban nincs az illetékes szakszövetség által szervezett bajnokság.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ban részesülők a kapott összeg felhasználásáról </w:t>
      </w:r>
      <w:r>
        <w:rPr>
          <w:rFonts w:cs="Times New Roman" w:ascii="Times New Roman" w:hAnsi="Times New Roman"/>
          <w:i w:val="false"/>
          <w:sz w:val="28"/>
          <w:szCs w:val="28"/>
        </w:rPr>
        <w:t>2013. február 15-ig tételes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zámlákkal igazolt elszámolást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illetve </w:t>
      </w:r>
      <w:r>
        <w:rPr>
          <w:rFonts w:cs="Times New Roman" w:ascii="Times New Roman" w:hAnsi="Times New Roman"/>
          <w:b w:val="false"/>
          <w:sz w:val="28"/>
          <w:szCs w:val="28"/>
        </w:rPr>
        <w:t>szakmai beszámoló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kötelesek benyúj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 szabályszerű formanyomtatványon beadott, vagy határidőn túl érkező pályázatot a bizottság nem bírál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2. március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HAJDÚSZOBOSZLÓ VÁRO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ÖNKORMÁNYZATÁNA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SPORT BIZOTTSÁGA</w:t>
      </w:r>
    </w:p>
    <w:p>
      <w:pPr>
        <w:pStyle w:val="Heading3"/>
        <w:ind w:left="4957" w:hanging="1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2:00Z</dcterms:created>
  <dc:creator>Cseh Emma</dc:creator>
  <dc:description/>
  <cp:keywords/>
  <dc:language>en-US</dc:language>
  <cp:lastModifiedBy>cseh.emma</cp:lastModifiedBy>
  <cp:lastPrinted>2009-03-11T13:48:00Z</cp:lastPrinted>
  <dcterms:modified xsi:type="dcterms:W3CDTF">2012-03-07T15:58:00Z</dcterms:modified>
  <cp:revision>8</cp:revision>
  <dc:subject/>
  <dc:title>PÁLYÁZATI   FELHIVÁS</dc:title>
</cp:coreProperties>
</file>