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 xml:space="preserve">H A T Ó S Á G I    S Z E R Z Ő D É S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tervezet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 létrejött egyrészről Hajdúszoboszló Város Önkormányzata (4200 Hajdúszoboszló, Hősök tere 1.; képviselő: Dr. Sóvágó László polgármester), mint engedélyező tulajdonos (továbbiakban: engedélyező)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másrészről: ________________________(név, ill. vállalkozás esetén cégnév, és képviselő neve) ___________________________(szül.hely, idő)___________________________(an.) (továbbiakban: engedélyes), ________________________________ (lakcím, vagy székhely címe) szám alatti egyéni vállalkozó/vállalkozó (telephely: _____________________________); ____________________(adószáma); ________________________ (nyilvántartási száma, vállalkozás esetén cégjegyzékszáma)  között alulírott helyen és időben, az alábbi feltételek mellett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/ Engedélyező használatba adja, engedélyes pedig használatba veszi az engedélyező önkormányzat kizárólagos tulajdonát képező Hajdúszoboszló, Gábor Áron utca/Fürdő utca engedélyező által meghatározott közterületi részén elhelyezett </w:t>
      </w:r>
      <w:r>
        <w:rPr>
          <w:b/>
          <w:sz w:val="24"/>
        </w:rPr>
        <w:t>__ jelű</w:t>
      </w:r>
      <w:r>
        <w:rPr>
          <w:sz w:val="24"/>
        </w:rPr>
        <w:t xml:space="preserve"> pavilo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A közterületen elhelyezett pavilont az engedélyes „ __________________________”  árusító tevékenység végzés céljából veheti igénybe. Tudomásul veszi, hogy más célra csak az engedélyező hozzájárulásával használhatja a közterületet. Tudomásul veszi továbbá, hogy a használatot másnak át nem engedheti.  Engedélyes csak a jogszabályokban engedélyezett cikkeket árulhat közterületen, / csak a szerződésben rögzített tevékenységre használhatja a bérbevett pavilon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/ Jelen hatósági szerződés alapján az engedélyes </w:t>
      </w:r>
      <w:r>
        <w:rPr>
          <w:b/>
          <w:sz w:val="24"/>
        </w:rPr>
        <w:t>2019. június 1. – 2019. augusztus 31. között</w:t>
      </w:r>
      <w:r>
        <w:rPr>
          <w:sz w:val="24"/>
        </w:rPr>
        <w:t xml:space="preserve"> jogosult a pavilont használn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/ Az engedélyes a fenti pavilonért a nyilvános árverésen megajánlott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_________,-Ft</w:t>
      </w:r>
      <w:r>
        <w:rPr>
          <w:sz w:val="24"/>
        </w:rPr>
        <w:t xml:space="preserve">, azaz  </w:t>
      </w:r>
      <w:r>
        <w:rPr>
          <w:b/>
          <w:sz w:val="24"/>
        </w:rPr>
        <w:t>______________ Forint</w:t>
      </w:r>
      <w:r>
        <w:rPr>
          <w:sz w:val="24"/>
        </w:rPr>
        <w:t xml:space="preserve"> használati díjat köteles fizetni,  melyet az engedélyező 11738084-15728355-00000000. sz. számlája javára kell megfizetni átutalással előre az alábbi megosztás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2019. május 20-ig ________,-Ft-ot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2019. július 20-ig _________,-Ft-ot. melyből Engedélyes korábban már megfizetett bánatpénzként 100.000,- Ft-o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befizetett használati díjról számla kerül kiállításra, melyet az engedélyező önkormányzat Gazdasági Irodája postáz engedélyes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/ Jelen hatósági szerződés nem mentesíti az engedélyest a tevékenység folytatásához szükséges hatósági engedélyek beszerzésétől, valamint a hatósági előírások betartása alól. Engedélyes köteles betartani a használat során a munkavédelmi és balesetvédelmi, egészségügyi óvórendszabályokat, a használat során harmadik személynek okozott kárt köteles megté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/ Engedélyes a tevékenység végzése során </w:t>
      </w:r>
      <w:r>
        <w:rPr>
          <w:b/>
          <w:sz w:val="24"/>
        </w:rPr>
        <w:t>keletkezett hulladékot, szemetet közterületen elhelyezett hulladékgyűjtőbe nem teheti, köteles gondoskodni annak elszállításáról</w:t>
      </w:r>
      <w:r>
        <w:rPr>
          <w:sz w:val="24"/>
        </w:rPr>
        <w:t xml:space="preserve">. Köteles a Városgazdálkodási Zrt-nél legalább </w:t>
      </w:r>
      <w:r>
        <w:rPr>
          <w:b/>
          <w:sz w:val="24"/>
        </w:rPr>
        <w:t>havonta 1</w:t>
      </w:r>
      <w:r>
        <w:rPr>
          <w:sz w:val="24"/>
        </w:rPr>
        <w:t xml:space="preserve"> darab hulladéktárolására szolgáló gyűjtőzsákot vásárolni a keletkezett hulladék elszállítására. A gyűjtőzsák számláját engedélyes köteles bemutatni az engedélyező részére, legalább a bérleti díj 1. részletének megfizetésével egyidő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/ Engedélyes tudomásul veszi, hogy a használatában lévő pavilont köteles tisztán tartani, azt rendeltetésének megfelelően, jelen szerződésben foglaltak szerint használni. A pavilon használatba adásakor annak állapotáról felvétel (fotó) készül. Engedélyes köteles a pavilont „jó gazda” módjára használni, annak állapotát megőrizni. A pavilonban csak és kizárólag mobil berendezési tárgyak (polc, szekrény, asztal stb) helyezhetőek el, falba, padlóba, illetve a pavilon külsejére rögzíteni semmit nem lehetséges! Jelen szerződés lejártát követően Engedélyes köteles a pavilont tisztán, hibamentesen, rendeltetésszerű használatra alkalmas állapotban engedélyező részére rendelkezésre bocsátani, az esetlegesen okozott károkat kijavítani, vagy annak ellenértékét megtéríte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/ Engedélyes köteles jelen szerződést, a pavilon használati díj befizetését igazoló csekkszelvényt, vagy számlát, valamint a Városgazdálkodási Zrt-vel kötött hulladék tárolására szolgáló zsák vásárlásáról szóló számlát a helyszínen tartani és ellenőrzéskor felmu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/ Árusító tevékenység végzésére vonatkozóan: A közterületen elhelyezett padok árusítás céljára nem vehetők igénybe. A pavilon előtti díszburkolat személygépkocsival még rakodás, áruszállítás céljából sem vehető igénybe, azaz a díszburkolatra gépkocsival ráhajtani szigorúan til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/ A hatósági szerződés minden külön jognyilatkozat nélkül megszűnik a használati idő lejártával. A használati engedélyt vissza kell vonni, ha a közterület-használatát és rendjét érintő jogszabályok megváltoznak, az engedélyben vagy a közterület-használatra, illetve az ezzel kapcsolatos tevékenységekre vonatkozó jogszabályokban foglaltakat az engedélyes megsérti, közérdekű okból, a közterületen folytatott tevékenységre jogosító okirat érvényének megszűnésével, vagy a jogosult e tevékenység folytatására való jogosultságának elvesztésével, a jogosult halálával, vagy ha a jogosult a közterület-használattal (pavilon-használattal) felhagy. A használati engedély lejárat előtt is megszüntethető, a jogosult felmondásával, a jogosult a pavilont nem a meghatározott célra, vagy módon használja, a jogosult a díjfizetési kötelezettségének felszólításra sem tesz eleget, jogosultságát másnak átengedi, vagy a pavilon használathoz megtévesztéssel jutott hozz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/ Engedélyes tudomásul veszi, hogy a használati jog bármilyen formában történő megszűnése esetén köteles az eredeti állapotot helyreállítani, az esetlegesen okozott kárt az engedélyező részére megtéríteni, a pavilont pedig kártalanítási igény nélkül elhagy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/ Engedélyező Engedélyes részére áramvételezési lehetőséget biztosít tevékenysége gyakorlásához a Gábor Áron utcán bérbe vett pavilonban. Engedélyes köteles jelen hatósági szerződés aláírásával egyidejűleg 20.000.-Ft-ot, mint kauciót befizetni Engedélyező javára, az elektromos energia díjára vonatkozóan. Az elektromos órák állását Szerződő Felek a pavilon használatba adásakor legkésőbb a szerződés lejártának napját követő első munkanapon közösen leolvassák. Az energiafogyasztással kapcsolatos elszámolás legkésőbb a szerződés hatályának lejártakor történik. Amennyiben Engedélyes az előre befizetett kaució teljes összegénél kevesebbet fogyasztott, részére 8 napon belül a többlet visszautalásra kerül, amennyiben a kaució teljes összegénél többet fogyasztott, annak összegét Engedélyező által kiállított számla kézhezvételétől számított 8 napon belül át kell utalnia Engedélyező számlája javára. A Fürdő utcai pavilon esetében áramvételezési lehetőség nem biztos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/ Engedélyes tudomásul veszi a pályázati felhívásban szereplő feltételeket. Jelen hatósági szerződés mellékletét képezi a pályázati útmutató és engedélyes pályázata még abban az esetben is, ha azok fizikálisan nincsenek összekapcso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4./ Felek tudomásul veszik, hogy jelen szerződésre az általános közigazgatási rendtartásról szóló 2016. évi CL. törvény hatósági szerződésekre vonatkozó rendelkezéseit, a közterület-használat, közterület-hasznosítás helyi szabályairól szóló 5/2009.(II.26.) számú önkormányzati rendelet szabályait kell alkalmazni. A szerződésből eredően felek közötti vita esetén az eljárásra a </w:t>
      </w:r>
      <w:r>
        <w:rPr/>
        <w:t>Debreceni Törvényszék</w:t>
      </w:r>
      <w:r>
        <w:rPr>
          <w:szCs w:val="24"/>
        </w:rPr>
        <w:t xml:space="preserve">, mint közigazgatási bíróság az illeték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Jelen hatósági szerződés 3 db azonos példányban készült, 3 db számozott oldalt tartalm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elen hatósági szerződést Felek elolvasás és értelmezés után, mint akaratukkal mindenben megegyezőt írták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2019.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Sóvágó László                                                      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lgármester                                                                   engedél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ügyi ellenjegyz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pja.</w:t>
      </w:r>
      <w:r>
        <w:rPr/>
        <w:t xml:space="preserve">      Engedélyes                  …………………………………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 xml:space="preserve">   Közterület-felügyelet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rattár                           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0:00Z</dcterms:created>
  <dc:creator>Kaszas Laszlone</dc:creator>
  <dc:description/>
  <cp:keywords/>
  <dc:language>en-US</dc:language>
  <cp:lastModifiedBy>Széles Orsolya</cp:lastModifiedBy>
  <cp:lastPrinted>2009-02-05T09:55:00Z</cp:lastPrinted>
  <dcterms:modified xsi:type="dcterms:W3CDTF">2019-03-11T10:43:00Z</dcterms:modified>
  <cp:revision>11</cp:revision>
  <dc:subject/>
  <dc:title>B É R L E T I     S Z E R Z Ő D É S</dc:title>
</cp:coreProperties>
</file>