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 xml:space="preserve">H A T Ó S Á G I    S Z E R Z Ő D É S 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tervezet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y létrejött egyrészről Hajdúszoboszló Város Önkormányzata (4200 Hajdúszoboszló, Hősök tere 1.; képviselő: Dr. Sóvágó László polgármester), mint engedélyező tulajdonos (továbbiakban: engedélyező),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másrészről: ________________________(név, ill. vállalkozás esetén cégnév, és képviselő neve) ___________________________(szül.hely, idő)___________________________(an.) (továbbiakban: engedélyes), ________________________________ (lakcím, vagy székhely címe) szám alatti egyéni vállalkozó/vállalkozó  (telephely: _____________________________); ____________________(adószáma); ________________________ (nyilvántartási száma, vállalkozás esetén cégjegyzékszáma)  között alulírott helyen és időben, az alábbi feltételek mellett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Engedélyező használatba adja, engedélyes pedig használatba veszi az engedélyező önkormányzat kizárólagos tulajdonát képező Hajdúszoboszló, Gábor Áron utca közterületnek az engedélyező által meghatározott részén …….. négyzetméter nagyságú területét . (__.sz.hel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 A közterületet az engedélyes „ __________________________”  árusító tevékenység végzés céljából veheti igénybe. Tudomásul veszi, hogy más célra csak az engedélyező hozzájárulásával használhatja a közterületet. Tudomásul veszi továbbá, hogy a használatot másnak át nem engedheti.  Engedélyes csak a jogszabályokban engedélyezett cikkeket árulhat közterületen, / csak a szerződésben rögzített tevékenységre használhatja a bérbevett terület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/ Jelen hatósági szerződés alapján az engedélyes  </w:t>
      </w:r>
      <w:r>
        <w:rPr>
          <w:b/>
          <w:sz w:val="24"/>
        </w:rPr>
        <w:t>2019.  június 1-től 2019. augusztus 31 15-ig</w:t>
      </w:r>
      <w:r>
        <w:rPr>
          <w:sz w:val="24"/>
        </w:rPr>
        <w:t xml:space="preserve"> jogosult a közterületet  használni.  Az így meghatározott napok száma 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/ Az engedélyes a fenti területért főszezonban  (június, július, augusztus,) a licit során megadott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    ___________,-Ft/nap</w:t>
      </w:r>
      <w:r>
        <w:rPr>
          <w:sz w:val="24"/>
        </w:rPr>
        <w:t xml:space="preserve">   használati díjat köteles fizetni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közterület-használati díj összege  _______________ </w:t>
      </w:r>
      <w:r>
        <w:rPr>
          <w:b/>
          <w:sz w:val="24"/>
        </w:rPr>
        <w:t>.-Ft</w:t>
      </w:r>
      <w:r>
        <w:rPr>
          <w:sz w:val="24"/>
        </w:rPr>
        <w:t>,  azaz  _____________________ forint,  melyet az engedélyező 11738084-15728355-00000000. sz. számlája javára kell megfizetni átutalással  az alábbi megosztásb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2019. július 01-ig ___________-Ft-ot, melyből Engedélyes korábban már megfizetett bánatpénzként 50.000,- Ft-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befizetett közterület-használati díjról számla kerül kiállításra, melyet az engedélyező önkormányzat Pénzügyi Irodája postáz engedélyes részére. Engedélyes tudomásul veszi, hogy a díjfizetésnél minden megkezdett négyzetmétert egészként kell figyelembe venni, és minden megkezdett időegységet egész időegységnek kell tekinteni. Az időegységet napban kell ér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/ Jelen hatósági szerződés nem mentesíti az engedélyest a tevékenység folytatásához szükséges hatósági engedélyek beszerzésétől, valamint a hatósági előírások betartása alól. Engedélyes köteles betartani a közterület-használata során a munkavédelmi és balesetvédelmi, egészségügyi óvórendszabályokat, a használat során harmadik személynek okozott kárt köteles megtér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/ Engedélyes a tevékenység végzése során </w:t>
      </w:r>
      <w:r>
        <w:rPr>
          <w:b/>
          <w:sz w:val="24"/>
        </w:rPr>
        <w:t>keletkezett hulladékot, szemetet közterületen elhelyezett hulladékgyűjtőbe nem teheti, köteles gondoskodni annak elszállításáról</w:t>
      </w:r>
      <w:r>
        <w:rPr>
          <w:sz w:val="24"/>
        </w:rPr>
        <w:t xml:space="preserve">. Köteles a Városgazdálkodási Zrt-nél legalább </w:t>
      </w:r>
      <w:r>
        <w:rPr>
          <w:b/>
          <w:sz w:val="24"/>
        </w:rPr>
        <w:t>három</w:t>
      </w:r>
      <w:r>
        <w:rPr>
          <w:sz w:val="24"/>
        </w:rPr>
        <w:t xml:space="preserve"> darab hulladéktárolására szolgáló gyűjtőzsákot vásárolni a keletkezett hulladék elszállítására.</w:t>
      </w:r>
      <w:r>
        <w:rPr/>
        <w:t xml:space="preserve"> </w:t>
      </w:r>
      <w:r>
        <w:rPr>
          <w:sz w:val="24"/>
        </w:rPr>
        <w:t>A gyűjtőzsák számláját engedélyes köteles bemutatni az engedélyező részére, legalább a bérleti díj megfizetésével egyidő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/ Engedélyes tudomásul veszi, hogy a használt közterületet köteles tisztán tartani, azt rendeltetésének megfelelően, jelen szerződésben foglaltak szerint használni. Jelen szerződés lejártát követően köteles a használt közterületet tisztán, rendeltetésszerű használatra alkalmas állapotban engedélyező részére rendelkezésre bocsátani, az esetlegesen okozott károkat kijavítani, vagy annak ellenértékét megtéríte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/ Engedélyes köteles jelen szerződést, a közterületi használati díj befizetését igazoló csekkszelvényt, vagy banki átutalási igazolást, vagy számlát, valamint a Városgazdálkodási Zrt-vel kötött hulladék tárolására szolgáló zsák vásárlásáról szóló számlát a helyszínen tartani és ellenőrzéskor felmu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/ Árusító tevékenység végzésére vonatkozóan: A közterületen elhelyezett padok árusítás céljára nem vehetők igénybe. A közterületi árusító helyek személygépkocsival rakodás, áruszállítás céljából kizárólag az 2-12. sorszámú árusító helyek mögötti zúzottköves területről közelíthetőek meg, az árufeltöltést kézikocsi használatával szükséges biztosítani, azaz a díszburkolatra gépkocsival ráhajtani szigorúan til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/ A közterület-használati engedély minden külön jognyilatkozat nélkül megszűnik a használati idő lejártával. Amennyiben a használati jog sem az engedélyező, sem harmadik személy érdekeit nem sérti, úgy engedélyes kérelmére az meghosszabbítható. A meghosszabbításra irányuló kérelmet a lejárat előtt 15 nappal kell engedélyezőhöz benyújtani. </w:t>
      </w:r>
    </w:p>
    <w:p>
      <w:pPr>
        <w:pStyle w:val="Normal"/>
        <w:jc w:val="both"/>
        <w:rPr/>
      </w:pPr>
      <w:r>
        <w:rPr>
          <w:sz w:val="24"/>
        </w:rPr>
        <w:t xml:space="preserve">A közterület-használati engedélyt vissza kell vonni, ha a közterület-használatát és rendjét érintő jogszabályok megváltoznak, az engedélyben vagy a közterület-használatra, illetve az ezzel kapcsolatos tevékenységekre vonatkozó jogszabályokban foglaltakat az engedélyes megsérti, közérdekű okból, a közterületen folytatott tevékenységre jogosító okirat érvényének megszűnésével, vagy a jogosult e tevékenység folytatására való jogosultságának elvesztésével, a jogosult halálával, vagy ha a jogosult a közterület-használattal felhagy. A közterület-használati engedély lejárat előtt is megszüntethető, a jogosult felmondásával, a jogosult a közterületet nem a meghatározott célra, vagy módon használja, a jogosult a díjfizetési kötelezettségének felszólításra sem tesz eleget, jogosultságát másnak átengedi, vagy a közterület-használathoz megtévesztéssel jutott hozz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/ Engedélyes tudomásul veszi, hogy a használati jog bármilyen formában történő megszűnése esetén köteles az eredeti állapotot helyreállítani, az esetlegesen okozott kárt az engedélyező részére  megtéríteni, a közterületet pedig kártalanítási igény nélkül elhagy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/ Engedélyező Engedélyes részére áramvételezési lehetőséget biztosít tevékenysége gyakorlásához a bérbe vett területen. Engedélyes jelen hatósági szerződés megkötéséig, de legkésőbb </w:t>
      </w:r>
      <w:r>
        <w:rPr>
          <w:b/>
          <w:sz w:val="24"/>
        </w:rPr>
        <w:t xml:space="preserve">2019. július 1. </w:t>
      </w:r>
      <w:r>
        <w:rPr>
          <w:sz w:val="24"/>
        </w:rPr>
        <w:t>napjáig köteles bemutatni a csatlakozási helyre kapcsolódó más bérlőkkel (akiknek személyét Engedélyező jelöli ki és azt közli előzetesen Engedélyessel)  az áramfogyasztás elosztását  szabályozó megállapodását.  Engedélyes köteles jelen hatósági szerződés aláírásával egyidejűleg 20.000.-Ft-ot, mint kauciót befizetni Engedélyező javára, az elektromos energia díjára vonatkozóan. Az elektromos órák állását Szerződő Felek a főszezon előtt és legkésőbb a főszezon végével közösen leolvassák. Az energiafogyasztással kapcsolatos elszámolás legkésőbb a főszezon végével történik. Amennyiben Engedélyes az előre befizetett kaució teljes összegénél kevesebbet fogyasztott, részére 8 napon belül a többlet visszautalásra kerül, amennyiben a kaució teljes összegénél többet fogyasztott, annak összegét Engedélyező által kiállított számla kézhezvételétől számított 8 napon belül át kell utalnia Engedélyező számlája jav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/ Engedélyes tudomásul veszi a pályázati felhívásban szereplő feltételeket.</w:t>
      </w:r>
      <w:r>
        <w:rPr/>
        <w:t xml:space="preserve"> </w:t>
      </w:r>
      <w:r>
        <w:rPr>
          <w:sz w:val="24"/>
        </w:rPr>
        <w:t>Jelen hatósági szerződés mellékletét képezi a pályázati útmutató és engedélyes pályázata még abban az esetben is, ha azok fizikálisan nincsenek összekapcsol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4./ Felek tudomásul veszik, hogy jelen szerződésre az általános közigazgatási rendtartásról szóló 2016. évi CL. törvény hatósági szerződésekre vonatkozó rendelkezéseit, a közterület-használat, közterület-hasznosítás helyi szabályairól szóló 5/2009.(II.26.) számú önkormányzati rendelet szabályait kell alkalmazni. A szerződésből eredően felek közötti vita esetén az eljárásra a </w:t>
      </w:r>
      <w:r>
        <w:rPr/>
        <w:t>Debreceni Törvényszék</w:t>
      </w:r>
      <w:r>
        <w:rPr>
          <w:szCs w:val="24"/>
        </w:rPr>
        <w:t xml:space="preserve">, mint közigazgatási bíróság az illeték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Jelen hatósági szerződés 3 db azonos példányban készült, 3 db számozott oldalt tartalm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Jelen hatósági szerződést Felek elolvasás és értelmezés után, mint akaratukkal mindenben megegyezőt írták al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jdúszoboszló, 2019.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                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. Sóvágó László                                                      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lgármester                                                                   engedél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ügyi ellenjegyz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pja.</w:t>
      </w:r>
      <w:r>
        <w:rPr/>
        <w:t xml:space="preserve">      Engedélyes 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Közterület-felügyelet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rattár                           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4:00Z</dcterms:created>
  <dc:creator>Kaszas Laszlone</dc:creator>
  <dc:description/>
  <cp:keywords/>
  <dc:language>en-US</dc:language>
  <cp:lastModifiedBy>Széles Orsolya</cp:lastModifiedBy>
  <cp:lastPrinted>2009-02-05T09:55:00Z</cp:lastPrinted>
  <dcterms:modified xsi:type="dcterms:W3CDTF">2019-03-20T16:05:00Z</dcterms:modified>
  <cp:revision>33</cp:revision>
  <dc:subject/>
  <dc:title>B É R L E T I     S Z E R Z Ő D É S</dc:title>
</cp:coreProperties>
</file>