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0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9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0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 IA - 1123                          ÉRVÉNYES: 2020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4:00Z</dcterms:created>
  <dc:creator>b</dc:creator>
  <dc:description/>
  <dc:language>en-US</dc:language>
  <cp:lastModifiedBy>Bodnár Ildikó</cp:lastModifiedBy>
  <cp:lastPrinted>2019-02-19T11:46:00Z</cp:lastPrinted>
  <dcterms:modified xsi:type="dcterms:W3CDTF">2020-04-23T13:05:00Z</dcterms:modified>
  <cp:revision>3</cp:revision>
  <dc:subject/>
  <dc:title>Polgármesteri  Hivatal  Pénzügyi  Iroda             Az érkezés időpontja: ............................</dc:title>
</cp:coreProperties>
</file>