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i gyermekfelügyele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SGYF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illetve helyettesének a külön jogszabály szerinti Egészségügyi Nyilatkozatát, illetve háziorvos igazolását arra vonatkozóan, hogy a gondozás helyén élő más személyek egészségi állapota nem veszélyezteti az ellátandó gyermekeke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három hónapnál nem régebbi cégkivonatát, ha a fenntartó c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illetve helyettesének a külön jogszabály szerinti Egészségügyi Nyilatkozatát, illetve háziorvos igazolását arra vonatkozóan, hogy a gondozás helyén élő más személyek egészségi állapota nem veszélyezteti az ellátandó gyermekek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nyilatkozatát arra vonatkozóan, hogy vele szemben nem állnak fenn a Gyvt. 15. §-ának (8) bekezdésében meghatározott kizáró ok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az alábbi férőhelyszámra kérem az engedély kiadását: ………………. fő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8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0:00Z</dcterms:created>
  <dc:creator>Kovácsné Bárány Ildikó</dc:creator>
  <dc:description/>
  <dc:language>en-US</dc:language>
  <cp:lastModifiedBy>dr. Veszprémi Bernadett</cp:lastModifiedBy>
  <cp:lastPrinted>2009-12-21T10:24:00Z</cp:lastPrinted>
  <dcterms:modified xsi:type="dcterms:W3CDTF">2014-08-19T12:40:00Z</dcterms:modified>
  <cp:revision>2</cp:revision>
  <dc:subject/>
  <dc:title>A működési engedély kiadása iránti kérelem</dc:title>
</cp:coreProperties>
</file>