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 működési engedély kiadása iránti kérelem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(a gyermekjóléti és gyermekvédelmi szolgáltató tevékenység engedélyezéséről, valamint a gyermekjóléti és gyermekvédelmi vállalkozói engedélyről szóló 259/2002. (XII. 18.) Kormány rend. 4. § alapján a fenntartó tölti ki és csatolja a szükséges dokumentumokat, nyilatkozatokat)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yermekek Átmeneti Otthona</w:t>
      </w:r>
      <w:r>
        <w:rPr>
          <w:rStyle w:val="FootnoteCharacters"/>
          <w:rStyle w:val="FootnoteAnchor"/>
          <w:b/>
          <w:sz w:val="26"/>
          <w:szCs w:val="26"/>
        </w:rPr>
        <w:footnoteReference w:id="2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GYÁO”</w:t>
      </w:r>
      <w:r>
        <w:rPr>
          <w:rStyle w:val="FootnoteCharacters"/>
          <w:rStyle w:val="FootnoteAnchor"/>
          <w:b/>
          <w:sz w:val="26"/>
          <w:szCs w:val="26"/>
        </w:rPr>
        <w:footnoteReference w:id="3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I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Állami fenntartó esetén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a) csatolt dokumentumok: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fenntartó adószámát igazoló közokirat másolat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a helyi önkormányzatok társulásairól és együttműködéséről szóló 1997. évi CXXXV. törvény 8. §-a, 9. §-a, illetve 16. §-a szerinti intézményi társulás vagy települési önkormányzatok többcélú kistérségi társulása - társulási szerződés másolata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költségvetési szerv esetén alapító okirat másola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intézményi formában végzett szolgáltatótevékenység esetén, az intézményvezető – többcélú intézmény esetén a szakmai vezető – szakképesítését bizonyító okirat másolatát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szolgáltatótevékenység céljait, alapelveit, módszereit tartalmazó szakmai program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szolgáltatótevékenység folytatására szolgáló épület (épületrész) használati jogcímét bizonyító okirat másolatá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a fenntartó és – ha a fenntartóétól különböző adószámmal rendelkezik – a szolgáltató (intézmény) adószámát igazoló közokirat másolatát,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előzetes szakhatósági hozzájárulást, - ha beszerezte – valamint ha a kérelem szerinti ingatlanra vonatkozóan, azonos rendeltetésre, a kérelem benyújtását megelőző hat hónapon belül használatbavételi engedélyt vagy fennmaradási engedélyt adtak ki, a használatbavételi engedély, illetve a fennmaradási engedély másola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b) csatolt nyilatkozat(ok)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intézményi formában végzett szolgáltatótevékenység esetén, az intézményvezető – többcélú intézmény esetén a szakmai vezető – nyilatkozatát arra vonatkozóan, hogy vele szemben nem állnak fenn a Gyvt. 15. §-ának (8) bekezdésében meghatározott kizáró okok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az intézmény fenntartójának és az intézményvezető együttes nyilatkozata arra vonatkozóan, hogy a feladat ellátását biztosító, külön jogszabályban meghatározott munkakört betöltő személyek rendelkeznek a szükséges szakképesítéssel, és nem áll fenn szemben a Gyvt. 15. §-ának (8) bekezdésében meghatározott kizáró okok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II. Nem állami fenntartó esetén 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) csatolt dokumentumok: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fenntartó adószámát igazoló közokirat másolat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intézményi formában végzett szolgáltatótevékenység esetén, az intézményvezető –szakképesítését bizonyító okirat másolatát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szolgáltatótevékenység céljait, alapelveit, módszereit tartalmazó szakmai program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szolgáltatótevékenység folytatására szolgáló épület (épületrész) használati jogcímét bizonyító okirat másolatá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fenntartó által megkötött, a szolgáltató tevékenység körében okozott kár megtérítésére kötött felelősségbiztosítási szerződés másolat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az ellátási szerződést, ha a fenntartó a szolgáltató tevékenységre ellátási szerződést kötött,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annak harminc napnál nem régebbi közokirati igazolást, hogy a fenntartó köztartozásmentes adózónak minősül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ha a fenntartó társadalmi szervezet, alapítvány vagy közalapítvány, csatolni kell a fenntartó bírósági nyilvántartásba bejegyzett hatályos adatairól kiadott, három hónapnál nem régebbi kivonat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egyházi fenntartó esetén bírósági nyilvántartásba bejegyzésről szóló kivonatot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szolgáltatást nyújtó személynek a jogszabály szerint előírt tanfolyam elvégzését bizonyító okirat másolatá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előzetes szakhatósági hozzájárulást, - ha beszerezte – valamint ha a kérelem szerinti ingatlanra vonatkozóan, azonos rendeltetésre, a kérelem benyújtását megelőző hat hónapon belül használatbavételi engedélyt vagy fennmaradási engedélyt adtak ki, a használatbavételi engedély, illetve a fennmaradási engedély másolata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szolgáltatótevékenység céljait, alapelveit, módszereit tartalmazó szakmai progra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b) csatolt nyilatkozat(ok)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az intézmény fenntartójának és az intézményvezető együttes nyilatkozata arra vonatkozóan, hogy a feladat ellátását biztosító, külön jogszabályban meghatározott munkakört betöltő személyek rendelkeznek a szükséges szakképesítéssel, és nem áll fenn szemben a Gyvt. 15. §-ának (8) bekezdésében meghatározott kizáró okok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intézményi formában végzett szolgáltatótevékenység esetén, az intézményvezető nyilatkozatát arra vonatkozóan, hogy vele szemben nem állnak fenn a Gyvt. 15. §-ának (8) bekezdésében meghatározott kizáró okok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működési engedély iránti kérelemben a szolgáltató tevékenység folytatásához ……………fő ellátására kérem a működési engedély kiadását.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Csatolandó dokumentumok száma</w:t>
      </w:r>
      <w:r>
        <w:rPr>
          <w:rStyle w:val="FootnoteCharacters"/>
          <w:rStyle w:val="FootnoteAnchor"/>
          <w:sz w:val="26"/>
          <w:szCs w:val="26"/>
        </w:rPr>
        <w:footnoteReference w:id="4"/>
      </w:r>
      <w:r>
        <w:rPr>
          <w:sz w:val="26"/>
          <w:szCs w:val="26"/>
        </w:rPr>
        <w:t xml:space="preserve">: ……….darab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elhívjuk figyelmét, hogy a kérelemhez a Gymr.-hez több iratot is csatolni kell, illetve az eljárás folyamán be kell mutatni a működést engedélyező szervnek. Mivel ezekre az iratokra, illetve az általuk tanúsított adatok igazolására a működési engedély kiadásához szükség van, feltétlenül csatolja őket. Ha egyes iratokat nem csatol, a működést engedélyező szerv hiánypótlásra fogja felhívni, amely az eljárás elhúzódásához vezet, és amelynek elmulasztása az eljárás megszüntetését vonja maga után. Más jogszabályban meghatározott irat csatolásának elmulasztásának ilyen következménye nincs, a szükséges iratokat, adatokat a működést engedélyező szerv beszerzi. Mivel ez az eljárás elhúzódásához vezethet az Önök érdekében is kérjük valamennyi irat becsatolásá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Dátum: 20 ‗‗ év ‗‗‗‗‗‗‗ hó ‗‗‗‗‗‗‗ nap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‗‗‗‗‗‗‗‗‗‗‗‗‗‗‗‗‗‗‗‗‗‗‗</w:t>
      </w:r>
    </w:p>
    <w:p>
      <w:pPr>
        <w:pStyle w:val="Normal"/>
        <w:ind w:left="4956" w:firstLine="444"/>
        <w:rPr>
          <w:sz w:val="26"/>
          <w:szCs w:val="26"/>
        </w:rPr>
      </w:pPr>
      <w:r>
        <w:rPr>
          <w:sz w:val="26"/>
          <w:szCs w:val="26"/>
        </w:rPr>
        <w:t>Fenntartó képviselőjének aláírás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 a csatolandó dokumentumokat a fenntartó nem csatolta, azt a működést engedélyező szerv szerzi b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szolgáltatás típusának rövidítés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érjük, számozza meg a csatolandó dokumentumoka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41:00Z</dcterms:created>
  <dc:creator>Kovácsné Bárány Ildikó</dc:creator>
  <dc:description/>
  <dc:language>en-US</dc:language>
  <cp:lastModifiedBy>dr. Veszprémi Bernadett</cp:lastModifiedBy>
  <dcterms:modified xsi:type="dcterms:W3CDTF">2014-08-19T12:41:00Z</dcterms:modified>
  <cp:revision>2</cp:revision>
  <dc:subject/>
  <dc:title>A működési engedély kiadása iránti kérelem</dc:title>
</cp:coreProperties>
</file>