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lőszülői hálózat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NSZH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működtető vezetőjének – többcélú intézmény keretében végzett szolgáltató tevékenység esetén a szakmai vezető – szakképesítését bizonyító 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ha munkakörbe sorolta a fenntartó a szakképesítését, illetve a jogszabály szerint előírt tanfolyam elvégzés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nevelőszülő háztartásáról készített környezettanulmány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nevelő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vábbiakban nyilatkoznak arról, hogy a nevelőszülők büntetlen előéletű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letve nyilatkoznak arról, hogy a nevelőszülő, illetve a nevelő szülővel egy háztartásban élő személyek egészségi állapota nem veszélyezteti az ellátandó kiskorúak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ni vállalkozói igazolványt vagy a fenntartó hatályos adatait tartalmazó igazolást (igazolásokat), vagy csatolni kell a fenntartónak az egyéni vállalkozók nyilvántartásában szereplő hatályos adatait igazoló, három hónapnál nem régebbi hatóság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nevelőszülő háztartásáról készített környezettanulmány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nevelő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vábbiakban nyilatkoznak arról, hogy a nevelőszülők büntetlen előéletű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letve nyilatkoznak arról, hogy a nevelő szülő, illetve a nevelő szülővel egy háztartásban élő személyek egészségi állapota nem veszélyezteti az ellátandó kiskorúa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‗‗‗‗‗‗‗‗‗‗‗‗‗‗‗‗‗‗‗‗‗‗‗</w:t>
      </w:r>
    </w:p>
    <w:p>
      <w:pPr>
        <w:pStyle w:val="Normal"/>
        <w:ind w:left="4956" w:firstLine="26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4:00Z</dcterms:created>
  <dc:creator>Kovácsné Bárány Ildikó</dc:creator>
  <dc:description/>
  <dc:language>en-US</dc:language>
  <cp:lastModifiedBy>dr. Veszprémi Bernadett</cp:lastModifiedBy>
  <dcterms:modified xsi:type="dcterms:W3CDTF">2014-08-19T12:44:00Z</dcterms:modified>
  <cp:revision>2</cp:revision>
  <dc:subject/>
  <dc:title>A működési engedély kiadása iránti kérelem</dc:title>
</cp:coreProperties>
</file>