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ógondozói ellátás (külső férőhelyeken)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UG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működtető vezetőjének – többcélú intézmény keretében végzett szolgáltató tevékenység esetén a szakmai vezető – szakképesítését bizonyító 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, ha munkakörbe sorolta a fenntartó a szakképesítését, illetve a jogszabály szerint előírt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ülső férőhelyet biztosító lakásról (lakrészről) készített környezettanulmá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külső férőhelyet biztosító lakásról (lakrészről) készített környezettanulmány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működtető vezetőjének – többcélú intézmény keretében végzett szolgáltató tevékenység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fenntartónak és a működtető vezetőjének együttes nyilatkozatát arra vonatkozóan, hogy a feladat ellátást biztosító nevelőszülők rendelkeznek a szükséges szakképesítéssel, illetőleg elvégezték a szükséges felkészítő tanfolyamot és nem áll fenn velük szemben a Gyvt. 15. §-ának (8) bekezdésében meghatározott kizáró oko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3:00Z</dcterms:created>
  <dc:creator>Kovácsné Bárány Ildikó</dc:creator>
  <dc:description/>
  <dc:language>en-US</dc:language>
  <cp:lastModifiedBy>dr. Veszprémi Bernadett</cp:lastModifiedBy>
  <dcterms:modified xsi:type="dcterms:W3CDTF">2014-08-19T12:43:00Z</dcterms:modified>
  <cp:revision>2</cp:revision>
  <dc:subject/>
  <dc:title>A működési engedély kiadása iránti kérelem</dc:title>
</cp:coreProperties>
</file>