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73152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GYÜTTMŰKÖDÉSI  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„HAJDÚSZOBOSZLÓ FOGYASZTÓBARÁT VÁROS”  célt megjelölő önkormányzati felhívásban, illetve az annak végrehajtását elősegítő feladattervben foglaltakkal egyetértek. A megjelölt dokumentumokat az irányításom alatt lévőkkel ismertettem, felkérve őket annak támogatására. A mi céljaink között eddig is kiemelt helyet foglalt el a lakossági, fogyasztói igények minél jobb kielégítése, a hatósági ellenőrzéseknek való megfelelés. Átérezve az önkormányzat szándékait, részt veszünk ebben a városi összefogásban, arra törekedve, hogy minél magasabb szinten megvalósítsuk azt a célt, hog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„HAJDÚSZOBOSZLÓ FOGYASZTÓBARÁT VÁRO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yen. A feladattervben megjelölt, annak végrehajtásában minket érintő feladatokat /……………….sz./ megvalósítjuk, illetve a ……………….. számú feladatokban közreműköd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bbieken túl vállaljuk még az alábbiakat/</w:t>
      </w:r>
      <w:r>
        <w:rPr>
          <w:i/>
        </w:rPr>
        <w:t xml:space="preserve"> megjegyzés : nem kötelező kitölteni. /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talunk megvalósításra vállalt feladatokban az alábbi támogatást igényeljük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Hajdúszoboszló, 2014. április …     </w:t>
        <w:tab/>
        <w:tab/>
        <w:tab/>
        <w:t xml:space="preserve">               hatóság, ill. vállalkozás/ cég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civilszervezet/ média nev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…..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aláírá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ömmel és köszönettel vettem elfogadó, együttműködő nyilatkozatát. Megerősítem, hogy</w:t>
      </w:r>
    </w:p>
    <w:p>
      <w:pPr>
        <w:pStyle w:val="Normal"/>
        <w:rPr/>
      </w:pPr>
      <w:r>
        <w:rPr/>
        <w:t xml:space="preserve">önkormányzatunk mindent megtesz a feladattervben foglalt kötelezettségének / 1,2,4,6,7,8,9, 10 sz. feladatok/, melyekben a végrehajtást, szervezést, illetve a feltételeket biztosítja. A kért támogatást </w:t>
      </w:r>
      <w:r>
        <w:rPr>
          <w:i/>
        </w:rPr>
        <w:t xml:space="preserve">biztosítjuk/nem biztosítjuk/megvizsgáljuk  </w:t>
      </w:r>
      <w:r>
        <w:rPr/>
        <w:t>/ megfelelő aláhúzva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úszoboszló, 2014. áprili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polgármester</w:t>
      </w:r>
    </w:p>
    <w:p>
      <w:pPr>
        <w:pStyle w:val="Normal"/>
        <w:jc w:val="right"/>
        <w:rPr/>
      </w:pPr>
      <w:r>
        <w:rPr/>
        <w:tab/>
      </w:r>
      <w:r>
        <w:rPr/>
        <w:drawing>
          <wp:inline distT="0" distB="0" distL="0" distR="0">
            <wp:extent cx="2880360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1:00Z</dcterms:created>
  <dc:creator>Káposztás</dc:creator>
  <dc:description/>
  <dc:language>en-US</dc:language>
  <cp:lastModifiedBy>Fehér Adrienn</cp:lastModifiedBy>
  <cp:lastPrinted>2014-03-05T14:25:00Z</cp:lastPrinted>
  <dcterms:modified xsi:type="dcterms:W3CDTF">2014-06-24T12:41:00Z</dcterms:modified>
  <cp:revision>2</cp:revision>
  <dc:subject/>
  <dc:title>EGYÜTTMŰKÖDÉSI MEGÁLLAPODÁS</dc:title>
</cp:coreProperties>
</file>