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TURIZMUS, VENDÉGLÁTÁ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Fogalmak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ülföldre utazó magyar:</w:t>
      </w:r>
      <w:r>
        <w:rPr>
          <w:rFonts w:cs="Times New Roman" w:ascii="Times New Roman" w:hAnsi="Times New Roman"/>
          <w:sz w:val="24"/>
          <w:szCs w:val="24"/>
        </w:rPr>
        <w:t xml:space="preserve"> a határátkelőhelyen visszaérkező magyar állampolgár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yarországra érkező külföldi:</w:t>
      </w:r>
      <w:r>
        <w:rPr>
          <w:rFonts w:cs="Times New Roman" w:ascii="Times New Roman" w:hAnsi="Times New Roman"/>
          <w:sz w:val="24"/>
          <w:szCs w:val="24"/>
        </w:rPr>
        <w:t xml:space="preserve"> a határátkelőhelyeken Magyarországra érkező külföldi állampolgárok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adatok forrása:</w:t>
      </w:r>
      <w:r>
        <w:rPr>
          <w:rFonts w:cs="Times New Roman" w:ascii="Times New Roman" w:hAnsi="Times New Roman"/>
          <w:sz w:val="24"/>
          <w:szCs w:val="24"/>
        </w:rPr>
        <w:t xml:space="preserve"> Nemzetgazdasági Minisztérium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5. évi CLXIV. törvény szerint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álláshely:</w:t>
      </w:r>
      <w:r>
        <w:rPr>
          <w:rFonts w:cs="Times New Roman" w:ascii="Times New Roman" w:hAnsi="Times New Roman"/>
          <w:sz w:val="24"/>
          <w:szCs w:val="24"/>
        </w:rPr>
        <w:t xml:space="preserve"> szálláshely-szolgáltatás folytatása céljából létesített vagy használt épület, önálló rendeltetési egységet képező épületrész vagy terület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álláshely-szolgáltatás:</w:t>
      </w:r>
      <w:r>
        <w:rPr>
          <w:rFonts w:cs="Times New Roman" w:ascii="Times New Roman" w:hAnsi="Times New Roman"/>
          <w:sz w:val="24"/>
          <w:szCs w:val="24"/>
        </w:rPr>
        <w:t xml:space="preserve"> üzletszerû gazdasági tevékenység keretében rendszerint nem huzamos jellegû, éjszakai ott-tartózkodást, pihenést is magában foglaló tartózkodás céljára szálláshely nyújtása és az ezzel közvetlenül összefüggő szolgáltatások nyújtása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39/2009. (X. 20.) Kormány rendelet szerint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álloda:</w:t>
      </w:r>
      <w:r>
        <w:rPr>
          <w:rFonts w:cs="Times New Roman" w:ascii="Times New Roman" w:hAnsi="Times New Roman"/>
          <w:sz w:val="24"/>
          <w:szCs w:val="24"/>
        </w:rPr>
        <w:t xml:space="preserve"> 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zió:</w:t>
      </w:r>
      <w:r>
        <w:rPr>
          <w:rFonts w:cs="Times New Roman" w:ascii="Times New Roman" w:hAnsi="Times New Roman"/>
          <w:sz w:val="24"/>
          <w:szCs w:val="24"/>
        </w:rPr>
        <w:t xml:space="preserve"> az a kizárólag szálláshely-szolgáltatás folytatása céljából létesített szálláshelytípus, ahol az e célra hasznosított szobák száma legalább hat, de legfeljebb tíz, az ágyak száma legalább tizenegy, de legfeljebb húsz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mping:</w:t>
      </w:r>
      <w:r>
        <w:rPr>
          <w:rFonts w:cs="Times New Roman" w:ascii="Times New Roman" w:hAnsi="Times New Roman"/>
          <w:sz w:val="24"/>
          <w:szCs w:val="24"/>
        </w:rPr>
        <w:t xml:space="preserve"> az a külön területen kizárólag szálláshely-szolgáltatás folytatása céljából létesített szálláshelytípus, amelyben szállás céljából a vendégek és jármûveik számára elkülönült területet (a továbbiakban: területegység), illetve üdülőházat (a továbbiakban együtt: lakóegység) és egyéb kiszolgáló létesítményeket (például tisztálkodási, mosási, főzési, egészségügyi célokat szolgáló vizesblokk, portaszolgálat stb.) biztosítanak, és amely legalább kilenc lakóegységgel rendelkezik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Üdülőház:</w:t>
      </w:r>
      <w:r>
        <w:rPr>
          <w:rFonts w:cs="Times New Roman" w:ascii="Times New Roman" w:hAnsi="Times New Roman"/>
          <w:sz w:val="24"/>
          <w:szCs w:val="24"/>
        </w:rPr>
        <w:t xml:space="preserve"> az a kizárólag szálláshely-szolgáltatás folytatása céljából, közmûvesített területen létesített szálláshelytípus, amelyben a vendégek részére a szállást különálló épületben vagy önálló bejárattal rendelkező épületrészben (üdülőegységben) nyújtják, függetlenül a szobák vagy ágyak számától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zösségi szálláshely:</w:t>
      </w:r>
      <w:r>
        <w:rPr>
          <w:rFonts w:cs="Times New Roman" w:ascii="Times New Roman" w:hAnsi="Times New Roman"/>
          <w:sz w:val="24"/>
          <w:szCs w:val="24"/>
        </w:rPr>
        <w:t xml:space="preserve"> 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. (Korábban ifjúsági szálló és turistaszálló.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-ig az 54/2003 GKM rendelet megfelelő</w:t>
      </w:r>
      <w:r>
        <w:rPr/>
        <w:t xml:space="preserve"> rendelkezési alapjá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9238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ógyszáll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 szálloda, amely megfelel a szállodára előírt követelményeknek, továbbá vendégei számára főként természetes gyógytényező alkalmazásával saját gyógyászati részlegén önálló vagy más gyógyintézet kiegészítő szolgáltatásainak bevonásával, orvosi ellenőrzés mellett terápiás lehetőséget biztosít, és megfelel a természetes gyógytényezőkről szóló 74/1999. (XII. 25.) EüM-rendeletben foglalt feltételeknek;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llness-száll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 szálloda, amely megfelel a minimum háromcsillagos szállodákra előírt követelményeknek, az egyes szállodai szaktevékenységeket, illetőleg a szálloda által nyújtott szolgáltatásokat az erre vonatkozó szakképzettséggel rendelkező személyekkel látja el, az egészséges életvitelhez szükséges gasztronómiai, sport-, relaxációs, illetve wellness-szolgáltatásokat nyújt, valamint közösségi programlehetőségeket biztosít, továbbá megfelel az 54/2003 (VIII. 29.) GKM-rendelet I./F pontjában meghatározott feltételeknek;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rniszáll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 szálloda, amely megfelel a szállodára előírt követelményeknek, azzal az eltéréssel, hogy a főétkezések közül csak a reggelizési lehetőség áll a vendégek rendelkezésére;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rtmanszáll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 szálloda, amelyben az ágyak több mint 80%-a berendezett és felszerelt háló- és nappali szobával, valamint konyhával rendelkező apartmanban található, és megfelel a garniszállodára előírt követelményeknek, azzal az eltéréssel, hogy a kétszeres alapterületû szobaegységek méretébe az erkély és a terasz alapterülete is beleszámít, és legalább 11 szobaegységgel rendelkezik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szállodai szoba ára:</w:t>
      </w:r>
      <w:r>
        <w:rPr>
          <w:rFonts w:cs="Times New Roman" w:ascii="Times New Roman" w:hAnsi="Times New Roman"/>
          <w:sz w:val="24"/>
          <w:szCs w:val="24"/>
        </w:rPr>
        <w:t xml:space="preserve"> 2003-tól – függetlenül a szoba típusától – az egy kiadott szállodai szobára jutó szállásdíjbevétel, míg ezt megelőzően a leszámlázott – kötelező reggeli és egyéb szolgáltatások nélküli –, általános forgalmi adót is tartalmazó ár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ódszertani forrás:</w:t>
      </w:r>
      <w:r>
        <w:rPr>
          <w:rFonts w:cs="Times New Roman" w:ascii="Times New Roman" w:hAnsi="Times New Roman"/>
          <w:sz w:val="24"/>
          <w:szCs w:val="24"/>
        </w:rPr>
        <w:t xml:space="preserve"> Idegenforgalmi évkönyv, 2003 (KSH, Budapest, 2004) és a Turizmus gyorstájékoztató 2004. január–február c. kiadványok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Üzleti célú egyéb (2009-ig: magán-) szálláshely:</w:t>
      </w:r>
      <w:r>
        <w:rPr>
          <w:rFonts w:cs="Times New Roman" w:ascii="Times New Roman" w:hAnsi="Times New Roman"/>
          <w:sz w:val="24"/>
          <w:szCs w:val="24"/>
        </w:rPr>
        <w:t xml:space="preserve"> szálláshely-szolgáltatás céljára hasznosított, a szálloda, panzió, kemping, üdülőház, közösségi szálláshely szállástípusba nem tartozó, nem kizárólag szálláshely-szolgáltatás rendeltetéssel létesített önálló épület vagy annak lehatárolt része, ahol az e célra hasznosított szobák száma legfeljebb nyolc, az ágyak száma legfeljebb tizenhat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m üzleti célú közösségi, szabadidős szálláshely:</w:t>
      </w:r>
      <w:r>
        <w:rPr>
          <w:rFonts w:cs="Times New Roman" w:ascii="Times New Roman" w:hAnsi="Times New Roman"/>
          <w:sz w:val="24"/>
          <w:szCs w:val="24"/>
        </w:rPr>
        <w:t xml:space="preserve"> az erre a célra épített vagy átalakított és az ekként minősített, illetve ekként nyilvántartásba vett üdültetési és ifjúsági turisztikai célú, továbbá hegyi menedék céljára szolgáló szálláshely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m üzleti célú közösségi, szabadidős szálláshelynek minősülő létesítmény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9187"/>
      </w:tblGrid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dül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dülő, gyermeküdülő, villa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ermek- és ifjúsági táb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ermek- és ifjúsági tábor, telepített sátortábor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ád táborhely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gyi menedékhá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ristaház, kulcsosház, matracszállás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vakszáll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vakszállás, téliesített bivakszállás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henőhá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nkásszállás, vendégszállás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kotthon, kollégium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ndéglátóhely:</w:t>
      </w:r>
      <w:r>
        <w:rPr>
          <w:rFonts w:cs="Times New Roman" w:ascii="Times New Roman" w:hAnsi="Times New Roman"/>
          <w:sz w:val="24"/>
          <w:szCs w:val="24"/>
        </w:rPr>
        <w:t xml:space="preserve"> a többször módosított 4/1997. (I. 22.) Korm. rendelet alapján, mûködési engedéllyel rendelkező, állandóan vagy ideiglenesen nyitvatartó hálózati egység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ndéglátóhelyek számára vonatkozó adatok a KSH kiskereskedelmi és szálláshelyi regiszteréből (KISREG) származnak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reskedelmi vendéglátóhely:</w:t>
      </w:r>
      <w:r>
        <w:rPr>
          <w:rFonts w:cs="Times New Roman" w:ascii="Times New Roman" w:hAnsi="Times New Roman"/>
          <w:sz w:val="24"/>
          <w:szCs w:val="24"/>
        </w:rPr>
        <w:t xml:space="preserve"> minden nyílt árusítású vendéglátóegység (pl. étterem, cukrászda, önkiszolgáló étterem, étkezőkocsi, bár, borozó stb.)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rizmus:</w:t>
      </w:r>
      <w:r>
        <w:rPr>
          <w:rFonts w:cs="Times New Roman" w:ascii="Times New Roman" w:hAnsi="Times New Roman"/>
          <w:sz w:val="24"/>
          <w:szCs w:val="24"/>
        </w:rPr>
        <w:t xml:space="preserve"> turisztikai motivációból utazók forgal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4:00Z</dcterms:created>
  <dc:creator>feher.adrienn</dc:creator>
  <dc:description/>
  <cp:keywords/>
  <dc:language>en-US</dc:language>
  <cp:lastModifiedBy>feher.adrienn</cp:lastModifiedBy>
  <dcterms:modified xsi:type="dcterms:W3CDTF">2011-08-11T11:37:00Z</dcterms:modified>
  <cp:revision>2</cp:revision>
  <dc:subject/>
  <dc:title/>
</cp:coreProperties>
</file>