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Hajdúszoboszló Város Önkormányzatának gazdasági programja</w:t>
      </w:r>
    </w:p>
    <w:p>
      <w:pPr>
        <w:pStyle w:val="Contents1"/>
        <w:jc w:val="center"/>
        <w:rPr>
          <w:sz w:val="32"/>
          <w:szCs w:val="32"/>
        </w:rPr>
      </w:pPr>
      <w:r>
        <w:rPr>
          <w:sz w:val="32"/>
          <w:szCs w:val="32"/>
        </w:rPr>
        <w:t>2010-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Összefogla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1435</wp:posOffset>
            </wp:positionH>
            <wp:positionV relativeFrom="paragraph">
              <wp:posOffset>480695</wp:posOffset>
            </wp:positionV>
            <wp:extent cx="577850" cy="591185"/>
            <wp:effectExtent l="0" t="0" r="0" b="0"/>
            <wp:wrapTopAndBottom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Készítette:</w:t>
        <w:br/>
        <w:t>MEGAKOM Stratégiai Tanácsadó Irod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11. április 28. </w:t>
      </w:r>
      <w:r>
        <w:br w:type="page"/>
      </w:r>
    </w:p>
    <w:p>
      <w:pPr>
        <w:pStyle w:val="Normal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  <w:t>Bevezetés</w:t>
      </w:r>
    </w:p>
    <w:p>
      <w:pPr>
        <w:pStyle w:val="Normal"/>
        <w:spacing w:before="120" w:after="120"/>
        <w:rPr/>
      </w:pPr>
      <w:r>
        <w:rPr/>
        <w:t>A helyi önkormányzatokról szóló 1990. évi LXV. törvény 91. §-a alapján valamennyi helyi önkormányzatnak meg kell alkotnia gazdasági programját, amelyet a képviselő-testületnek az alakuló ülését követő hat hónapon belül kell elfogadnia. A jogszabály általánosságban határozza meg a gazdasági program kötelező elemeit, a szerkezetét és a tartalmát részletesen nem szabályozza.</w:t>
      </w:r>
    </w:p>
    <w:p>
      <w:pPr>
        <w:pStyle w:val="Normal"/>
        <w:spacing w:before="120" w:after="120"/>
        <w:rPr/>
      </w:pPr>
      <w:r>
        <w:rPr/>
        <w:t>A gazdasági program kidolgozása az alábbi módszertani és szakmai alapelvek szerint történt: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z egyes területeken meghatározott célok és a célok eléréséhez szükséges feladatok releváns, naprakész adatokon alapuló diagnózisra épülnek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 gazdasági program integrálja a már meglévő fejlesztési elképzeléseket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>A program kidolgozási folyamatának részesei voltak a város legfontosabb döntéshozói: a gazdasági program előzetes egyeztetési anyagát a képviselő-testület által 6 bizottság elnökéből 2011 januárjában létrehozott "Fenntartható Fejlődési Ideiglenes Bizottság”, valamint a hivatalban felállított "Fenntartható Fejlődési Csoport" előzetesen megvitatta, javaslataival kiegészítette.</w:t>
      </w:r>
    </w:p>
    <w:p>
      <w:pPr>
        <w:pStyle w:val="Listaszerbekezds"/>
        <w:numPr>
          <w:ilvl w:val="0"/>
          <w:numId w:val="7"/>
        </w:numPr>
        <w:tabs>
          <w:tab w:val="clear" w:pos="2410"/>
        </w:tabs>
        <w:spacing w:before="120" w:after="120"/>
        <w:ind w:left="714" w:hanging="357"/>
        <w:rPr/>
      </w:pPr>
      <w:r>
        <w:rPr/>
        <w:t xml:space="preserve">A gazdasági program végleges változatának kialakítása szakmai-lakossági egyeztetés eredményeinek figyelembevételével történ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365F91"/>
          <w:kern w:val="2"/>
        </w:rPr>
        <w:t>Összefoglaló</w:t>
      </w:r>
      <w:r>
        <w:rPr/>
        <w:t xml:space="preserve"> </w:t>
      </w:r>
      <w:r>
        <w:rPr>
          <w:b/>
          <w:bCs/>
          <w:color w:val="365F91"/>
          <w:kern w:val="2"/>
        </w:rPr>
        <w:t>helyzetkép</w:t>
      </w:r>
    </w:p>
    <w:p>
      <w:pPr>
        <w:pStyle w:val="Normal"/>
        <w:spacing w:before="120" w:after="120"/>
        <w:rPr/>
      </w:pPr>
      <w:r>
        <w:rPr/>
        <w:t xml:space="preserve">Hajdúszoboszló </w:t>
      </w:r>
      <w:r>
        <w:rPr>
          <w:b/>
          <w:bCs/>
        </w:rPr>
        <w:t>kedvező elhelyezkedése</w:t>
      </w:r>
      <w:r>
        <w:rPr/>
        <w:t xml:space="preserve"> a megyeszékhely és a fő közlekedési útvonalak közelségének tudható be. A város gazdaságának húzóerejét az </w:t>
      </w:r>
      <w:r>
        <w:rPr>
          <w:b/>
        </w:rPr>
        <w:t>idegenforgalom</w:t>
      </w:r>
      <w:r>
        <w:rPr/>
        <w:t xml:space="preserve"> és a hozzá szorosan kapcsolódó szolgáltatások jelentik, az ágazat kiemelkedő szerepet tölt be a foglalkoztatásban is. A munkanélküliség mértéke a megyei átlagnál kedvezőbb, azonban a turizmus dominanciája következtében, valamint az agrárgazdaság hatásaként is jellemző a szezonális munkanélküliség. </w:t>
      </w:r>
    </w:p>
    <w:p>
      <w:pPr>
        <w:pStyle w:val="Normal"/>
        <w:spacing w:before="120" w:after="120"/>
        <w:rPr/>
      </w:pPr>
      <w:r>
        <w:rPr/>
        <w:t xml:space="preserve">A város a </w:t>
      </w:r>
      <w:r>
        <w:rPr>
          <w:b/>
        </w:rPr>
        <w:t>befektetői érdeklődések</w:t>
      </w:r>
      <w:r>
        <w:rPr/>
        <w:t xml:space="preserve"> felkeltése, és a hasznosítható ingatlanok bemutatása érdekében Szoboszló Invest néven honlapot működtet, azonban hiányzik egy egységes, következetesen megvalósított városmarketing stratégia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közszolgáltatásokkal való ellátottság kedvező</w:t>
      </w:r>
      <w:r>
        <w:rPr/>
        <w:t>, mely igaz a közüzemi, valamint a humán közfeladatok és közszolgáltatások terén is. A szolgáltatásokat egyrészt az önkormányzat gazdasági társaságai, másrészt az önkormányzati intézmények biztosítják. A nyújtott szolgáltatások minősége jó. Az elmúlt évek fejlesztései ellenére a közszolgáltatást nyújtó egyes intézmények műszaki állapota nem megfelelő.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</w:t>
      </w:r>
      <w:r>
        <w:rPr/>
        <w:t xml:space="preserve">A </w:t>
      </w:r>
      <w:r>
        <w:rPr>
          <w:b/>
        </w:rPr>
        <w:t>hajdúvárosok jellegzetessége</w:t>
      </w:r>
      <w:r>
        <w:rPr/>
        <w:t xml:space="preserve">it őrző Hajdúszoboszló az épített környezetét – utak, járdák, terek, épületek - folyamatosan fejleszti, ezzel kívánja nemcsak az önkormányzat, hanem a lakosok tulajdonában lévő ingatlanok értékét növelni. </w:t>
      </w:r>
      <w:r>
        <w:rPr>
          <w:iCs/>
        </w:rPr>
        <w:t>A folyamatosan zajló fejlesztések és beruházások ellenére az önkormányzati ingatlanvagyon egy része műszaki állapota miatt felújításra szorul.</w:t>
      </w:r>
    </w:p>
    <w:p>
      <w:pPr>
        <w:pStyle w:val="Normal"/>
        <w:rPr/>
      </w:pPr>
      <w:r>
        <w:rPr/>
        <w:t xml:space="preserve">A közigazgatási feladatokat az 5 irodára tagolódó </w:t>
      </w:r>
      <w:r>
        <w:rPr>
          <w:b/>
        </w:rPr>
        <w:t>polgármesteri hivatal</w:t>
      </w:r>
      <w:r>
        <w:rPr/>
        <w:t xml:space="preserve"> látja el. Az önkormányzati bevételek között az állami támogatás mértéke csökkent, megnőtt az </w:t>
      </w:r>
      <w:r>
        <w:rPr>
          <w:b/>
        </w:rPr>
        <w:t>önkormányzati saját bevételek</w:t>
      </w:r>
      <w:r>
        <w:rPr/>
        <w:t xml:space="preserve"> jelentősége. A város stabil és kiegyensúlyozott </w:t>
      </w:r>
      <w:r>
        <w:rPr>
          <w:b/>
        </w:rPr>
        <w:t>költségvetéssel</w:t>
      </w:r>
      <w:r>
        <w:rPr/>
        <w:t xml:space="preserve"> rendelkezik, melynek egyik eleme a szakmailag átgondolt és pénzügyileg megtervezett </w:t>
      </w:r>
      <w:r>
        <w:rPr>
          <w:b/>
          <w:bCs/>
        </w:rPr>
        <w:t>adópolitika</w:t>
      </w:r>
      <w:r>
        <w:rPr/>
        <w:t>. Hajdúszoboszló Város Önkormányzata és intézményei a kötelező és önként vállalt feladatokat megfelelő színvonalon, felvett hitel nélküli kiegyensúlyozott költségvetés mellett látják el.</w:t>
      </w:r>
    </w:p>
    <w:p>
      <w:pPr>
        <w:pStyle w:val="Normal"/>
        <w:rPr/>
      </w:pPr>
      <w:r>
        <w:rPr/>
        <w:t xml:space="preserve">Hajdúszoboszló kulturális és szabadidős </w:t>
      </w:r>
      <w:r>
        <w:rPr>
          <w:b/>
        </w:rPr>
        <w:t>programkínálat</w:t>
      </w:r>
      <w:r>
        <w:rPr/>
        <w:t xml:space="preserve">át mind a lakosság, mind a turisták igényeinek figyelembe vételével alakítja. </w:t>
      </w:r>
    </w:p>
    <w:p>
      <w:pPr>
        <w:pStyle w:val="Normal"/>
        <w:rPr/>
      </w:pPr>
      <w:r>
        <w:rPr/>
        <w:t>A</w:t>
      </w:r>
      <w:r>
        <w:rPr>
          <w:iCs/>
        </w:rPr>
        <w:t xml:space="preserve"> termálvíz révén a megújuló energiák hasznosítása szempontjából kedvező adottságokkal rendelkezik.</w:t>
      </w:r>
      <w:r>
        <w:rPr/>
        <w:t xml:space="preserve"> A város a </w:t>
      </w:r>
      <w:r>
        <w:rPr>
          <w:b/>
        </w:rPr>
        <w:t>fenntartható fejlődés</w:t>
      </w:r>
      <w:r>
        <w:rPr/>
        <w:t xml:space="preserve"> szellemét is figyelembe véve igyekszik minőségi életkörülményeket biztosítani lakosai számá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65F91"/>
          <w:kern w:val="2"/>
        </w:rPr>
      </w:pPr>
      <w:r>
        <w:rPr>
          <w:b/>
          <w:bCs/>
          <w:color w:val="365F91"/>
          <w:kern w:val="2"/>
        </w:rPr>
        <w:t>Településfejlesztési politika</w:t>
      </w:r>
    </w:p>
    <w:p>
      <w:pPr>
        <w:pStyle w:val="Normal"/>
        <w:spacing w:before="120" w:after="120"/>
        <w:rPr/>
      </w:pPr>
      <w:r>
        <w:rPr/>
        <w:t>A város eddigi és további fejlődését számos tényező befolyásolta és befolyásolja: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 város kedvező </w:t>
      </w:r>
      <w:r>
        <w:rPr>
          <w:b/>
          <w:bCs/>
          <w:lang w:eastAsia="ar-SA"/>
        </w:rPr>
        <w:t>elhelyezkedés</w:t>
      </w:r>
      <w:r>
        <w:rPr>
          <w:lang w:eastAsia="ar-SA"/>
        </w:rPr>
        <w:t>e és előnyös térszerkezeti adottságai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>termál- és gyógyvízre épülő idegenforgalom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z idegenforgalmi, munkaerő-piaci, közigazgatási és közszolgáltatási funkciókból adódó </w:t>
      </w:r>
      <w:r>
        <w:rPr>
          <w:b/>
          <w:bCs/>
          <w:lang w:eastAsia="ar-SA"/>
        </w:rPr>
        <w:t>feladatok</w:t>
      </w:r>
      <w:r>
        <w:rPr>
          <w:lang w:eastAsia="ar-SA"/>
        </w:rPr>
        <w:t xml:space="preserve"> és az ebből származó előnyök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>lakosság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szükségletei</w:t>
      </w:r>
      <w:r>
        <w:rPr>
          <w:lang w:eastAsia="ar-SA"/>
        </w:rPr>
        <w:t>, elvárásai a településsel, a közszolgáltatásokkal és a városi funkciókkal szemben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 városok, turisztikai desztinációk közötti, élesedő hazai és nemzetközi </w:t>
      </w:r>
      <w:r>
        <w:rPr>
          <w:b/>
          <w:bCs/>
          <w:lang w:eastAsia="ar-SA"/>
        </w:rPr>
        <w:t>versenyhelyzet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lang w:eastAsia="ar-SA"/>
        </w:rPr>
        <w:t xml:space="preserve">a </w:t>
      </w:r>
      <w:r>
        <w:rPr>
          <w:b/>
          <w:bCs/>
          <w:lang w:eastAsia="ar-SA"/>
        </w:rPr>
        <w:t xml:space="preserve">modern </w:t>
      </w:r>
      <w:r>
        <w:rPr>
          <w:lang w:eastAsia="ar-SA"/>
        </w:rPr>
        <w:t>európai</w:t>
      </w:r>
      <w:r>
        <w:rPr>
          <w:b/>
          <w:bCs/>
          <w:lang w:eastAsia="ar-SA"/>
        </w:rPr>
        <w:t xml:space="preserve"> városfejlődés</w:t>
      </w:r>
      <w:r>
        <w:rPr>
          <w:lang w:eastAsia="ar-SA"/>
        </w:rPr>
        <w:t xml:space="preserve"> kihívásai;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/>
      </w:pPr>
      <w:r>
        <w:rPr>
          <w:lang w:eastAsia="ar-SA"/>
        </w:rPr>
        <w:t>a fejlesztések megvalósításához szükséges saját erő megléte, ami behatárolja a tervezett fejlesztések körét és megvalósíthatóságát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Hajdúszoboszló </w:t>
      </w:r>
      <w:r>
        <w:rPr>
          <w:b/>
        </w:rPr>
        <w:t>jövőképe</w:t>
      </w:r>
      <w:r>
        <w:rPr/>
        <w:t>:</w:t>
      </w:r>
    </w:p>
    <w:p>
      <w:pPr>
        <w:pStyle w:val="Normal"/>
        <w:spacing w:before="120" w:after="12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ajdúszoboszló a hazai városhálózat stabil elemeként egy olyan várossá válik, amely hosszú távon - miközben megerősíti turisztikai vezető és dinamizáló szerepét - a meglévő adottságaira építve fokozatosan kiszélesíti gazdasági alapját; egyúttal tudatosan és fenntartható módon javítja a természeti és épített környezet minőségét, annak érdekében, hogy mind a helyi lakosság, mind pedig az ide látogató vendégek szükségleteinek és elvárásainak teljes mértékben megfeleljen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A település működésének és fejlesztésének stratégiai pillérei az alábbiakban összegezhetőek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6505" cy="2534285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667" t="-5095" r="-38371" b="-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Gazdasági szerkezet diverzifikálása</w:t>
      </w:r>
      <w:r>
        <w:rPr>
          <w:lang w:eastAsia="ar-SA"/>
        </w:rPr>
        <w:t xml:space="preserve">: A termálturizmustól való túlzott egyoldalú függés komoly kockázatokat is rejt. Ezért fontos a látnivalók és programok körének szélesítésével, új turisztikai szolgáltatások megteremtésével bővíteni a célcsoportok körét, valamint a mezőgazdasági adottságokra épített helyi (bio)termékek értékesítési feltételeinek megteremtése.  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A közszolgáltatások hatékony működésének biztosítása</w:t>
      </w:r>
      <w:r>
        <w:rPr>
          <w:lang w:eastAsia="ar-SA"/>
        </w:rPr>
        <w:t>: a költségvetési stabilitás fenntartása érdekében kiemelt fontosságú, hogy a város magas minőségű közszolgáltatásokat nyújtson, hatékonyan, alacsony költségek mellett.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Fenntartható városi környezet kialakítása</w:t>
      </w:r>
      <w:r>
        <w:rPr>
          <w:lang w:eastAsia="ar-SA"/>
        </w:rPr>
        <w:t>: A környezeti fenntarthatóság alapjainak megteremtése érdekében a városszerkezet, a városi terek alakítása során tudatosan kell figyelni a fenntartható, környezetbarát működés feltételeinek megteremtésére. Erősíteni szükséges a közösségi közlekedés szerepét, és javítani az energiahatékonyságot az intézmények, a vállalkozások és a lakosság körében egyaránt.</w:t>
      </w:r>
    </w:p>
    <w:p>
      <w:pPr>
        <w:pStyle w:val="Normal"/>
        <w:numPr>
          <w:ilvl w:val="0"/>
          <w:numId w:val="4"/>
        </w:numPr>
        <w:tabs>
          <w:tab w:val="clear" w:pos="2410"/>
        </w:tabs>
        <w:autoSpaceDE w:val="true"/>
        <w:spacing w:before="60" w:after="0"/>
        <w:ind w:left="714" w:hanging="357"/>
        <w:rPr>
          <w:lang w:eastAsia="ar-SA"/>
        </w:rPr>
      </w:pPr>
      <w:r>
        <w:rPr>
          <w:b/>
          <w:lang w:eastAsia="ar-SA"/>
        </w:rPr>
        <w:t>Hajdúszoboszló, mint márka modernizálása és megerősítése</w:t>
      </w:r>
      <w:r>
        <w:rPr>
          <w:lang w:eastAsia="ar-SA"/>
        </w:rPr>
        <w:t>: Meg kell erősíteni és modernizálni szükséges mind megjelenésében, mind pedig tartalmában a márkát, és meg kell szervezni az átgondolt, tudatos kommunikációját Magyarországon és az országhatárokon túl i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Figyelembe véve a részcélokat, a szükséges fejlesztéseket a város ebben a ciklusban is kiemelten pályázati forrásokból, illetve magánbefektetők bevonásával kívánja megvalósítani.</w:t>
      </w:r>
    </w:p>
    <w:p>
      <w:pPr>
        <w:pStyle w:val="Normal"/>
        <w:rPr/>
      </w:pPr>
      <w:r>
        <w:rPr/>
        <w:t>Célok, fejlesztési elképzelések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5683"/>
        <w:gridCol w:w="6378"/>
      </w:tblGrid>
      <w:tr>
        <w:trPr>
          <w:tblHeader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területek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élo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jlesztési elképzelések ebben a ciklusban</w:t>
            </w:r>
          </w:p>
        </w:tc>
      </w:tr>
      <w:tr>
        <w:trPr>
          <w:trHeight w:val="365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helyteremtés és gazdaságfejleszté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A város hosszú távú célja lakosai számára megfelelő számú és minőségű munkahely megteremtése, ezáltal kedvező munkaerő-piaci helyzet kialakítása, ahol a kereslet és a kínálat összhangban van, mely hozzájárul az életkörülmények minőségi javulásához. Ehhez elengedhetetlen a turizmus, mint húzóágazat és kapcsolódó szolgáltatások fejlesztése, valamint az idegenforgalmi kínálat bővítése a gazdasági versenyképesség további fokozása érdekében. A helyben konvertálható képzettség biztosításában a Berettyóújfaluval és Püspökladánnyal közös Térségi Integrált Szakképző Központ játszik fontos szerepet. A gazdaság diverzifikációja érdekében szükséges a mezőgazdasági termelés fejlesztése, helyi termékek kialakítása és piacra jutásának elősegítése. Indokolt a kistérségi foglalkoztatási stratégia-projekt végrehajtása és eredményeinek erősítés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risztikai desztinációs menedzsment további fejlesztése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legzetes helyi (hajdúszoboszlói, kistérségi) termékek értékesítésének elősegítése a turisták részére (termékek kitalálása, csomagolás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felmérés ösztönzése a városba érkező turisták és a városban működő turisztikai vállalkozások körében a szolgáltatások fejlesztése érdekéb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dolgozó üzemek létesítése a város déli, nyugati részé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ellátó, önfenntartó település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unka program továbbvi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s Tata” létrehozása – sport turizmus fejlesztése (Szép Ernő utca, Gázláng pálya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k létrehozása a fiatalok helyben tartása érdekébe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ktetés-támogatási politika és városmarketing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célja, hogy hatékony befektetés ösztönzési politikája révén - turizmusbarát módon - újonnan letelepülő vállalkozások jelenjenek meg, ezáltal növekedjen a városban ténylegesen működő vállalkozások száma, mellyel javul a város gazdasági versenyképessége. Emellett kiemelt cél Hajdúszoboszló, mint márkanév modernizálása, további erősítése és kommunikálása egy következetesen megvalósított városmarketing stratégia segítségév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marketing stratégia kidolgozása, kommunikációs eszközö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ktetés-ösztönzés differenciálása: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410"/>
                <w:tab w:val="left" w:pos="601" w:leader="none"/>
              </w:tabs>
              <w:spacing w:before="60" w:after="0"/>
              <w:ind w:left="601" w:hanging="284"/>
              <w:rPr/>
            </w:pPr>
            <w:r>
              <w:rPr>
                <w:sz w:val="20"/>
                <w:szCs w:val="20"/>
              </w:rPr>
              <w:t>Hajdúszoboszlóra turisztikai befektetők vonzása, valamint a turisztikai funkció erősítése érdekében élelmiszer-termék feldolgozó befektetők vonzás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2410"/>
                <w:tab w:val="left" w:pos="601" w:leader="none"/>
              </w:tabs>
              <w:spacing w:before="60" w:after="0"/>
              <w:ind w:left="601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és kistérsége (mint ipari befektetések célpontja) közötti közösségi közlekedés fejleszté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zolgáltatások, hatósági díjak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célja az általa nyújtott közszolgáltatások hatékony szervezése – akár kistérségi együttműködés keretében –, a szolgáltatások színvonalának minőségi emelése, a hozzáférhetőség biztosítása és az igénybevevők körének bővítése érdekében úgy, hogy a hatósági árak meghatározásakor kiemelt figyelmet fordítanak a fogyasztók teherbíró képességeir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csatorna-hálózat teljes kiépítése (mellyel a rákötések aránya megközelíti a 100 %-o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- és csapadékvíz elvezető rendszer folyamatos fejlesztése, felújítása, bőv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csőde fejlesztés, férőhelyszám bőví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térségi együttműködés szélesítése a közszolgáltatások területé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ített környezet és ingatlangazdálkodá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célja vonzó városi élettér kialakítása az épített környezet fejlesztése révén, valamint hatékony és jövedelemtermelő önkormányzati ingatlangazdálkodás kialakítása, ezzel párhuzamosan fejlesztési források megteremtése és gyarapítása, az ingatlanok fejlesztése, a "vagyonért vagyont" elv érvényesítés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- és járda hálózat fejlesztése, parkolók felújítása,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területi utak, hidak felúj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tulajdonú lakások állagjav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törzsvagyont képező ingatlano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kezelő rendszer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központ rehabilitáció: művelődési központ, mozi felújítása, közterületek rehabilitációj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 városrehabilitáció a peremterületek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rehabilitáció további folyta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 repülőtér fejleszt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téri színpad lefedése, korszerűsítése, nézőtérrel együt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 lefed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hálózat felújítása, energiaracionalizálá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skeházak, szolgálati lakások létes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almi negyed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ület vásárlá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működtetés, gazdálkodá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hosszú távú célja a város hatékony működtetése. Ennek érdekében cél az önkormányzati közszolgáltatások színvonalas nyújtása, fejlesztése az intézmények, gazdasági társaságok, és polgármesteri hivatal hatékony működtetésével, az önkormányzati vagyon jó gazdakénti kezelése, hasznosítása, gyarapítása, valamint a költségvetés egyensúlyának biztosítása a hitelképesség megőrzésével, az eladósodás elkerülésév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i intézményekkel szembeni output és eredmény elvárások rögzítése, beszámoltatási rendszer felülvizsgálata, egységes megállapodási rendszer kialakítása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i intézmények és a gazdasági társaságok, valamint a polgármesteri hivatal működési hatékonyságának növelése belső kapacitások igénybevételével, szükség esetén külső szakértők bevonásá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szolgáltatást nyújtó intézmények energetikai korszerűsítése (működési költség megtakarítás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adópolitika rendszeres felülvizsgálata az önkormányzatok állami támogatásának függvényébe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fejlesztési iroda fejlesztése a projektmenedzsment területen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közösségek erősítés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jdúszoboszló Város Önkormányzatának célja egyrészt a helyi közösségek, valamint a civil és egyházi szervezetekkel való együttműködés erősítése a helyi lakosság életszínvonalának emelése érdekében, másrészt a közbiztonság további javítása a helyi lakosság és a turisták biztonságérzetének növelése érdekében, harmadrészt a nemzetközi kapcsolatokból származó gazdasági és társadalmi lehetőségek kihasználása a város nemzetközi jelentőségének és ismertségének további növelése céljából, ami közvetett módon hozzájárul Hajdúszoboszló idegenforgalmi és egyéb ágazatainak megerősödéséhez, növekedéséhez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, közművelődési és szabadidős intézmények műszaki és infrastrukturális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, közművelődési és szabadidős szolgáltatások kínálatának bővítése, adott célcsoport elvárásainak való megfelelé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biztonság személyi és tárgyi feltételeinek jav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mzetközi kapcsolatok erősítése és bőv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civil szervezetek erősítése, bevon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várások, igények felmérése a helyiek és a vendégek közöt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nteraktív Hajdúszoboszló” a meglévő portálrendszer fejlesztésével minden „egyednek” virtuális megjelenési lehetőség biztos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ajdúszoboszló kártya” bevezetése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ntartható fejlődé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 célja a fenntartható fejlődés szemlélet jegyében egyrészt az alternatív energiaforrások felhasználása az energiagazdálkodás szerkezetváltásának elősegítése érdekében, másrészt a fenntartható mobilitás javítása a közlekedésből származó környezetterhelés csökkentése érdekében, valamint a fenntartható vízgazdálkodás megteremtése. Mindezek mellett kiemelt cél a szemléletformálás a fenntartható fogyasztási minták elterjesztése érdekében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ékpárút-hálózat továbbép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i közlekedés rendszerének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lektív hulladékgyűjtés fejlesz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felhasználás racionalizálása passzív és aktív formák alkalmazásá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álló energiapolitika kialakítása (pl. közvilágítá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henő erdő, pihenőpark kialakítás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területek felújítása, változatosabbá tétel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őkertész alkalmaz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  <w:t xml:space="preserve">A fenti fejlesztési elképzelések minél nagyobb arányú teljesítése mellett az önkormányzat további célja az </w:t>
      </w:r>
      <w:r>
        <w:rPr>
          <w:b/>
          <w:iCs/>
        </w:rPr>
        <w:t>EU 2014-2020 programozási periódusra és pályázati rendszerre való felkészülés</w:t>
      </w:r>
      <w:r>
        <w:rPr/>
        <w:t xml:space="preserve"> a vonatkozó stratégiák és programok megismerése, a projektek előkészítése által.</w:t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6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113" w:hanging="113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9"/>
        </w:tabs>
        <w:ind w:left="1181" w:hanging="118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/>
        <w:b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410" w:leader="none"/>
      </w:tabs>
      <w:autoSpaceDE w:val="false"/>
      <w:bidi w:val="0"/>
      <w:spacing w:before="0" w:after="120"/>
      <w:jc w:val="both"/>
    </w:pPr>
    <w:rPr>
      <w:rFonts w:ascii="Arial" w:hAnsi="Arial" w:eastAsia="MS ??;MS Mincho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851" w:leader="none"/>
        <w:tab w:val="left" w:pos="2410" w:leader="none"/>
      </w:tabs>
      <w:autoSpaceDE w:val="false"/>
      <w:spacing w:before="240" w:after="120"/>
      <w:outlineLvl w:val="0"/>
    </w:pPr>
    <w:rPr>
      <w:rFonts w:ascii="Arial" w:hAnsi="Arial" w:cs="Arial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851" w:leader="none"/>
        <w:tab w:val="left" w:pos="2410" w:leader="none"/>
      </w:tabs>
      <w:spacing w:before="120" w:after="12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851" w:leader="none"/>
        <w:tab w:val="left" w:pos="2410" w:leader="none"/>
      </w:tabs>
      <w:autoSpaceDE w:val="false"/>
      <w:spacing w:before="120" w:after="120"/>
      <w:outlineLvl w:val="2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bCs w:val="false"/>
      <w:i/>
    </w:rPr>
  </w:style>
  <w:style w:type="character" w:styleId="WW8Num5z0">
    <w:name w:val="WW8Num5z0"/>
    <w:qFormat/>
    <w:rPr>
      <w:rFonts w:ascii="Arial" w:hAnsi="Arial" w:eastAsia="Univer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8"/>
      <w:szCs w:val="18"/>
    </w:rPr>
  </w:style>
  <w:style w:type="character" w:styleId="JegyzetszvegChar">
    <w:name w:val="Jegyzetszöveg Char"/>
    <w:qFormat/>
    <w:rPr>
      <w:rFonts w:ascii="Arial" w:hAnsi="Arial" w:eastAsia="MS ??;MS Mincho" w:cs="Arial"/>
      <w:sz w:val="24"/>
      <w:szCs w:val="24"/>
      <w:lang w:val="hu-HU"/>
    </w:rPr>
  </w:style>
  <w:style w:type="character" w:styleId="MegjegyzstrgyaChar">
    <w:name w:val="Megjegyzés tárgya Char"/>
    <w:qFormat/>
    <w:rPr>
      <w:rFonts w:ascii="Arial" w:hAnsi="Arial" w:eastAsia="MS ??;MS Mincho" w:cs="Arial"/>
      <w:b/>
      <w:bCs/>
      <w:sz w:val="24"/>
      <w:szCs w:val="24"/>
      <w:lang w:val="hu-HU"/>
    </w:rPr>
  </w:style>
  <w:style w:type="character" w:styleId="BuborkszvegChar">
    <w:name w:val="Buborékszöveg Char"/>
    <w:qFormat/>
    <w:rPr>
      <w:rFonts w:ascii="Lucida Grande CE;Arial" w:hAnsi="Lucida Grande CE;Arial" w:eastAsia="MS ??;MS Mincho" w:cs="Lucida Grande CE;Arial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cm">
    <w:name w:val="ábra cím"/>
    <w:basedOn w:val="Normal"/>
    <w:next w:val="Normal"/>
    <w:qFormat/>
    <w:pPr>
      <w:numPr>
        <w:ilvl w:val="0"/>
        <w:numId w:val="2"/>
      </w:numPr>
      <w:spacing w:before="60" w:after="60"/>
      <w:jc w:val="center"/>
    </w:pPr>
    <w:rPr>
      <w:rFonts w:ascii="Arial" w:hAnsi="Arial" w:cs="Arial"/>
      <w:b/>
      <w:sz w:val="20"/>
    </w:rPr>
  </w:style>
  <w:style w:type="paragraph" w:styleId="1">
    <w:name w:val="1"/>
    <w:basedOn w:val="Normal"/>
    <w:next w:val="Normal"/>
    <w:qFormat/>
    <w:pPr>
      <w:numPr>
        <w:ilvl w:val="0"/>
        <w:numId w:val="5"/>
      </w:numPr>
      <w:spacing w:before="240" w:after="60"/>
      <w:jc w:val="both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tabs>
        <w:tab w:val="clear" w:pos="2410"/>
        <w:tab w:val="left" w:pos="480" w:leader="none"/>
        <w:tab w:val="right" w:pos="9062" w:leader="dot"/>
      </w:tabs>
    </w:pPr>
    <w:rPr>
      <w:b/>
      <w:bCs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1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rFonts w:cs="Times New Roman"/>
      <w:sz w:val="24"/>
      <w:szCs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Lucida Grande CE;Arial" w:hAnsi="Lucida Grande CE;Arial" w:cs="Times New Roman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Arial" w:hAnsi="Arial" w:eastAsia="MS ??;MS Mincho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6:00Z</dcterms:created>
  <dc:creator>ancsa</dc:creator>
  <dc:description/>
  <cp:keywords/>
  <dc:language>en-US</dc:language>
  <cp:lastModifiedBy>Molnar.Viktoria</cp:lastModifiedBy>
  <dcterms:modified xsi:type="dcterms:W3CDTF">2011-05-02T13:27:00Z</dcterms:modified>
  <cp:revision>10</cp:revision>
  <dc:subject/>
  <dc:title>Hajdúszoboszló Város Önkormányzatának gazdasági programja</dc:title>
</cp:coreProperties>
</file>