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RÓJELENTÉS</w:t>
      </w:r>
    </w:p>
    <w:p>
      <w:pPr>
        <w:pStyle w:val="Normal"/>
        <w:jc w:val="center"/>
        <w:rPr>
          <w:b/>
          <w:b/>
          <w:sz w:val="28"/>
          <w:szCs w:val="28"/>
        </w:rPr>
      </w:pPr>
      <w:r>
        <w:rPr>
          <w:b/>
          <w:sz w:val="28"/>
          <w:szCs w:val="28"/>
        </w:rPr>
        <w:t xml:space="preserve">a közterületek rendjéért akcióprogram teljesítéséről </w:t>
      </w:r>
    </w:p>
    <w:p>
      <w:pPr>
        <w:pStyle w:val="Normal"/>
        <w:jc w:val="center"/>
        <w:rPr>
          <w:b/>
          <w:b/>
          <w:i/>
          <w:i/>
          <w:sz w:val="28"/>
          <w:szCs w:val="28"/>
        </w:rPr>
      </w:pPr>
      <w:r>
        <w:rPr>
          <w:b/>
          <w:i/>
          <w:sz w:val="28"/>
          <w:szCs w:val="28"/>
        </w:rPr>
      </w:r>
    </w:p>
    <w:p>
      <w:pPr>
        <w:pStyle w:val="Normal"/>
        <w:jc w:val="both"/>
        <w:rPr>
          <w:b/>
          <w:b/>
          <w:sz w:val="28"/>
          <w:szCs w:val="28"/>
        </w:rPr>
      </w:pPr>
      <w:r>
        <w:rPr>
          <w:b/>
          <w:sz w:val="28"/>
          <w:szCs w:val="28"/>
        </w:rPr>
        <w:t>Tisztelt Képviselő-testület!</w:t>
      </w:r>
    </w:p>
    <w:p>
      <w:pPr>
        <w:pStyle w:val="Normal"/>
        <w:jc w:val="both"/>
        <w:rPr>
          <w:b/>
          <w:b/>
          <w:sz w:val="28"/>
          <w:szCs w:val="28"/>
        </w:rPr>
      </w:pPr>
      <w:r>
        <w:rPr>
          <w:b/>
          <w:sz w:val="28"/>
          <w:szCs w:val="28"/>
        </w:rPr>
        <w:t>Tisztelt Bizottságok!</w:t>
      </w:r>
    </w:p>
    <w:p>
      <w:pPr>
        <w:pStyle w:val="Normal"/>
        <w:rPr>
          <w:b/>
          <w:b/>
          <w:sz w:val="28"/>
          <w:szCs w:val="28"/>
        </w:rPr>
      </w:pPr>
      <w:r>
        <w:rPr>
          <w:b/>
          <w:sz w:val="28"/>
          <w:szCs w:val="28"/>
        </w:rPr>
      </w:r>
    </w:p>
    <w:p>
      <w:pPr>
        <w:pStyle w:val="Normal"/>
        <w:jc w:val="both"/>
        <w:rPr>
          <w:sz w:val="28"/>
          <w:szCs w:val="28"/>
        </w:rPr>
      </w:pPr>
      <w:r>
        <w:rPr>
          <w:sz w:val="28"/>
          <w:szCs w:val="28"/>
        </w:rPr>
        <w:t xml:space="preserve">A polgármesteri hivatal és a hajdúszoboszlói rendőrkapitányság 2008. májusában együttműködési megállapodást kötött, a közterület-felügyeletünkkel közös feladatellátásra, kiemelten a nyári idegenforgalmi főszezonra vonatkozóan. A többször eltervezett közös akciózás rendszeresen akadályba ütközött, mivel a rendőrség létszámhiánya miatt általában nem tudott rendőrt biztosítani, ha ez mégis sikerült, a szolgálatos rendőröket akció közben történt más fontos eseményhez elvezényelték. A néhány alkalommal végzett rövid idejű együttes fellépés igazolta ennek a közös formának a hatékonyságát, mert a közterület-felügyelők intézkedési lehetősége megerősödött, a terepen levő rendőrök is fel tudtak lépni a szabályokat megsértőkkel szemben saját hatáskörben. Kapitány Úr 2009. február 4-én polgármester úrnak küldött levelében önkormányzati anyagi támogatást kért a rendőrségnek az idegenforgalmi nyári főszezonban megnövekvő teendőik elvégezhetőségéhez. Következő, március 24-i levelében a költségeket részletesebben jelezve 6 millió forintban jelezte a támogatásigényt. Az ezt követő egyeztető tárgyalásokon ez az összeg 2.732.800 Ft-ra változott. Az egyeztetéseken született meg a közterületek rendjéért akcióprogram és az operatív végrehajtását szolgáló akcióterv ötlete. A korábbi gyakorlathoz képest lényeges alapállásbeli változás, hogy a pénzt a rendőrség csak a teljesítés üzemében és mértékében utólag kapja meg. Az akcióprogram az alábbiakra terjedt ki: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közlekedési szabályok betartatása (parkolási rend biztosítása, járdán kerékpározás, kerékpárúton gyaloglás csökkentése, díszburkolaton járművekkel közlekedés korlátozása, közfelháborodást keltő sebességgel és hanghatással motorozók, gépkocsizók visszaszorítása); </w:t>
      </w:r>
    </w:p>
    <w:p>
      <w:pPr>
        <w:pStyle w:val="Normal"/>
        <w:numPr>
          <w:ilvl w:val="0"/>
          <w:numId w:val="1"/>
        </w:numPr>
        <w:jc w:val="both"/>
        <w:rPr>
          <w:sz w:val="28"/>
          <w:szCs w:val="28"/>
        </w:rPr>
      </w:pPr>
      <w:r>
        <w:rPr>
          <w:sz w:val="28"/>
          <w:szCs w:val="28"/>
        </w:rPr>
        <w:t xml:space="preserve">frekventált közterületek megvédése garázda cselekményektől, rongálásoktól, általában a bűncselekmények megelőzése (portyaszolgálat), elkövetőik felderítése; </w:t>
      </w:r>
    </w:p>
    <w:p>
      <w:pPr>
        <w:pStyle w:val="Normal"/>
        <w:numPr>
          <w:ilvl w:val="0"/>
          <w:numId w:val="1"/>
        </w:numPr>
        <w:jc w:val="both"/>
        <w:rPr>
          <w:sz w:val="28"/>
          <w:szCs w:val="28"/>
        </w:rPr>
      </w:pPr>
      <w:r>
        <w:rPr>
          <w:sz w:val="28"/>
          <w:szCs w:val="28"/>
        </w:rPr>
        <w:t xml:space="preserve">nepperek (illegálisan másoknak pénzért vendéget fogók, szállítók) működési lehetőségeinek csökkentése, hatósági intézkedések megtétele velük szemben; </w:t>
      </w:r>
    </w:p>
    <w:p>
      <w:pPr>
        <w:pStyle w:val="Normal"/>
        <w:numPr>
          <w:ilvl w:val="0"/>
          <w:numId w:val="1"/>
        </w:numPr>
        <w:jc w:val="both"/>
        <w:rPr>
          <w:sz w:val="28"/>
          <w:szCs w:val="28"/>
        </w:rPr>
      </w:pPr>
      <w:r>
        <w:rPr>
          <w:sz w:val="28"/>
          <w:szCs w:val="28"/>
        </w:rPr>
        <w:t xml:space="preserve">közterületi árusítás szabályainak betartatása; </w:t>
      </w:r>
    </w:p>
    <w:p>
      <w:pPr>
        <w:pStyle w:val="Normal"/>
        <w:numPr>
          <w:ilvl w:val="0"/>
          <w:numId w:val="1"/>
        </w:numPr>
        <w:jc w:val="both"/>
        <w:rPr>
          <w:sz w:val="28"/>
          <w:szCs w:val="28"/>
        </w:rPr>
      </w:pPr>
      <w:r>
        <w:rPr>
          <w:sz w:val="28"/>
          <w:szCs w:val="28"/>
        </w:rPr>
        <w:t xml:space="preserve">zeneszolgáltatási előírások érvényesítése. </w:t>
      </w:r>
    </w:p>
    <w:p>
      <w:pPr>
        <w:pStyle w:val="Normal"/>
        <w:jc w:val="both"/>
        <w:rPr>
          <w:sz w:val="28"/>
          <w:szCs w:val="28"/>
        </w:rPr>
      </w:pPr>
      <w:r>
        <w:rPr>
          <w:sz w:val="28"/>
          <w:szCs w:val="28"/>
        </w:rPr>
      </w:r>
    </w:p>
    <w:p>
      <w:pPr>
        <w:pStyle w:val="Normal"/>
        <w:jc w:val="both"/>
        <w:rPr>
          <w:sz w:val="28"/>
          <w:szCs w:val="28"/>
        </w:rPr>
      </w:pPr>
      <w:r>
        <w:rPr>
          <w:sz w:val="28"/>
          <w:szCs w:val="28"/>
        </w:rPr>
        <w:t xml:space="preserve">A képviselő-testület 92/2009. (V. 21.) számú határozatával elfogadta az akcióprogramra irányuló előterjesztésünket és a kért anyagi fedezetet biztosította. Ezt követően megkötöttük a céltámogatási megállapodást, figyelemfelhívó sajtóközleményt jelentettünk meg. Az együttműködő két szervezet vezetői rendszeres egyeztetéseken tűzték ki a következő 10-15 nap kiemelt tennivalóit, értékelték az előző időszak tapasztalatait. A június 15-augusztus 23. közötti tárgyidőszakban – néhány esős nap kivételével egy közterület-felügyelőből  és egy – túlmunkát végző – rendőrből álló járőr dolgozott az akcióterületeken, - főleg a hétvégékre koncentrálva - , az előre meghatározott napszakokban. </w:t>
      </w:r>
    </w:p>
    <w:p>
      <w:pPr>
        <w:pStyle w:val="Normal"/>
        <w:jc w:val="both"/>
        <w:rPr>
          <w:sz w:val="28"/>
          <w:szCs w:val="28"/>
        </w:rPr>
      </w:pPr>
      <w:r>
        <w:rPr>
          <w:sz w:val="28"/>
          <w:szCs w:val="28"/>
        </w:rPr>
      </w:r>
    </w:p>
    <w:p>
      <w:pPr>
        <w:pStyle w:val="Normal"/>
        <w:jc w:val="both"/>
        <w:rPr/>
      </w:pPr>
      <w:r>
        <w:rPr>
          <w:sz w:val="28"/>
          <w:szCs w:val="28"/>
        </w:rPr>
        <w:t xml:space="preserve">E bevezető után </w:t>
      </w:r>
      <w:r>
        <w:rPr>
          <w:sz w:val="28"/>
          <w:szCs w:val="28"/>
          <w:u w:val="single"/>
        </w:rPr>
        <w:t>mellékeljük a rendőrség beszámolóját</w:t>
      </w:r>
      <w:r>
        <w:rPr>
          <w:sz w:val="28"/>
          <w:szCs w:val="28"/>
        </w:rPr>
        <w:t xml:space="preserve"> a kitűzött feladatok megvalósításáról. Tapasztalatait értékelni és a jövőben érvényesíteni kívánjuk, a nepperekkel szemben összegyűlt bizonyítékok alapján szabálysértési, illetve büntető eljárás, valamint további vagyonosodási vizsgálatok kezdeményezésével.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A közterület-felügyelet értékelése a kitűzött feladatok teljesítéséről: </w:t>
      </w:r>
    </w:p>
    <w:p>
      <w:pPr>
        <w:pStyle w:val="Normal"/>
        <w:jc w:val="both"/>
        <w:rPr>
          <w:sz w:val="28"/>
          <w:szCs w:val="28"/>
          <w:u w:val="single"/>
        </w:rPr>
      </w:pPr>
      <w:r>
        <w:rPr>
          <w:sz w:val="28"/>
          <w:szCs w:val="28"/>
          <w:u w:val="single"/>
        </w:rPr>
      </w:r>
    </w:p>
    <w:p>
      <w:pPr>
        <w:pStyle w:val="Normal"/>
        <w:jc w:val="both"/>
        <w:rPr/>
      </w:pPr>
      <w:r>
        <w:rPr>
          <w:sz w:val="28"/>
          <w:szCs w:val="28"/>
        </w:rPr>
        <w:t>A közös szolgálatokban feladatul volt szabva a szabálytalan parkolások megelőzése, a vendégfogók (nepperek) felelősségre vonása, illetve tevékenységük megszüntetése, valamint a lakosság részéről is felvetődött jogos igény, a Szilfákalja páros oldalában a gyalogjárdán a kerékpározás megszüntetése.</w:t>
      </w:r>
    </w:p>
    <w:p>
      <w:pPr>
        <w:pStyle w:val="Normal"/>
        <w:jc w:val="both"/>
        <w:rPr/>
      </w:pPr>
      <w:r>
        <w:rPr>
          <w:sz w:val="28"/>
          <w:szCs w:val="28"/>
        </w:rPr>
        <w:t xml:space="preserve">A naponta 8-10-ig terjedő időszakban nem volt tapasztalható szabálytalan parkolás, mert ezen időszakban még a parkolók szinte üresek voltak. Nagyon jó döntés volt az önkormányzat részéről az az állásfoglalás, hogy olyan utcákban is lehetővé tette a parkolást, ahol 2008-ban még bírságolni kellett, most 2009-ben fizető parkolók lettek kialakítva (Pávai V. u., Damjanich u. Szent Erzsébet u.) Megjegyezni kívánom, - kaptunk is pozitív visszajelzést a beérkező vendégektől -, hogy szívesebben fizetik a parkolási díjat, mint a bírságot. Az éveken keresztül végzett rendszeres és folyamatos ellenőrzés megtette a hatását, mert ebben az évben lényegesen kevesebb volt a szabálytalan parkoló, főleg a József A. u.  tekintetében. A kiszabott bírságok összege azért tűnik kevesebbnek, mint a tavalyi évben volt, mert a 410/2007. (XII. 29.) Korm. rendeletben közigazgatási bírság kiszabását rendelte el  kormányunk a közlekedési szabálysértések esetén a megállási és várakozási tilalmaknál. Ehhez viszont a technikai felszereltségünk nem volt biztosítható, így helyszíni bírságot és távolléti bírságot nem állt módunkban kiszabni, csak szabálysértési eljárás kezdeményezését engedélyezte a rendelet. Ez 2009. 02. 01-től lépett érvénybe. A közúti közlekedésről szóló 1988. évi I. Tv. 21.§ (3) bekezdése, amit a 2009. évi XLV. Tv. 5.§ (3) bekezdése iktatott be, és amely hatályos 2009. 08. 01-től, ismét lehetővé tette a helyszíni bírság és a távolléti bírság kiszabását, mivel a külön jogszabály szerinti technikai eszközzel készített és továbbított felvételt biztosító eszközzel még nem rendelkezünk. Az előbb említett helyszíni és távolléti bírságot csak önkormányzati rendelet megszegése esetén tudtuk foganatosítani. </w:t>
      </w:r>
    </w:p>
    <w:p>
      <w:pPr>
        <w:pStyle w:val="Normal"/>
        <w:jc w:val="both"/>
        <w:rPr>
          <w:sz w:val="28"/>
          <w:szCs w:val="28"/>
        </w:rPr>
      </w:pPr>
      <w:r>
        <w:rPr>
          <w:sz w:val="28"/>
          <w:szCs w:val="28"/>
        </w:rPr>
        <w:t xml:space="preserve">További jogi szabályozási hiányosság - és ezt nagyon súlyos problémának értékeljük -, hogy a városunkba látogató szabálysértést elkövető külföldi vendégekkel szemben sem nekünk, sem a rendőrségnek nem áll módjában intézkedni. </w:t>
      </w:r>
    </w:p>
    <w:p>
      <w:pPr>
        <w:pStyle w:val="Normal"/>
        <w:jc w:val="both"/>
        <w:rPr/>
      </w:pPr>
      <w:r>
        <w:rPr>
          <w:sz w:val="28"/>
          <w:szCs w:val="28"/>
        </w:rPr>
        <w:t>A másik probléma a vendégfogókkal szembeni fellépés és azok felelősségre vonása, illetve a tevékenységük megszüntetése. Helyi rendeletünk ugyan szabályozza, hogy szálláshelyet mi módon és hogyan lehet hirdetni, de ezzel szemben bizonyos személyek szinte visszatérően a város különböző pontjain vélhetően a fent említett tevékenységet folytatják. Azért fogalmazunk ilyen szőrmentén, mert tudjuk, hogy milyen célból állnak ott, de megfelelő bizonyíték hiányában nem áll meg a szabálysértés ténye az eljárás elindításakor. Tervezve van, hogy az önkormányzat frekventált területekre térfigyelő rendszert fog kiépíteni és üzemeltetni. Ez a rendszer nagy valószínűséggel nagy visszatartó erő lesz előbbi tevékenység folytatásában. A közös szolgálat ideje alatt, amennyiben a vendégfogók KRESZ szabálysértést követtek el a rendőr kollégák megtették a szükséges intézkedést. Az időközi közös feladat értékelés közben ők is arról számoltak be, hogy vendégfogást, mint olyat nem tudnak bizonyítani. Az, hogy ott tartózkodik állampolgári joga és csak elkövetett, bizonyított szabálysértés esetén lehet eljárás alá vonni ezen személyeket.</w:t>
      </w:r>
    </w:p>
    <w:p>
      <w:pPr>
        <w:pStyle w:val="Normal"/>
        <w:jc w:val="both"/>
        <w:rPr/>
      </w:pPr>
      <w:r>
        <w:rPr>
          <w:sz w:val="28"/>
          <w:szCs w:val="28"/>
        </w:rPr>
        <w:t>A járdán való kerékpározással elkövetett szabálysértés esetében elsősorban a rendőrkollégák intézkedtek. Nagyon sok volt a figyelmeztetés. Történt feljelentés és bírságolás is ezen szabálysértési ügyekben. Sajnos azt is el kell mondani, hogy az állampolgárok egyáltalán nem jogkövetőek és nem tartják tiszteletben az embertársaik biztonságos közlekedéshez való jogát. Fiatalkorúak és meglett emberek egyaránt sorozatosan elkövetik a fenti szabálysértést. Rendszeresen előfordult miután tudomásukra jutott, hogy mindennapos az ellenőrzés, ahogy meglátták az egyenruhás személyeket, leugrottak a kerékpárról, és tolták azt. Olyan is előfordult, hogy bizonyos távolságon túl haladva a hatósági személyektől ismételten folytatták a szabálytalan módon történő közlekedést. Többen helyeselték az intézkedést a kerékpárosok ellen, de elhangzott az az igény is, hogy –mivel az üzletek zöme a Szilfákalja páros oldalában van, és a gyalogjárda szélessége talán megengedné, hogy egy felfestéssel a kerékpárosoknak ebben az oldalban is- lehessen kerékpározni. A közös szolgálatok során a köztéri árusítások jogosultságát is ellenőriztük, engedély nélküli árussal alig találkoztunk. Az esetlegesen előfordulók száma pedig oly csekély, hogy elhanyagolható, de minden esetben a szabálysértés azonnal meg lett szüntetve.</w:t>
      </w:r>
    </w:p>
    <w:p>
      <w:pPr>
        <w:pStyle w:val="Normal"/>
        <w:jc w:val="both"/>
        <w:rPr/>
      </w:pPr>
      <w:r>
        <w:rPr>
          <w:sz w:val="28"/>
          <w:szCs w:val="28"/>
        </w:rPr>
        <w:t xml:space="preserve">A közös szolgálatot a felügyelet részéről jónak tartjuk. Láthatta a lakosság és az ide látogató vendég, hogy a felügyelő a munkáját a rendőrséggel közösen végzi.  Az elkövetkezendő időkben - esetleg ilyen módon, vagy bővítve- mindenképp hasznosnak látjuk a közös szolgálat folytatását. </w:t>
      </w:r>
    </w:p>
    <w:p>
      <w:pPr>
        <w:pStyle w:val="Normal"/>
        <w:jc w:val="both"/>
        <w:rPr>
          <w:sz w:val="28"/>
          <w:szCs w:val="28"/>
        </w:rPr>
      </w:pPr>
      <w:r>
        <w:rPr>
          <w:sz w:val="28"/>
          <w:szCs w:val="28"/>
        </w:rPr>
        <w:t>Nem csak a rendőrséggel, hanem a polgárőrséggel is végeztünk a nyáron közös szolgálatokat. A szombat és a vasárnapi napokon 8-10 óráig terjedő időszakban a rendőrségi közös szolgálat után a felügyelők 16 óráig polgárőr kollégákkal látták el a feladatukat. A szolgálati egyeztetést minden esetben a vezetőjükkel végeztük.</w:t>
      </w:r>
    </w:p>
    <w:p>
      <w:pPr>
        <w:pStyle w:val="Normal"/>
        <w:jc w:val="both"/>
        <w:rPr>
          <w:sz w:val="28"/>
          <w:szCs w:val="28"/>
        </w:rPr>
      </w:pPr>
      <w:r>
        <w:rPr>
          <w:sz w:val="28"/>
          <w:szCs w:val="28"/>
        </w:rPr>
        <w:t xml:space="preserve">Mellékletként csatoljuk a táblázatot, amely ezen időszak alatt végzett intézkedéseinket és kiszabott bírságok összegét tartalmazza. </w:t>
      </w:r>
    </w:p>
    <w:p>
      <w:pPr>
        <w:pStyle w:val="Normal"/>
        <w:jc w:val="both"/>
        <w:rPr>
          <w:sz w:val="28"/>
          <w:szCs w:val="28"/>
        </w:rPr>
      </w:pPr>
      <w:r>
        <w:rPr>
          <w:sz w:val="28"/>
          <w:szCs w:val="28"/>
        </w:rPr>
        <w:tab/>
        <w:tab/>
        <w:tab/>
        <w:tab/>
        <w:tab/>
        <w:tab/>
      </w:r>
    </w:p>
    <w:p>
      <w:pPr>
        <w:pStyle w:val="Normal"/>
        <w:jc w:val="both"/>
        <w:rPr/>
      </w:pPr>
      <w:r>
        <w:rPr>
          <w:sz w:val="28"/>
          <w:szCs w:val="28"/>
        </w:rPr>
        <w:t xml:space="preserve">Az utóbbi években a tilosban történő parkolás okozta a legnagyobb gondot számunkra nyaranta és a már jelzett, valamint a később bemutatandó jogszabályi változások akadályozták a közterület-felügyelet hatásos fellépését, a gazdasági válság pedig városunk turizmusában is visszaeséssel fenyegetett. Új, hatékony, ugyanakkor vendégbarát megoldáson kellett gondolkodnunk. Ehhez az anyagi fedezet a képviselő-testület által a költségvetésben biztosított, a korábbi évekéhez képest kiemelkedően magas összegű, 17 millió forintos ügyvitel-fejlesztési beruházási keretből szerencsére rendelkezésünkre állt. (Természetesen többletfeladatot csak úgy tudtunk belőle megvalósítani, hogy csökkentettük a digitális térinformatikai alapadatbázisra és a települési szilárd hulladékgazdálkodás szoftverére szánt összeget, de csak oly mértékben, hogy ne veszélyeztesse e teendők korábbinál eredményesebb elvégzését.) Elkezdtük a közterület-felügyelet helyszíni és adminisztrációs munkáját minden tevékenységi területen egyaránt jól támogatni képes „e-KÖZTÉR” számítógépes program kifejlesztését. Ennek első moduljaként a nyár elején – rövid tesztelés után – üzembe állítottuk az „e-PETI”- Parkolás Ellenőrzését Támogató Információrendszer-t. Lényege, hogy a felügyelők egy fotózásra is alkalmas kézi számítógéppel (PDA) dolgoznak, amely minden, a helyszínen való intézkedésre alkalmas – gyakorlatilag távmunkában - amelyeket folyamatosan beküld az adminisztrátor által kezelt PC-s rendszerbe. A GPS-alapú, a Google Föld (Earth) szoftverbe is beépített rendszerünk folyamatosan jelzi és ellenőrizhetővé teszi a felügyelők munkáját, annak eredményességét. Az e-PETI modullal a felügyelői lépéssor a tilosban parkolás esetén a következő: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a PDA-val lefotózza a tilosban parkoló járműveket, egyben kitöltve a járművön elhelyezi a mellékelt „Tisztelt Vendégünk” című 5 nyelvű, a hátoldalon a szabályos parkolóhelyeket jelző figyelmeztetést; </w:t>
      </w:r>
    </w:p>
    <w:p>
      <w:pPr>
        <w:pStyle w:val="Normal"/>
        <w:numPr>
          <w:ilvl w:val="0"/>
          <w:numId w:val="1"/>
        </w:numPr>
        <w:jc w:val="both"/>
        <w:rPr>
          <w:sz w:val="28"/>
          <w:szCs w:val="28"/>
        </w:rPr>
      </w:pPr>
      <w:r>
        <w:rPr>
          <w:sz w:val="28"/>
          <w:szCs w:val="28"/>
        </w:rPr>
        <w:t xml:space="preserve"> </w:t>
      </w:r>
      <w:r>
        <w:rPr>
          <w:sz w:val="28"/>
          <w:szCs w:val="28"/>
        </w:rPr>
        <w:t xml:space="preserve">előre meghatározott időtartam (ez a fürdőben tartózkodás miatt másnap volt) után a felügyelő ismét végigfotózza a tilosban parkoló járműveket, a rendszer pedig kijelzi számára a korábbi figyelmeztetés tényét, adatait, ekkor hatósági intézkedést tesz (nyáron 188 figyelmeztetésből 185 eredményesnek bizonyult!). </w:t>
      </w:r>
    </w:p>
    <w:p>
      <w:pPr>
        <w:pStyle w:val="Normal"/>
        <w:jc w:val="both"/>
        <w:rPr>
          <w:sz w:val="28"/>
          <w:szCs w:val="28"/>
        </w:rPr>
      </w:pPr>
      <w:r>
        <w:rPr>
          <w:sz w:val="28"/>
          <w:szCs w:val="28"/>
        </w:rPr>
      </w:r>
    </w:p>
    <w:p>
      <w:pPr>
        <w:pStyle w:val="Normal"/>
        <w:jc w:val="both"/>
        <w:rPr/>
      </w:pPr>
      <w:r>
        <w:rPr>
          <w:sz w:val="28"/>
          <w:szCs w:val="28"/>
        </w:rPr>
        <w:t xml:space="preserve">Ez a vendég- és ügyfélbarát megoldás hatékonynak bizonyult helyszínen a kifogást emelők számára, illetve utólag is a hatósági intézkedésekhez elegendő bizonyítékot szolgáltat. Ezzel segítettünk vendégvonzó hírnevünk megőrzésében, elébe mentünk az augusztus közepén érkezett önkormányzati miniszteri – ugyancsak mellékelt – levélnek, amelyben ilyen hozzáállást kért tőlünk is. A tilosban parkolás tehát fő problémaként megszűnt, effajta megelőző intézkedéssorozatot a jövőben is végezni kívánunk.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A közterület-felügyelet e-PETI rendszerről adott értékelése a következő: </w:t>
      </w:r>
    </w:p>
    <w:p>
      <w:pPr>
        <w:pStyle w:val="Normal"/>
        <w:jc w:val="both"/>
        <w:rPr>
          <w:sz w:val="28"/>
          <w:szCs w:val="28"/>
          <w:u w:val="single"/>
        </w:rPr>
      </w:pPr>
      <w:r>
        <w:rPr>
          <w:sz w:val="28"/>
          <w:szCs w:val="28"/>
          <w:u w:val="single"/>
        </w:rPr>
      </w:r>
    </w:p>
    <w:p>
      <w:pPr>
        <w:pStyle w:val="Normal"/>
        <w:jc w:val="both"/>
        <w:rPr/>
      </w:pPr>
      <w:r>
        <w:rPr>
          <w:sz w:val="28"/>
          <w:szCs w:val="28"/>
        </w:rPr>
        <w:t xml:space="preserve">2009. júl. 16-tól egy, a parkolást elősegítő rendszer került próbajellegű használatra a hajdúszoboszlói közterület-felügyelet és a rendőrkapitányság közbiztonsági járőrei által. A rendszer elsődleges célja és lényege, hogy a Hajdúszoboszlóra idényjellegűen érkező vendégek akár a fürdőövezetben, akár a város más területein, oly módon legyenek intézkedés alá vonva, hogy abból is érezhető legyen a város vendégszeretete. Ez abban nyilvánul meg, hogy bizonyos szabálysértés elkövetőit ahol ez lehetséges volt, inkább figyelmeztettük. Természetesen az ismételten elkövetett közlekedési szabálysértések esetén szigorúbb szankciókat alkalmaztunk. </w:t>
      </w:r>
    </w:p>
    <w:p>
      <w:pPr>
        <w:pStyle w:val="Normal"/>
        <w:jc w:val="both"/>
        <w:rPr>
          <w:sz w:val="28"/>
          <w:szCs w:val="28"/>
        </w:rPr>
      </w:pPr>
      <w:r>
        <w:rPr>
          <w:sz w:val="28"/>
          <w:szCs w:val="28"/>
        </w:rPr>
        <w:t>Az előzmények ismerete nélkül az intézkedő közterület-felügyelő a helyszínen eddig ilyen szempont alapján nem tudott mérlegelni, hogy milyen szankciót alkalmazzon. A rendszer, ami internet alapú azonnali és pontos információval szolgál arról, hogy volt-e már intézkedés alá vonva az adott forgalmi rendszámú gépjármű vezetője. Így már a helyszínen eldönthető milyen intézkedést indokolt foganatosítani. A készülék és a rendszer gyakorlati alkalmazásai mind a rendőrséggel való közös szolgálat során, valamint a közterület-felügyelet általános ellenőrzései alkalmával történtek.</w:t>
      </w:r>
    </w:p>
    <w:p>
      <w:pPr>
        <w:pStyle w:val="Normal"/>
        <w:jc w:val="both"/>
        <w:rPr/>
      </w:pPr>
      <w:r>
        <w:rPr>
          <w:sz w:val="28"/>
          <w:szCs w:val="28"/>
        </w:rPr>
        <w:t>A rendszer hatékonyságát bizonyítja, hogy az egész nyári szezon alatt mindössze 3 esetben fordult elő, hogy ismételten követték el a közlekedési szabálysértést egy korábbi figyelmeztetés ellenére. Mivel a készülék nemcsak adat rögzítésre és kezelésre használható, hanem fényképfelvételt is lehet készíteni vele, így a kiemelt szabálysértések, amelyek már első körben bírságot vonnak maguk után, szintén ezzel a készülékkel fényképezhetők, és ezáltal kerülnek adatbázisba.</w:t>
      </w:r>
    </w:p>
    <w:p>
      <w:pPr>
        <w:pStyle w:val="Normal"/>
        <w:jc w:val="both"/>
        <w:rPr>
          <w:sz w:val="28"/>
          <w:szCs w:val="28"/>
        </w:rPr>
      </w:pPr>
      <w:r>
        <w:rPr>
          <w:sz w:val="28"/>
          <w:szCs w:val="28"/>
        </w:rPr>
      </w:r>
    </w:p>
    <w:p>
      <w:pPr>
        <w:pStyle w:val="Normal"/>
        <w:jc w:val="both"/>
        <w:rPr>
          <w:b/>
          <w:b/>
          <w:sz w:val="28"/>
          <w:szCs w:val="28"/>
        </w:rPr>
      </w:pPr>
      <w:r>
        <w:rPr>
          <w:b/>
          <w:sz w:val="28"/>
          <w:szCs w:val="28"/>
        </w:rPr>
        <w:t>2009. júl. 16- aug. 31-ig az alábbi eloszlásban történt intézkedés, melyhez a szóban forgó PDA készüléket használtuk:</w:t>
      </w:r>
    </w:p>
    <w:p>
      <w:pPr>
        <w:pStyle w:val="Normal"/>
        <w:jc w:val="both"/>
        <w:rPr>
          <w:b/>
          <w:b/>
          <w:sz w:val="28"/>
          <w:szCs w:val="28"/>
        </w:rPr>
      </w:pPr>
      <w:r>
        <w:rPr>
          <w:b/>
          <w:sz w:val="28"/>
          <w:szCs w:val="28"/>
        </w:rPr>
      </w:r>
    </w:p>
    <w:p>
      <w:pPr>
        <w:pStyle w:val="Normal"/>
        <w:ind w:left="2124" w:firstLine="708"/>
        <w:jc w:val="both"/>
        <w:rPr>
          <w:sz w:val="28"/>
          <w:szCs w:val="28"/>
        </w:rPr>
      </w:pPr>
      <w:r>
        <w:rPr>
          <w:sz w:val="28"/>
          <w:szCs w:val="28"/>
        </w:rPr>
        <w:t>Távolléti helyszínbírság: 87 eset</w:t>
      </w:r>
    </w:p>
    <w:p>
      <w:pPr>
        <w:pStyle w:val="Normal"/>
        <w:ind w:left="2124" w:firstLine="708"/>
        <w:jc w:val="both"/>
        <w:rPr>
          <w:sz w:val="28"/>
          <w:szCs w:val="28"/>
        </w:rPr>
      </w:pPr>
      <w:r>
        <w:rPr>
          <w:sz w:val="28"/>
          <w:szCs w:val="28"/>
        </w:rPr>
        <w:t>Helyszíni bírság: 1 eset</w:t>
      </w:r>
    </w:p>
    <w:p>
      <w:pPr>
        <w:pStyle w:val="Normal"/>
        <w:ind w:left="2124" w:firstLine="708"/>
        <w:jc w:val="both"/>
        <w:rPr>
          <w:sz w:val="28"/>
          <w:szCs w:val="28"/>
        </w:rPr>
      </w:pPr>
      <w:r>
        <w:rPr>
          <w:sz w:val="28"/>
          <w:szCs w:val="28"/>
        </w:rPr>
        <w:t>Feljelentés: 3 eset</w:t>
      </w:r>
    </w:p>
    <w:p>
      <w:pPr>
        <w:pStyle w:val="Normal"/>
        <w:ind w:left="2124" w:firstLine="708"/>
        <w:jc w:val="both"/>
        <w:rPr>
          <w:sz w:val="28"/>
          <w:szCs w:val="28"/>
          <w:u w:val="single"/>
        </w:rPr>
      </w:pPr>
      <w:r>
        <w:rPr>
          <w:sz w:val="28"/>
          <w:szCs w:val="28"/>
          <w:u w:val="single"/>
        </w:rPr>
        <w:t>Figyelmezetés: 188 eset</w:t>
      </w:r>
    </w:p>
    <w:p>
      <w:pPr>
        <w:pStyle w:val="Normal"/>
        <w:jc w:val="both"/>
        <w:rPr>
          <w:b/>
          <w:b/>
          <w:sz w:val="28"/>
          <w:szCs w:val="28"/>
        </w:rPr>
      </w:pPr>
      <w:r>
        <w:rPr>
          <w:sz w:val="28"/>
          <w:szCs w:val="28"/>
        </w:rPr>
        <w:t xml:space="preserve">                                              </w:t>
      </w:r>
      <w:r>
        <w:rPr>
          <w:b/>
          <w:sz w:val="28"/>
          <w:szCs w:val="28"/>
        </w:rPr>
        <w:t>Összesen: 279</w:t>
      </w:r>
    </w:p>
    <w:p>
      <w:pPr>
        <w:pStyle w:val="Normal"/>
        <w:jc w:val="both"/>
        <w:rPr>
          <w:b/>
          <w:b/>
          <w:sz w:val="28"/>
          <w:szCs w:val="28"/>
        </w:rPr>
      </w:pPr>
      <w:r>
        <w:rPr>
          <w:b/>
          <w:sz w:val="28"/>
          <w:szCs w:val="28"/>
        </w:rPr>
        <w:br/>
      </w:r>
      <w:r>
        <w:rPr>
          <w:sz w:val="28"/>
          <w:szCs w:val="28"/>
        </w:rPr>
        <w:t xml:space="preserve">A fejlesztő, üzemeltető debreceni e-KÖZIG Zrt. szakemberei a közterület-felügyelet dolgozóival közösen fejlesztik és tökéletesítik a felmerült igényekhez képest a rendszert. A cél a munkavégzés egyszerűsítése, az adminisztrációs munka lerövidítése, ezáltal a dolgozók tehermentesítése, amire a felügyelet által használt készülék alkalmas.          </w:t>
      </w:r>
    </w:p>
    <w:p>
      <w:pPr>
        <w:pStyle w:val="Normal"/>
        <w:jc w:val="both"/>
        <w:rPr>
          <w:sz w:val="28"/>
          <w:szCs w:val="28"/>
        </w:rPr>
      </w:pPr>
      <w:r>
        <w:rPr>
          <w:sz w:val="28"/>
          <w:szCs w:val="28"/>
        </w:rPr>
        <w:t>A rendszer felhasználhatósága és gyakorlatban történő alkalmazása jócskán túlmutat a már említett területen. Az összes olyan rendelet betartatásához is jól felhasználható melyekben a közterület-felügyelet jár el. Ide értve például: építőanyag tárolást és állványzat elhelyezést, kutyával való veszélyeztetést, köztisztasági szabálysértések (fűnyírás, síktalanítás), nehézgépjármű tárolást stb. Továbbá olyan közterületen történő intézkedésekhez is kiválóan felhasználható, amelyek a polgármesteri hivatal más osztályainak engedélyezéseihez köthetők, amiket szintén a közterület-felügyelet ellenőriz. Ide tartozik például: fakivágás engedélyezése, közterület felbontásának engedélyezése, önkormányzati tulajdonú közterületek üzleti és egyéb jellegű hasznosításának engedélyezése, stb. Az ezeken a területeken való felhasználhatóság érdekében az e-KÖZIG Zrt. szakemberei folyamatosan dolgoznak a rendszer továbbfejlesztésén, amiben a közterület-felügyelet munkatársai nyújtanak segítséget.</w:t>
      </w:r>
    </w:p>
    <w:p>
      <w:pPr>
        <w:pStyle w:val="Normal"/>
        <w:jc w:val="both"/>
        <w:rPr>
          <w:sz w:val="28"/>
          <w:szCs w:val="28"/>
        </w:rPr>
      </w:pPr>
      <w:r>
        <w:rPr>
          <w:sz w:val="28"/>
          <w:szCs w:val="28"/>
        </w:rPr>
      </w:r>
    </w:p>
    <w:p>
      <w:pPr>
        <w:pStyle w:val="Normal"/>
        <w:jc w:val="both"/>
        <w:rPr>
          <w:sz w:val="28"/>
          <w:szCs w:val="28"/>
        </w:rPr>
      </w:pPr>
      <w:r>
        <w:rPr>
          <w:sz w:val="28"/>
          <w:szCs w:val="28"/>
          <w:u w:val="single"/>
        </w:rPr>
        <w:t>A nepperek ügye</w:t>
      </w:r>
      <w:r>
        <w:rPr>
          <w:sz w:val="28"/>
          <w:szCs w:val="28"/>
        </w:rPr>
        <w:t xml:space="preserve"> sajnos nehezebben megoldható kérdés. Abból kell kiindulni, hogy városunkban a magánszálláshelyek és helyeik száma az elmúlt másfél évben 24%-kal nőtt, jelenleg 12.398 helyet kínálnak a vendégeknek. Ugyanakkor a turisták által leginkább keresett </w:t>
      </w:r>
      <w:hyperlink r:id="rId2">
        <w:r>
          <w:rPr>
            <w:rStyle w:val="InternetLink"/>
            <w:sz w:val="28"/>
            <w:szCs w:val="28"/>
          </w:rPr>
          <w:t>www.hajduszoboszlo.hu</w:t>
        </w:r>
      </w:hyperlink>
      <w:r>
        <w:rPr>
          <w:sz w:val="28"/>
          <w:szCs w:val="28"/>
        </w:rPr>
        <w:t xml:space="preserve"> portálon 171 szálláshely szerepel csak. Ez a helyzet és a jogszabályi hiányosságok sajnos jó terepet kínálnak, - különösen a nyári csúcsidőszakban – a vendégfogóknak. Egyszerű lenne a megoldás, ha az ok megszűnne, tehát a szállásadók nem fizetnének neppereknek, ugyancsak jogszabálysértő módon. Mivel ez nem így történik, az okozatot kell megpróbálnunk kezelni. Az „antinepperként” elhíresült komplex intézkedéssorozatot megindítottuk és folytatjuk. 2009. június második felében valamennyi magánszállásadónak eljuttattuk a mellékelt, „Tisztelt Szállásadó Partnerünk” című levelet, hátoldalán – szintén csatolva – a portálon történő kedvezményes megjelenési lehetőségre vonatkozó ajánlatot. (Eredménye sajnos csak annyi, hogy az eddig áltagban havonta 3 új jelentkező helyett összesen 20 lett, így 171 szállásadó szerepel a portálon.) </w:t>
      </w:r>
    </w:p>
    <w:p>
      <w:pPr>
        <w:pStyle w:val="Normal"/>
        <w:jc w:val="both"/>
        <w:rPr>
          <w:sz w:val="28"/>
          <w:szCs w:val="28"/>
        </w:rPr>
      </w:pPr>
      <w:r>
        <w:rPr>
          <w:sz w:val="28"/>
          <w:szCs w:val="28"/>
        </w:rPr>
        <w:t xml:space="preserve">Portálunk nyitó oldalán (Biztonságos üdülés) linkkel a mellékelt „Tisztelt Érdeklődő Vendégünk” című többnyelvű szöveget helyeztük el, megszólítani igyekezve a bennünket turistaként keresőket. A számos jogi akadályba ütköző hatósági fellépéssel csak azt tudtuk leginkább elérni, hogy a nepperek az akcióidőszakban a József A. út elejéről eltűntek, illetve – jellemzően motorkerékpárt használva- szétrajzottak a városban. A legfőbb jogi akadály a megfelelő bizonyítékok megszerezhetősége (tehát tevékenységüket a szállásadók megbízásából, jutalékért és nem saját maguknak vendéget szerezve, „üzletszerűen”, folytatólagosan végzik). A nyári akció során tett hatósági intézkedéseink folytatásaként, az ott megszerzett bizonyítékokat elemezve vizsgáljuk szabálysértési, vagy büntető eljárás megindítási lehetőségét, illetve további vagyonosodási vizsgálatok kezdeményezését. Jövőre az ok csökkentésében segíthet a TDM pályázat elnyerése, amelyben tervezzük a fő megközelítési útjainkra szálláshely közvetítést is végző „Tourinform-részlegek” nyári kitelepülését. Megfontolásra ajánlom egy „antinepper” deklaráció, vagy paktum elindítását is a jogszabályokat betartó magánszállásadókkal. </w:t>
      </w:r>
    </w:p>
    <w:p>
      <w:pPr>
        <w:pStyle w:val="Normal"/>
        <w:jc w:val="both"/>
        <w:rPr>
          <w:sz w:val="28"/>
          <w:szCs w:val="28"/>
        </w:rPr>
      </w:pPr>
      <w:r>
        <w:rPr>
          <w:sz w:val="28"/>
          <w:szCs w:val="28"/>
        </w:rPr>
      </w:r>
    </w:p>
    <w:p>
      <w:pPr>
        <w:pStyle w:val="Normal"/>
        <w:jc w:val="both"/>
        <w:rPr/>
      </w:pPr>
      <w:r>
        <w:rPr>
          <w:sz w:val="28"/>
          <w:szCs w:val="28"/>
        </w:rPr>
        <w:t xml:space="preserve">A pénzügyi teljesítés-elszámolást mellékeljük. </w:t>
      </w:r>
      <w:r>
        <w:rPr>
          <w:sz w:val="28"/>
          <w:szCs w:val="28"/>
          <w:u w:val="single"/>
        </w:rPr>
        <w:t xml:space="preserve">A közterület-rendjéért akcióprogram első, kísérleti alkalmazásának tapasztalatait az alábbiak szerint tudom összegezni: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A konstrukció kényszerhelyzetben született, de hasznos, előremutató, számos jó részeredményt, ám egyes területeken – pl. nepperek, járdán kerékpározás – még kevés sikert hozott megoldás. Azért írok „kényszerhelyzetet”, mert egyrészt   a -különösen azonnal – teljesíthetőnél nagyobb a jogos képviselői-lakossági elvárás, másrészt a szükséges rendőri kapacitás csak az önkormányzat által finanszírozott túlmunkával teremthető meg biztonságosan, legalább időszakosan. Közös feladatunk, hogy elemezzük és értékeljük a tapasztalatokat, vonjuk le a megfelelő következtetéseket, megtéve a kritikai megjegyzéseket is. Így születhet a következő időszakra még hatékonyabb konstrukció, amely együttes önkormányzati-lakossági-rendőri érdek. A rendőri vezetéssel elhatározott szándékunk a kialakult jó alapokra építő, még több eredményt hozó folytatás, amihez értelemszerűen az önkormányzat támogatása is szükséges, amit reméljük megszolgáltunk. </w:t>
      </w:r>
    </w:p>
    <w:p>
      <w:pPr>
        <w:pStyle w:val="Normal"/>
        <w:jc w:val="both"/>
        <w:rPr>
          <w:sz w:val="28"/>
          <w:szCs w:val="28"/>
        </w:rPr>
      </w:pPr>
      <w:r>
        <w:rPr>
          <w:sz w:val="28"/>
          <w:szCs w:val="28"/>
        </w:rPr>
      </w:r>
    </w:p>
    <w:p>
      <w:pPr>
        <w:pStyle w:val="Normal"/>
        <w:jc w:val="both"/>
        <w:rPr/>
      </w:pPr>
      <w:r>
        <w:rPr>
          <w:sz w:val="28"/>
          <w:szCs w:val="28"/>
        </w:rPr>
        <w:t xml:space="preserve">A jövő tervezéséhez indokolt jelezni és érvényesíteni a közelmúlt közbiztonsági jogszabályi változásait. Elsőként a közbiztonságra és a közrendre vonatkozó egyes törvényeket módosító 2009. évi LXXXIV. törvény vonatkozó főbb rendelkezéseit. Ez többek között módosította közterület-felügyeletről szóló 1999. évi LXIII. törvényt. Előírja a rendőrséggel együttműködési megállapodás kötését, a kölcsönös tájékoztatási kötelezettséget, a rendőrség helyett immár a felügyelet üzemeltethet és kezelhet térfelügyeleti rendszereket. (Utóbbiról most csak annyit, hogy a Nádudvart is felölelő Kistérségi Közbiztonsági és Bűnmegelőzési Bizottságunk kistérségi térfelügyeleti stratégia elkészítését ajánlja többcélú társulásunknak, az erre vonatkozó ajánlatot a társulási tanács rövidesen tárgyalja.) Szintén a felügyelet  – a kerékbilincs alkalmazásán túl – szállíttathatja el a közterületen szabálytalanul elhelyezett járművet. A felügyelői intézkedéssel szemben panasznak van helye, amelyet a rendőrség jogosult elbírálni. A felügyelő kényszerítő eszközként szájkosárral ellátott szolgálati kutyát is alkalmazhat, a testi erő és a könnygázszóró palack mellett. E törvény végrehajtási miniszteri rendeletei még nem születtek meg. </w:t>
      </w:r>
    </w:p>
    <w:p>
      <w:pPr>
        <w:pStyle w:val="Normal"/>
        <w:jc w:val="both"/>
        <w:rPr>
          <w:sz w:val="28"/>
          <w:szCs w:val="28"/>
        </w:rPr>
      </w:pPr>
      <w:r>
        <w:rPr>
          <w:sz w:val="28"/>
          <w:szCs w:val="28"/>
        </w:rPr>
        <w:t xml:space="preserve">A </w:t>
      </w:r>
      <w:r>
        <w:rPr>
          <w:sz w:val="28"/>
          <w:szCs w:val="28"/>
          <w:u w:val="single"/>
        </w:rPr>
        <w:t>kormány közbiztonsági csomagja</w:t>
      </w:r>
      <w:r>
        <w:rPr>
          <w:sz w:val="28"/>
          <w:szCs w:val="28"/>
        </w:rPr>
        <w:t xml:space="preserve"> keretében nemrég jelent meg az Önkormányzati Minisztérium pályázati felhívása a közrend és a közbiztonság erősítése érdekében közterület-felügyelőket foglalkoztató önkormányzatok részére.  Támogatásban az – kistérségi társulás is – (már korábban javasoltam Nádudvart is bevonva kistérségi közterület-felügyelet kialakítását, mivel nálunk nyáron „csúcskapacitás” szükséges) az önkormányzat részesülhet, amely a meglévő közterület-felügyelet létszámát felügyelőnként két fő úgynevezett </w:t>
      </w:r>
      <w:r>
        <w:rPr>
          <w:sz w:val="28"/>
          <w:szCs w:val="28"/>
          <w:u w:val="single"/>
        </w:rPr>
        <w:t>településőrrel</w:t>
      </w:r>
      <w:r>
        <w:rPr>
          <w:sz w:val="28"/>
          <w:szCs w:val="28"/>
        </w:rPr>
        <w:t xml:space="preserve"> meg kívánja erősíteni, vállalva a közterületi jelenlétnek a fejlesztéssel arányos növelését. A folyamatosan benyújtható pályázat rövid kiírását mellékeljük. A jogszabályi és a nyugdíjba vonulás miatti személyi változásokon áteső közterület-felügyeletre vonatozóan – ezt a pályázati lehetőséget is figyelembe velő – előterjesztést teszünk a következő ülésen. </w:t>
      </w:r>
    </w:p>
    <w:p>
      <w:pPr>
        <w:pStyle w:val="Normal"/>
        <w:jc w:val="both"/>
        <w:rPr>
          <w:sz w:val="28"/>
          <w:szCs w:val="28"/>
        </w:rPr>
      </w:pPr>
      <w:r>
        <w:rPr>
          <w:sz w:val="28"/>
          <w:szCs w:val="28"/>
        </w:rPr>
      </w:r>
    </w:p>
    <w:p>
      <w:pPr>
        <w:pStyle w:val="Normal"/>
        <w:jc w:val="both"/>
        <w:rPr>
          <w:sz w:val="28"/>
          <w:szCs w:val="28"/>
        </w:rPr>
      </w:pPr>
      <w:r>
        <w:rPr>
          <w:sz w:val="28"/>
          <w:szCs w:val="28"/>
        </w:rPr>
        <w:t xml:space="preserve">Kérjük a Tisztelt Képviselő-testülettől a határozati javaslat elfogadásá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Határozati javaslat: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Hajdúszoboszló Város Önkormányzatának Képviselő-testülete tudomásul veszi a jegyző – rendőrkapitányság részjelentését is tartalmazó – zárójelentését a közterületek rendjéért akcióprogram 2009. nyári teljesítéséről. </w:t>
      </w:r>
    </w:p>
    <w:p>
      <w:pPr>
        <w:pStyle w:val="Normal"/>
        <w:jc w:val="both"/>
        <w:rPr/>
      </w:pPr>
      <w:r>
        <w:rPr>
          <w:sz w:val="28"/>
          <w:szCs w:val="28"/>
        </w:rPr>
        <w:t xml:space="preserve">Szükségesnek tartja a következő évi költségvetéshez kapcsolódóan az akcióprogram 2010. évi tervezetének elkészítését és előterjesztését. Az addig terjedő időszakban pedig kéri a nyári akcióprogramban szereplő kiemelt, hátralevő feladatok lehetőség szerinti teljesítését, figyelembe véve a szükséges erőforrások külön önkormányzati anyagi támogatás nélküli biztosíthatóságát. </w:t>
      </w:r>
    </w:p>
    <w:p>
      <w:pPr>
        <w:pStyle w:val="Normal"/>
        <w:jc w:val="both"/>
        <w:rPr>
          <w:sz w:val="28"/>
          <w:szCs w:val="28"/>
        </w:rPr>
      </w:pPr>
      <w:r>
        <w:rPr>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1:00Z</dcterms:created>
  <dc:creator>viktoria</dc:creator>
  <dc:description/>
  <cp:keywords/>
  <dc:language>en-US</dc:language>
  <cp:lastModifiedBy>kozterulet</cp:lastModifiedBy>
  <dcterms:modified xsi:type="dcterms:W3CDTF">2009-09-24T11:35:00Z</dcterms:modified>
  <cp:revision>93</cp:revision>
  <dc:subject/>
  <dc:title>Hajdúszoboszló Város Önkormányzatának Jegyzője</dc:title>
</cp:coreProperties>
</file>