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284" w:hanging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sz w:val="24"/>
        </w:rPr>
        <w:t xml:space="preserve">olgármesteri Hivatal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201 Hajdúszoboszló, Hősök tere 1.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f. 5.,  Fax: 557-301. Telefon: 557-300.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ind w:left="737" w:righ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1"/>
        <w:ind w:left="737" w:right="284" w:hanging="0"/>
        <w:jc w:val="both"/>
        <w:rPr/>
      </w:pPr>
      <w:r>
        <w:rPr/>
        <w:t xml:space="preserve">Hajdúszoboszló Város Képviselőtestülete 2003. február 20-án  tartott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os ülésének jegyzőkönyvéből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b/>
          <w:sz w:val="24"/>
        </w:rPr>
        <w:t xml:space="preserve">(Beszámoló az önkormányzat szociális intézményi, illetve    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yermekvédelmi feladatainak 2002. évi ellátásáról 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3/2003. (II.20.) Képviselőtestületi határozat. 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Szociális Szolgáltató Központ és a Gyámhivatal , valamint a jegyzői hatáskörű gyámügyi feladatokról szóló beszámolóját elfogadja.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- - -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- - 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Előterjesztés a 2002. évi költségvetési rendelet módosítására)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jdúszoboszló Város Képviselőtestületének 2/2003. (II.20.) Ör.  számú rendelete a 2002. évi költségvetésról szóló 23/2001.(XII.20.) Ör.  számú rendeletének módosítására.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23/2001. (XII.20.) Ör. számú rendeletének 2. és 3. Paragrafusait az alábbiak szerint módosítja: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költségvetés főbb adatai:   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37" w:right="284" w:hanging="0"/>
        <w:rPr/>
      </w:pPr>
      <w:r>
        <w:rPr/>
        <w:t xml:space="preserve">A képviselőtestület a költségvetés főösszegét 4.599.158/eFt-ban állapítja meg az alábbi címrend szerinti részletezésben: </w:t>
      </w:r>
    </w:p>
    <w:p>
      <w:pPr>
        <w:pStyle w:val="Heading2"/>
        <w:ind w:left="737" w:right="284" w:hanging="0"/>
        <w:rPr/>
      </w:pPr>
      <w:r>
        <w:rPr/>
      </w:r>
    </w:p>
    <w:p>
      <w:pPr>
        <w:pStyle w:val="Heading2"/>
        <w:ind w:left="737" w:right="284" w:hanging="0"/>
        <w:rPr>
          <w:b/>
          <w:b/>
          <w:i/>
          <w:i/>
        </w:rPr>
      </w:pPr>
      <w:r>
        <w:rPr>
          <w:b/>
          <w:i/>
        </w:rPr>
        <w:t xml:space="preserve">Működési jellegű bevételek: 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Önálló intézmények bevételei 1.sz. melléklet</w:t>
        <w:tab/>
        <w:tab/>
        <w:t xml:space="preserve">    595.358/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2. Részben önálló intézmények bevételei 2.sz. melléklet     </w:t>
        <w:tab/>
        <w:t xml:space="preserve">      45.925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Helyi adóbevételek 3. Sz. melléklet</w:t>
        <w:tab/>
        <w:tab/>
        <w:tab/>
        <w:t xml:space="preserve">   </w:t>
        <w:tab/>
        <w:t xml:space="preserve">    630.077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Ök-i egyéb bevételek és átvett pénzeszk. 4.5.melléket  </w:t>
        <w:tab/>
        <w:t xml:space="preserve">    245.495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özpontosított előirányzat 6. sz. melléklet</w:t>
        <w:tab/>
        <w:tab/>
        <w:tab/>
        <w:t xml:space="preserve"> 1.566.117/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7. Személyi jövedelemadó</w:t>
        <w:tab/>
        <w:tab/>
        <w:tab/>
        <w:tab/>
        <w:tab/>
        <w:t xml:space="preserve">  </w:t>
        <w:tab/>
        <w:t xml:space="preserve">    213.13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37" w:right="284" w:hanging="0"/>
        <w:rPr/>
      </w:pPr>
      <w:r>
        <w:rPr/>
        <w:t xml:space="preserve">Működési jellegű bevételek összesen: </w:t>
        <w:tab/>
        <w:tab/>
        <w:tab/>
        <w:t>3.590.756/eFt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Felhalmozási jellegű bevételek: </w:t>
        <w:tab/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agyonhasznosítási bevétel 7.sz. melléklet</w:t>
        <w:tab/>
        <w:tab/>
        <w:tab/>
        <w:t xml:space="preserve">  343.779/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2. Céltámogatás </w:t>
        <w:tab/>
        <w:tab/>
        <w:tab/>
        <w:tab/>
        <w:tab/>
        <w:tab/>
        <w:tab/>
        <w:t xml:space="preserve">    78.125/eFt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3. Lakásgazdálkodási bevétel  7.sz. melléklet </w:t>
        <w:tab/>
        <w:tab/>
        <w:tab/>
        <w:t xml:space="preserve">      8.00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zabad pénzügyi forrás előző évről</w:t>
        <w:tab/>
        <w:tab/>
        <w:tab/>
        <w:tab/>
        <w:t xml:space="preserve">  382.748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lhalmozási jellegű bevételek összesen:             </w:t>
        <w:tab/>
        <w:tab/>
        <w:t xml:space="preserve">  812.652/eFt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b/>
          <w:sz w:val="24"/>
        </w:rPr>
        <w:t xml:space="preserve">Hitelfelvétel                                                               </w:t>
        <w:tab/>
        <w:t xml:space="preserve">            195.750/eFt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737" w:right="284" w:hanging="0"/>
        <w:rPr/>
      </w:pPr>
      <w:r>
        <w:rPr/>
        <w:t xml:space="preserve">BEVÉTELEK MINDÖSSZESEN:                            </w:t>
        <w:tab/>
        <w:t xml:space="preserve">         4.599.158/eFt</w:t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2. évi költségvetés kiadási főösszegét 4.599.158/eFt-ban határozza meg az alábbi címrend szerinti részletezésben: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Működési jellegű kiadások: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Önálló intézmények kiadásai  8.sz. melléklet       </w:t>
        <w:tab/>
        <w:t xml:space="preserve">        2.010.661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észben önálló intézmények kiadásai 9.sz.melléklet     </w:t>
        <w:tab/>
        <w:t>427.026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zakfeladatok kiadásai 10.sz.melléklet</w:t>
        <w:tab/>
        <w:tab/>
        <w:tab/>
        <w:t>452.628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árosüzemeltetési feladatok 11.sz.melléklet</w:t>
        <w:tab/>
        <w:tab/>
        <w:t>242.015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zociálpolitikai feladatok 12.sz.melléklet</w:t>
        <w:tab/>
        <w:tab/>
        <w:tab/>
        <w:t>310.539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Szervezetek, alapítv. támogatása 13.sz.melléklet         </w:t>
        <w:tab/>
        <w:t xml:space="preserve">  15.869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Máshol nem tervezett feladatok 14.sz.melléklet</w:t>
        <w:tab/>
        <w:t xml:space="preserve">          170.004/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8. Karbantartási kiadások </w:t>
        <w:tab/>
        <w:tab/>
        <w:tab/>
        <w:tab/>
        <w:tab/>
        <w:t xml:space="preserve">                 801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Céltartalék</w:t>
        <w:tab/>
        <w:tab/>
        <w:tab/>
        <w:tab/>
        <w:tab/>
        <w:tab/>
        <w:t xml:space="preserve">              9.20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Általános tartalék           </w:t>
        <w:tab/>
        <w:tab/>
        <w:tab/>
        <w:tab/>
        <w:t xml:space="preserve">            10.036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37" w:right="284" w:hanging="0"/>
        <w:rPr/>
      </w:pPr>
      <w:r>
        <w:rPr>
          <w:rFonts w:eastAsia="Arial"/>
        </w:rPr>
        <w:t xml:space="preserve">   </w:t>
      </w:r>
      <w:r>
        <w:rPr/>
        <w:t xml:space="preserve">Működési jellegű kiadások összesen:                 </w:t>
        <w:tab/>
        <w:t xml:space="preserve">       3.648.779/eFt</w:t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Felhalmozási jellegű kiadások: </w:t>
      </w:r>
    </w:p>
    <w:p>
      <w:pPr>
        <w:pStyle w:val="Normal"/>
        <w:ind w:left="737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1. Beruházások és átadott pénzeszk.15.,16 melléklet</w:t>
        <w:tab/>
        <w:tab/>
        <w:t>830.545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Intézményi felújítások </w:t>
        <w:tab/>
        <w:tab/>
        <w:tab/>
        <w:tab/>
        <w:tab/>
        <w:tab/>
        <w:tab/>
        <w:t>0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akásgazdálkodás</w:t>
        <w:tab/>
        <w:tab/>
        <w:tab/>
        <w:tab/>
        <w:tab/>
        <w:t xml:space="preserve">   </w:t>
        <w:tab/>
        <w:t xml:space="preserve">    2.50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Beruházási céltartalék </w:t>
        <w:tab/>
        <w:tab/>
        <w:tab/>
        <w:tab/>
        <w:tab/>
        <w:t xml:space="preserve"> </w:t>
        <w:tab/>
        <w:t xml:space="preserve">  85.75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37" w:right="284" w:hanging="0"/>
        <w:rPr/>
      </w:pPr>
      <w:r>
        <w:rPr/>
        <w:t xml:space="preserve">Felhalmozás jellegű kiadások összesen:          </w:t>
        <w:tab/>
        <w:t xml:space="preserve">          918.795/eFt</w:t>
      </w:r>
    </w:p>
    <w:p>
      <w:pPr>
        <w:pStyle w:val="Normal"/>
        <w:ind w:left="737" w:right="284" w:hanging="0"/>
        <w:rPr/>
      </w:pPr>
      <w:r>
        <w:rPr/>
      </w:r>
    </w:p>
    <w:p>
      <w:pPr>
        <w:pStyle w:val="Heading5"/>
        <w:ind w:left="737" w:right="284" w:hanging="0"/>
        <w:rPr/>
      </w:pPr>
      <w:r>
        <w:rPr/>
        <w:t>Pénzmaradványt terhelő kifizetés</w:t>
        <w:tab/>
        <w:tab/>
        <w:tab/>
        <w:t xml:space="preserve">            31.584/eFt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ADÁSOK MINDÖSSZESEN:   </w:t>
        <w:tab/>
        <w:tab/>
        <w:t xml:space="preserve">      4.599.158/eFt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blokk"/>
        <w:rPr/>
      </w:pPr>
      <w:r>
        <w:rPr/>
        <w:t>(Előterjesztés az önkormányzat 2003. évi költségvetésének elfogadására)</w:t>
      </w:r>
    </w:p>
    <w:p>
      <w:pPr>
        <w:pStyle w:val="Normal"/>
        <w:ind w:left="737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zvegblok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ajdúszoboszló Város Képviselőtestületének 3/2003. (II.20.) Ör. számú rendelete az önkormányzat 2003. évi költségvetéséről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-testülete a város 2003. évi költségvetéséről, módosításának és végrehajtásának rendjéről – az államháztartásról szóló 1992. évi XXXVIII. tv. továbbá az önkormányzatokról szóló 1990. évi LXV. tv. előírásai alapján – a következő rendeletet alkotja: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37" w:right="284" w:hanging="0"/>
        <w:rPr/>
      </w:pPr>
      <w:r>
        <w:rPr/>
        <w:t>A rendelet hatálya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737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/>
      </w:pPr>
      <w:r>
        <w:rPr>
          <w:rFonts w:cs="Arial" w:ascii="Arial" w:hAnsi="Arial"/>
          <w:sz w:val="24"/>
        </w:rPr>
        <w:t>A rendelet hatálya kiterjed Hajdúszoboszló Város Önkormányzata képviselő-testületére, bizottságaira, polgármesterére valamint a képviselő-testület felügyelete alá tartozó, önállóan illetve részben önállóan gazdálkodó költségvetési szervek /továbbiakban intézmények, beleértve a Polgármesteri Hivatal/ költségvetésére, költségvetésének végrehajtására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ltségvetés főbb adatai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/>
      </w:pPr>
      <w:r>
        <w:rPr>
          <w:rFonts w:cs="Arial" w:ascii="Arial" w:hAnsi="Arial"/>
          <w:sz w:val="24"/>
        </w:rPr>
        <w:t>A képviselő-testület a költségvetés főösszegét 4.937.296/eFt-ban fogadja el az alábbi címrend szerinti részletezésben: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37" w:right="284" w:hanging="0"/>
        <w:rPr/>
      </w:pPr>
      <w:r>
        <w:rPr/>
        <w:t>Működési jellegű bevételek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Önálló intézmények bevételei /1. sz. melléklet/</w:t>
        <w:tab/>
        <w:tab/>
        <w:t xml:space="preserve">  437.253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észben önálló intézmények bevételei /2. sz melléklet /       34.873/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3. Helyi adóbevételek  /3. sz. melléklet/</w:t>
        <w:tab/>
        <w:tab/>
        <w:t xml:space="preserve">                       870.00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Önkormányzat egyéb bevételei és átvett pénzeszközök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/4-5 sz. melléklet/</w:t>
        <w:tab/>
        <w:tab/>
        <w:tab/>
        <w:tab/>
        <w:tab/>
        <w:tab/>
        <w:t xml:space="preserve">              64.507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özpontosított előirányzat</w:t>
        <w:tab/>
        <w:tab/>
        <w:tab/>
        <w:tab/>
        <w:tab/>
        <w:t xml:space="preserve">         680/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6. Állami támogatás / 6. sz. melléklet/</w:t>
        <w:tab/>
        <w:tab/>
        <w:t xml:space="preserve">                    1.876.872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Személyi jövedelemadó</w:t>
        <w:tab/>
        <w:tab/>
        <w:tab/>
        <w:tab/>
        <w:tab/>
        <w:t xml:space="preserve">            354.092/eFt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űködési jellegű bevételek összesen:</w:t>
        <w:tab/>
        <w:t xml:space="preserve">                    3.638.277/eFt     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37" w:right="284" w:hanging="0"/>
        <w:rPr/>
      </w:pPr>
      <w:r>
        <w:rPr/>
        <w:t>Felhalmozás jellegű bevételek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1. Vagyonhasznosítási bevétel /7. sz. melléklet/</w:t>
        <w:tab/>
        <w:tab/>
        <w:t xml:space="preserve"> 303.811/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2. Céltámogatás</w:t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>130.208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akásgazdálkodás bevételei /7. sz. melléklet/</w:t>
        <w:tab/>
        <w:tab/>
        <w:t xml:space="preserve">     8.000/eFt</w:t>
      </w:r>
    </w:p>
    <w:p>
      <w:pPr>
        <w:pStyle w:val="Heading4"/>
        <w:ind w:left="737" w:right="284" w:hanging="0"/>
        <w:rPr/>
      </w:pPr>
      <w:r>
        <w:rPr/>
        <w:t>Felhalmozás jellegű bevételek összesen:</w:t>
        <w:tab/>
        <w:tab/>
        <w:t xml:space="preserve">           442.019/eFt</w:t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ad pénzügyi forrás</w:t>
        <w:tab/>
        <w:tab/>
        <w:tab/>
        <w:tab/>
        <w:tab/>
        <w:tab/>
        <w:t>704.000/eFt</w:t>
      </w:r>
    </w:p>
    <w:p>
      <w:pPr>
        <w:pStyle w:val="Heading3"/>
        <w:ind w:left="737" w:right="284" w:hanging="0"/>
        <w:rPr/>
      </w:pPr>
      <w:r>
        <w:rPr/>
        <w:t>Beruházási hitel</w:t>
        <w:tab/>
        <w:tab/>
        <w:tab/>
        <w:tab/>
        <w:tab/>
        <w:tab/>
        <w:tab/>
        <w:t>153.00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37" w:right="284" w:hanging="0"/>
        <w:rPr/>
      </w:pPr>
      <w:r>
        <w:rPr/>
        <w:t>Bevételek mindösszesen:</w:t>
        <w:tab/>
        <w:tab/>
        <w:tab/>
        <w:tab/>
        <w:tab/>
        <w:t xml:space="preserve">        4.937.296/e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§.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/>
      </w:pPr>
      <w:r>
        <w:rPr>
          <w:rFonts w:cs="Arial" w:ascii="Arial" w:hAnsi="Arial"/>
          <w:i/>
          <w:sz w:val="24"/>
        </w:rPr>
        <w:t>/</w:t>
      </w:r>
      <w:r>
        <w:rPr>
          <w:rFonts w:cs="Arial" w:ascii="Arial" w:hAnsi="Arial"/>
          <w:sz w:val="24"/>
        </w:rPr>
        <w:t>1/ A képviselő-testület a 2003. évi költségvetés kiadási főösszegét</w:t>
      </w:r>
      <w:r>
        <w:rPr>
          <w:rFonts w:cs="Arial" w:ascii="Arial" w:hAnsi="Arial"/>
          <w:i/>
          <w:sz w:val="24"/>
        </w:rPr>
        <w:t xml:space="preserve"> 4</w:t>
      </w:r>
      <w:r>
        <w:rPr>
          <w:rFonts w:cs="Arial" w:ascii="Arial" w:hAnsi="Arial"/>
          <w:sz w:val="24"/>
        </w:rPr>
        <w:t>.937.296/eFt-ban határozza meg az alábbi címrend szerinti részletezésben: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37" w:right="284" w:hanging="0"/>
        <w:rPr/>
      </w:pPr>
      <w:r>
        <w:rPr/>
        <w:t>Működési jellegű kiadások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1. Önálló intézmények kiadásai /8. sz. melléklet/</w:t>
        <w:tab/>
        <w:t xml:space="preserve">           2.068.526/</w:t>
      </w:r>
      <w:r>
        <w:rPr>
          <w:rFonts w:cs="Arial" w:ascii="Arial" w:hAnsi="Arial"/>
          <w:i/>
          <w:sz w:val="24"/>
        </w:rPr>
        <w:t>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i/>
          <w:sz w:val="24"/>
        </w:rPr>
        <w:t>2.Részben önállóintézmények kiadásai  /9. sz. melléklet/</w:t>
      </w:r>
      <w:r>
        <w:rPr>
          <w:rFonts w:cs="Arial" w:ascii="Arial" w:hAnsi="Arial"/>
          <w:sz w:val="24"/>
        </w:rPr>
        <w:t xml:space="preserve">         494.657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zakfeladatok kiadásai /10. sz. melléklet/</w:t>
        <w:tab/>
        <w:tab/>
        <w:tab/>
        <w:t xml:space="preserve">    460.274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árosüzemeltetési feladatok /11. sz. melléklet/</w:t>
        <w:tab/>
        <w:tab/>
        <w:t xml:space="preserve">    264.550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zociálpolitikai feladatok /12. sz. melléklet/</w:t>
        <w:tab/>
        <w:tab/>
        <w:t xml:space="preserve">              180.748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Szervezetek, alapítványok támogatása /13. sz. melléklet/</w:t>
        <w:tab/>
        <w:t xml:space="preserve">      18.280/eFt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Máshol nem tervezett feladatok /14. sz. melléklet/                200.648/eFt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8. Általános tartalék</w:t>
        <w:tab/>
        <w:t xml:space="preserve">                                   </w:t>
        <w:tab/>
        <w:tab/>
        <w:t xml:space="preserve">     18.192/eFt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Karbantartási kiadások</w:t>
        <w:tab/>
        <w:t xml:space="preserve"> </w:t>
        <w:tab/>
        <w:tab/>
        <w:tab/>
        <w:tab/>
        <w:t xml:space="preserve">                57.216/eF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űködési kiadások összesen:</w:t>
        <w:tab/>
        <w:tab/>
        <w:tab/>
        <w:tab/>
        <w:t xml:space="preserve">          3.756.380/e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37" w:right="284" w:hanging="0"/>
        <w:rPr/>
      </w:pPr>
      <w:r>
        <w:rPr/>
        <w:t>Felhalmozás jellegű kiadások</w:t>
      </w:r>
    </w:p>
    <w:p>
      <w:pPr>
        <w:pStyle w:val="Normal"/>
        <w:ind w:left="7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Beruházások, felhalm.átadott pénzeszközök. </w:t>
      </w:r>
    </w:p>
    <w:p>
      <w:pPr>
        <w:pStyle w:val="Normal"/>
        <w:ind w:left="708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5 . és 16. sz. melléklet/</w:t>
        <w:tab/>
        <w:tab/>
        <w:tab/>
        <w:tab/>
        <w:t xml:space="preserve">          1.048.416/eFt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Beruházási céltartalék</w:t>
        <w:tab/>
        <w:tab/>
        <w:tab/>
        <w:tab/>
        <w:tab/>
        <w:tab/>
        <w:t xml:space="preserve">         0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tézményfelújítások</w:t>
        <w:tab/>
        <w:tab/>
        <w:tab/>
        <w:tab/>
        <w:tab/>
        <w:tab/>
        <w:t xml:space="preserve">    50.000/eFt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akásgazdálkodás</w:t>
        <w:tab/>
        <w:tab/>
        <w:tab/>
        <w:tab/>
        <w:tab/>
        <w:tab/>
        <w:t xml:space="preserve">      2.500/eFt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elhalmozás jellegű kiadások összesen:</w:t>
        <w:tab/>
        <w:tab/>
        <w:t xml:space="preserve">        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1.100.916/eFt</w:t>
      </w:r>
    </w:p>
    <w:p>
      <w:pPr>
        <w:pStyle w:val="Normal"/>
        <w:ind w:left="73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énzmaradványt terhelő kifizetések /céltartalék/</w:t>
        <w:tab/>
        <w:tab/>
        <w:t xml:space="preserve">    80.000/eFt</w:t>
      </w:r>
    </w:p>
    <w:p>
      <w:pPr>
        <w:pStyle w:val="Heading3"/>
        <w:ind w:left="737" w:right="284" w:hanging="0"/>
        <w:rPr/>
      </w:pPr>
      <w:r>
        <w:rPr>
          <w:rFonts w:eastAsia="Arial"/>
        </w:rPr>
        <w:t xml:space="preserve">    </w:t>
      </w:r>
      <w:r>
        <w:rPr/>
        <w:t>Kiadások mindösszesen:</w:t>
        <w:tab/>
        <w:tab/>
        <w:tab/>
        <w:tab/>
        <w:t xml:space="preserve">          4.937.296/eFt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 képviselő-testület a gördülő költségvetés 2004-2005. évi összegeit a mellékletek szerint tudomásul ves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37" w:right="284" w:hanging="0"/>
        <w:rPr/>
      </w:pPr>
      <w:r>
        <w:rPr/>
        <w:t>Általános rendelkezések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§.</w:t>
      </w:r>
    </w:p>
    <w:p>
      <w:pPr>
        <w:pStyle w:val="Normal"/>
        <w:ind w:left="73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z éves költségvetés végrehajtását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az alapító okiratokban előírt, illetve engedélyezett, valamint az intézményi    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öltségvetési alapokmányokban és szervezeti, működési szabályzatokban </w:t>
      </w:r>
    </w:p>
    <w:p>
      <w:pPr>
        <w:pStyle w:val="Normal"/>
        <w:ind w:left="737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észletezett feladatkörökben és kötelezettségek mellett,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, a szakmai hatékonyság és gazdaságosság, a vagyon rendeltetésszerű 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asználata követelményeinek érvényesítésével,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, a gazdálkodási, számviteli előírások betartásával, ellenőrizhető módon kell biztosítani.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sz w:val="24"/>
        </w:rPr>
        <w:t>/2/ Az éves költségvetés tervezése, végrehajtása valamint a végrehajtásról szóló beszámolás(ok) során azokban a kérdésekben, melyekre vonatkozóan e rendelet külön nem intézkedik különösen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., az önkormányzatokról szóló többször módosított 1990. évi LXV. tv.,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., az államháztartásról szóló többször módosított 1992. évi XXXVIII. tv.,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., az államháztartás működési rendjéről szóló többször módosított 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17/1998.  (XII.30.) Kormányrendelet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., az államháztartás szervezetei beszámolási és könyvvezetési 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kötelezettségének sajátosságairól szóló 249/2000. (XII.24)      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Kormányrendelet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., a számvitelről szóló 2000. évi C. tv.,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f.,  az önkormányzati vagyon hasznosítási rendjéről szóló 5/2000. (IV.20.) 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Ör.    sz. rendelet,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 xml:space="preserve">g., a beszerzések, beruházások, felújítások végzése során a 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 xml:space="preserve">közbeszerzésről szóló 1995. évi XL. törvény rendelkezései szerint kell 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eljárni.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.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1/ Ha évközben az Országgyűlés, a Kormány, illetve valamely költségvetési fejezet vagy elkülönített állami pénzalap az önkormányzat számára pótelőirányzatot biztosít, erről a polgármesternek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., a féléves beszámolóval,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., a háromnegyed éves gazdálkodásról szóló tájékoztatóval, illetve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., az éves beszámolóval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gyidejűleg utólag kell a képviselő-testületet  tájékoztatnia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Ha évközben az Országgyűlés előirányzatot zárol az önkormányzat költségvetéséből, annak kihirdetését követően haladéktalanul a képviselő-testület elé kell terjeszteni a költségvetési rendelet módosítását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Pénzügyi tartalmú, vagy a költségvetés évében illetve az azt követő években pénzügyi kihatással járó előterjesztések, csak a pénzügyi bizottság véleményével terjeszthetők a képviselő-testület elé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./ Az átmenetileg szabad pénzeszközök (az „a” pont esetében kizárólag az átvett pénzeszközök) pénzintézetnél történő betétkénti elhelyezéséről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intézmény esetében a számlavezető pénzintézetnél – a gazdasági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zető javaslata alapján – az intézmény vezetője,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a polgármesteri hivatal esetében a polgármester dönt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5/ Átmenetileg szabad önkormányzati pénzeszközök terhére a polgármester döntése alapján vásárolható – elsődleges forgalomban lévő, egy évnél rövidebb /éven belüli/ lejáratú államilag garantált – értékpapír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6/ A költségvetési gazdálkodáshoz átmenetileg szükséges éven belüli lejáratú hitel (likvid) felvételéről 100.000/eFt értékhatárig a polgármester dönt, erről a pénzügyi bizottságot és a testületet a következő ülésen tájékoztatni kell. Ennél magasabb összeg esetén a pénzügyi bizottság javaslata alapján a képviselő-testület dönt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7/ A képviselő-testület a költségvetési szervek közötti előirányzat átcsoportosítás jogát magának tartja fenn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8/ Indokolt esetben előirányzat átcsoportosításra, - a feladatelmaradást kivéve – jogosultak még e rendelet alapján: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., polgármesteri hivatal szakfeladatai között /10. sz. melléklet/ jegyző   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, szociálpolitikai feladatok /12. sz. melléklet/ körében az Egészségügyi és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zociális Bizottság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, városüzemeltetési feladatok /11. sz. melléklet/ körében a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árosfejlesztési, Műszaki Bizottság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átcsoportosításokat a képviselő-testület ülésén írásban az 5. §. /1/ a, b, c, pontja szerinti alkalmakkor be kell jelenteni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9/ A képviselő-testület felhatalmazza a polgármestert, hogy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" w:right="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a szennyvíztelep bővítéséhez a szükséges saját résznek megfelelő     </w:t>
      </w:r>
    </w:p>
    <w:p>
      <w:pPr>
        <w:pStyle w:val="Normal"/>
        <w:ind w:right="284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értékben beruházási hitelt vegyen fel.</w:t>
      </w:r>
    </w:p>
    <w:p>
      <w:pPr>
        <w:pStyle w:val="Normal"/>
        <w:ind w:left="708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., a hajdúszoboszlói 3529 hrsz-ú táborhely megjelölésű, volt Hajdútourist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emping ingatlan elővásárlási jogának gyakorlásához a vételár</w:t>
      </w:r>
    </w:p>
    <w:p>
      <w:pPr>
        <w:pStyle w:val="Normal"/>
        <w:ind w:left="737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edezeteként 85.750.000.-Ft összegben hitelt vegyen fel a per sikeres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iteléhez szükséges időpontban és a vételárat (lehetőség szerint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értékpapírban) a bíróság döntése szerint biztosítsa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költségvetési szervek gazdálkodására vonatkozó szabályok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.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z intézmény saját előirányzat-módosítási hatáskörében eljárva, bevételi és kiadási előirányzatának főösszegét, a kiemelt előirányzatokat és a megfelelő rész-előirányzatokat módosíthatja /felemelheti/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., a tervezett összelőirányzatot meghaladó többletbevételből,</w:t>
      </w:r>
    </w:p>
    <w:p>
      <w:pPr>
        <w:pStyle w:val="Szvegtrzs2"/>
        <w:ind w:left="737" w:right="284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., pénzmaradványából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intézmény vezetője az /1/ bekezdés szerinti hatáskörében eljárva tartós, a költségvetési évet meghaladó időtartalmú kötelezettséget nem vállalhat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z intézmény saját hatáskörében eljárva az intézményi költségvetés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a kiadási /bevételi/kiemelt előirányzatain belül az egyes </w:t>
      </w:r>
    </w:p>
    <w:p>
      <w:pPr>
        <w:pStyle w:val="Szvegtrzs2"/>
        <w:ind w:left="737" w:right="284" w:firstLine="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észelőirányzatok között előirányzat változtatásokat hajthat végre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, a közüzemi díjak előirányzatai (víz- csatorna, villany, gáz, </w:t>
      </w:r>
    </w:p>
    <w:p>
      <w:pPr>
        <w:pStyle w:val="Szvegtrzs2"/>
        <w:ind w:left="737" w:right="284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ávhőszolgáltatás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telefon, internet) más célra nem használhatók fel,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em csoportosíthatók át.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/ Az intézmény saját hatáskörében eljárva az intézményi költségvetésben jóváhagyott éves személyi juttatások és az azzal összefüggő munkaadókat terhelő járulékok előirányzatát a 4. §. /2/ bekezdés c., pontjában foglalt jogszabály 53. §. /4-5/ bekezdésében előírtak szerint módosíthatja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5/ a., Az intézmény az előző /1-4/ bekezdés szerinti saját hatáskörű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lőirányzat módosításokról, felügyeleti szervét negyedévenként, az     </w:t>
      </w:r>
    </w:p>
    <w:p>
      <w:pPr>
        <w:pStyle w:val="Szvegtrzs2"/>
        <w:ind w:left="737" w:right="284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sedékes információs jelentés keretében tájékoztatja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., Az intézmény által az /1-4/ bekezdés szerint végrehajtott előirányzat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módosításokról a képviselő-testületet szeptember 15-ig, november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0-ig, valamint december 31-ig kell tájékoztatni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§.</w:t>
      </w:r>
    </w:p>
    <w:p>
      <w:pPr>
        <w:pStyle w:val="Szvegtrzs2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költségvetési szerv éves költségvetését – a képviselő-testület által megállapított keretszámokon belül – úgy köteles összeállítani és végrehajtani, hogy az fedezze előre tervezhető működési kiadásait (bér- és dologi előirányzatok)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Előre nem tervezhető rendkívüli kiadás felmerülésekor elsősorban a következőket köteles megvizsgálni: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a rendkívüli kiadás fedezhető-e a vagyonbiztosítás révén, avagy a </w:t>
      </w:r>
    </w:p>
    <w:p>
      <w:pPr>
        <w:pStyle w:val="Szvegtrzs2"/>
        <w:ind w:left="737" w:right="284" w:firstLine="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zámára biztosított karbantartási keretösszegből,</w:t>
      </w:r>
    </w:p>
    <w:p>
      <w:pPr>
        <w:pStyle w:val="Szvegtrzs2"/>
        <w:ind w:left="737" w:right="284" w:hanging="0"/>
        <w:rPr/>
      </w:pPr>
      <w:r>
        <w:rPr>
          <w:rFonts w:cs="Arial" w:ascii="Arial" w:hAnsi="Arial"/>
          <w:sz w:val="24"/>
        </w:rPr>
        <w:t xml:space="preserve">b., amennyiben az a., pont szerinti fedezetbiztosítás nem lehetséges a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orrás megteremthető-e saját bevételi többletének szabad felhasználású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észéből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/>
      </w:pPr>
      <w:r>
        <w:rPr>
          <w:rFonts w:cs="Arial" w:ascii="Arial" w:hAnsi="Arial"/>
          <w:sz w:val="24"/>
        </w:rPr>
        <w:t>/3/ 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2) bekezdés szerinti fedezetbiztosítás lehetetlensége esetén – ennek tényéről a szerv  vezetője írásos nyilatkozatát megtéve – írásbeli pót-előirányzati kérelmet  nyújthat be a polgármesteri hivatal illetékes irodájára, de csak a féléves önkormányzati költségvetési beszámoló képviselő-testület általi elfogadását követően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/ A polgármesteri hivatal illetékes irodái:</w:t>
      </w:r>
    </w:p>
    <w:p>
      <w:pPr>
        <w:pStyle w:val="Szvegtrzs2"/>
        <w:numPr>
          <w:ilvl w:val="0"/>
          <w:numId w:val="2"/>
        </w:numPr>
        <w:ind w:left="737" w:right="284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emélyi juttatás előirányzati kérelem esetében a fenntartói felügyeletben közreműködő oktatási, művelődési, sport, illetve egészségügyi és szociális iroda,</w:t>
      </w:r>
    </w:p>
    <w:p>
      <w:pPr>
        <w:pStyle w:val="Szvegtrzs2"/>
        <w:numPr>
          <w:ilvl w:val="0"/>
          <w:numId w:val="2"/>
        </w:numPr>
        <w:ind w:left="737" w:right="284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logi előirányzattal kapcsolatos kérelemnél a városfejlesztési, kommunális iroda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irodák feladata a kérelem szakmai megalapozottságának felülvizsgálata és a pénzügyi, gazdasági irodának történő átadása írásos javaslattétellel 15 napon belül. E határidőbe nem számít be az irodák által szükségesnek ítélt további információ kérelmezőtől történő beszerzésének dokumentált időtartama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5/ A polgármesteri hivatal pénzügyi, gazdasági irodája az illetékes iroda által hozzá továbbított, szakmai javaslattal ellátott kérelmet legkésőbb november 30-ig megvizsgálja és véleményezi a következőkre vonatkozóan: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a kérelem tárgya előre tervezhető volt-e a költségvetésben, vagy nem,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hát rendkívüli kiadásnak minősül,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, rendkívüli kiadásnak minősítés esetén fedezhető volt-e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agyonbiztosításból, vagy kérelmező költségvetési karbantartási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eretéből, illetve megítélése szerint a forrás megteremthető volt-e az év 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olyamán a szerv bevételi többletéből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/>
      </w:pPr>
      <w:r>
        <w:rPr>
          <w:rFonts w:cs="Arial" w:ascii="Arial" w:hAnsi="Arial"/>
          <w:sz w:val="24"/>
        </w:rPr>
        <w:t>/6/ A szakiroda a pénzügyi iroda véleményével ellátott kérelmet a szerv fenntartói-tulajdonosi irányításában, felügyeletében közreműködő bizottság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következő ülésén előterjeszti. Dologi pótelőirányzat kérést a városfejlesztési műszaki bizottságnak is véleményeznie kell következő ülésén. A kérelem véleményezésében illetéke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bizottság(ok) általi megtárgyalás után a kérelemről a pénzügyi, gazdasági bizottság a következő ülésén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dönt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7/ A polgármesteri hivatal pót-előirányzati kérelmét a jegyző – a pénzügyi, gazdasági iroda (5) bekezdés szerinti véleményezése után – közvetlenül az ügyrendi, igazgatási, jogi bizottságnak nyújthatja be, sorsáról ugyancsak a pénzügyi, gazdasági bizottság jogosult dönteni, dologi pótelőirányzat kérés esetében a Városfejlesztési, Műszaki Bizottság véleményezése után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8/ A Pénzügyi, Gazdasági Bizottság e rendelet 12. §. c., pontjában a részére biztosított rendkívüli kiadási keret terhére teljesítheti a kérelmet, pótelőirányzat biztosításával. Elutasító döntésével szemben kérelmező a képviselő-testülethez fordulhat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§.</w:t>
      </w:r>
    </w:p>
    <w:p>
      <w:pPr>
        <w:pStyle w:val="Szvegtrzs2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/1/ Az önállóan gazdálkodó költségvetési intézmény az intézményben működő alapítványa részére évi egyszeri alkalommal, maximum 50.000.-Ft támogatást nyújthat.</w:t>
      </w:r>
    </w:p>
    <w:p>
      <w:pPr>
        <w:pStyle w:val="Szvegtrzs2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oktatási és szociális intézményeknél a 2003/2004. tanévben új szakmai program, csak a képviselő-testület egyetértésével indítható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z intézményi kollektív szerződések (közalkalmazotti szabályzatok) anyagi többletteherrel járó megkötésére, módosítására csak a fenntartó ellenjegyzését követően kerülhet sor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§.</w:t>
      </w:r>
    </w:p>
    <w:p>
      <w:pPr>
        <w:pStyle w:val="Szvegtrzs2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1/ Az önálló létszám és bérgazdálkodási jogkörrel rendelkező intézmény vezetője e jogkörében eljárva a feladatváltozás miatt megüresedett álláshelyeket nem töltheti be, a kapcsolódóan jelentkező megtakarításokat nem használhatja fel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intézmény költségvetésének forrásai terhére értékpapírt még átmenetileg sem vásárolhat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/3/ Az intézmény minden negyedév végén a következő hó 10-ig tájékoztatni köteles a fenntartót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a negyedév utolsó napján fennálló, 15 napot meghaladó lejárt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rtozásállományáról,</w:t>
      </w:r>
    </w:p>
    <w:p>
      <w:pPr>
        <w:pStyle w:val="Normal"/>
        <w:ind w:right="28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, személyi juttatás előirányzatának felhasználásáról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/ Amennyiben az intézmény a /3/ bekezdés a., pontja szerinti tartozás állománya meghaladja az intézmény éves eredeti költségvetési előirányzatának 10%-át, a fenntartó az intézményhez önkormányzati biztost rendel ki.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Az önkormányzati biztos jelölésére, tevékenységére a 4.§. 2.c., pontjában foglalt jogszabály előírásai az irányadóak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§.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célszerű és takarékos gazdálkodás érdekében az intézmények önkormányzati támogatásának rendelkezésre bocsátására a tényleges szükséglet alapján kerül sor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/2/ A pénzügyi, gazdasági bizottság által meghatározott termékcsoportok csak a koncentrált beszerzés keretében vásárolhatók meg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 költségvetési szervek  pályázati saját erő fedezeteként tervezett összegből előzetes igénylés az illetékes bizottság egyetértésével lehetséges. Pályázatnyerés esetén a saját erő biztosításáról a képviselő-testület dönt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37" w:right="284" w:hanging="0"/>
        <w:rPr/>
      </w:pPr>
      <w:r>
        <w:rPr/>
        <w:t>Vegyes rendelkezések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§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beruházások kifizetését lehetőség szerint az év végére kell ütemezni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 képviselő-testület utólagos tájékoztatási kötelezettség mellett engedélyezi, hogy a szociálpolitikai feladatellátáshoz kapcsolódó úgynevezett évközi állami visszatérítések összegei a szociálpolitikára tervezett előirányzatot automatikusan emeljék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§.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az alábbi költségvetési tételek vonatkozásában a felhasználás jogát átruházza: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firstLine="15"/>
        <w:jc w:val="both"/>
        <w:rPr/>
      </w:pPr>
      <w:r>
        <w:rPr>
          <w:rFonts w:cs="Arial" w:ascii="Arial" w:hAnsi="Arial"/>
          <w:sz w:val="24"/>
        </w:rPr>
        <w:t xml:space="preserve">a., kulturális és sportcélú támogatási keret, 15.000/eFt (14. sz. melléklet) </w:t>
      </w:r>
    </w:p>
    <w:p>
      <w:pPr>
        <w:pStyle w:val="Normal"/>
        <w:ind w:left="737" w:right="284" w:firstLine="1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ályázat alapján történő felosztásáról a Kulturális és Sportbizottság </w:t>
      </w:r>
    </w:p>
    <w:p>
      <w:pPr>
        <w:pStyle w:val="Normal"/>
        <w:ind w:left="737" w:right="284" w:firstLine="1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ogosult dönteni,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az  idegenforgalmi célkerettel 11.000/eFt és a várospropaganda</w:t>
      </w:r>
    </w:p>
    <w:p>
      <w:pPr>
        <w:pStyle w:val="Normal"/>
        <w:ind w:left="737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lőirányzattal 6.000/eFt (14. sz. melléklet) az Idegenforgalmi Bizottság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ndelkezik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, a felújítási és karbantartási keretösszeg összesen 107.216/eFt, ebből az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összegből 15.000 eFt rendkívüli kiadási kerettel a Pénzügyi, Gazdasági </w:t>
      </w:r>
    </w:p>
    <w:p>
      <w:pPr>
        <w:pStyle w:val="Normal"/>
        <w:ind w:left="737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izottság rendelkezik, a fennmaradó összeg felhasználásáról a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árosfejlesztési, Műszaki Bizottság jogosult dönteni,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, a városüzemeltetési (11. sz. melléklet) 254.550/eFt keret összeggel a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árosfejlesztési, Műszaki Bizottság rendelkezik, melyből 6 millió forint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elhasználásáról a külterületi utak karbantartására a Mezőgazdasági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izottság dönt,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, az oktatáspolitikai célfeladat 2.500/eFt (14. sz. melléklet), pedagógus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zakmai szolgáltatás 3.289/eFt (14. sz. melléklet), valamint a könyvtári </w:t>
      </w:r>
    </w:p>
    <w:p>
      <w:pPr>
        <w:pStyle w:val="Normal"/>
        <w:ind w:left="737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eladatok ellátására és/vagy taneszköz beszerzésre és/vagy informatikai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ktatásra szolgáló előirányzat intézmények eszközbeszerzésére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ordítható összesen 19.000/eFt (14. sz. melléklet) felhasználásáról az </w:t>
      </w:r>
    </w:p>
    <w:p>
      <w:pPr>
        <w:pStyle w:val="Normal"/>
        <w:ind w:left="737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ktatási Bizottság jogosult dönteni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,  az Egészségügyi és Szociális Bizottság rendelkezik a szociálpolitikai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eretösszeggel 180.748/eFt (12. sz. melléklet)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., a polgármester rendelkezik a 14. sz. mellékletben szereplő 4.000/eFt-os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ülön kiadási előirányzattal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., a 15 sz. mellékletben szereplő 70.000/eFt összegű /kisajátítási/ keret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elhasználásáról a Városfejlesztési,  Műszaki Bizottság és a Pénzügyi,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azdasági Bizottság egyetértésben dönt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§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§. (2) bekezdés b. pontjában foglalt jogszabály 13/A §.-a alapján államháztartáson kívülre adott támogatás folyósítása és elszámoltatása a támogatott szervezettel kötött megállapodás alapján történhet. A támogatási szerződés megkötéséért, az elszámoltatásáért az illetékes szakirodák, míg a pénzügyi folyósításáért a Pénzügyi Iroda felelős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§.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testület hozzájárul, hogy a polgármesteri hivatalban a jegyző utasításának megfelelően a Számviteli Törvény alapján behajthatatlannak minősített követelések leírásra kerüljenek. A tárgyévet követő zárszámadáskor a hivatal köteles számot adni az ilyen címen leírt összegekről.</w:t>
      </w:r>
    </w:p>
    <w:p>
      <w:pPr>
        <w:pStyle w:val="Szvegtrzs2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§.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737" w:right="284" w:hanging="0"/>
        <w:rPr/>
      </w:pPr>
      <w:r>
        <w:rPr>
          <w:rFonts w:cs="Arial" w:ascii="Arial" w:hAnsi="Arial"/>
          <w:sz w:val="24"/>
        </w:rPr>
        <w:t>/1/ Az önkormányzati költségvetési szervek dolgozói 2.000 Ft/fő/hó étkezési utalványra, illetve 3.000 Ft/fő/hó melegétkezési támogatásra vagy melegétkezési utalványra  jogosultak, melyet az általános tartalékból kell finanszírozni. Ugyancsak a tartalékból kell finanszírozni a közalkalmazottak munkaruha juttatását.</w:t>
      </w:r>
    </w:p>
    <w:p>
      <w:pPr>
        <w:pStyle w:val="Szvegtrzs2"/>
        <w:ind w:left="737" w:right="28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trzs2"/>
        <w:ind w:left="737" w:right="284" w:hanging="0"/>
        <w:rPr/>
      </w:pPr>
      <w:r>
        <w:rPr>
          <w:rFonts w:cs="Arial" w:ascii="Arial" w:hAnsi="Arial"/>
          <w:i/>
          <w:sz w:val="24"/>
        </w:rPr>
        <w:t>/2/</w:t>
      </w:r>
      <w:r>
        <w:rPr>
          <w:rFonts w:cs="Arial" w:ascii="Arial" w:hAnsi="Arial"/>
          <w:sz w:val="24"/>
        </w:rPr>
        <w:t xml:space="preserve"> A képviselő-testület a köztisztviselők jogállásáról szóló 1992. évi XXXIII. törvény 46. §. (5) bekezdése b./ pontjában kapott felhatalmazás alapján vezetői illetménypótlékot biztosít a polgármesteri hivatalban annak ügyrendje szerinti vezetői megbízással rendelkező köztisztviselők részére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i/>
          <w:sz w:val="24"/>
        </w:rPr>
        <w:t xml:space="preserve">/3/ </w:t>
      </w:r>
      <w:r>
        <w:rPr>
          <w:rFonts w:cs="Arial" w:ascii="Arial" w:hAnsi="Arial"/>
          <w:sz w:val="24"/>
        </w:rPr>
        <w:t>A pótlék mértékei: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főosztályvezető-helyettesi szintnek megfelelő vezetői megbízás esetén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lapilletménye 15%-a,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, osztályvezetői szintnek megfelelő vezetői megbízás esetén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lapilletménye 10%-a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§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/1/ E rendelet 2003. január 1-én lép hatályba, rendelkezéseit ettől a naptól a 2003. évi költségvetés végrehajtásáig kell alkalmazni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illetményalap 2003. évi mértékét a hatályos 21/2000. (XII.14.) sz. Önkormányzati rendelet állapítja meg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Szvegblokk"/>
        <w:rPr/>
      </w:pPr>
      <w:r>
        <w:rPr/>
        <w:t xml:space="preserve">(Előterjesztés transzformátorállomás telepítéssel kapcsolatban) </w:t>
      </w:r>
    </w:p>
    <w:p>
      <w:pPr>
        <w:pStyle w:val="Szvegblokk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rPr/>
      </w:pPr>
      <w:r>
        <w:rPr>
          <w:u w:val="single"/>
        </w:rPr>
        <w:t xml:space="preserve">14/2003. (II.20.) Képviselőtestületi határozat. </w:t>
      </w:r>
    </w:p>
    <w:p>
      <w:pPr>
        <w:pStyle w:val="Szvegblokk"/>
        <w:rPr>
          <w:u w:val="single"/>
        </w:rPr>
      </w:pPr>
      <w:r>
        <w:rPr>
          <w:u w:val="single"/>
        </w:rPr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  <w:t>Hajdúszoboszló Város Képviselőtestülete a tulajdonában lévő 47061/1 hrsz-ú közterület megnevezésű, 6 ha 4154 m2 nagyságú ingatlanon, mely a valóságban a  Hőforrás utcát jelenti -  a TITÁSZ Rt kérelmére -  19,4 m2 területű ingatlanrészt biztosít transzformátor-állomás létesítésére a Hőforrás u. 85.  szám előtt.</w:t>
      </w:r>
    </w:p>
    <w:p>
      <w:pPr>
        <w:pStyle w:val="Szvegblokk"/>
        <w:rPr/>
      </w:pPr>
      <w:r>
        <w:rPr>
          <w:b w:val="false"/>
        </w:rPr>
        <w:t xml:space="preserve">A Képviselőtestület földhasználati jog alapításához, valamint a fennállásáig történő gyakorlásához – beleértve az alapításig terjedő földhasználatot – 300.000 Ft+ÁFA egyszeri megváltási díj megfizetésével járul hozzá. </w:t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  <w:t xml:space="preserve">A transzformátor-állomás telepítésével  és a terület eredeti állapotba történő helyreállításával kapcsolatos minden költség a TITÁSZ Rt-t terheli. </w:t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</w:r>
    </w:p>
    <w:p>
      <w:pPr>
        <w:pStyle w:val="Szvegblokk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2003. március 31. </w:t>
      </w:r>
    </w:p>
    <w:p>
      <w:pPr>
        <w:pStyle w:val="Szvegblokk"/>
        <w:rPr/>
      </w:pPr>
      <w:r>
        <w:rPr>
          <w:b w:val="false"/>
          <w:u w:val="single"/>
        </w:rPr>
        <w:t>Felelős:</w:t>
      </w:r>
      <w:r>
        <w:rPr>
          <w:b w:val="false"/>
        </w:rPr>
        <w:t xml:space="preserve">   jegyző</w:t>
      </w:r>
    </w:p>
    <w:p>
      <w:pPr>
        <w:pStyle w:val="Szvegblokk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b/>
          <w:sz w:val="24"/>
        </w:rPr>
        <w:t xml:space="preserve">(Előterjesztés a köztemető földterületének rendezése ügyében)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u w:val="single"/>
        </w:rPr>
      </w:pPr>
      <w:r>
        <w:rPr>
          <w:u w:val="single"/>
        </w:rPr>
        <w:t xml:space="preserve">15/2003. (II.20.) Képviselőtestületi határozat. </w:t>
      </w:r>
    </w:p>
    <w:p>
      <w:pPr>
        <w:pStyle w:val="Szvegblokk"/>
        <w:rPr>
          <w:u w:val="single"/>
        </w:rPr>
      </w:pPr>
      <w:r>
        <w:rPr>
          <w:u w:val="single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 földhasználati jogot biztosít a Hajdúszoboszlói Városgazdálkodási Részvénytársaság részére a ravatalozó épület, gépjármű parkoló, valamint a két létesítményt összekötő út által elfoglalt terület vonatkozásában.  A Képviselőtestület elfogadja a 9442 hrsz-ú temető művelési ágú zártkerti ingatlan tulajdonjogát.</w:t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</w:rPr>
        <w:t xml:space="preserve">A telekalakítással és a megállapodással felmerülő költségek  a Hajdúszoboszlói Városgazdálkodási Részvénytársaságot terhelik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03. december 31. </w:t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jegyző</w:t>
      </w:r>
    </w:p>
    <w:p>
      <w:pPr>
        <w:pStyle w:val="Szvegblokk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blokk"/>
        <w:rPr/>
      </w:pPr>
      <w:r>
        <w:rPr/>
        <w:t>(Előterjesztés dr.Ozsváth Márta gyermek szakorvos kérelme tárgyában)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rPr/>
      </w:pPr>
      <w:r>
        <w:rPr>
          <w:rFonts w:eastAsia="Arial"/>
        </w:rPr>
        <w:t xml:space="preserve"> </w:t>
      </w:r>
      <w:r>
        <w:rPr>
          <w:u w:val="single"/>
        </w:rPr>
        <w:t xml:space="preserve">16/2003. (II.20.) Képviselőtestületi határozat. </w:t>
      </w:r>
    </w:p>
    <w:p>
      <w:pPr>
        <w:pStyle w:val="Szvegblokk"/>
        <w:ind w:left="1418" w:righ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</w:rPr>
        <w:t xml:space="preserve">1./ Hajdúszoboszló Város Képviselőtestülete Dr.Ozsváth Márta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gyermek szakorvos kérését elutasítja és a gyermek szakorvosok     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endelési idejét az eddig kialakult beosztás szerint változatlanul  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eghagyja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 2003. március 30.</w:t>
      </w:r>
    </w:p>
    <w:p>
      <w:pPr>
        <w:pStyle w:val="Normal"/>
        <w:ind w:left="737" w:right="284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   jegyző</w:t>
      </w:r>
    </w:p>
    <w:p>
      <w:pPr>
        <w:pStyle w:val="Normal"/>
        <w:ind w:left="737" w:righ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/ Hajdúszoboszló Város Képviselőtestülete a város egészségügyi  </w:t>
      </w:r>
    </w:p>
    <w:p>
      <w:pPr>
        <w:pStyle w:val="Normal"/>
        <w:ind w:left="1052" w:right="284" w:hanging="0"/>
        <w:rPr/>
      </w:pPr>
      <w:r>
        <w:rPr>
          <w:rFonts w:cs="Arial" w:ascii="Arial" w:hAnsi="Arial"/>
          <w:sz w:val="24"/>
        </w:rPr>
        <w:t xml:space="preserve">ellátásának  felülvizsgálatát elrendeli. Megbízza az egészségügyi és szociális irodavezetőt, készítsen egy átfogó helyzetértékelést a jelenlegi állapotról és határozza meg a következő 4 évre megvalósítandó feladatokat a lakosság jobb ellátása érdekében. </w:t>
      </w:r>
    </w:p>
    <w:p>
      <w:pPr>
        <w:pStyle w:val="Normal"/>
        <w:ind w:left="1416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52" w:right="284" w:hanging="0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03. november 30. </w:t>
      </w:r>
    </w:p>
    <w:p>
      <w:pPr>
        <w:pStyle w:val="Normal"/>
        <w:ind w:left="344" w:right="284" w:firstLine="708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jegyző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z első lakáshoz jutás támogatásáról szóló rendelet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ódosítására)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Képviselőtestületének 4/2003. (II.20.)  Ör.számú rendelete az első lakáshoz jutás támogatásáról szóló 3/1997. (II.20.), a 10/1998. (IV.26.) és a 18/1999. (XI.25.) Ör. számú rendelet /továbbiakban: R/ módosítására és egységes szerkezetbe foglalására. 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.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</w:rPr>
        <w:t xml:space="preserve">A R. 5. §. (1) bekezdésének második mondata helyébe az alábbi rendelkezés lép: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ámogatás mértéke 400.000 Ft kamatmentes kölcsön, amely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aját háztartásban nevelt három gyermekig, gyermekenként 70.000 Ft vissza nem térítendő támogatással növekszik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737" w:right="284" w:hanging="0"/>
        <w:rPr/>
      </w:pPr>
      <w:r>
        <w:rPr/>
        <w:t>ZÁRÓ RENDELKEZÉS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a kihirdetés napján lép hatályba, amelyet a folyamatban lévő ügyekre is alkalmazni kell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Képviselői indítvány építéshatósági eljárások tárgyában)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Szvegblokk"/>
        <w:rPr/>
      </w:pPr>
      <w:r>
        <w:rPr>
          <w:u w:val="single"/>
        </w:rPr>
        <w:t>Hajdúszoboszló Város Képviselőtestületének   5/2003. (II.20.) Ör. számú rendelete a városrendezési tervek módosításáról</w:t>
      </w:r>
    </w:p>
    <w:p>
      <w:pPr>
        <w:pStyle w:val="Szvegblokk"/>
        <w:rPr>
          <w:u w:val="single"/>
        </w:rPr>
      </w:pPr>
      <w:r>
        <w:rPr>
          <w:u w:val="single"/>
        </w:rPr>
      </w:r>
    </w:p>
    <w:p>
      <w:pPr>
        <w:pStyle w:val="Szvegblokk"/>
        <w:rPr/>
      </w:pPr>
      <w:r>
        <w:rPr/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  <w:t xml:space="preserve">Hajdúszoboszló Város Képviselőtestülete a helyi önkormányzatokról szóló 1990. évi LXV. törvény 16. §. (1) bekezdésében biztosított jogkörében eljárva az alábbi rendeletet alkotja: </w:t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</w:r>
    </w:p>
    <w:p>
      <w:pPr>
        <w:pStyle w:val="Szvegblokk"/>
        <w:numPr>
          <w:ilvl w:val="0"/>
          <w:numId w:val="3"/>
        </w:numPr>
        <w:jc w:val="center"/>
        <w:rPr/>
      </w:pPr>
      <w:r>
        <w:rPr/>
        <w:t>§.</w:t>
      </w:r>
    </w:p>
    <w:p>
      <w:pPr>
        <w:pStyle w:val="Szvegblokk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  <w:t xml:space="preserve">(1) Az általános rendezési terv átmeneti szabályozási előírásait megállapító 11/1997. (IV.17.) Ör. 3. §.-a az alábbi (3) bekezdéssel egészül ki: </w:t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</w:r>
    </w:p>
    <w:p>
      <w:pPr>
        <w:pStyle w:val="Szvegblokk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 xml:space="preserve">(3) A Helyi Építési Szabályzat hatályba lépéséig a város teljes területén 4 lakásosnál nagyobb társasházra építési engedély nem adható ki. E tilalom kiterjed az alábbi rendeletekkel megállapított városrendezési tervekkel érintett városterületekre is: </w:t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1898" w:leader="none"/>
        </w:tabs>
        <w:ind w:left="1219" w:right="284" w:hanging="482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12/1997. (IV.17.) Ör. a. 2.sz. városrendezési körzet részletes rendezési tervéről,</w:t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1898" w:leader="none"/>
        </w:tabs>
        <w:ind w:left="1219" w:right="284" w:hanging="482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13/1197. (IV.17. Ör. a városközpont részletes rendezési tervének szabályozási előirásairól, </w:t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1898" w:leader="none"/>
        </w:tabs>
        <w:ind w:left="1219" w:right="284" w:hanging="482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28/1997. (XII.11.) Ör. a gyógyfürdő és környezete részletes rendezési tervéről, </w:t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1898" w:leader="none"/>
        </w:tabs>
        <w:ind w:left="1219" w:right="284" w:hanging="482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12/1999. (VII.1.) Ör. az Orgona -  Árvácska - Szarkaláb - Jácint utca közötti terület rendezési tervéről, </w:t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1898" w:leader="none"/>
        </w:tabs>
        <w:ind w:left="1219" w:right="284" w:hanging="482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13/1999. (VII.1.) Ör. a Rózsa utca és környéke szabályozási tervéről, </w:t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1898" w:leader="none"/>
        </w:tabs>
        <w:ind w:left="1219" w:right="284" w:hanging="482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4/2001. (III.29.) Ör. a Pávai – Böszörményi – Liget – Bródy S. utcák közötti terület szabályozási tervéről.”</w:t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</w:r>
    </w:p>
    <w:p>
      <w:pPr>
        <w:pStyle w:val="Szvegblokk"/>
        <w:numPr>
          <w:ilvl w:val="0"/>
          <w:numId w:val="3"/>
        </w:numPr>
        <w:jc w:val="center"/>
        <w:rPr/>
      </w:pPr>
      <w:r>
        <w:rPr/>
        <w:t xml:space="preserve">§. </w:t>
      </w:r>
    </w:p>
    <w:p>
      <w:pPr>
        <w:pStyle w:val="Szvegblokk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  <w:t xml:space="preserve">E rendelet  2003. február 21-én lép hatályba. </w:t>
      </w:r>
    </w:p>
    <w:p>
      <w:pPr>
        <w:pStyle w:val="Szvegblokk"/>
        <w:rPr/>
      </w:pPr>
      <w:r>
        <w:rPr>
          <w:b w:val="false"/>
        </w:rPr>
        <w:t xml:space="preserve">Rendelkezéseit a hatályba lépéséig beadott, folyamatban levő ügyekben nem kell alkalmazni. </w:t>
      </w:r>
    </w:p>
    <w:p>
      <w:pPr>
        <w:pStyle w:val="Szvegblokk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Szvegblok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blokk"/>
        <w:rPr/>
      </w:pPr>
      <w:r>
        <w:rPr/>
      </w:r>
    </w:p>
    <w:p>
      <w:pPr>
        <w:pStyle w:val="Szvegblokk"/>
        <w:rPr>
          <w:i/>
          <w:i/>
        </w:rPr>
      </w:pPr>
      <w:r>
        <w:rPr>
          <w:rFonts w:eastAsia="Arial"/>
          <w:i/>
        </w:rPr>
        <w:t xml:space="preserve">         </w:t>
      </w:r>
      <w:r>
        <w:rPr>
          <w:i/>
        </w:rPr>
        <w:t xml:space="preserve">Dr.Sóvágó László                                         Dr.Vincze Ferenc </w:t>
      </w:r>
    </w:p>
    <w:p>
      <w:pPr>
        <w:pStyle w:val="Szvegblokk"/>
        <w:rPr>
          <w:i/>
          <w:i/>
        </w:rPr>
      </w:pPr>
      <w:r>
        <w:rPr>
          <w:rFonts w:eastAsia="Arial"/>
          <w:i/>
        </w:rPr>
        <w:t xml:space="preserve">             </w:t>
      </w:r>
      <w:r>
        <w:rPr>
          <w:i/>
        </w:rPr>
        <w:t>polgármester                                                    jegyző</w:t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jc w:val="center"/>
        <w:rPr>
          <w:i/>
          <w:i/>
        </w:rPr>
      </w:pPr>
      <w:r>
        <w:rPr>
          <w:i/>
        </w:rPr>
        <w:t>Farkasné Dr.Ungvári Ilona sk.</w:t>
      </w:r>
    </w:p>
    <w:p>
      <w:pPr>
        <w:pStyle w:val="Szvegblokk"/>
        <w:jc w:val="center"/>
        <w:rPr>
          <w:i/>
          <w:i/>
        </w:rPr>
      </w:pPr>
      <w:r>
        <w:rPr>
          <w:i/>
        </w:rPr>
        <w:t>aljegyző</w:t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A kivonat hiteléül: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,  2003. február  25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Virág Sándorné </w:t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leíró</w:t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  <w:u w:val="singl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7"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ONOSÍTÓ : KB-34                                                                                       ÉRVÉNYES: 2002. 09. 30. napjától</w:t>
      </w:r>
    </w:p>
    <w:p>
      <w:pPr>
        <w:pStyle w:val="Normal"/>
        <w:ind w:left="737"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19"/>
        </w:tabs>
        <w:ind w:left="101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28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28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28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47" w:right="28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284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284"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37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56:00Z</dcterms:created>
  <dc:creator>.</dc:creator>
  <dc:description/>
  <dc:language>en-US</dc:language>
  <cp:lastModifiedBy>.</cp:lastModifiedBy>
  <cp:lastPrinted>2003-02-26T22:59:00Z</cp:lastPrinted>
  <dcterms:modified xsi:type="dcterms:W3CDTF">2003-03-04T07:56:00Z</dcterms:modified>
  <cp:revision>2</cp:revision>
  <dc:subject/>
  <dc:title>olgármesteri Hivatal </dc:title>
</cp:coreProperties>
</file>