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284" w:hanging="0"/>
        <w:jc w:val="both"/>
        <w:rPr>
          <w:b/>
          <w:b/>
        </w:rPr>
      </w:pPr>
      <w:r>
        <w:rPr>
          <w:b/>
        </w:rPr>
        <w:t xml:space="preserve">Polgármesteri Hivatal 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201 Hajdúszoboszló, Hősök tere 1.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f.5.,  Fax: 557-302.Telefon: 557-300. </w:t>
      </w:r>
    </w:p>
    <w:p>
      <w:pPr>
        <w:pStyle w:val="TextBody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ind w:left="851" w:right="284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K I V O N A T</w:t>
      </w:r>
    </w:p>
    <w:p>
      <w:pPr>
        <w:pStyle w:val="TextBody"/>
        <w:ind w:left="851" w:right="284" w:hanging="0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e 2004. február 26-án 15.00 órakor kezdődött  nyilvános ülésének jegyzőkönyvéből. </w:t>
      </w:r>
    </w:p>
    <w:p>
      <w:pPr>
        <w:pStyle w:val="TextBody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Zárt ülés elrendelése)</w:t>
      </w:r>
    </w:p>
    <w:p>
      <w:pPr>
        <w:pStyle w:val="TextBody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11/2004. (II.26.) Képviselőtestületi határozat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Hajdúszoboszló Város Képviselőtestülete  a gyógyszertárak értékesítésére vonatkozó  kérelmeket, a Pávai Vajna Ferenc Turisztikai Központ megvalósítására, valamint a Szabó L. zug 3 sz. alatti ingatlan értékesítésére irányuló előterjesztéseket   zárt ülésen tárgyalja.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/>
      </w:pPr>
      <w:r>
        <w:rPr>
          <w:b w:val="false"/>
        </w:rPr>
        <w:t>Határidő:</w:t>
      </w:r>
      <w:r>
        <w:rPr>
          <w:b w:val="false"/>
          <w:u w:val="none"/>
        </w:rPr>
        <w:tab/>
        <w:t xml:space="preserve">- - </w:t>
      </w:r>
    </w:p>
    <w:p>
      <w:pPr>
        <w:pStyle w:val="TextBodyIndent"/>
        <w:rPr/>
      </w:pPr>
      <w:r>
        <w:rPr>
          <w:b w:val="false"/>
        </w:rPr>
        <w:t>Felelős:</w:t>
      </w:r>
      <w:r>
        <w:rPr>
          <w:b w:val="false"/>
          <w:u w:val="none"/>
        </w:rPr>
        <w:tab/>
        <w:t xml:space="preserve">- - </w:t>
      </w:r>
    </w:p>
    <w:p>
      <w:pPr>
        <w:pStyle w:val="TextBody"/>
        <w:ind w:left="851" w:right="284" w:hanging="0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TextBody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.m.f.</w:t>
      </w:r>
    </w:p>
    <w:p>
      <w:pPr>
        <w:pStyle w:val="Normal"/>
        <w:ind w:left="851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i/>
          <w:i/>
          <w:u w:val="none"/>
        </w:rPr>
      </w:pPr>
      <w:r>
        <w:rPr>
          <w:i/>
          <w:u w:val="none"/>
        </w:rPr>
        <w:t xml:space="preserve">Dr.Sóvágó László sk.    </w:t>
        <w:tab/>
        <w:tab/>
        <w:t xml:space="preserve">            </w:t>
        <w:tab/>
        <w:t xml:space="preserve">        Dr.Vincze Ferenc sk.  </w:t>
      </w:r>
    </w:p>
    <w:p>
      <w:pPr>
        <w:pStyle w:val="TextBodyIndent"/>
        <w:rPr>
          <w:i/>
          <w:i/>
          <w:u w:val="none"/>
        </w:rPr>
      </w:pPr>
      <w:r>
        <w:rPr>
          <w:rFonts w:eastAsia="Arial"/>
          <w:i/>
          <w:u w:val="none"/>
        </w:rPr>
        <w:t xml:space="preserve">     </w:t>
      </w:r>
      <w:r>
        <w:rPr>
          <w:i/>
          <w:u w:val="none"/>
        </w:rPr>
        <w:t xml:space="preserve">polgármester                                                             jegyző </w:t>
      </w:r>
    </w:p>
    <w:p>
      <w:pPr>
        <w:pStyle w:val="Normal"/>
        <w:ind w:left="851" w:right="284" w:hanging="0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Szvegblokk"/>
        <w:rPr>
          <w:b/>
          <w:b/>
        </w:rPr>
      </w:pPr>
      <w:r>
        <w:rPr>
          <w:b/>
        </w:rPr>
        <w:t xml:space="preserve">A kivonat hiteléül: </w:t>
      </w:r>
    </w:p>
    <w:p>
      <w:pPr>
        <w:pStyle w:val="Szvegblokk"/>
        <w:rPr>
          <w:b/>
          <w:b/>
        </w:rPr>
      </w:pPr>
      <w:r>
        <w:rPr>
          <w:b/>
        </w:rPr>
        <w:t>Hajdúszoboszló, 2004. március 5.</w:t>
      </w:r>
    </w:p>
    <w:p>
      <w:pPr>
        <w:pStyle w:val="Szvegblokk"/>
        <w:rPr>
          <w:b/>
          <w:b/>
        </w:rPr>
      </w:pPr>
      <w:r>
        <w:rPr>
          <w:b/>
        </w:rPr>
      </w:r>
    </w:p>
    <w:p>
      <w:pPr>
        <w:pStyle w:val="TextBodyInden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Virág Sándorné </w:t>
      </w:r>
    </w:p>
    <w:p>
      <w:pPr>
        <w:pStyle w:val="TextBodyIndent"/>
        <w:ind w:left="851" w:right="-172" w:hanging="0"/>
        <w:rPr>
          <w:b w:val="false"/>
          <w:b w:val="false"/>
          <w:i/>
          <w:i/>
          <w:u w:val="none"/>
        </w:rPr>
      </w:pPr>
      <w:r>
        <w:rPr>
          <w:rFonts w:eastAsia="Arial"/>
          <w:b w:val="false"/>
          <w:i/>
          <w:u w:val="none"/>
        </w:rPr>
        <w:t xml:space="preserve">      </w:t>
      </w:r>
      <w:r>
        <w:rPr>
          <w:b w:val="false"/>
          <w:i/>
          <w:u w:val="none"/>
        </w:rPr>
        <w:t xml:space="preserve">leíró </w:t>
      </w:r>
    </w:p>
    <w:p>
      <w:pPr>
        <w:pStyle w:val="TextBodyInden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Inden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Inden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Inden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Inden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Indent"/>
        <w:ind w:left="851" w:right="283" w:hanging="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284" w:hanging="0"/>
        <w:jc w:val="both"/>
        <w:rPr/>
      </w:pPr>
      <w:r>
        <w:rPr>
          <w:rFonts w:cs="Arial" w:ascii="Arial" w:hAnsi="Arial"/>
          <w:sz w:val="16"/>
        </w:rPr>
        <w:t xml:space="preserve">AZONOSÍTÓ: KB-34                                                                                          ÉRVÉNYES: 2002.09.30 napjától </w:t>
      </w:r>
    </w:p>
    <w:p>
      <w:pPr>
        <w:pStyle w:val="Heading1"/>
        <w:ind w:left="851" w:right="284" w:hanging="0"/>
        <w:jc w:val="both"/>
        <w:rPr>
          <w:b/>
          <w:b/>
        </w:rPr>
      </w:pPr>
      <w:r>
        <w:rPr>
          <w:b/>
        </w:rPr>
        <w:t xml:space="preserve">Polgármesteri Hivatal 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201 Hajdúszoboszló, Hősök tere 1.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f.5.,  Fax: 557-302.Telefon: 557-300. </w:t>
      </w:r>
    </w:p>
    <w:p>
      <w:pPr>
        <w:pStyle w:val="TextBody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ind w:left="851" w:right="284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K I V O N A T</w:t>
      </w:r>
    </w:p>
    <w:p>
      <w:pPr>
        <w:pStyle w:val="TextBody"/>
        <w:ind w:left="851" w:right="284" w:hanging="0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e 2004. február 26-án 16,45 órakor folytatódott  nyilvános ülésének jegyzőkönyvéből. </w:t>
      </w:r>
    </w:p>
    <w:p>
      <w:pPr>
        <w:pStyle w:val="TextBody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u w:val="none"/>
        </w:rPr>
      </w:pPr>
      <w:r>
        <w:rPr>
          <w:u w:val="none"/>
        </w:rPr>
        <w:t xml:space="preserve">(Előterjesztés új mentőállomás létesítéséről) 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/>
        <w:t xml:space="preserve">14/2004. (II.26.) Képviselőtestületi határozat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Hajdúszoboszló Város Képviselőtestülete a 34/2002. (III.14.) számú határozatában foglalt kikötésekkel az új mentőállomás építéséhez szükséges, az 5793/8, illetve 5793/33 hrsz-ú, önkormányzati tulajdonú ingatlanból kialakítandó – körülbelül 17000 m2 nagyságú – építési telket térítésmentesen felajánlja a Magyar Állam tulajdonába, amelynek értéke megközelítőleg 55.000.000 Ft (26.000 Ft/m2+ÁFA=32.500 Ft/m2).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z új mentőállomás – mint alapvető városi érdek – állam általi megépítésének további elősegítése céljából kész a következő tartalmú megállapodás megkötésére: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11" w:leader="none"/>
        </w:tabs>
        <w:ind w:left="1211" w:hanging="360"/>
        <w:rPr>
          <w:b w:val="false"/>
          <w:b w:val="false"/>
          <w:u w:val="none"/>
        </w:rPr>
      </w:pPr>
      <w:r>
        <w:rPr>
          <w:b w:val="false"/>
          <w:u w:val="none"/>
        </w:rPr>
        <w:t>A jelenlegi mentőállomás ingatlanát (5425 hrsz.) szakértő által megállapított kikiáltási áron, árverésen a tulajdonában levő szomszédos – 5424 hrsz. – építési telekkel összevontan, egy ingatlanként értékesíti.</w:t>
      </w:r>
    </w:p>
    <w:p>
      <w:pPr>
        <w:pStyle w:val="TextBodyIndent"/>
        <w:tabs>
          <w:tab w:val="clear" w:pos="708"/>
          <w:tab w:val="left" w:pos="1211" w:leader="none"/>
        </w:tabs>
        <w:ind w:left="121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b w:val="false"/>
          <w:u w:val="none"/>
        </w:rPr>
        <w:t xml:space="preserve">Az 5425 hrsz-ú ingatlan szakértő által megállapított kikiáltási árát (43.988.000 Ft+ÁFA=54.985.000 Ft) az értékesítést és a vételár beérkezését követően átutalja a Magyar Államnak. </w:t>
      </w:r>
    </w:p>
    <w:p>
      <w:pPr>
        <w:pStyle w:val="TextBodyIndent"/>
        <w:tabs>
          <w:tab w:val="clear" w:pos="708"/>
          <w:tab w:val="left" w:pos="1211" w:leader="none"/>
        </w:tabs>
        <w:ind w:left="1211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11" w:leader="none"/>
        </w:tabs>
        <w:ind w:left="1211" w:hanging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z árverésen az összevont értékesítésből várhatóan elérhető többletbevétel 5425 hrsz-ú ingatlanon keletkező részéből (a szakértői vélemény szerint 5.498.000 Ft) az önkormányzat elkészítteti az új mentőállomás mostani ismeretek szerint kb. 5 millió forintba kerülő építési tervét, a többletbevétel megmaradó részét átadja a Magyar Államnak.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Felhatalmazza a polgármestert a megállapodás aláírására.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 képviselőtestület felkéri a polgármestert a mentőszolgálati ellátási körzetbe tartozó települések (Nádudvar, Kaba, Ebes, Nagyhegyes, Hajdúszovát, Tetétlen)  megkeresésére az új mentőszolgálat felépítéséhez hozzájárulásért.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/>
      </w:pPr>
      <w:r>
        <w:rPr>
          <w:b w:val="false"/>
        </w:rPr>
        <w:t>Határidő:</w:t>
      </w:r>
      <w:r>
        <w:rPr>
          <w:b w:val="false"/>
          <w:u w:val="none"/>
        </w:rPr>
        <w:tab/>
        <w:t xml:space="preserve"> folyamatos,  jelentéstételre:   2004.  július 31. </w:t>
      </w:r>
    </w:p>
    <w:p>
      <w:pPr>
        <w:pStyle w:val="TextBodyIndent"/>
        <w:rPr/>
      </w:pPr>
      <w:r>
        <w:rPr>
          <w:b w:val="false"/>
        </w:rPr>
        <w:t>Felelős</w:t>
      </w:r>
      <w:r>
        <w:rPr>
          <w:b w:val="false"/>
          <w:u w:val="none"/>
        </w:rPr>
        <w:t xml:space="preserve">: </w:t>
        <w:tab/>
        <w:t xml:space="preserve"> polgármester </w:t>
      </w:r>
    </w:p>
    <w:p>
      <w:pPr>
        <w:pStyle w:val="TextBodyIndent"/>
        <w:ind w:left="1559" w:firstLine="565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 xml:space="preserve">jegyző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/>
      </w:pPr>
      <w:r>
        <w:rPr>
          <w:u w:val="none"/>
        </w:rPr>
        <w:t>(Előterjesztés az Arany J. utcai játszótér megszüntetésével kapcsolatosan)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/>
      </w:pPr>
      <w:r>
        <w:rPr/>
        <w:t>16/2004. (II.26.) Képviselőtestületi határozat.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/>
      </w:pPr>
      <w:r>
        <w:rPr>
          <w:b w:val="false"/>
          <w:u w:val="none"/>
        </w:rPr>
        <w:t>Hajdúszoboszló Város Képviselőtestülete támogatja, hogy az Arany János utca – Luther utca kereszteződésénél található játszótér megszüntetésre kerüljön, melynek költségei a Városgazdálkodási Részvénytársaságot terhelik.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/>
      </w:pPr>
      <w:r>
        <w:rPr>
          <w:b w:val="false"/>
        </w:rPr>
        <w:t>Határidő:</w:t>
      </w:r>
      <w:r>
        <w:rPr>
          <w:b w:val="false"/>
          <w:u w:val="none"/>
        </w:rPr>
        <w:tab/>
        <w:t xml:space="preserve"> 2004. március 31</w:t>
      </w:r>
    </w:p>
    <w:p>
      <w:pPr>
        <w:pStyle w:val="TextBodyIndent"/>
        <w:rPr/>
      </w:pPr>
      <w:r>
        <w:rPr>
          <w:b w:val="false"/>
        </w:rPr>
        <w:t>Felelős:</w:t>
      </w:r>
      <w:r>
        <w:rPr>
          <w:b w:val="false"/>
          <w:u w:val="none"/>
        </w:rPr>
        <w:tab/>
        <w:t xml:space="preserve">jegyző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 xml:space="preserve">Vg.Rt. vezérigazgató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  <w:t>(Előterjesztés a gyepmesteri telep felújításával kapcsolatban)</w:t>
      </w:r>
    </w:p>
    <w:p>
      <w:pPr>
        <w:pStyle w:val="TextBodyInden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Indent"/>
        <w:rPr/>
      </w:pPr>
      <w:r>
        <w:rPr/>
        <w:t xml:space="preserve">17/2004. (II.26.) Képviselőtestületi határozat.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Hajdúszoboszló Város Képviselőtestülete egyetért azzal, hogy a gyepmesteri telep felújítása elengedhetetlen, viszont megfelelő költségvetési fedezet hiányában annak megvalósítása csak pályázati úton elnyerhető támogatások igénybevételével lehetséges.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Utasítja a jegyzőt, hogy a pályázati  kiírásnak megfelelően készítse el a pályázatot és felhatalmazza a polgármestert a szükséges jognyilatkozatok megtételére. </w:t>
      </w:r>
    </w:p>
    <w:p>
      <w:pPr>
        <w:pStyle w:val="TextBodyIndent"/>
        <w:rPr>
          <w:rFonts w:eastAsia="Arial"/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</w:t>
      </w:r>
    </w:p>
    <w:p>
      <w:pPr>
        <w:pStyle w:val="TextBodyIndent"/>
        <w:rPr/>
      </w:pPr>
      <w:r>
        <w:rPr>
          <w:b w:val="false"/>
        </w:rPr>
        <w:t>Határidő:</w:t>
      </w:r>
      <w:r>
        <w:rPr>
          <w:b w:val="false"/>
          <w:u w:val="none"/>
        </w:rPr>
        <w:tab/>
        <w:t xml:space="preserve"> pályázati kiírást követően</w:t>
      </w:r>
    </w:p>
    <w:p>
      <w:pPr>
        <w:pStyle w:val="TextBodyIndent"/>
        <w:rPr/>
      </w:pPr>
      <w:r>
        <w:rPr>
          <w:b w:val="false"/>
        </w:rPr>
        <w:t>Felelős:</w:t>
      </w:r>
      <w:r>
        <w:rPr>
          <w:b w:val="false"/>
          <w:u w:val="none"/>
        </w:rPr>
        <w:tab/>
        <w:t xml:space="preserve"> jegyző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 xml:space="preserve"> Vg.Rt. vezérigazgatója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tabs>
          <w:tab w:val="clear" w:pos="708"/>
          <w:tab w:val="left" w:pos="1256" w:leader="none"/>
        </w:tabs>
        <w:rPr/>
      </w:pPr>
      <w:r>
        <w:rPr>
          <w:u w:val="none"/>
        </w:rPr>
        <w:t>(Előterjesztés a 2003. évi költségvetési rendelet módosítására)</w:t>
      </w:r>
    </w:p>
    <w:p>
      <w:pPr>
        <w:pStyle w:val="TextBodyIndent"/>
        <w:ind w:left="0" w:hanging="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Indent"/>
        <w:rPr/>
      </w:pPr>
      <w:r>
        <w:rPr/>
        <w:t xml:space="preserve">Hajdúszoboszló Város Képviselőtestületének 3/2004. (II.26.) Ör. számú rendelete  a 3/2003. (II.20.) Ör. sz. rendelet módosításár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 w:val="false"/>
          <w:u w:val="none"/>
        </w:rPr>
        <w:t>Hajdúszoboszló város képviselő-testülete a 3/2003. (II.20.) Önk. rendeletének 2.  és 3.  paragrafusait az alábbiak szerint módosítja: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u w:val="none"/>
        </w:rPr>
      </w:pPr>
      <w:r>
        <w:rPr>
          <w:u w:val="none"/>
        </w:rPr>
        <w:t>A rendelet hatálya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jc w:val="center"/>
        <w:rPr>
          <w:u w:val="none"/>
        </w:rPr>
      </w:pPr>
      <w:r>
        <w:rPr>
          <w:u w:val="none"/>
        </w:rPr>
        <w:t xml:space="preserve">1.§.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/>
      </w:pPr>
      <w:r>
        <w:rPr>
          <w:b w:val="false"/>
          <w:u w:val="none"/>
        </w:rPr>
        <w:t>A rendelet hatálya kiterjed Hajdúszoboszló Város Önkormányzata képviselő-testületére, bizottságaira, és polgármesterére, valamint a képviselő-testület felügyelete alá tartozó, önállóan illetve részben önállóan gazdálkodó költségvetési szervek /továbbiakban intézmények, beleértve a polgármesteri hivatal/ költségvetésére, költségvetésének végrehajtására.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center"/>
        <w:rPr>
          <w:u w:val="none"/>
        </w:rPr>
      </w:pPr>
      <w:r>
        <w:rPr>
          <w:u w:val="none"/>
        </w:rPr>
        <w:t>A költségvetés főbb adatai</w:t>
      </w:r>
    </w:p>
    <w:p>
      <w:pPr>
        <w:pStyle w:val="TextBodyIndent"/>
        <w:jc w:val="center"/>
        <w:rPr>
          <w:u w:val="none"/>
        </w:rPr>
      </w:pPr>
      <w:r>
        <w:rPr>
          <w:u w:val="none"/>
        </w:rPr>
      </w:r>
    </w:p>
    <w:p>
      <w:pPr>
        <w:pStyle w:val="TextBodyIndent"/>
        <w:jc w:val="center"/>
        <w:rPr>
          <w:u w:val="none"/>
        </w:rPr>
      </w:pPr>
      <w:r>
        <w:rPr>
          <w:u w:val="none"/>
        </w:rPr>
        <w:t>2. §.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/>
      </w:pPr>
      <w:r>
        <w:rPr>
          <w:b w:val="false"/>
          <w:u w:val="none"/>
        </w:rPr>
        <w:t xml:space="preserve">A képviselő-testület a költségvetés főösszegét </w:t>
      </w:r>
      <w:r>
        <w:rPr>
          <w:u w:val="none"/>
        </w:rPr>
        <w:t>5.963.403</w:t>
        <w:tab/>
        <w:t>eFt-ban</w:t>
      </w:r>
      <w:r>
        <w:rPr>
          <w:b w:val="false"/>
          <w:u w:val="none"/>
        </w:rPr>
        <w:t xml:space="preserve"> fogadja el az alábbi címrend szerinti részletezésben: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center"/>
        <w:rPr>
          <w:u w:val="none"/>
        </w:rPr>
      </w:pPr>
      <w:r>
        <w:rPr>
          <w:u w:val="none"/>
        </w:rPr>
        <w:t>Működési jellegű bevételek</w:t>
      </w:r>
    </w:p>
    <w:p>
      <w:pPr>
        <w:pStyle w:val="TextBodyIndent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>1.Önálló intézmények bevételei /1. sz. melléklet/</w:t>
        <w:tab/>
        <w:tab/>
        <w:t xml:space="preserve">   620.245 eFt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>2.Részben önálló intézmények bevételei /2. sz. melléklet/</w:t>
        <w:tab/>
        <w:t xml:space="preserve">      41.540 eFt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>3.Helyi adóbevételek /3. sz. melléklet/</w:t>
        <w:tab/>
        <w:tab/>
        <w:tab/>
        <w:tab/>
        <w:t xml:space="preserve">    885.104 eFt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>4.Önkormányzat egyéb bevételei és átvett pénzeszközök</w:t>
        <w:tab/>
      </w:r>
    </w:p>
    <w:p>
      <w:pPr>
        <w:pStyle w:val="TextBodyIndent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  </w:t>
      </w:r>
      <w:r>
        <w:rPr>
          <w:b w:val="false"/>
          <w:u w:val="none"/>
        </w:rPr>
        <w:t>/4-5. sz. melléklet/</w:t>
        <w:tab/>
        <w:tab/>
        <w:tab/>
        <w:tab/>
        <w:tab/>
        <w:tab/>
        <w:t xml:space="preserve">    430.300 eFt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>5.Központosított előirányzat /6. sz. melléklet/</w:t>
        <w:tab/>
        <w:tab/>
        <w:tab/>
        <w:t xml:space="preserve">    140.388 eFt</w:t>
      </w:r>
    </w:p>
    <w:p>
      <w:pPr>
        <w:pStyle w:val="TextBodyIndent"/>
        <w:rPr/>
      </w:pPr>
      <w:r>
        <w:rPr>
          <w:b w:val="false"/>
          <w:u w:val="none"/>
        </w:rPr>
        <w:t>6. Állami támogatás /6/a. sz. melléklet/</w:t>
        <w:tab/>
        <w:tab/>
        <w:t xml:space="preserve">      </w:t>
        <w:tab/>
        <w:t xml:space="preserve">           1.954.958 eFt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>7. Személyi jövedelemadó</w:t>
        <w:tab/>
        <w:tab/>
        <w:tab/>
        <w:tab/>
        <w:tab/>
        <w:t xml:space="preserve">    354.092 eFt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>8. Céljellegű decentralizált támogatás</w:t>
        <w:tab/>
        <w:tab/>
        <w:tab/>
        <w:tab/>
        <w:t xml:space="preserve">        2.500 eFt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  <w:t>Működési jellegű bevételek összesen:</w:t>
        <w:tab/>
        <w:tab/>
        <w:t xml:space="preserve">           4.429.127 eFt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jc w:val="center"/>
        <w:rPr>
          <w:u w:val="none"/>
        </w:rPr>
      </w:pPr>
      <w:r>
        <w:rPr>
          <w:u w:val="none"/>
        </w:rPr>
        <w:t>Felhalmozás jellegű bevételek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>
          <w:b w:val="false"/>
          <w:u w:val="none"/>
        </w:rPr>
        <w:t>1. Vagyonhasznosítási bevétel /7. sz. melléklet/</w:t>
        <w:tab/>
        <w:tab/>
        <w:t xml:space="preserve">   320.658 eFt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>2. Céltámogatás</w:t>
        <w:tab/>
        <w:tab/>
        <w:tab/>
        <w:tab/>
        <w:tab/>
        <w:tab/>
        <w:tab/>
        <w:t xml:space="preserve">   327.889 eFt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>3. Lakásgazdálkodás bevételei /7. sz. melléklet/</w:t>
        <w:tab/>
        <w:tab/>
        <w:t xml:space="preserve">       8.000 eFt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>Felhalmozás jellegű bevételek összesen:</w:t>
        <w:tab/>
        <w:tab/>
        <w:t xml:space="preserve">             656.547 eFt</w:t>
      </w:r>
    </w:p>
    <w:p>
      <w:pPr>
        <w:pStyle w:val="TextBodyIndent"/>
        <w:tabs>
          <w:tab w:val="clear" w:pos="708"/>
          <w:tab w:val="left" w:pos="643" w:leader="none"/>
        </w:tabs>
        <w:ind w:left="643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/>
      </w:pPr>
      <w:r>
        <w:rPr>
          <w:b w:val="false"/>
          <w:u w:val="none"/>
        </w:rPr>
        <w:t>Szabad pénzügyi forrás</w:t>
        <w:tab/>
        <w:tab/>
        <w:tab/>
        <w:tab/>
        <w:tab/>
        <w:tab/>
        <w:t xml:space="preserve">  704.000 eFt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>Beruházási hitel</w:t>
        <w:tab/>
        <w:tab/>
        <w:tab/>
        <w:tab/>
        <w:tab/>
        <w:tab/>
        <w:tab/>
        <w:t xml:space="preserve">  153.000 eFt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>Pénzmaradvány</w:t>
        <w:tab/>
        <w:tab/>
        <w:tab/>
        <w:tab/>
        <w:tab/>
        <w:tab/>
        <w:tab/>
        <w:t xml:space="preserve">    20.729 eFt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  <w:t>Bevételek mindösszesen</w:t>
        <w:tab/>
        <w:tab/>
        <w:tab/>
        <w:tab/>
        <w:t xml:space="preserve">         5.963.403 eFt</w:t>
        <w:tab/>
        <w:tab/>
        <w:tab/>
        <w:tab/>
        <w:t xml:space="preserve">  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jc w:val="center"/>
        <w:rPr>
          <w:u w:val="none"/>
        </w:rPr>
      </w:pPr>
      <w:r>
        <w:rPr>
          <w:u w:val="none"/>
        </w:rPr>
      </w:r>
    </w:p>
    <w:p>
      <w:pPr>
        <w:pStyle w:val="TextBodyIndent"/>
        <w:jc w:val="center"/>
        <w:rPr>
          <w:u w:val="none"/>
        </w:rPr>
      </w:pPr>
      <w:r>
        <w:rPr>
          <w:u w:val="none"/>
        </w:rPr>
        <w:t>3. §.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/>
      </w:pPr>
      <w:r>
        <w:rPr>
          <w:b w:val="false"/>
          <w:u w:val="none"/>
        </w:rPr>
        <w:t xml:space="preserve">/1/ A képviselő-testület a 2003. évi költségvetés kiadási főösszegét </w:t>
      </w:r>
      <w:r>
        <w:rPr>
          <w:u w:val="none"/>
        </w:rPr>
        <w:t>5.963.403 eFt-</w:t>
      </w:r>
      <w:r>
        <w:rPr>
          <w:b w:val="false"/>
          <w:u w:val="none"/>
        </w:rPr>
        <w:t>ban határozza meg az alábbi címrend szerinti részletezésben:</w:t>
      </w:r>
    </w:p>
    <w:p>
      <w:pPr>
        <w:pStyle w:val="TextBodyIndent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u w:val="none"/>
        </w:rPr>
      </w:pPr>
      <w:r>
        <w:rPr>
          <w:u w:val="none"/>
        </w:rPr>
        <w:t>Működési jellegű kiadások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>1. Önálló intézmények kiadásai /8. sz. melléklet/</w:t>
        <w:tab/>
        <w:tab/>
        <w:t xml:space="preserve">      2.431.694  eFt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>2. Részben önálló intézmények kiadásai /9. sz. melléklet/            539.874 eFt</w:t>
      </w:r>
    </w:p>
    <w:p>
      <w:pPr>
        <w:pStyle w:val="TextBodyIndent"/>
        <w:rPr/>
      </w:pPr>
      <w:r>
        <w:rPr>
          <w:b w:val="false"/>
          <w:u w:val="none"/>
        </w:rPr>
        <w:t>3. Szakfeladatok kiadásai /10. sz. melléklet/</w:t>
        <w:tab/>
        <w:tab/>
        <w:tab/>
        <w:t xml:space="preserve">          510.217 eFt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>4. Városüzemeltetési feladatok /11. sz. melléklet/</w:t>
        <w:tab/>
        <w:tab/>
        <w:t xml:space="preserve">          282.036 eFt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>5. Szociálpolitikai feladatok /12. sz. melléklet/</w:t>
        <w:tab/>
        <w:tab/>
        <w:tab/>
        <w:t xml:space="preserve">          279.084 eFt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>6. Szervezetek, alapítványok támogatása /13. sz. melléklet/</w:t>
        <w:tab/>
        <w:t xml:space="preserve"> 21.480 eFt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>7. Máshol nem tervezett feladatok /14. sz. melléklet/</w:t>
        <w:tab/>
        <w:t xml:space="preserve">          185.020 eFt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>8. Általános tartalék</w:t>
        <w:tab/>
        <w:tab/>
        <w:tab/>
        <w:tab/>
        <w:tab/>
        <w:tab/>
        <w:tab/>
        <w:t xml:space="preserve"> 67.322 eFt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>9. Karbantartási kiadások</w:t>
        <w:tab/>
        <w:tab/>
        <w:tab/>
        <w:tab/>
        <w:tab/>
        <w:tab/>
        <w:t xml:space="preserve">           0 eFt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/>
      </w:pPr>
      <w:r>
        <w:rPr>
          <w:u w:val="none"/>
        </w:rPr>
        <w:t>Működési kiadások összesen:</w:t>
        <w:tab/>
        <w:tab/>
        <w:tab/>
        <w:tab/>
        <w:t xml:space="preserve">       4.316.727 eFt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284" w:hanging="0"/>
        <w:rPr>
          <w:b w:val="false"/>
          <w:b w:val="false"/>
          <w:u w:val="none"/>
        </w:rPr>
      </w:pPr>
      <w:r>
        <w:rPr>
          <w:rFonts w:eastAsia="Arial"/>
          <w:b w:val="false"/>
        </w:rPr>
        <w:t xml:space="preserve"> </w:t>
      </w:r>
    </w:p>
    <w:p>
      <w:pPr>
        <w:pStyle w:val="TextBodyIndent"/>
        <w:jc w:val="center"/>
        <w:rPr>
          <w:u w:val="none"/>
        </w:rPr>
      </w:pPr>
      <w:r>
        <w:rPr>
          <w:u w:val="none"/>
        </w:rPr>
        <w:t>Felhalmozás jellegű kiadások</w:t>
      </w:r>
    </w:p>
    <w:p>
      <w:pPr>
        <w:pStyle w:val="TextBodyIndent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>1. Beruházások,</w:t>
      </w:r>
    </w:p>
    <w:p>
      <w:pPr>
        <w:pStyle w:val="TextBodyIndent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   </w:t>
      </w:r>
      <w:r>
        <w:rPr>
          <w:b w:val="false"/>
          <w:u w:val="none"/>
        </w:rPr>
        <w:t>felhalm. átadott pénzeszközök /15. és 16. sz. melléklet/      1.600.299 eFt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>2. Beruházási céltartalék</w:t>
        <w:tab/>
        <w:tab/>
        <w:tab/>
        <w:tab/>
        <w:tab/>
        <w:tab/>
        <w:t xml:space="preserve">              0</w:t>
      </w:r>
    </w:p>
    <w:p>
      <w:pPr>
        <w:pStyle w:val="TextBodyIndent"/>
        <w:rPr/>
      </w:pPr>
      <w:r>
        <w:rPr>
          <w:b w:val="false"/>
          <w:u w:val="none"/>
        </w:rPr>
        <w:t>3. Intézményfelújítások</w:t>
        <w:tab/>
        <w:tab/>
        <w:tab/>
        <w:tab/>
        <w:tab/>
        <w:tab/>
        <w:tab/>
        <w:t xml:space="preserve"> 8.598  eFt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>4. Lakásgazdálkodás</w:t>
        <w:tab/>
        <w:tab/>
        <w:tab/>
        <w:tab/>
        <w:tab/>
        <w:tab/>
        <w:tab/>
        <w:t xml:space="preserve">  2.500 eFt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  <w:t>Felhalmozás jellegű kiadások összesen:</w:t>
        <w:tab/>
        <w:tab/>
        <w:tab/>
        <w:t xml:space="preserve">     1.611.397 eFt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   </w:t>
      </w:r>
      <w:r>
        <w:rPr>
          <w:b w:val="false"/>
          <w:u w:val="none"/>
        </w:rPr>
        <w:t>Pénzmaradványt terhelő kifizetések /céltartalék/</w:t>
        <w:tab/>
        <w:tab/>
        <w:tab/>
        <w:t>35.279 eFt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u w:val="none"/>
        </w:rPr>
      </w:pPr>
      <w:r>
        <w:rPr>
          <w:rFonts w:eastAsia="Arial"/>
          <w:u w:val="none"/>
        </w:rPr>
        <w:t xml:space="preserve">    </w:t>
      </w:r>
      <w:r>
        <w:rPr>
          <w:u w:val="none"/>
        </w:rPr>
        <w:t>Kiadások mindösszesen:</w:t>
        <w:tab/>
        <w:tab/>
        <w:tab/>
        <w:tab/>
        <w:tab/>
        <w:t xml:space="preserve">     5.963.403 eFt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tabs>
          <w:tab w:val="clear" w:pos="708"/>
          <w:tab w:val="left" w:pos="1256" w:leader="none"/>
        </w:tabs>
        <w:rPr>
          <w:u w:val="none"/>
        </w:rPr>
      </w:pPr>
      <w:r>
        <w:rPr>
          <w:u w:val="none"/>
        </w:rPr>
        <w:t>(Előterjesztés Hajdúszoboszló város 2004. évi költségvetéséről)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/>
      </w:pPr>
      <w:r>
        <w:rPr/>
        <w:t>Hajdúszoboszló Város Képviselőtestületének 4/2004. (II.26.) Ör. számú rendelete  az önkormányzat 2004. évi költségvetéséről</w:t>
      </w:r>
    </w:p>
    <w:p>
      <w:pPr>
        <w:pStyle w:val="TextBodyIndent"/>
        <w:ind w:left="851" w:right="284" w:hanging="0"/>
        <w:jc w:val="center"/>
        <w:rPr>
          <w:b w:val="false"/>
          <w:b w:val="false"/>
          <w:i/>
          <w:i/>
          <w:sz w:val="28"/>
          <w:u w:val="none"/>
        </w:rPr>
      </w:pPr>
      <w:r>
        <w:rPr>
          <w:b w:val="false"/>
          <w:i/>
          <w:sz w:val="28"/>
          <w:u w:val="none"/>
        </w:rPr>
      </w:r>
    </w:p>
    <w:p>
      <w:pPr>
        <w:pStyle w:val="TextBodyIndent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  <w:t>Hajdúszoboszló Város Képviselő-testülete a város 2004. évi költségvetéséről, módosításának és végrehajtásának rendjéről – az államháztartásról szóló 1992. évi XXXVIII. tv, és a végrehajtására kiadott 217/98. (XII.30.) Kormányrendelet, továbbá az önkormányzatokról szóló 1990. évi LXV. tv. előírásai alapján  - a következő rendeletet alkotja:</w:t>
      </w:r>
    </w:p>
    <w:p>
      <w:pPr>
        <w:pStyle w:val="TextBodyIndent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851" w:right="284" w:hanging="0"/>
        <w:rPr/>
      </w:pPr>
      <w:r>
        <w:rPr>
          <w:b w:val="false"/>
          <w:u w:val="none"/>
        </w:rPr>
        <w:tab/>
        <w:tab/>
        <w:tab/>
        <w:tab/>
      </w:r>
      <w:r>
        <w:rPr>
          <w:u w:val="none"/>
        </w:rPr>
        <w:tab/>
        <w:t>A rendelet hatálya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TextBodyIndent"/>
        <w:ind w:left="851" w:right="284" w:firstLine="425"/>
        <w:jc w:val="center"/>
        <w:rPr>
          <w:u w:val="none"/>
        </w:rPr>
      </w:pPr>
      <w:r>
        <w:rPr>
          <w:u w:val="none"/>
        </w:rPr>
        <w:t>1.§.</w:t>
      </w:r>
    </w:p>
    <w:p>
      <w:pPr>
        <w:pStyle w:val="TextBodyIndent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851" w:right="284" w:hanging="0"/>
        <w:rPr/>
      </w:pPr>
      <w:r>
        <w:rPr>
          <w:b w:val="false"/>
          <w:u w:val="none"/>
        </w:rPr>
        <w:t>A rendelet hatálya kiterjed Hajdúszoboszló Város Önkormányzata képviselő-testületére, bizottságaira, polgármesterére valamint a képviselő-testület felügyelete alá tartozó, önállóan illetve részben önállóan gazdálkodó költségvetési szervek /továbbiakban intézmények, beleértve a polgármesteri hivatal/ költségvetésére, költségvetésének végrehajtására.</w:t>
      </w:r>
    </w:p>
    <w:p>
      <w:pPr>
        <w:pStyle w:val="TextBodyIndent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ind w:left="851" w:right="284" w:hanging="0"/>
        <w:rPr>
          <w:rFonts w:ascii="Arial" w:hAnsi="Arial" w:cs="Arial"/>
        </w:rPr>
      </w:pPr>
      <w:r>
        <w:rPr>
          <w:rFonts w:cs="Arial" w:ascii="Arial" w:hAnsi="Arial"/>
        </w:rPr>
        <w:t>A költségvetés főbb adatai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ind w:left="49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§.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1/ A képviselő-testület a költségvetés bevételi főösszegét 5.437.027 eFt-ban fogadja el az alábbi címrend szerinti részletezésben: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851" w:right="284" w:hanging="0"/>
        <w:rPr>
          <w:rFonts w:ascii="Arial" w:hAnsi="Arial" w:cs="Arial"/>
        </w:rPr>
      </w:pPr>
      <w:r>
        <w:rPr>
          <w:rFonts w:cs="Arial" w:ascii="Arial" w:hAnsi="Arial"/>
        </w:rPr>
        <w:t>Működési jellegű bevételek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Önálló intézmények bevételei /1. sz. melléklet/</w:t>
        <w:tab/>
        <w:tab/>
        <w:t xml:space="preserve">   454.337 eFt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észben önálló intézmények bevételei /2. sz. melléklet/</w:t>
        <w:tab/>
        <w:t xml:space="preserve">     26.462 eFt</w:t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>3. Helyi adóbevételek /3. sz. melléklet/</w:t>
        <w:tab/>
        <w:tab/>
        <w:tab/>
        <w:tab/>
        <w:t xml:space="preserve">   843.000 eFt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Önkormányzat egyéb bevételei és átvett pénzeszközök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/4-5. sz. melléklet/</w:t>
        <w:tab/>
        <w:tab/>
        <w:tab/>
        <w:tab/>
        <w:tab/>
        <w:tab/>
        <w:t xml:space="preserve">   301.732 eFt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Központosított előirányzat</w:t>
        <w:tab/>
        <w:tab/>
        <w:tab/>
        <w:tab/>
        <w:tab/>
        <w:t xml:space="preserve">          714 eFt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Állami támogatás /6. sz. melléklet/</w:t>
        <w:tab/>
        <w:tab/>
        <w:tab/>
        <w:t xml:space="preserve">          1.949.384 eFt</w:t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>7. Átengedett központi adók</w:t>
        <w:tab/>
        <w:tab/>
        <w:tab/>
        <w:tab/>
        <w:tab/>
        <w:t xml:space="preserve">  594.430 eFt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851" w:right="284" w:hanging="0"/>
        <w:rPr/>
      </w:pPr>
      <w:r>
        <w:rPr>
          <w:rFonts w:eastAsia="Arial"/>
        </w:rPr>
        <w:t xml:space="preserve">    </w:t>
      </w:r>
      <w:r>
        <w:rPr/>
        <w:t>Működési jellegű bevételek összesen:</w:t>
        <w:tab/>
        <w:tab/>
        <w:t xml:space="preserve">          4.170.059 eFt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Felhalmozás jellegű bevételek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Vagyonhasznosítási bevétel /7. sz. melléklet/</w:t>
        <w:tab/>
        <w:tab/>
        <w:t xml:space="preserve">  379.125 eFt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éltámogatás</w:t>
        <w:tab/>
        <w:tab/>
        <w:tab/>
        <w:tab/>
        <w:tab/>
        <w:tab/>
        <w:tab/>
        <w:t xml:space="preserve">  251.343 eFt</w:t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>3. Lakásgazdálkodás bevételei /7. sz. melléklet/</w:t>
        <w:tab/>
        <w:tab/>
        <w:t xml:space="preserve">      7.500 eFt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Értékpapír beváltása</w:t>
        <w:tab/>
        <w:tab/>
        <w:tab/>
        <w:tab/>
        <w:tab/>
        <w:tab/>
        <w:t xml:space="preserve">  270.000 eFt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Felhalmozás jellegű bevételek összesen:</w:t>
        <w:tab/>
        <w:tab/>
        <w:tab/>
        <w:t xml:space="preserve">  907.968 eFt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uházási hitel</w:t>
        <w:tab/>
        <w:tab/>
        <w:tab/>
        <w:tab/>
        <w:tab/>
        <w:tab/>
        <w:tab/>
        <w:t xml:space="preserve"> 359.000 eFt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851" w:right="284" w:hanging="0"/>
        <w:rPr/>
      </w:pPr>
      <w:r>
        <w:rPr/>
        <w:t>Bevételek mindösszesen:</w:t>
        <w:tab/>
        <w:tab/>
        <w:tab/>
        <w:tab/>
        <w:t xml:space="preserve">         5.437.027 eFt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/2/ A képviselő-testület a 2004. évi költségvetés kiadási főösszegét </w:t>
      </w:r>
      <w:r>
        <w:rPr>
          <w:rFonts w:cs="Arial" w:ascii="Arial" w:hAnsi="Arial"/>
          <w:b/>
          <w:sz w:val="24"/>
        </w:rPr>
        <w:t>5.437.0277 eFt-</w:t>
      </w:r>
      <w:r>
        <w:rPr>
          <w:rFonts w:cs="Arial" w:ascii="Arial" w:hAnsi="Arial"/>
          <w:sz w:val="24"/>
        </w:rPr>
        <w:t>ban határozza meg az alábbi címrend szerinti részletezésben: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Működési jellegű kiadások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Önálló intézmények kiadásai /8. sz. melléklet/</w:t>
        <w:tab/>
        <w:tab/>
        <w:t>2.109.826 eFt</w:t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>2. Részben önálló intézmények kiadásai /9. sz. melléklet/</w:t>
        <w:tab/>
        <w:t xml:space="preserve">   502.645 eFt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Önkormányzati feladatok /10. sz. melléklet/</w:t>
        <w:tab/>
        <w:tab/>
        <w:t xml:space="preserve">   574.787 eFt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Városüzemeltetési feladatok /11. sz. melléklet/</w:t>
        <w:tab/>
        <w:tab/>
        <w:t xml:space="preserve">   247.150 eFt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Szociálpolitikai feladatok /12. sz. melléklet/</w:t>
        <w:tab/>
        <w:tab/>
        <w:tab/>
        <w:t xml:space="preserve">   170.000 eFt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Szervezetek, alapítványok támogatása</w:t>
        <w:tab/>
        <w:tab/>
        <w:tab/>
        <w:t xml:space="preserve">       6.000 eFt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Céltartalékok /13. sz. melléklet/</w:t>
        <w:tab/>
        <w:tab/>
        <w:tab/>
        <w:tab/>
        <w:t xml:space="preserve">   155.202 eFt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Általános tartalék</w:t>
        <w:tab/>
        <w:tab/>
        <w:tab/>
        <w:tab/>
        <w:tab/>
        <w:tab/>
        <w:t xml:space="preserve">       9.000 eFt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Karbantartási kiadások</w:t>
        <w:tab/>
        <w:tab/>
        <w:tab/>
        <w:tab/>
        <w:tab/>
        <w:t xml:space="preserve">     20.000 eFt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Működési kiadások összesen:</w:t>
        <w:tab/>
        <w:tab/>
        <w:tab/>
        <w:tab/>
        <w:tab/>
        <w:t>3.791.790 eFt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ab/>
        <w:t>Felhalmozás jellegű kiadások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uházások, felhalm. átadott pénzeszközök </w:t>
      </w:r>
    </w:p>
    <w:p>
      <w:pPr>
        <w:pStyle w:val="Normal"/>
        <w:ind w:left="851" w:right="284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14. és 15. sz. melléklet/</w:t>
        <w:tab/>
        <w:tab/>
        <w:tab/>
        <w:tab/>
        <w:tab/>
        <w:t xml:space="preserve">1.323.503 eFt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Intézményfelújítások</w:t>
        <w:tab/>
        <w:tab/>
        <w:tab/>
        <w:tab/>
        <w:tab/>
        <w:tab/>
        <w:t xml:space="preserve">     20.000 eFt</w:t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>3. Lakásgazdálkodás</w:t>
        <w:tab/>
        <w:tab/>
        <w:tab/>
        <w:tab/>
        <w:tab/>
        <w:tab/>
        <w:t xml:space="preserve">       2.500 eFt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Felhalmozás jellegű kiadások összesen:</w:t>
        <w:tab/>
        <w:tab/>
        <w:tab/>
        <w:t>1.346.003 eFt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énzmaradványt terhelő kifizetések /céltartalék/</w:t>
        <w:tab/>
        <w:tab/>
        <w:t xml:space="preserve">   294.331 eFt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851" w:right="284" w:hanging="0"/>
        <w:rPr/>
      </w:pPr>
      <w:r>
        <w:rPr>
          <w:rFonts w:eastAsia="Arial"/>
        </w:rPr>
        <w:t xml:space="preserve">   </w:t>
      </w:r>
      <w:r>
        <w:rPr/>
        <w:t>Kiadások mindösszesen:</w:t>
        <w:tab/>
        <w:tab/>
        <w:tab/>
        <w:tab/>
        <w:tab/>
        <w:t>5.437.027 eFt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>/3/ A képviselő-testület a gördülő költségvetés 2005-2006. évi összegeit a mellékletek szerint tudomásul veszi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ind w:left="851" w:right="284" w:hanging="0"/>
        <w:rPr>
          <w:rFonts w:ascii="Arial" w:hAnsi="Arial" w:cs="Arial"/>
        </w:rPr>
      </w:pPr>
      <w:r>
        <w:rPr>
          <w:rFonts w:cs="Arial" w:ascii="Arial" w:hAnsi="Arial"/>
        </w:rPr>
        <w:t>/4/ A 2004 évi létszámkeretet - a 16.sz. mellékletnek megfelelő részletezésben - 998 főben állapítja meg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Általános rendelkezések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§.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1/ Az éves költségvetés végrehajtását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, az alapító okiratokban előírt, illetve engedélyezett, valamint az intézményi költségvetési alapokmányokban és szervezeti, működési szabályzatokban részletezett feladatkörökben és kötelezettségek mellett,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>b., a szakmai hatékonyság és gazdaságosság, a vagyon rendeltetésszerű használata követelményeinek érvényesítésével,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, a gazdálkodási, számviteli előírások betartásával, ellenőrizhető módon kell biztosítani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>/2/ Az éves költségvetés tervezése, végrehajtása, valamint a végrehajtásról szóló beszámolás(ok) során azokban a kérdésekben, melyekre vonatkozóan e rendelet külön nem intézkedik különösen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, az önkormányzatokról szóló többször módosított 1990. évi LXV. tv.,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, az államháztartásról szóló többször módosított 1992. évi XXXVIII. tv.,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, a számvitelről szóló 2000. évi C. tv.,</w:t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d., a beszerzések, beruházások, felújítások végzése során a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közbeszerzésről szóló 1995. évi   XL. törvény rendelkezései szerint kell 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járni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., az államháztartás működési rendjéről szóló többször módosított </w:t>
      </w:r>
    </w:p>
    <w:p>
      <w:pPr>
        <w:pStyle w:val="Normal"/>
        <w:ind w:left="851" w:righ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217/1998. (XII.30.)       Kormányrendelet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.,  az államháztartás szervezetei beszámolási és könyvvezetési 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kötelezettségének sajátosságairól szóló 249/2000. (XII.24.)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Kormányrendelet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., az önkormányzati vagyonhasznosítási rendjéről szóló 5/2000. (IV.20.)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Ör. sz. rendelet.</w:t>
      </w:r>
    </w:p>
    <w:p>
      <w:pPr>
        <w:pStyle w:val="Normal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851" w:right="284" w:hanging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.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1/ Ha évközben az Országgyűlés, a Kormány, illetve valamely költségvetési fejezet vagy elkülönített állami pénzalap az önkormányzat számára pótelőirányzatot biztosít, erről a polgármesternek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, a féléves beszámolóval</w:t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  <w:t>b., a háromnegyedéves gazdálkodásról szóló tájékozatóval, illetve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, az éves beszámolóval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egyidejűleg utólag kell a képviselő-testületet tájékoztatnia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2/ Ha évközben az Országgyűlés előirányzatot zárol az önkormányzat költségvetéséből, annak kihirdetését követően haladéktalanul a képviselő-testület elé kell terjeszteni a költségvetési rendelet módosítását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3/ Pénzügyi tartalmú, vagy a költségvetés évében illetve az azt követő években pénzügyi kihatással járó előterjesztések, csak a pénzügyi bizottság véleményével terjeszthetők a képviselő-testület elé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4/ Az átmenetileg szabad pénzeszközök (az „a” pont esetében kizárólag az átvett pénzeszközök) pénzintézetnél történő betétkénti elhelyezéséről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, intézmény esetében a számlavezető pénzintézetnél – a gazdasági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vezető javaslata alapján – az intézmény vezetője,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, a polgármesteri hivatal esetében a polgármester dönt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>/5/ Átmenetileg szabad önkormányzati pénzeszközök terhére a polgármester döntése alapján vásárolható és forgatható – elsődleges forgalomban lévő, egy évnél rövidebb /éven belüli/ lejáratú államilag garantált – értékpapír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6/ A költségvetési gazdálkodáshoz átmenetileg szükséges éven belüli lejáratú hitel (likvid) felvételéről 100.000/eFt értékhatárig a polgármester dönt, erről a pénzügyi bizottságot és a testületet a következő ülésen tájékoztatni kell. Ennél magasabb összeg esetén a pénzügyi bizottság javaslata alapján a képviselő-testület dönt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>/7/ A képviselő-testület a költségvetési szervek átszervezésével kapcsolatos előirányzatok átcsoportosítási jogát magának tartja fenn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8/ Indokolt esetben előirányzat átcsoportosításra, - a feladatelmaradást kivéve – jogosultak még e rendelet alapján: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, Önkormányzati feladatok között /10. sz. melléklet/ Jogi és Ügyrendi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izottság</w:t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b., Szociálpolitikai feladatok /12. sz. melléklet/ körében az Egészségügyi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és Szociális Bizottság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., Városüzemeltetési feladatok /11. sz. melléklet/ körében a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Városfejlesztési, Műszaki Bizottság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>Ezen átcsoportosításokat a képviselő-testület ülésén írásban az 5. §. /1/ a, b, c, pontja szerinti alkalmakkor be kell jelenteni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9/ A képviselő-testület felhatalmazza a polgármestert, hogy az 2. §-ban meghatározott 359.000 eFt beruházási hitelt az alábbi célokra vegye fel: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a., Szennyvízcsatorna hálózat építésére: </w:t>
        <w:tab/>
        <w:tab/>
        <w:t xml:space="preserve">         341.000 eFt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, Járda- és útépítésre:</w:t>
        <w:tab/>
        <w:tab/>
        <w:tab/>
        <w:tab/>
        <w:t xml:space="preserve">  </w:t>
        <w:tab/>
        <w:tab/>
        <w:t xml:space="preserve">10.000 eFt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, Egészségház ügyeleti gépkocsi beszerzésére:</w:t>
        <w:tab/>
        <w:t xml:space="preserve">    </w:t>
        <w:tab/>
        <w:t xml:space="preserve">  4.000 eFt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, Egészségház röntgengép vásárlásra.</w:t>
        <w:tab/>
        <w:tab/>
        <w:t xml:space="preserve">  </w:t>
        <w:tab/>
        <w:t xml:space="preserve">  4.000 eFt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önkormányzati költségvetési szervek gazdálkodására vonatkozó szabályok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851" w:right="284" w:hanging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.</w:t>
      </w:r>
    </w:p>
    <w:p>
      <w:pPr>
        <w:pStyle w:val="Normal"/>
        <w:ind w:left="49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1/ Az intézmény saját előirányzat-módosítási hatáskörében eljárva, bevételi és kiadási előirányzatának főösszegét, a kiemelt előirányzatokat és a megfelelő rész-előirányzatokat módosíthatja /felemelheti/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., a tervezett összelőirányzatot meghaladó többletbevételből,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b.,  pénzmaradványából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2/ Az intézmény vezetője az /1/ bekezdés szerinti hatáskörében eljárva tartós, a költségvetési évet meghaladó időtartalmú kötelezettséget nem vállalhat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>/3/ Az intézmény saját hatáskörében eljárva az intézményi költségvetés</w:t>
      </w:r>
    </w:p>
    <w:p>
      <w:pPr>
        <w:pStyle w:val="Normal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, a kiadási /bevételi/ kiemelt előirányzatain belül az egyes </w:t>
      </w:r>
    </w:p>
    <w:p>
      <w:pPr>
        <w:pStyle w:val="Normal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részelőirányzatok között     előirányzat változtatásokat hajthat </w:t>
      </w:r>
    </w:p>
    <w:p>
      <w:pPr>
        <w:pStyle w:val="Normal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végre.</w:t>
      </w:r>
    </w:p>
    <w:p>
      <w:pPr>
        <w:pStyle w:val="Normal"/>
        <w:ind w:left="1416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.,a közüzemi díjak előirányzatai (víz- csatorna, villany, gáz, </w:t>
      </w:r>
    </w:p>
    <w:p>
      <w:pPr>
        <w:pStyle w:val="Normal"/>
        <w:ind w:left="1416" w:righ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távhőszolgáltatás, telefon, internet) más célra nem használhatók </w:t>
      </w:r>
    </w:p>
    <w:p>
      <w:pPr>
        <w:pStyle w:val="Normal"/>
        <w:ind w:left="1416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fel, nem csoportosíthatók át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>/4/ Az intézmény saját hatáskörében eljárva az intézményi költségvetésben jóváhagyott éves személyi juttatások és az azzal összefüggő munkaadókat terhelő járulékok előirányzatát a 3. §. /2/ bekezdés e., pontjában foglalt jogszabály 53. §. /4-5/ bekezdésében előírtak szerint módosíthatja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/5/ a., Az intézmény az előző /1-4/ bekezdés szerinti saját hatáskörében   </w:t>
      </w:r>
    </w:p>
    <w:p>
      <w:pPr>
        <w:pStyle w:val="Normal"/>
        <w:ind w:left="15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égrehajtott  előirányzat-változtatásáról a jegyző előkészítésében a      polgármester a képviselő-testületet 30 napon belül tájékoztatja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b., Az intézmény által az /1-4/ bekezdés szerint végrehajtott </w:t>
      </w:r>
    </w:p>
    <w:p>
      <w:pPr>
        <w:pStyle w:val="Normal"/>
        <w:ind w:left="1560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őirányzat módosításokról a képviselő-testületet szeptember </w:t>
      </w:r>
    </w:p>
    <w:p>
      <w:pPr>
        <w:pStyle w:val="Normal"/>
        <w:ind w:left="1538" w:right="284" w:hanging="0"/>
        <w:jc w:val="both"/>
        <w:rPr/>
      </w:pPr>
      <w:r>
        <w:rPr>
          <w:rFonts w:cs="Arial" w:ascii="Arial" w:hAnsi="Arial"/>
          <w:sz w:val="24"/>
        </w:rPr>
        <w:t>15-ei, november 30-ai, valamint december 30-ei hatállyal módosítja  az éves költségvetési rendeletét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6/ Az önállóan gazdálkodó intézmények pénzmaradványát a Polgármesteri Hivatal felülvizsgálja, melyet a képviselő-testület a zárszámadás keretében hagy jóvá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>A pénzmaradványból a költségvetési szervet nem illeti meg: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, végleges feladatelmaradás miatti összeg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, meghatározott célokra rendelkezésre bocsátott – áthúzódó pénzügyi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eljesítés nélküli – összegek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., a munkaadókat terhelő járulékok előirányzat-támogatással fedezett, </w:t>
      </w:r>
    </w:p>
    <w:p>
      <w:pPr>
        <w:pStyle w:val="Normal"/>
        <w:ind w:left="1134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letve arányos részének maradványából azon összeg, amely nem kapcsolódik a személyi juttatások előirányzatának járulékköteles maradványához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, e paragrafus (3) bekezdés b., pont alatt meghatározott összegek</w:t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>e., támogatás értékű bevételi többletek (911-es főkönyvi számla) összegei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,  nyersanyagnorma maradványának összege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§.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1/ A költségvetési szerv éves költségvetését – a képviselő-testület által megállapított keretszámokon belül – úgy köteles összeállítani és végrehajtani,  hogy az fedezze előre tervezhető működési kiadásait (bér- és dologi előirányzatok)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2/ Előre nem tervezhető rendkívüli kiadás felmerülésekor elsősorban a következőket köteles megvizsgálni: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, a rendkívüli kiadás fedezhető-e a vagyonbiztosítás révén, avagy a </w:t>
      </w:r>
    </w:p>
    <w:p>
      <w:pPr>
        <w:pStyle w:val="Normal"/>
        <w:ind w:left="1276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ámára biztosított karbantartási keretösszegből,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, amennyiben az a., pont szerinti fedezetbiztosítás nem lehetséges a </w:t>
      </w:r>
    </w:p>
    <w:p>
      <w:pPr>
        <w:pStyle w:val="Normal"/>
        <w:ind w:left="1134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orrás megteremthető-e saját bevételi többletének szabad    </w:t>
      </w:r>
    </w:p>
    <w:p>
      <w:pPr>
        <w:pStyle w:val="Normal"/>
        <w:ind w:left="1134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használású részéből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3/ A (2) bekezdés szerinti fedezetbiztosítás lehetetlensége esetén – ennek tényéről a szerv vezetője írásos nyilatkozatát megtéve – írásbeli pótelőirányzati kérelmet nyújthat be a polgármesteri hivatal illetékes irodájára, de csak a féléves önkormányzati költségvetési beszámoló képviselő-testület általi elfogadását követően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>/4/ A polgármesteri hivatal illetékes irodái: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6" w:leader="none"/>
        </w:tabs>
        <w:ind w:left="1256" w:right="284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mélyi juttatás előirányzati kérelem esetében a fenntartói felügyeletben közreműködő oktatási, művelődési, sport, illetve egészségügyi és szociális irod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6" w:leader="none"/>
          <w:tab w:val="left" w:pos="4605" w:leader="none"/>
        </w:tabs>
        <w:ind w:left="1256" w:right="284" w:hanging="405"/>
        <w:jc w:val="both"/>
        <w:rPr/>
      </w:pPr>
      <w:r>
        <w:rPr>
          <w:rFonts w:cs="Arial" w:ascii="Arial" w:hAnsi="Arial"/>
          <w:sz w:val="24"/>
        </w:rPr>
        <w:t>dologi előirányzattal kapcsolatos kérelemnél a városfejlesztési,</w:t>
      </w:r>
    </w:p>
    <w:p>
      <w:pPr>
        <w:pStyle w:val="Szvegblokk"/>
        <w:ind w:left="851" w:right="284" w:firstLine="405"/>
        <w:rPr/>
      </w:pPr>
      <w:r>
        <w:rPr/>
        <w:t>kommunális iroda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ind w:left="851" w:right="284" w:hanging="0"/>
        <w:rPr>
          <w:rFonts w:ascii="Arial" w:hAnsi="Arial" w:cs="Arial"/>
        </w:rPr>
      </w:pPr>
      <w:r>
        <w:rPr>
          <w:rFonts w:cs="Arial" w:ascii="Arial" w:hAnsi="Arial"/>
        </w:rPr>
        <w:t>Ezen irodák feladata a kérelem szakmai megalapozottságának felülvizsgálata és a pénzügyi, gazdasági irodának történő átadása írásos javaslattétellel 15 napon belül. E határidőbe nem számít be az irodák által szükségesnek ítélt további információ kérelmezőtől történő beszerzésének dokumentált időtartama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5/ A polgármesteri hivatal pénzügyi, gazdasági irodája az illetékes iroda által hozzá továbbított, szakmai javaslattal ellátott kérelmet legkésőbb november 30-ig megvizsgálja és véleményezi a következőkre vonatkozóan: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, a kérelem tárgya előre tervezhető volt-e a költségvetésben, vagy nem, tehát rendkívüli kiadásnak minősül,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, rendkívüli kiadásnak minősítés esetén fedezhető volt-e vagyonbiztosításból, vagy kérelmező költségvetési karbantartási keretéből, illetve megítélése szerint a forrás megteremthető volt-e az év folyamán a szerv bevételi többletéből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6/ A szakiroda a pénzügyi iroda véleményével ellátott kérelmet a szerv fenntartói-tulajdonosi irányításában, felügyeletében közreműködő bizottság következő ülésén előterjeszti. Dologi pótelőirányzat kérést a városfejlesztési műszaki bizottságnak is véleményeznie kell következő ülésén. A kérelem véleményezésében illetékes bizottság(ok) általi megtárgyalás után a kérelemről a pénzügyi, gazdasági bizottság a következő ülésén dönt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7/ A polgármesteri hivatal pótelőirányzati kérelmét a jegyző – a pénzügyi, gazdasági iroda (5) bekezdés szerinti véleményezése után – közvetlenül az ügyrendi, igazgatási, jogi bizottságnak nyújthatja be, sorsáról ugyancsak a pénzügyi, gazdasági bizottság jogosult dönteni, dologi pótelőirányzat kérés esetében a városfejlesztési, műszaki bizottság véleményezése után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8/ A pénzügyi, gazdasági bizottság e rendelet 12. §. f. pontjában a részére biztosított rendkívüli kiadási keret terhére teljesítheti a kérelmet, pótelőirányzat biztosításával. Elutasító döntésével szemben kérelmező a képviselő-testülethez fordulhat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. §. 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>/1/ Az önállóan gazdálkodó költségvetési intézmény az intézményben működő alapítványa részére évi egyszeri alkalommal, maximum 50.000 Ft támogatást nyújthat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2/ Az oktatási és szociális intézményeknél a 2004/2005. tanévben új szakmai program, csak a képviselő-testület egyetértésével indítható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3/ az intézményi kollektív szerződések (közalkalmazotti szabályzatok) anyagi többletteherrel járó megkötésére, módosítására csak a fenntartó ellenjegyzését követően kerülhet sor.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§.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rPr/>
      </w:pPr>
      <w:r>
        <w:rPr/>
        <w:t>/1/ Az önálló létszám és bérgazdálkodási jogkörrel rendelkező intézmény vezetője e jogkörében eljárva a feladatváltozás miatt megüresedett álláshelyeket nem töltheti be, a kapcsolódóan jelentkező megtakarításokat nem használhatja fel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2/ Az intézmény költségvetésének forrásai terhére értékpapírt még átmenetileg sem vásárolhat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3/ Az intézmény minden negyedév végén a következő hó 10-ig  tájékoztatni köteles a fenntartót: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, a negyedév utolsó napján fennálló, 15 napot meghaladó lejárt </w:t>
      </w:r>
    </w:p>
    <w:p>
      <w:pPr>
        <w:pStyle w:val="Normal"/>
        <w:tabs>
          <w:tab w:val="clear" w:pos="708"/>
          <w:tab w:val="left" w:pos="1276" w:leader="none"/>
        </w:tabs>
        <w:ind w:left="1134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ozásállományáról,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, személyi juttatás előirányzatának felhasználásáról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4/ Amennyiben az intézmény a /3/ bekezdés a., pontja szerinti tartozás állománya meghaladja az intézmény éves eredeti költségvetési előirányzatának 10 %-át, a fenntartó az intézményhez önkormányzati biztost rendel ki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i biztos jelölésére, tevékenységére a 4. §. 2. e., pontjában foglalt jogszabály előírásai az irányadóak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§.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1/ A célszerű és takarékos gazdálkodás érdekében az intézmények önkormányzati támogatásának rendelkezésre bocsátására a tényleges szükséglet alapján kerül sor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>/2/ A pénzügyi, gazdasági bizottság által meghatározott termékcsoportok csak a koncentrált beszerzés keretében vásárolhatók meg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/3/ A költségvetési szervek pályázati saját erő fedezeteként tervezett összegből előzetes igénylés az illetékes bizottság egyetértésével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hetséges. Pályázatnyerés esetén a saját erő biztosításáról a képviselő-testület dönt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gyes rendelkezések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§.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1/ A beruházások kifizetését lehetőség szerint az év végére kell ütemezni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2/ A képviselő-testület utólagos tájékoztatási kötelezettség mellett engedélyezi, hogy a szociálpolitikai feladatellátáshoz kapcsolódó úgynevezett évközi állami visszatérítések összegei a szociálpolitikára tervezett előirányzatot automatikusan emeljék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 §.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>/1/ A képviselő-testület az alábbi költségvetési tételek vonatkozásában a felhasználás jogát átruházza: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blokk"/>
        <w:rPr/>
      </w:pPr>
      <w:r>
        <w:rPr/>
        <w:t xml:space="preserve">a., Az Egészségügyi és Szociális Bizottságra 170.000 eFt-ot, 12. sz. mellékletben meghatározott feladatokra, valamint a 13. sz. melléklet szerint 7.000 eFt-ot szociális és egészségügyi feladatok támogatására,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, Idegenforgalmi Bizottságra 18.000 eFt-ot a 13. sz. mellékletben meghatározott feladatokra,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., Ügyrendi, Igazgatási,  Jogi Bizottságra 3.8000 eFt-ot a 13. sz. mellékletben  szereplő civil szervezetek támogatására,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, Kulturális és Sportbizottságra 27.616 eFt-ot a 13. sz. mellékletben meghatározott feladatokra,</w:t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>e., Oktatási Bizottságra 26.700 eFt-ot a 13. sz. mellékletben meghatározott feladatokra,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, Városfejlesztési és Műszaki Bizottságra 2.000 eFt-ot a 13. sz. mellékletben meghatározott feladatokra, valamint 30.000 eFt-ot az intézményi felújításra és karbantartásokra,</w:t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>g., Pénzügyi és Gazdasági Bizottságra 10.000 eFt-ot vis maior keretre a felújítási és karbantartási kiadások terhére,</w:t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h., Mezőgazdasági Bizottságra 1.000 eFt-ot a 11. sz. melléklet helyi utak, hidak keretéből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, Polgármesterre 7.000 eFt-ot a 13. sz. mellékletben meghatározott feladatokra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 §.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3. §. (2) bekezdés b. pontjában foglalt jogszabály 13/a §-a alapján államháztartáson kívülre adott támogatás folyósítása és elszámoltatása a </w:t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>támogatott szervezettel kötött megállapodás alapján történhet. A támogatási szerződés megkötéséért, az elszámoltatásáért az illetékes szakiroda, míg a pénzügyi folyósításáért a Pénzügyi Iroda felelős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. §.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pviselő-testület hozzájárul, hogy a polgármesteri hivatalban a jegyző utasításának megfelelően a Számviteli Törvény alapján behajthatatlannak minősített követelések leírásra kerüljenek. A tárgyévet követő zárszámadáskor a hivatal köteles számot adni az ilyen címen leírt összegekről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. §.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/1/  2005 évben a VGRT-nek  a használatában lévő vagyon után vagyonhasználati díjat kell fizetnie, melynek mértékét a képviselő-testület a 2005. évi költségvetés elfogadása során határozza meg.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/2/ A költségvetésben elfogadott kiadások a teljesített bevételek arányában fizethetők. Amennyiben a bevételi előírások teljesítésére nem látszik lehetőség, úgy a  Képviselő-testületet haladéktalanul tájékoztatni kell a szükséges intézkedések megtétele céljából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5. §. </w:t>
      </w:r>
    </w:p>
    <w:p>
      <w:pPr>
        <w:pStyle w:val="Normal"/>
        <w:ind w:left="49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>/1/ E rendelet 2004. február 27-én lép hatályba, de  rendelkezéseit 2004, január 1. napjától a 2004. évi költségvetés végrehajtásáig kell alkalmazni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2/ Az illetményalap 2004. évi mértékét a hatályos 21/2000. (XII. 14.) sz. Önkormányzati rendelet állapítja meg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256" w:leader="none"/>
        </w:tabs>
        <w:rPr>
          <w:u w:val="none"/>
        </w:rPr>
      </w:pPr>
      <w:r>
        <w:rPr>
          <w:u w:val="none"/>
        </w:rPr>
        <w:t xml:space="preserve">(Előterjesztés  az Állami Számvevőszék vizsgálatáról)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Indent"/>
        <w:rPr/>
      </w:pPr>
      <w:r>
        <w:rPr/>
        <w:t xml:space="preserve">18/2004. (II.26.) Képviselőtestületi határozat.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Hajdúszoboszló Város Képviselőtestülete az Állami számvevőszék polgármesteri hivatalban 2003. évben tartott átfogó vizsgálatával kapcsolatban: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11" w:leader="none"/>
          <w:tab w:val="left" w:pos="2529" w:leader="none"/>
        </w:tabs>
        <w:ind w:left="1211" w:hanging="360"/>
        <w:rPr/>
      </w:pPr>
      <w:r>
        <w:rPr>
          <w:b w:val="false"/>
          <w:u w:val="none"/>
        </w:rPr>
        <w:t xml:space="preserve">a polgármester részére adott javaslatokról a 2004. évi költségvetése, valamint külön előterjesztések keretében dönt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211" w:leader="none"/>
          <w:tab w:val="left" w:pos="2529" w:leader="none"/>
        </w:tabs>
        <w:ind w:left="1211" w:hanging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 jegyző részére adott javaslatokra  vonatkozóan tudomásul veszi az előterjesztett intézkedési tervben foglaltakat. </w:t>
      </w:r>
    </w:p>
    <w:p>
      <w:pPr>
        <w:pStyle w:val="TextBodyIndent"/>
        <w:ind w:left="1418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1418" w:hanging="0"/>
        <w:rPr/>
      </w:pPr>
      <w:r>
        <w:rPr>
          <w:b w:val="false"/>
        </w:rPr>
        <w:t>Határidő:</w:t>
      </w:r>
      <w:r>
        <w:rPr>
          <w:b w:val="false"/>
          <w:u w:val="none"/>
        </w:rPr>
        <w:tab/>
        <w:t>a)  pontra: 2004. április 30.</w:t>
      </w:r>
    </w:p>
    <w:p>
      <w:pPr>
        <w:pStyle w:val="TextBodyIndent"/>
        <w:ind w:left="2267" w:firstLine="565"/>
        <w:rPr>
          <w:b w:val="false"/>
          <w:b w:val="false"/>
          <w:u w:val="none"/>
        </w:rPr>
      </w:pPr>
      <w:r>
        <w:rPr>
          <w:b w:val="false"/>
          <w:u w:val="none"/>
        </w:rPr>
        <w:t>b)  pontra:  intézkedési terv szerint</w:t>
      </w:r>
    </w:p>
    <w:p>
      <w:pPr>
        <w:pStyle w:val="TextBodyIndent"/>
        <w:ind w:left="1418" w:hanging="0"/>
        <w:rPr/>
      </w:pPr>
      <w:r>
        <w:rPr>
          <w:b w:val="false"/>
        </w:rPr>
        <w:t>Felelős:</w:t>
      </w:r>
      <w:r>
        <w:rPr>
          <w:b w:val="false"/>
          <w:u w:val="none"/>
        </w:rPr>
        <w:tab/>
        <w:t>a)  pontra: polgármester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u w:val="none"/>
        </w:rPr>
        <w:t xml:space="preserve">pontra: jegyző 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  <w:t>(Előterjesztés a polgármesteri hivatal apparátusát érintő létszám-</w:t>
      </w:r>
    </w:p>
    <w:p>
      <w:pPr>
        <w:pStyle w:val="TextBodyIndent"/>
        <w:rPr>
          <w:u w:val="none"/>
        </w:rPr>
      </w:pPr>
      <w:r>
        <w:rPr>
          <w:u w:val="none"/>
        </w:rPr>
        <w:t>csökkentésre és a hivatali  igazgatási létszám újbóli megállapítására)</w:t>
      </w:r>
    </w:p>
    <w:p>
      <w:pPr>
        <w:pStyle w:val="TextBodyIndent"/>
        <w:ind w:left="360" w:hanging="0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/>
        <w:t xml:space="preserve">19/2004. (II.26.) Képviselőtestületi határozat.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Hajdúszoboszló Város Képviselőtestület a polgármesteri hivatal igazgatási létszámát 2004. március 1-től a belső ellenőri alkalmazási kötelezettség miatt egy fővel emeli, létszámcsökkentésre hivatkozva 5 fővel csökkenti, összességében legfeljebb 65 fő helyett legfeljebb 61 főben állapítja meg.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 Körzeti Gyámhivatal  létszámát 2004. szeptember 1-től 6 helyett 5 főben állapítja meg.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>A képviselőtestület a létszámcsökkentést úgy hajtja végre, hogy a hivatal  tevékenységi körébe tartozó feladatok változatlansága mellett azok változatlan színvonalú ellátását a tárgyévben és az azt követő években is biztosítani tudja.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Utasítja a jegyzőt a szükséges intézkedések megtételére.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 képviselőtestület megvizsgálta és  megállapítja, hogy az érintett köztisztviselők foglalkoztatására az önkormányzat költségvetési szerveinél a meglevő üres  álláshelyeken, az előre láthatólag megüresedő álláshelyeken nincs lehetőség, illetve nem tervezi az érintettek munkaköréhez  illeszkedő új álláshely jóváhagyását. </w:t>
      </w:r>
    </w:p>
    <w:p>
      <w:pPr>
        <w:pStyle w:val="TextBodyIndent"/>
        <w:rPr/>
      </w:pPr>
      <w:r>
        <w:rPr>
          <w:b w:val="false"/>
          <w:u w:val="none"/>
        </w:rPr>
        <w:t xml:space="preserve">A képviselőtestület tudomásul veszi, hogy a megszüntetett álláshelyek legalább öt évig nem állíthatók vissza, kivéve, ha a jogszabályból adódó többletfeladatok ezt indokolttá teszik.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u w:val="none"/>
        </w:rPr>
      </w:pPr>
      <w:r>
        <w:rPr>
          <w:b w:val="false"/>
        </w:rPr>
        <w:t>Határidő:</w:t>
      </w:r>
      <w:r>
        <w:rPr>
          <w:b w:val="false"/>
          <w:u w:val="none"/>
        </w:rPr>
        <w:t xml:space="preserve"> </w:t>
        <w:tab/>
        <w:t>2004. december 31.</w:t>
      </w:r>
    </w:p>
    <w:p>
      <w:pPr>
        <w:pStyle w:val="TextBodyIndent"/>
        <w:rPr/>
      </w:pPr>
      <w:r>
        <w:rPr>
          <w:b w:val="false"/>
        </w:rPr>
        <w:t xml:space="preserve">Felelős: </w:t>
      </w:r>
      <w:r>
        <w:rPr>
          <w:b w:val="false"/>
          <w:u w:val="none"/>
        </w:rPr>
        <w:tab/>
      </w:r>
      <w:r>
        <w:rPr>
          <w:u w:val="none"/>
        </w:rPr>
        <w:t xml:space="preserve"> </w:t>
      </w:r>
      <w:r>
        <w:rPr>
          <w:b w:val="false"/>
          <w:u w:val="none"/>
        </w:rPr>
        <w:t xml:space="preserve">jegyző  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  <w:t xml:space="preserve">(Előterjesztés munkacsoport létrehozására) </w:t>
      </w:r>
    </w:p>
    <w:p>
      <w:pPr>
        <w:pStyle w:val="TextBodyIndent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TextBodyIndent"/>
        <w:rPr/>
      </w:pPr>
      <w:r>
        <w:rPr/>
        <w:t xml:space="preserve">20/2004. (II.26.) Képviselőtestületi határozat.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>Hajdúszoboszló Város Képviselőtestülete a város egészségügyi programját elkészítő munkacsoport tagjaként kijelöli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21" w:leader="none"/>
        </w:tabs>
        <w:ind w:left="1821" w:hanging="405"/>
        <w:rPr>
          <w:b w:val="false"/>
          <w:b w:val="false"/>
          <w:u w:val="none"/>
        </w:rPr>
      </w:pPr>
      <w:r>
        <w:rPr>
          <w:b w:val="false"/>
          <w:u w:val="none"/>
        </w:rPr>
        <w:t>Dr.Németh Mária városi tiszti-főorvost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21" w:leader="none"/>
        </w:tabs>
        <w:ind w:left="1821" w:hanging="405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Dr.Garai Zsigmond igazgató-főorvos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21" w:leader="none"/>
        </w:tabs>
        <w:ind w:left="1821" w:hanging="405"/>
        <w:rPr>
          <w:b w:val="false"/>
          <w:b w:val="false"/>
          <w:u w:val="none"/>
        </w:rPr>
      </w:pPr>
      <w:r>
        <w:rPr>
          <w:b w:val="false"/>
          <w:u w:val="none"/>
        </w:rPr>
        <w:t>Dr.Ráday Sándor szociális szakértőt (bizottsági tag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21" w:leader="none"/>
        </w:tabs>
        <w:ind w:left="1821" w:hanging="405"/>
        <w:rPr/>
      </w:pPr>
      <w:r>
        <w:rPr>
          <w:b w:val="false"/>
          <w:u w:val="none"/>
        </w:rPr>
        <w:t xml:space="preserve">Dr.Kovács Zoltán bizottsági elnököt és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21" w:leader="none"/>
        </w:tabs>
        <w:ind w:left="1821" w:hanging="405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Nagyné dr.Kézi Éva irodavezetőt </w:t>
      </w:r>
    </w:p>
    <w:p>
      <w:pPr>
        <w:pStyle w:val="TextBodyIndent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Felkéri a kijelölt munkacsoport-tagokat, hogy díjazás nélkül 2004. május 31-ig készítsék  el az egészségügyi programot 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/>
      </w:pPr>
      <w:r>
        <w:rPr>
          <w:b w:val="false"/>
        </w:rPr>
        <w:t>Határidő:</w:t>
      </w:r>
      <w:r>
        <w:rPr>
          <w:b w:val="false"/>
          <w:u w:val="none"/>
        </w:rPr>
        <w:tab/>
        <w:t>az elkészült anyag testület elé terjesztésére</w:t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>
          <w:b w:val="false"/>
          <w:u w:val="none"/>
        </w:rPr>
        <w:tab/>
        <w:tab/>
        <w:t xml:space="preserve">legkésőbb 2004. december 31. </w:t>
      </w:r>
    </w:p>
    <w:p>
      <w:pPr>
        <w:pStyle w:val="TextBodyIndent"/>
        <w:rPr/>
      </w:pPr>
      <w:r>
        <w:rPr>
          <w:b w:val="false"/>
        </w:rPr>
        <w:t>Felelős:</w:t>
      </w:r>
      <w:r>
        <w:rPr>
          <w:b w:val="false"/>
          <w:u w:val="none"/>
        </w:rPr>
        <w:tab/>
        <w:t xml:space="preserve">jegyző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  <w:t>(Kábel tv ügyével kapcsolatos megbízás)</w:t>
      </w:r>
    </w:p>
    <w:p>
      <w:pPr>
        <w:pStyle w:val="TextBodyInden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Indent"/>
        <w:rPr/>
      </w:pPr>
      <w:r>
        <w:rPr/>
        <w:t xml:space="preserve">21/2004. (II.26.) Képviselőtestületi határozat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Hajdúszoboszló Város Képviselőtestülete felhatalmazza Váradi Ferenc képviselőt, hogy a  kábel TV üzemeltetéséből adódó városi gondok, panaszok megszüntetése érdekében  a kábel TV-t üzemeltetőnél a képviselőtestület megbízottjaként eljárjon, melyről június 30-ig tájékoztassa a testületet.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/>
      </w:pPr>
      <w:r>
        <w:rPr>
          <w:b w:val="false"/>
        </w:rPr>
        <w:t>Határidő:</w:t>
      </w:r>
      <w:r>
        <w:rPr>
          <w:b w:val="false"/>
          <w:u w:val="none"/>
        </w:rPr>
        <w:tab/>
        <w:t xml:space="preserve"> június 30.</w:t>
      </w:r>
    </w:p>
    <w:p>
      <w:pPr>
        <w:pStyle w:val="TextBodyIndent"/>
        <w:rPr/>
      </w:pPr>
      <w:r>
        <w:rPr>
          <w:b w:val="false"/>
        </w:rPr>
        <w:t>Felelős:</w:t>
      </w:r>
      <w:r>
        <w:rPr>
          <w:b w:val="false"/>
          <w:u w:val="none"/>
        </w:rPr>
        <w:tab/>
        <w:t xml:space="preserve">Váradi Ferenc képviselő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.m.f.</w:t>
      </w:r>
    </w:p>
    <w:p>
      <w:pPr>
        <w:pStyle w:val="Normal"/>
        <w:ind w:left="851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i/>
          <w:u w:val="none"/>
        </w:rPr>
        <w:t xml:space="preserve">Dr.Sóvágó László sk.    </w:t>
        <w:tab/>
        <w:tab/>
        <w:t xml:space="preserve">            </w:t>
        <w:tab/>
        <w:t xml:space="preserve">        Dr.Vincze Ferenc sk.  </w:t>
      </w:r>
    </w:p>
    <w:p>
      <w:pPr>
        <w:pStyle w:val="TextBodyIndent"/>
        <w:rPr>
          <w:i/>
          <w:i/>
          <w:u w:val="none"/>
        </w:rPr>
      </w:pPr>
      <w:r>
        <w:rPr>
          <w:rFonts w:eastAsia="Arial"/>
          <w:i/>
          <w:u w:val="none"/>
        </w:rPr>
        <w:t xml:space="preserve">     </w:t>
      </w:r>
      <w:r>
        <w:rPr>
          <w:i/>
          <w:u w:val="none"/>
        </w:rPr>
        <w:t xml:space="preserve">polgármester                                                             jegyző </w:t>
      </w:r>
    </w:p>
    <w:p>
      <w:pPr>
        <w:pStyle w:val="TextBodyIndent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ind w:left="851" w:right="284" w:hanging="0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left="851" w:right="284" w:hanging="0"/>
        <w:jc w:val="both"/>
        <w:rPr>
          <w:b/>
          <w:b/>
        </w:rPr>
      </w:pPr>
      <w:r>
        <w:rPr>
          <w:b/>
        </w:rPr>
      </w:r>
    </w:p>
    <w:p>
      <w:pPr>
        <w:pStyle w:val="Szvegblokk"/>
        <w:rPr/>
      </w:pPr>
      <w:r>
        <w:rPr/>
        <w:t xml:space="preserve">A kivonat hiteléül: </w:t>
      </w:r>
    </w:p>
    <w:p>
      <w:pPr>
        <w:pStyle w:val="Szvegblokk"/>
        <w:rPr/>
      </w:pPr>
      <w:r>
        <w:rPr/>
        <w:t>Hajdúszoboszló, 2004. március 5.</w:t>
      </w:r>
    </w:p>
    <w:p>
      <w:pPr>
        <w:pStyle w:val="Szvegblokk"/>
        <w:rPr/>
      </w:pPr>
      <w:r>
        <w:rPr/>
      </w:r>
    </w:p>
    <w:p>
      <w:pPr>
        <w:pStyle w:val="TextBodyInden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Virág Sándorné </w:t>
      </w:r>
    </w:p>
    <w:p>
      <w:pPr>
        <w:pStyle w:val="TextBodyIndent"/>
        <w:ind w:left="851" w:right="-172" w:hanging="0"/>
        <w:rPr>
          <w:b w:val="false"/>
          <w:b w:val="false"/>
          <w:i/>
          <w:i/>
          <w:u w:val="none"/>
        </w:rPr>
      </w:pPr>
      <w:r>
        <w:rPr>
          <w:rFonts w:eastAsia="Arial"/>
          <w:b w:val="false"/>
          <w:i/>
          <w:u w:val="none"/>
        </w:rPr>
        <w:t xml:space="preserve">      </w:t>
      </w:r>
      <w:r>
        <w:rPr>
          <w:b w:val="false"/>
          <w:i/>
          <w:u w:val="none"/>
        </w:rPr>
        <w:t xml:space="preserve">leíró </w:t>
      </w:r>
    </w:p>
    <w:p>
      <w:pPr>
        <w:pStyle w:val="TextBodyInden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Inden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Inden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Inden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Inden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Inden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Inden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Inden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Inden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Inden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Inden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Inden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Inden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Inden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Inden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Inden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Inden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Inden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Inden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Indent"/>
        <w:ind w:left="851" w:right="283" w:hanging="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284" w:hanging="0"/>
        <w:jc w:val="both"/>
        <w:rPr/>
      </w:pPr>
      <w:r>
        <w:rPr>
          <w:rFonts w:cs="Arial" w:ascii="Arial" w:hAnsi="Arial"/>
          <w:sz w:val="16"/>
        </w:rPr>
        <w:t xml:space="preserve">AZONOSÍTÓ: KB-34                                                                                          ÉRVÉNYES: 2002.09.30 napjátó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51"/>
        </w:tabs>
        <w:ind w:left="851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529"/>
        </w:tabs>
        <w:ind w:left="2529" w:hanging="405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529"/>
        </w:tabs>
        <w:ind w:left="2529" w:hanging="40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2529"/>
        </w:tabs>
        <w:ind w:left="2529" w:hanging="4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284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284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3:23:00Z</dcterms:created>
  <dc:creator>.</dc:creator>
  <dc:description/>
  <dc:language>en-US</dc:language>
  <cp:lastModifiedBy>Hargitai Katalin</cp:lastModifiedBy>
  <cp:lastPrinted>2004-03-08T23:02:00Z</cp:lastPrinted>
  <dcterms:modified xsi:type="dcterms:W3CDTF">2004-03-16T13:26:00Z</dcterms:modified>
  <cp:revision>3</cp:revision>
  <dc:subject/>
  <dc:title>Polgármesteri Hivatal </dc:title>
</cp:coreProperties>
</file>