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4" w:hanging="0"/>
        <w:rPr/>
      </w:pPr>
      <w:r>
        <w:rPr/>
        <w:t xml:space="preserve">Polgármesteri Hivatal </w:t>
      </w:r>
    </w:p>
    <w:p>
      <w:pPr>
        <w:pStyle w:val="TextBodyIndent"/>
        <w:ind w:left="851" w:right="284" w:hanging="0"/>
        <w:rPr/>
      </w:pPr>
      <w:r>
        <w:rPr/>
        <w:t>4201 Hajdúszoboszló, Hősök tere 1.</w:t>
      </w:r>
    </w:p>
    <w:p>
      <w:pPr>
        <w:pStyle w:val="TextBodyIndent"/>
        <w:ind w:left="851" w:right="284" w:hanging="0"/>
        <w:rPr/>
      </w:pPr>
      <w:r>
        <w:rPr/>
        <w:t>Telefon: 557-300    Fax: 557-301</w:t>
      </w:r>
    </w:p>
    <w:p>
      <w:pPr>
        <w:pStyle w:val="TextBodyIndent"/>
        <w:ind w:left="851" w:right="284" w:hanging="0"/>
        <w:rPr>
          <w:u w:val="single"/>
        </w:rPr>
      </w:pPr>
      <w:r>
        <w:rPr>
          <w:u w:val="single"/>
        </w:rPr>
        <w:t xml:space="preserve">E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TextBodyIndent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284" w:hanging="0"/>
        <w:rPr/>
      </w:pPr>
      <w:r>
        <w:rPr>
          <w:u w:val="single"/>
        </w:rPr>
        <w:t>Szám:</w:t>
      </w:r>
      <w:r>
        <w:rPr>
          <w:b w:val="false"/>
        </w:rPr>
        <w:t xml:space="preserve">   201- 19/2004.</w:t>
      </w:r>
    </w:p>
    <w:p>
      <w:pPr>
        <w:pStyle w:val="TextBodyIndent"/>
        <w:ind w:left="851" w:righ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284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K I V O N A T</w:t>
      </w:r>
    </w:p>
    <w:p>
      <w:pPr>
        <w:pStyle w:val="TextBodyIndent"/>
        <w:ind w:left="851" w:right="284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  <w:t xml:space="preserve">Hajdúszoboszló Város Képviselőtestületének   2004. október 14-én    tartott nyilvános  üléséről készült jegyzőkönyvéből. </w:t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A polgármesteri hivatal hatósági tevékenységéről, az ügyfélbarát szolgáltatások fejlesztéséről beszámoló)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35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a polgármesteri hivatal hatósági tevékenységéről, az ügyfélbarát szolgáltatások fejlesztéséről adott beszámolót elfogadja. </w:t>
      </w:r>
    </w:p>
    <w:p>
      <w:pPr>
        <w:pStyle w:val="TextBodyIndent"/>
        <w:rPr/>
      </w:pPr>
      <w:r>
        <w:rPr>
          <w:b w:val="false"/>
        </w:rPr>
        <w:t xml:space="preserve">Szükségesnek tartja a beszámolóban bemutatott, külön tervekben is szereplő fejlesztések ütemes megvalósítását, az ügyfélbarát szemléletmód és munkavégzés érvényesülését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</w:t>
        <w:tab/>
        <w:t>folyamatos, illetve 2006. december 31.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 xml:space="preserve">(Dr.Vincze Ferenc címzetes főjegyző teljesítményértékelésének felülvizsgálata) </w:t>
      </w:r>
    </w:p>
    <w:p>
      <w:pPr>
        <w:pStyle w:val="TextBodyIndent"/>
        <w:ind w:left="851" w:firstLine="5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36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>
          <w:b w:val="false"/>
        </w:rPr>
        <w:t xml:space="preserve">Hajdúszoboszló Város Képviselőtestülete Dr.Vincze Ferenc címzetes főjegyző teljesítményének értékeléséről  szóló  polgármesteri  tájékoztatót tudomásul veszi és a felülvizsgálat eredményeként megállapítja, hogy kiemelkedő szakmai munkavégzése továbbra is tartósan fennáll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</w:t>
        <w:tab/>
        <w:t xml:space="preserve">2004. október 31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polgármester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Előterjesztés az önkormányzat vagyongazdálkodási stratégiájáról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37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az önkormányzat vagyongazdálkodási stratégiájáról készült előterjesztést az önkormányzat vagyonáról készült tájékoztatóként elfogadja. </w:t>
      </w:r>
    </w:p>
    <w:p>
      <w:pPr>
        <w:pStyle w:val="TextBodyIndent"/>
        <w:rPr/>
      </w:pPr>
      <w:r>
        <w:rPr>
          <w:b w:val="false"/>
        </w:rPr>
        <w:t xml:space="preserve">Létrehoz egy munkacsoportot, melynek feladata a tényleges vagyongazdálkodási stratégia előkészítése és hasznosítási javaslattal  a képviselőtestület elé terjesztése. A munkacsoport állandó tagja a Pénzügyi és Gazdasági, valamint a  Városfejlesztési, Műszaki Bizottság elnöke, valamennyi bizottság jogosult szavazati joggal egy-egy tagot delegálni, míg az önkormányzati képviselők  tanácskozási joggal vehetnek részt.  A munkacsoport az ülésrendjét és szervezeti felépítését, döntéshozatalát saját maga határozza me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2004. december 31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munkacsoport állandó tagjai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Bányaszolgalmi jog létesítése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u w:val="single"/>
        </w:rPr>
        <w:t xml:space="preserve">138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hozzájárul, hogy a Magyar  Olaj- és Gázipari Rt. javára az alábbi ingatlanokra a Körzeti Földhivatalnál bányaszolgalmi jog bejegyzésre kerüljön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right w:val="single" w:sz="4" w:space="4" w:color="000000"/>
        </w:pBdr>
        <w:rPr/>
      </w:pPr>
      <w:r>
        <w:rPr>
          <w:b w:val="false"/>
        </w:rPr>
        <w:t xml:space="preserve">Sor       Hrsz   Megnevezés     Összes               A                Kártalanítási </w:t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szám                                         terület    bányaszolgalmi          összeg</w:t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(m2)      joggal terhelendő         (Ft)</w:t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ind w:left="851" w:firstLine="565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terület   (m2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</w:t>
        <w:tab/>
        <w:t xml:space="preserve">   0543    Önkorm. út       1.0690           1005             12.000 + ÁFA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2.</w:t>
        <w:tab/>
        <w:t xml:space="preserve">   0560    Önkorm. út</w:t>
        <w:tab/>
        <w:t xml:space="preserve"> 9925</w:t>
        <w:tab/>
        <w:t xml:space="preserve">           344               8.000 + ÁFA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3.       0421    Önkorm. út        1.1502             500             10.000 + ÁFA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4.       0404    Önkorm. út           6262             227               8.000 + ÁFA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 xml:space="preserve">  </w:t>
      </w:r>
      <w:r>
        <w:rPr/>
        <w:t>Összesen:                                          2.076            38.000 + ÁFA</w:t>
      </w:r>
    </w:p>
    <w:p>
      <w:pPr>
        <w:pStyle w:val="Header"/>
        <w:tabs>
          <w:tab w:val="clear" w:pos="4536"/>
          <w:tab w:val="clear" w:pos="9072"/>
        </w:tabs>
        <w:ind w:left="851" w:hanging="0"/>
        <w:rPr/>
      </w:pPr>
      <w:r>
        <w:rPr/>
        <w:tab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Felhatalmazza a polgármestert a megállapodások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</w:t>
        <w:tab/>
        <w:t xml:space="preserve">2004. december 31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(Állami tulajdonban lévő ingatlanrészek önkormányzati tulajdonba vétele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39/2004. (X.14.) Képviselőtestületi határozat. </w:t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9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a hajdúszoboszlói kerékpárút tulajdonjog cseréje érdekében, az MSZ 37/1996. és az MSZ 38/1996. számú megosztási vázrajz és a 2004. októberi 4-i jegyzőkönyvi megállapodás alapján hozzájárulását adja a Magyar Állam tulajdonában és a Hajdú-Bihar Megyei Állami Közútkezelő Közhasznú Társaság kezelésében lévő 5805 hrsz-ú ingatlanból 108 m2 nagyságú területrész, a 0256 hrsz-ú ingatlanból 1241 m2 nagyságú területrész  „tulajdonjog átruházás” jogcímen, térítésmentesen történő vagyonbefogadásához. 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9" w:leader="none"/>
        </w:tabs>
        <w:rPr>
          <w:b w:val="false"/>
          <w:b w:val="false"/>
        </w:rPr>
      </w:pPr>
      <w:r>
        <w:rPr>
          <w:b w:val="false"/>
        </w:rPr>
        <w:t xml:space="preserve">Az ingatlanrészek Hajdúszoboszlón a Nyugati sor és a Keleti-főcsatorna közötti szakaszon, a 4. sz. főközlekedési úttal párhuzamosan megépült kerékpárút nyomvonalához az alábbiak szerint  kerülnek hozzácsatolásra: 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16" w:leader="none"/>
        </w:tabs>
        <w:ind w:left="1616" w:hanging="405"/>
        <w:rPr/>
      </w:pPr>
      <w:r>
        <w:rPr>
          <w:b w:val="false"/>
        </w:rPr>
        <w:t>az 5805 hrsz-ú ingatlanból az önkormányzat  tulajdonában lévő 7636/2 hrsz-ú ingatlanhoz 108 m2 nagyságú területrész;</w:t>
      </w:r>
    </w:p>
    <w:p>
      <w:pPr>
        <w:pStyle w:val="TextBodyIndent"/>
        <w:tabs>
          <w:tab w:val="clear" w:pos="708"/>
          <w:tab w:val="left" w:pos="1616" w:leader="none"/>
        </w:tabs>
        <w:ind w:left="16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16" w:leader="none"/>
        </w:tabs>
        <w:ind w:left="1616" w:hanging="405"/>
        <w:rPr>
          <w:b w:val="false"/>
          <w:b w:val="false"/>
        </w:rPr>
      </w:pPr>
      <w:r>
        <w:rPr>
          <w:b w:val="false"/>
        </w:rPr>
        <w:t>a 0256 hrsz-ú ingatlanból az önkormányzat tulajdonában lévő 0348/2 hrsz-ú ingatlanhoz 1241 m2 nagyságú területrész;</w:t>
      </w:r>
    </w:p>
    <w:p>
      <w:pPr>
        <w:pStyle w:val="TextBodyIndent"/>
        <w:tabs>
          <w:tab w:val="clear" w:pos="708"/>
          <w:tab w:val="left" w:pos="1616" w:leader="none"/>
        </w:tabs>
        <w:ind w:left="16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16" w:leader="none"/>
        </w:tabs>
        <w:ind w:left="1616" w:hanging="405"/>
        <w:rPr>
          <w:b w:val="false"/>
          <w:b w:val="false"/>
        </w:rPr>
      </w:pPr>
      <w:r>
        <w:rPr>
          <w:b w:val="false"/>
        </w:rPr>
        <w:t>a 0256 hrsz-ú ingatlanból az önkormányzat tulajdonában lévő 0348/2 hrsz-ú ingatlanhoz 1241 m2 nagyságú területrész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9" w:leader="none"/>
        </w:tabs>
        <w:rPr/>
      </w:pPr>
      <w:r>
        <w:rPr>
          <w:b w:val="false"/>
        </w:rPr>
        <w:t>Az ingatlanrészeket az önkormányzat a helyi közlekedési utak fenntartása önkormányzati feladat ellátása érdekében kívánja tulajdonba venni és kerékpárút céljára felhasználni.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9" w:leader="none"/>
        </w:tabs>
        <w:rPr/>
      </w:pPr>
      <w:r>
        <w:rPr>
          <w:b w:val="false"/>
        </w:rPr>
        <w:t xml:space="preserve">Az önkormányzat saját költségén vállalja az ingatlanrészek környezeti állapotának felmérését, szükség esetén kármentesítését, és az ingatlanrészek vonatkozásában lemond az állammal szemben támasztott bármely követeléséről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9" w:leader="none"/>
        </w:tabs>
        <w:rPr>
          <w:b w:val="false"/>
          <w:b w:val="false"/>
        </w:rPr>
      </w:pPr>
      <w:r>
        <w:rPr>
          <w:b w:val="false"/>
        </w:rPr>
        <w:t xml:space="preserve">Az önkormányzat vállalja, hogy az átadott területrészeket közterületként legalább 10 éven keresztül működteti. 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pviselőtestület felhatalmazza a polgármestert a szükséges okiratok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, 2004. december 31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Előterjesztés telek-kiegészítés iránti kérelemről)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0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hozzájárul a Tóth Árpád utca 3005 hrsz-ú közterület 3004 hrsz-ú ingatlan előtti cca 1 m széles ingatlanrész értékesítéséhez – a Helyi Építési Szabályzat előírásainak megfelelően – a 3004 hrsz-ú ingatlan tulajdonosa, Váczi Gábor hajdúszoboszlói lakos részére négyzetméterenkénti 20.000 Ft + ÁFA eladási áron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telekalakítási munkarészek elkészíttetésének költsége, valamint a telekalakítás miatt szükségessé váló közművek áthelyezése és annak  összes költsége  vevőt terheli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viselőtestület az értékesítendő ingatlanrészt forgalomképessé nyilvánítja. Felhatalmazza a polgármestert az adásvételi szerződés aláírásár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5. március 15.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(A  Vörösmarty u. 73. szám alatti ingatlanok értékesítése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1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hozzájárul  a Hajdúszoboszló, Vörösmarty u. 73. sz. alatti 5678/1 hrsz-ú ingatlannak a Hajdúszoboszló Városgazdálkodási Rt tulajdonában lévő 5678/2 hrsz-ú ingatlannal együttesen, árverésen történő értékesítéséhez 25.200.000 Ft +ÁFA kikiáltási áron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z ingatlant az önkormányzat még beépített állapotban, azonban építési telekáron hirdeti meg. A jelentkező a szokásos módon az árverés előtt bánatpénzként megfizeti,  a kikiáltási ár 10 %-át, licitálást követő 30 napon belül megkötésre kerül az adásvételi szerződés. A szerződés aláírásakor vevő az eddigiektől eltérően nem a teljes vételárat, hanem a vételár 50 %-át fizeti meg. A fennmaradó 50 %-ot vevő a szerződéskötéstől számított 6 hónapon belül, az ingatlan birtokba adásakor fizeti meg, mely idő alatt az önkormányzat lebontatja a felépítményeket és kérelmezi a körzeti földhivatalnál az ingatlan beépítetlen területté történő átminősítését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befolyt bevételből előlegezi meg az önkormányzat a Hőgyes u. 35. sz. alatti ingatlanban lakók bérlők elhelyezésének költségét. Néhány bérlő a bérleti jog megvásárlását kéri, melyet szintén az eladási árból fizet meg az önkormányzat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Tulajdonosok között a vételár a szakértő által megállapított értékek arányában kerül megosztás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pviselőtestület utasítja a pénzügyi, gazdasági irodát az árverés lebonyolítására, felhatalmazza a polgármestert az önkormányzati ingatlanra vonatkozó adásvételi szerződés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 xml:space="preserve">Határidő: </w:t>
      </w:r>
      <w:r>
        <w:rPr>
          <w:b w:val="false"/>
        </w:rPr>
        <w:tab/>
        <w:t xml:space="preserve">2005. június 30. </w:t>
      </w:r>
    </w:p>
    <w:p>
      <w:pPr>
        <w:pStyle w:val="TextBodyIndent"/>
        <w:ind w:left="143" w:firstLine="708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A Szurmai u. 33. szám alatti ingatlanok értékesítése)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2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hozzájárul a Hajdúszoboszló, Szurmai u. 33. sz. alatt  található 2116 hrsz-ú 487 m2 területű beépítetlen terület megnevezésű és a 2117 hrsz-ú 190 m2 területű lakóház, udvar, gazdasági épület megnevezésű ingatlanok  együttesen, árverésen történő értékesítéséhez 20.200.000 Ft +ÁFA kikiáltási áron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z ingatlant az önkormányzat még beépített állapotban, azonban építési telekáron hirdeti meg.  A jelentkező a szokásos módon az árverés előtt bánatpénzként megfizeti a kikiáltási ár 10 %-át, licitálást követő 30 napon belül megkötésre kerül az adásvételi szerződés. A szerződés aláírásakor vevő az eddigiektől eltérően nem a teljes vételárat, hanem a vételár 50 %-át fizeti meg. A fennmaradó 50 %-ot vevő a szerződéskötéstől számított 6 hónapon belül, az ingatlan birtokba adásakor fizeti meg, mely idő alatt az önkormányzat  lebontatja a felépítményeket és kérelmezi a körzeti földhivatalnál az ingatlan beépítetlen területté történő átminősítését. A befolyt vételárból  kerülnek a bérlők elhelyezésr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pviselőtestület utasítja a pénzügyi és gazdasági irodát az árverés lebonyolítására, felhatalmazza a polgármestert az adásvételi szerződés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2005. június 30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(HOBI-X Kft. ingatlancsere iránti kérelme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3/2004. (X.14.) Képviselőtestületi határozat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a Rákóczi utca 21. szám alatti óvoda területből kb 250 m2 területet – jelenleg felvonulási útként hasznosul – felajánlja megvételre a HOBI-X Kft-nek, amennyiben  a Kft a bérleti díj hátralékát megfizeti. A HOBI-X Kft. nyilatkozatát követően a testület ismét tárgyalja a kérelmet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2004. november 30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irodavezető-főkönyvelő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Hajdúszoboszló város közigazgatási területét érintő állami közutak és önkormányzati utak cseréjével kapcsolatos előterjesztés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4/2004. (X.14.) Képviselőtestületi határozat. </w:t>
      </w:r>
    </w:p>
    <w:p>
      <w:pPr>
        <w:pStyle w:val="TextBodyInden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Indent"/>
        <w:rPr/>
      </w:pPr>
      <w:r>
        <w:rPr>
          <w:b w:val="false"/>
        </w:rPr>
        <w:t xml:space="preserve">Hajdúszoboszló Város Képviselőtestülete felhatalmazza a polgármestert az előzetes megállapodás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Utasítja a jegyzőt, hogy a tulajdonjog átruházási szerződés tervezetét jóváhagyás végett terjessze a Képviselőtestület elé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Utasítja a jegyzőt, az átvett úthálózatok üzemeltetési és fenntartási költségeinek finanszírozására vonatkozóan az aktuális gazdasági évben készítsen előterjesztést a képviselőtestület részére döntés végett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4. október 30. és folyamatos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polgármeste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jegyző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(A DOTTÓ típusú diesel kisvonat megállóhelyének kialakítás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145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Hajdúszoboszló Város Képviselőtestülete a benyújtott helyszínrajz, illetve az előterjesztésben leírtak alapján támogatja a Fürdő utcán „DOTTO” megállóhely kiépítésé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fürdő parkoló a Mátyás király sétány kereszteződés miatt a megállóhely eltolása szükséges a meglévő parkoló irányában.  A megálló méretét úgy kell kialakítani, hogy ha a megállóhely funkciója megszűnik, párhuzamos parkolásra alkalmas legyen. A jelenleg meglévő kerékpár tárolók áthelyezése a tér kőburkolattal ellátott részre kerüljön. A kialakítások teljes költsége a kérelmezőt terhelik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Városgazdálkodási Rt. vezérigazgatój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Előterjesztés az új mentőállomás építéséről)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6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az új mentőállomás megépítéséről tett előterjesztést elfogadja, mivel az megfelel érvényes korábbi határozatainak. </w:t>
      </w:r>
    </w:p>
    <w:p>
      <w:pPr>
        <w:pStyle w:val="TextBodyIndent"/>
        <w:rPr/>
      </w:pPr>
      <w:r>
        <w:rPr>
          <w:b w:val="false"/>
        </w:rPr>
        <w:t xml:space="preserve">Megbízza Ügyrendi-, Igazgatási-, Jogi Bizottságát a megkötendő megállapodás elfogadásával, ezt követően a polgármestert annak aláírásával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egbízza Városfejlesztési, Műszaki Bizottságát a beruházási és az épületterv véleményezésével, a munkálatok szakmai segítésével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viselőtestület a beruházásról rendszeresen tájékoztatást kér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folyamatos, illetve 2005. december 30. </w:t>
      </w:r>
    </w:p>
    <w:p>
      <w:pPr>
        <w:pStyle w:val="TextBodyIndent"/>
        <w:rPr/>
      </w:pPr>
      <w:r>
        <w:rPr>
          <w:b w:val="false"/>
          <w:u w:val="single"/>
        </w:rPr>
        <w:t>Felelősök:</w:t>
      </w:r>
      <w:r>
        <w:rPr>
          <w:b w:val="false"/>
        </w:rPr>
        <w:t xml:space="preserve">   -  jegyző, illetve polgármester</w:t>
      </w:r>
    </w:p>
    <w:p>
      <w:pPr>
        <w:pStyle w:val="TextBodyIndent"/>
        <w:ind w:left="1418" w:firstLine="706"/>
        <w:rPr>
          <w:b w:val="false"/>
          <w:b w:val="false"/>
        </w:rPr>
      </w:pPr>
      <w:r>
        <w:rPr>
          <w:b w:val="false"/>
        </w:rPr>
        <w:t xml:space="preserve">- megjelölt bizottságok elnökei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(A gyermekorvosok rendelési idejének felülvizsgálata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7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felülvizsgálta a házi gyermekorvosok 2004. január 1-től megváltoztatott rendelési  idejét és azt hatályában tovább is fenntartj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, illetve 2004. október 31.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 xml:space="preserve">(A megváltozott gyógyszertári ügyelet felülvizsgálata) 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8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 a Hajdú-Bihar Megyei Állami Népegészségügyi és Tisztiorvosi Szolgálat által engedélyezett, jelenleg működő gyógyszertári készenléti és ügyeleti rend működésének fenntartását javasolja a jövőben is. </w:t>
      </w:r>
    </w:p>
    <w:p>
      <w:pPr>
        <w:pStyle w:val="TextBodyIndent"/>
        <w:rPr/>
      </w:pPr>
      <w:r>
        <w:rPr>
          <w:b w:val="false"/>
        </w:rPr>
        <w:t xml:space="preserve">A testület kéri valamennyi – az ügyeleti rend működtetésében résztvevő – gyógyszertár vezetőjét, gondoskodjanak arról, hogy az ügyeletének ideje alatt a telefonhívástól számított 15 percen belül érkezzen meg alkalmazottja a kiszolgálás helyére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, illetve 2004. október 31.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A  szociális rendelet módosítása)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u w:val="single"/>
        </w:rPr>
        <w:t xml:space="preserve">Hajdúszoboszló Város Önkormányzata Képviselő-testületének 18/2004. (X.14.)  számú rendelete az 5/2004. (III.25.) Ör. sz., az 1/2004. (I.22.) Ör. sz. és a 29/2003. (XII.18.) Ör. sz. rendeletekkel módosított 17/2003. (IX.11.) Ör. sz. rendelete (továbbiakban: R)  - szociális  igazgatás, a szociális- és gyermekvédelmi ellátások helyi szabályozásáról – módosításáról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/>
        <w:t>1. §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R. 9. §. /3/ bekezdésének a./ alapellátások címszó alatti felsorolása negyedik francia bekezdésének helyébe az alábbi rendelkezés lép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ab/>
        <w:t>„házi segítségnyújtás, jelzőrendszeres házi segítségnyújtás”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jc w:val="center"/>
        <w:rPr/>
      </w:pPr>
      <w:r>
        <w:rPr/>
        <w:t>2. §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R. 13. §. 1/A. bekezdése egy új francia bekezdéssel egészül ki, az alábbiak szerint:</w:t>
      </w:r>
    </w:p>
    <w:p>
      <w:pPr>
        <w:pStyle w:val="TextBodyIndent"/>
        <w:ind w:left="212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>az ápoló családja az Szt. 4. §-a szerinti vagyonnal nem rendelkezi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21" w:leader="none"/>
        </w:tabs>
        <w:ind w:left="1821" w:hanging="405"/>
        <w:rPr/>
      </w:pPr>
      <w:r>
        <w:rPr>
          <w:b w:val="false"/>
        </w:rPr>
        <w:t xml:space="preserve">az ápolt önmaga ellátására tartási-, életjáradéki-,  vagy öröklési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>az ápolónak nincs hatályos életjáradéki-, vagy öröklési szerződése.</w:t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jc w:val="center"/>
        <w:rPr/>
      </w:pPr>
      <w:r>
        <w:rPr/>
        <w:t>3. 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b w:val="false"/>
        </w:rPr>
        <w:t>A R. 16. §. /1/ bekezdése utolsó szakaszának utolsó előtti mondata az alábbi mondatrésszel egészül ki: „vagy egyedülálló kérelmező esetén 150 %-át nem haladja meg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4. §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/1/ A R. 21. §. /1/ bekezdésének helyébe az alábbi rendelkezés lép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1416" w:hanging="0"/>
        <w:rPr/>
      </w:pPr>
      <w:r>
        <w:rPr>
          <w:b w:val="false"/>
        </w:rPr>
        <w:t>A lakásfenntartási támogatás – ezen belül a normatív és a helyi lakásfenntartási támogatás, - a lakás fenntartási költségeinek részbeni átvállalását szolgálja, hozzájárul a lakhatás feltételeinek megőrzéséhez.</w:t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/2/ A R. 21. §. /3/ bekezdésének helyébe az alábbi rendelkezés lép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hanging="0"/>
        <w:rPr/>
      </w:pPr>
      <w:r>
        <w:rPr>
          <w:b w:val="false"/>
        </w:rPr>
        <w:t xml:space="preserve">Normatív lakásfenntartási támogatásra jogosult, aki az Szt. 38. §. /1/, /2/, /3/, /4/, /6/, /7/, /8/ bekezdésében meghatározott feltételeknek megfelel. </w:t>
      </w:r>
    </w:p>
    <w:p>
      <w:pPr>
        <w:pStyle w:val="TextBodyIndent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/3/ A R. 21. §. /4/ bekezdésének helyébe az alábbi rendelkezés lép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hanging="0"/>
        <w:rPr>
          <w:b w:val="false"/>
          <w:b w:val="false"/>
        </w:rPr>
      </w:pPr>
      <w:r>
        <w:rPr>
          <w:b w:val="false"/>
        </w:rPr>
        <w:t xml:space="preserve">Helyi lakásfenntartási támogatás, önálló, vagy normatív lakásfenntartási támogatást kiegészítő módon, az alábbi feltételek fennállása esetén állapítható meg, ha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háztartásban az egy főre számított havi jövedelem a nyugdíjminimum 200 %-át nem haladja meg, feltév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71" w:leader="none"/>
        </w:tabs>
        <w:rPr>
          <w:b w:val="false"/>
          <w:b w:val="false"/>
        </w:rPr>
      </w:pPr>
      <w:r>
        <w:rPr>
          <w:b w:val="false"/>
        </w:rPr>
        <w:t xml:space="preserve">hogy a lakásfenntartás havi költsége a háztartás havi összjövedelmének 30 %-át meghaladja,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</w:rPr>
        <w:t xml:space="preserve">egyszemélyes háztartás esetén akkor, ha a havi jövedelme a nyugdíjminimum 220 %-át nem haladja meg, feltéve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83" w:leader="none"/>
        </w:tabs>
        <w:rPr>
          <w:b w:val="false"/>
          <w:b w:val="false"/>
        </w:rPr>
      </w:pPr>
      <w:r>
        <w:rPr>
          <w:b w:val="false"/>
        </w:rPr>
        <w:t xml:space="preserve">hogy a lakásfenntartás havi költsége a háztartás havi összjövedelmének 25 %-át meghaladja,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jelenlegi lakása a helyileg elfogadott lakásnagyságot 50 %-kal nem haladja meg. </w:t>
      </w:r>
    </w:p>
    <w:p>
      <w:pPr>
        <w:pStyle w:val="TextBodyIndent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5. §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R. 30 –ának címe az  alábbi címre változik és az alábbi két szakasszal egészül ki: </w:t>
      </w:r>
    </w:p>
    <w:p>
      <w:pPr>
        <w:pStyle w:val="TextBodyIndent"/>
        <w:rPr/>
      </w:pPr>
      <w:r>
        <w:rPr>
          <w:b w:val="false"/>
        </w:rPr>
        <w:tab/>
        <w:t>„Házi segítségnyújtás, jelzőrendszeres házi segítségnyújtás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hanging="0"/>
        <w:rPr/>
      </w:pPr>
      <w:r>
        <w:rPr>
          <w:b w:val="false"/>
        </w:rPr>
        <w:t xml:space="preserve">/3/ A házi segítségnyújtás kiegészítő szolgáltatása a jelzőrendszeres házi segítségnyújtás. A szolgáltatás krízishelyzetben lehetőséget nyújt az ellátást igénybe vevő időskorú, valamint  fogyatékos személyek számára a gondozó gyors megjelenésére és segítségnyújtására. </w:t>
      </w:r>
    </w:p>
    <w:p>
      <w:pPr>
        <w:pStyle w:val="TextBodyIndent"/>
        <w:ind w:left="1416" w:hanging="0"/>
        <w:rPr>
          <w:b w:val="false"/>
          <w:b w:val="false"/>
        </w:rPr>
      </w:pPr>
      <w:r>
        <w:rPr>
          <w:b w:val="false"/>
        </w:rPr>
        <w:t xml:space="preserve">/4/ A szakmai központ biztosítja az ellátottak részére szükséges személyi riasztóberendezést és annak megfelelő működtetését. </w:t>
      </w:r>
    </w:p>
    <w:p>
      <w:pPr>
        <w:pStyle w:val="TextBodyIndent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6. §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ZÁRÓ RENDELKEZÉ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/1/ E rendelet az 5. §. kivételéve a kihirdetést követőnaptól lép hatályb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/2/ Az 5. §. hatálybalépésének ideje  2005. január 1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Pályázatok benyújtásával kapcsolatos előterjesztések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21" w:leader="none"/>
        </w:tabs>
        <w:ind w:left="1821" w:hanging="405"/>
        <w:rPr/>
      </w:pPr>
      <w:r>
        <w:rPr/>
        <w:t>képviselőtestületi határozatok módosításár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21" w:leader="none"/>
        </w:tabs>
        <w:ind w:left="1821" w:hanging="405"/>
        <w:rPr/>
      </w:pPr>
      <w:r>
        <w:rPr/>
        <w:t xml:space="preserve">egycsatornás gyűjtőkémények felújításának támogatására)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49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110/2004. (IX.09.) számú határozatot  – a szöveg végén – az alábbiakkal egészíti ki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Nyilatkozik,  hogy az uniós pályázattal azonos pénzügyi-műszaki tartalommal nyújtja be az EU Önerő Alapra pályázatát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Felhatalmazza a polgármestert a pályázatokkal kapcsolatos dokumentumok aláírásár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hiánypótlás szerint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50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 w:val="false"/>
        </w:rPr>
        <w:t xml:space="preserve">Hajdúszoboszló Város Képviselőtestülete pályázatot nyújt be az 1/2004/ROP 2.2 kiírás „1. Város-rehabilitáció” komponensére a Repülőtér – Ady Endre u. – Erzsébet u. – Puskin u. -  Rákóczi u. – Hőforrás u. – Szedres u. – Hóvirág u. – Debreceni útfél által határolt településfejlesztési akcióterületre vonatkozóan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0 %-os saját erőként 50.000.000 Ft-ot  vállal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Felhatalmazza a polgármestert, hogy a saját erő idegen tőkéből történő megnövelése esetén a projekt mérete, összege ennek arányában növekedhet. A saját erő részbeni kiváltására pályázatot nyújt be a Belügyminisztérium Önerő Alapj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Nyilatkozik, hogy az uniós pályázattal azonos pénzügyi-műszaki tartalommal nyújtja be az EU Önerő Alapra pályázatát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Felhatalmazza a polgármestert a pályázatokkal kapcsolatos dokumentumok aláírásár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folyamatos, illetve 2005. március 31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, illetve polgármester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51/2004. (X.14.) Képviselőtestületi határozat. </w:t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kétlépcsős pályázati rendszer keretében közös pályázatot nyújt be a Belügyminisztérium által meghirdetett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Az egycsatornás gyűjtőkémények (termofor kémények) felújításának támogatása” (kódszám: LEP-2004-LA-7) pályázatra az alábbiak szerint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ársasház megnevezése:</w:t>
        <w:tab/>
        <w:tab/>
        <w:tab/>
        <w:t xml:space="preserve">Bocskai Társasház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ab/>
        <w:t>900/1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ermészetbeni címe:</w:t>
        <w:tab/>
        <w:tab/>
        <w:tab/>
        <w:tab/>
        <w:t>Hajdúszoboszló, Hősök tere 21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eljes felújítási költsége:</w:t>
        <w:tab/>
        <w:tab/>
        <w:tab/>
        <w:tab/>
        <w:t>2.886.000 F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ámogatás szempontjából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lismerhető költsége:</w:t>
        <w:tab/>
        <w:tab/>
        <w:tab/>
        <w:tab/>
        <w:t xml:space="preserve">2.886.000 Ft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Önkormányzati támogatás összege:</w:t>
        <w:tab/>
        <w:tab/>
        <w:t>0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Lakástulajdonosok által vállalt sajá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rő (önkormányzati rész átvállalásával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60 %):</w:t>
        <w:tab/>
        <w:tab/>
        <w:tab/>
        <w:tab/>
        <w:tab/>
        <w:tab/>
        <w:t>1.731.600 F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rt  állami támogatás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40 %) összege:</w:t>
        <w:tab/>
        <w:tab/>
        <w:tab/>
        <w:tab/>
        <w:tab/>
        <w:t>1.154.400 F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Utasítja a jegyzőt, hogy a meghirdetett benyújtási határidőig a pályázatokat továbbíts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4. október 31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Bárdos Lajos Általános Iskola épületének bővítéséről előterjesztés)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52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hozzájárul  a Hajdúszoboszló Arany János u. 2. szám (hrsz: 5745) alatti önkormányzati tulajdonban lévő ingatlanon található Bárdos Lajos Általános Iskola belső udvarának  lefedéséhe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pviselőtestület hozzájárul, hogy 2005. évben az önkormányzat a Hajdú-Bihar Megyei Területfejlesztési Tanácshoz pályázatot nyújtson be a beruházás támogatására. A pályázathoz szükséges önrészt a Szabó László Alapfokú Művészeti Iskola biztosítj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pviselőtestület a hozzájárulást az építési engedély beszerzéséhez és a pályázat benyújtásához adta me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azonnal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 xml:space="preserve">(Tájékoztató ipari területek kialakításáról)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53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Hajdúszoboszló Város Képviselőtestülete a tájékoztatóban foglaltakat elfogadj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Utasítja a jegyzőt, hogy az elfogadott településrendezési tervre épülő középtávú településfejlesztési tervre vonatkozó javaslatát terjessze a képviselőtestület elé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azonnal, illetve 2005. március 30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Előterjesztés közbeszerzési ajánlatok értékeléséről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21" w:leader="none"/>
        </w:tabs>
        <w:ind w:left="1821" w:hanging="405"/>
        <w:rPr/>
      </w:pPr>
      <w:r>
        <w:rPr/>
        <w:t xml:space="preserve">csatorna II. ütem műszaki ellenőri pályázat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21" w:leader="none"/>
        </w:tabs>
        <w:ind w:left="1821" w:hanging="405"/>
        <w:rPr/>
      </w:pPr>
      <w:r>
        <w:rPr/>
        <w:t xml:space="preserve">csatorna II. ütem pénzügyi bonyolítói pályázat)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54/2004. (X.14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a Beruházási Munkacsoport által egyszerű közbeszerzési eljárás keretében – meghívásos – meghirdetett, Hajdúszoboszló város közüzemi gravitációs szennyvízelvezető csatornahálózat fejlesztés II/A ütem építési beruházás műszaki ellenőri feladatainak ellátására vonatkozó ajánlatkéréssel kapcsolatosan az alábbi döntést hozza: 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Beruházási Munkacsoport által készített és az ajánlatok elbírálását tartalmazó összegzésben foglaltakat elfogadja. Ez alapján a nyertes ajánlattevő a Dr.Lovas Mérnöki Iroda (4032 Debrecen, Nagy Lajos király tér 5.), akit a feladat ellátásáért bruttó 9.250.000 Ft  illet me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pviselőtestület felkéri a polgármestert, hogy az összegzést küldje meg az érintetteknek,   egyben   felhatalmazza a szerződés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feladat-ellátás költségei a 2005. évi költségvetést terhelik</w:t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az összegzés megküldésére 2004. október 15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szerződéskötésre 2004 október 25.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polgármester </w:t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55/2004. (X.14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a Beruházási Munkacsoport által egyszerű közbeszerzési eljárás keretében – meghívásos – meghirdetett, Hajdúszoboszló város közüzemi gravitációs szennyvízelvezető csatornahálózat fejlesztés II/A ütem építési beruházás szervezői és lebonyolítói  feladatainak ellátására vonatkozó ajánlatkéréssel kapcsolatosan az alábbi döntést hozza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Beruházási Munkacsoport által készített és az ajánlatok elbírálását tartalmazó összegzésben foglaltakat elfogadja. Ez alapján a nyertes ajánlattevő az ÁÜTŐ MENVER Általános Üzletviteli Tanácsadó Kft. (1222 Budapest, Görög u. 14.), akit a feladat ellátásért bruttó 8.687.500 Ft összeg illet me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épviselőtestület felkéri a polgármestert, hogy az összegzést küldje meg, egyben felhatalmazza a szerződés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feladat-ellátás költségei a 2005. évi költségvetést terhel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az összegzés megküldésére 2004. október 15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szerződéskötésre 2004. október 25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polgármester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 xml:space="preserve">(Helyi  adórendelet módosítása) </w:t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Hajdúszoboszló Város Önkormányzata  Képviselő-testületének 19/2004. (X.14.) számú rendelete  a helyi adók bevezetéséről szóló, többször módosított 15/1991. (X.31.) Ör. számú rendelet módosításáról</w:t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Hajdúszoboszló Város Önkormányzatának Képviselőtestülete a helyi adók bevezetéséről szóló többször módosított 15/1991. (X.31.) Ör. sz. rendeletét (a továbbiakban: Ör.) a helyi adókról szóló 1990. évi C. törvény 1.§ (1) bekezdésében kapott felhatalmazás alapján az alábbiak szerint módosítja:</w:t>
      </w:r>
    </w:p>
    <w:p>
      <w:pPr>
        <w:pStyle w:val="TextBody"/>
        <w:rPr/>
      </w:pPr>
      <w:r>
        <w:rPr/>
        <w:t xml:space="preserve"> </w:t>
      </w:r>
    </w:p>
    <w:p>
      <w:pPr>
        <w:pStyle w:val="TextBodyIndent"/>
        <w:ind w:left="851" w:right="283" w:hanging="0"/>
        <w:jc w:val="center"/>
        <w:rPr/>
      </w:pPr>
      <w:r>
        <w:rPr/>
        <w:t>1. §.</w:t>
      </w:r>
    </w:p>
    <w:p>
      <w:pPr>
        <w:pStyle w:val="TextBodyIndent"/>
        <w:ind w:left="851" w:right="28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Az Ör. 5.§. (2) bekezdés a./ pont első francia bekezdése az alábbira változik:</w:t>
      </w:r>
    </w:p>
    <w:p>
      <w:pPr>
        <w:pStyle w:val="TextBodyIndent"/>
        <w:ind w:left="851" w:right="283" w:firstLine="565"/>
        <w:rPr>
          <w:b w:val="false"/>
          <w:b w:val="false"/>
        </w:rPr>
      </w:pPr>
      <w:r>
        <w:rPr>
          <w:b w:val="false"/>
        </w:rPr>
        <w:t>- a város belterületi határain belül 300,-Ft/fő/vendégéjszaka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jc w:val="center"/>
        <w:rPr/>
      </w:pPr>
      <w:r>
        <w:rPr/>
        <w:t>2. §.</w:t>
      </w:r>
    </w:p>
    <w:p>
      <w:pPr>
        <w:pStyle w:val="TextBodyIndent"/>
        <w:ind w:left="851" w:right="28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z Ör. 7.§-a az alábbira változik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entes az adókötelezettség alól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right="283" w:hanging="0"/>
        <w:rPr>
          <w:b w:val="false"/>
          <w:b w:val="false"/>
        </w:rPr>
      </w:pPr>
      <w:r>
        <w:rPr>
          <w:b w:val="false"/>
        </w:rPr>
        <w:t>a./ az önkormányzat illetékességi területén található lakás építmény,</w:t>
      </w:r>
    </w:p>
    <w:p>
      <w:pPr>
        <w:pStyle w:val="TextBodyIndent"/>
        <w:ind w:left="1416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b w:val="false"/>
        </w:rPr>
        <w:t xml:space="preserve">b./ a magánszemély tulajdonában álló üdülésre, pihenésre alkalmas 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építmény,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b w:val="false"/>
        </w:rPr>
        <w:t>c./ a költségvetési szerv, az egyház tulajdonában álló építmény,</w:t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b w:val="false"/>
        </w:rPr>
        <w:t xml:space="preserve">d./ szociális, egészségügyi és gyermekvédelmi, illetőleg nevelési –  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ktatási intézmények céljára szolgáló helyiség,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b w:val="false"/>
        </w:rPr>
        <w:t xml:space="preserve">e./ az ingatlan-nyilvántartási állapot szerint állattartásra vagy 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növénytermesztésre szolgáló épület vagy az állattartáshoz,    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növénytermesztéshez kapcsolódó tároló épület (pl. istálló,   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üvegház, terménytároló, magtár, műtrágyatároló) feltéve, hogy az 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épületet az adóalany ténylegesen állattartási, növénytermesztési </w:t>
      </w:r>
    </w:p>
    <w:p>
      <w:pPr>
        <w:pStyle w:val="TextBodyIndent"/>
        <w:ind w:left="1416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tevékenységéhez kapcsolódóan használja,</w:t>
      </w:r>
    </w:p>
    <w:p>
      <w:pPr>
        <w:pStyle w:val="TextBodyIndent"/>
        <w:ind w:left="1416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6" w:right="283" w:hanging="0"/>
        <w:rPr>
          <w:b w:val="false"/>
          <w:b w:val="false"/>
        </w:rPr>
      </w:pPr>
      <w:r>
        <w:rPr>
          <w:b w:val="false"/>
        </w:rPr>
        <w:t>f./ minden olyan építmény, amely nem vállalkozás célját szolgálja,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firstLine="565"/>
        <w:rPr>
          <w:b w:val="false"/>
          <w:b w:val="false"/>
        </w:rPr>
      </w:pPr>
      <w:r>
        <w:rPr>
          <w:b w:val="false"/>
        </w:rPr>
        <w:t>g./ az adóköteles építményhez tartozó kiegészítő helyiség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right="283" w:hanging="0"/>
        <w:jc w:val="center"/>
        <w:rPr/>
      </w:pPr>
      <w:r>
        <w:rPr/>
        <w:t>3. §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Az Ör. a 7.§-t követően az alábbi címekkel és a 7/A.-7/B.§-okkal egészül ki: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jc w:val="center"/>
        <w:rPr/>
      </w:pPr>
      <w:r>
        <w:rPr/>
        <w:t>Az adókötelezettség</w:t>
      </w:r>
    </w:p>
    <w:p>
      <w:pPr>
        <w:pStyle w:val="TextBodyIndent"/>
        <w:ind w:left="851" w:right="283" w:hanging="0"/>
        <w:jc w:val="center"/>
        <w:rPr/>
      </w:pPr>
      <w:r>
        <w:rPr/>
      </w:r>
    </w:p>
    <w:p>
      <w:pPr>
        <w:pStyle w:val="TextBodyIndent"/>
        <w:ind w:left="851" w:right="284" w:hanging="0"/>
        <w:jc w:val="center"/>
        <w:rPr/>
      </w:pPr>
      <w:r>
        <w:rPr/>
        <w:t>7/A. §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Adóköteles az Önkormányzat illetékességi területén lévő építmények közül: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  <w:t xml:space="preserve">a./  a vállalkozási céllal kapcsolatban hasznosított épület, épületrész  </w:t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(továbbiakban: építmény),</w:t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  <w:t xml:space="preserve">b./ a nem magánszemély tulajdonában álló, nem vállalkozási célt szolgáló </w:t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üdülésre, pihenésre alkalmas építmény.</w:t>
      </w:r>
    </w:p>
    <w:p>
      <w:pPr>
        <w:pStyle w:val="TextBodyIndent"/>
        <w:ind w:left="851" w:righ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4" w:hanging="0"/>
        <w:jc w:val="center"/>
        <w:rPr/>
      </w:pPr>
      <w:r>
        <w:rPr/>
        <w:t>Az adó alanya</w:t>
      </w:r>
    </w:p>
    <w:p>
      <w:pPr>
        <w:pStyle w:val="TextBodyIndent"/>
        <w:ind w:left="851" w:right="283" w:hanging="0"/>
        <w:jc w:val="center"/>
        <w:rPr/>
      </w:pPr>
      <w:r>
        <w:rPr/>
      </w:r>
    </w:p>
    <w:p>
      <w:pPr>
        <w:pStyle w:val="TextBodyIndent"/>
        <w:ind w:left="851" w:right="283" w:hanging="0"/>
        <w:jc w:val="center"/>
        <w:rPr/>
      </w:pPr>
      <w:r>
        <w:rPr/>
        <w:t>7/B. §.</w:t>
      </w:r>
    </w:p>
    <w:p>
      <w:pPr>
        <w:pStyle w:val="TextBodyIndent"/>
        <w:ind w:left="851" w:right="283" w:hanging="0"/>
        <w:rPr/>
      </w:pPr>
      <w:r>
        <w:rPr/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Az adó alanya az, aki a naptári év első napján az építmény tulajdonosa. Több tulajdonos esetén a tulajdonosok tulajdoni hányadaik arányában adóalanyok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Amennyiben az építményt az ingatlan-nyilvántartásba bejegyzett vagyoni értékű jog terheli, az annak gyakorlására jogosult az adó alanya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Valamennyi tulajdonos által írásban megkötött és az adóhatósághoz benyújtott megállapodásban az (1) bekezdésben foglaltaktól el lehet térni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jc w:val="center"/>
        <w:rPr/>
      </w:pPr>
      <w:r>
        <w:rPr/>
        <w:t>4. §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Az Ör. 9.§-a a következőre változik:</w:t>
      </w:r>
    </w:p>
    <w:p>
      <w:pPr>
        <w:pStyle w:val="TextBodyIndent"/>
        <w:ind w:left="851" w:right="283" w:hanging="0"/>
        <w:rPr/>
      </w:pPr>
      <w:r>
        <w:rPr>
          <w:b w:val="false"/>
        </w:rPr>
        <w:t>Az adó mértéke az építmény hasznos alapterülete után 500,-Ft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jc w:val="center"/>
        <w:rPr/>
      </w:pPr>
      <w:r>
        <w:rPr/>
        <w:t>5. §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Az Ör. 15.§-a jelen rendelet hatálybalépésével egyidejűleg hatályát veszti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jc w:val="center"/>
        <w:rPr/>
      </w:pPr>
      <w:r>
        <w:rPr/>
        <w:t>6. §.</w:t>
      </w:r>
    </w:p>
    <w:p>
      <w:pPr>
        <w:pStyle w:val="TextBodyIndent"/>
        <w:ind w:left="851" w:right="283" w:hanging="0"/>
        <w:jc w:val="center"/>
        <w:rPr/>
      </w:pPr>
      <w:r>
        <w:rPr/>
      </w:r>
    </w:p>
    <w:p>
      <w:pPr>
        <w:pStyle w:val="TextBodyIndent"/>
        <w:ind w:left="851" w:right="283" w:hanging="0"/>
        <w:jc w:val="center"/>
        <w:rPr/>
      </w:pPr>
      <w:r>
        <w:rPr/>
        <w:t>ZÁRÓ RENDELKEZÉSEK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  <w:t>Jelen rendelet 2005. január 1-jén lép hatályba.</w:t>
      </w:r>
    </w:p>
    <w:p>
      <w:pPr>
        <w:pStyle w:val="TextBodyIndent"/>
        <w:ind w:left="851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Őszi virágok kiültetésének finanszírozása)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 xml:space="preserve">156/2004. (X.14.) Képviselőtestületi határozat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támogatja, hogy a város közterületein a parkfenntartási munkák során az őszi növények kiültetésének anyagköltsége hitelből megfizetésre kerüljön az alábbi összegeket figyelembe véve: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  <w:tab w:val="left" w:pos="1821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>árvácska             30,600 db   x   44.00 Ft/db    =      1.346.400 F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  <w:tab w:val="left" w:pos="1821" w:leader="none"/>
          <w:tab w:val="left" w:pos="1920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 xml:space="preserve">tulipánhagyma      6.400 db   x   34,40 Ft/db    =         220.160 Ft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Összesen:                                   1.566.560 Ft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</w:t>
      </w:r>
      <w:r>
        <w:rPr>
          <w:b w:val="false"/>
        </w:rPr>
        <w:t>15. % ÁFA                                 234.980 Ft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                   Mindösszesen:                       1.801.544 Ft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azonnal</w:t>
      </w:r>
      <w:r>
        <w:rPr>
          <w:b w:val="false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Felelős</w:t>
      </w:r>
      <w:r>
        <w:rPr>
          <w:b w:val="false"/>
        </w:rPr>
        <w:t>:</w:t>
        <w:tab/>
        <w:t>jegyző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VgRt vezérigazgató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A települési szilárd hulladék szállítási többletköltségek finanszírozása)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 xml:space="preserve">157/2004. (X.14.) Képviselőtestületi határozat. </w:t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támogatja, hogy a 2005. évi díjemelés megállapítása során: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56" w:leader="none"/>
          <w:tab w:val="left" w:pos="1560" w:leader="none"/>
        </w:tabs>
        <w:ind w:left="1256" w:hanging="405"/>
        <w:rPr>
          <w:b w:val="false"/>
          <w:b w:val="false"/>
        </w:rPr>
      </w:pPr>
      <w:r>
        <w:rPr>
          <w:b w:val="false"/>
        </w:rPr>
        <w:t>a lakosság részéről az átrakóba, komposzttelepre kiszállítható napi  1 m3  hulladék díjmentes legyen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56" w:leader="none"/>
          <w:tab w:val="left" w:pos="1418" w:leader="none"/>
        </w:tabs>
        <w:ind w:left="1256" w:hanging="405"/>
        <w:rPr>
          <w:b w:val="false"/>
          <w:b w:val="false"/>
        </w:rPr>
      </w:pPr>
      <w:r>
        <w:rPr>
          <w:b w:val="false"/>
        </w:rPr>
        <w:t>az üdülők részére (idegenforgalmi szezonban, azaz április 1-től szeptember 30-ig) heti egy zsák vásárlása kötelezővé váljon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56" w:leader="none"/>
          <w:tab w:val="left" w:pos="1560" w:leader="none"/>
          <w:tab w:val="left" w:pos="1920" w:leader="none"/>
        </w:tabs>
        <w:ind w:left="1256" w:hanging="405"/>
        <w:rPr>
          <w:b w:val="false"/>
          <w:b w:val="false"/>
        </w:rPr>
      </w:pPr>
      <w:r>
        <w:rPr>
          <w:b w:val="false"/>
        </w:rPr>
        <w:t>a zsákos hulladékszállítás csak az  üdülők vonatkozásában legyen engedélyezett.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A képviselőtestület az előterjesztésben felsorolt alternatívák közül  a városban jelenleg is működő un. vegyes rendszerben található lehetőségek feltárására ad iránymutatást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Utasítja  a jegyzőt, hatósági úton tegye meg a szükséges intézkedéseket annak érdekében, hogy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56" w:leader="none"/>
          <w:tab w:val="left" w:pos="1560" w:leader="none"/>
          <w:tab w:val="left" w:pos="1965" w:leader="none"/>
        </w:tabs>
        <w:ind w:left="1256" w:hanging="405"/>
        <w:rPr>
          <w:b w:val="false"/>
          <w:b w:val="false"/>
        </w:rPr>
      </w:pPr>
      <w:r>
        <w:rPr>
          <w:b w:val="false"/>
        </w:rPr>
        <w:t>a mintegy 2000 ingatlan szervezett hulladék gyűjtési-, szállítási rendszeréhez való csatlakoztatása megvalósulhasson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56" w:leader="none"/>
          <w:tab w:val="left" w:pos="1560" w:leader="none"/>
          <w:tab w:val="left" w:pos="1965" w:leader="none"/>
        </w:tabs>
        <w:ind w:left="1256" w:hanging="405"/>
        <w:rPr>
          <w:b w:val="false"/>
          <w:b w:val="false"/>
        </w:rPr>
      </w:pPr>
      <w:r>
        <w:rPr>
          <w:b w:val="false"/>
        </w:rPr>
        <w:t>a Hajdúszoboszlón működő több mint ezer vállalkozás bekapcsolódjon a rendszerbe, kötelezve a hulladékszállítási díj közületi díjtételének megfizetésér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56" w:leader="none"/>
          <w:tab w:val="left" w:pos="1560" w:leader="none"/>
          <w:tab w:val="left" w:pos="1965" w:leader="none"/>
        </w:tabs>
        <w:ind w:left="1256" w:hanging="405"/>
        <w:rPr>
          <w:b w:val="false"/>
          <w:b w:val="false"/>
        </w:rPr>
      </w:pPr>
      <w:r>
        <w:rPr>
          <w:b w:val="false"/>
        </w:rPr>
        <w:t>az egyes társasházakban lévő lakások számának megfelelő  60 liter/lakás edényzet  minimális darabszámának meghatározásá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56" w:leader="none"/>
          <w:tab w:val="left" w:pos="1560" w:leader="none"/>
          <w:tab w:val="left" w:pos="1965" w:leader="none"/>
        </w:tabs>
        <w:ind w:left="1256" w:hanging="405"/>
        <w:rPr>
          <w:u w:val="single"/>
        </w:rPr>
      </w:pPr>
      <w:r>
        <w:rPr>
          <w:b w:val="false"/>
        </w:rPr>
        <w:t xml:space="preserve">az üdülőkörzetekben ingatlanonként a minimálisan kötelezett hulladékgyűjtő zsák darabszám szerinti megvásárlására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5. május 31.</w:t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(A  Víziközmű  Társulat támogatási kérelme)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158/2004. (X.14.) Képviselőtestületi határozat.</w:t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>Hajdúszoboszló Város Képviselőtestülete hozzájárulását adja ahhoz, hogy a szennyvízcsatorna  hálózat építés I. ütem megvalósítására létrehozott Víziközmű Társulat működési kiadásaira 2004. évben 4.900.000 Ft a befolyt bevételekből  kerüljön finanszírozásra.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azonnal 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jegyző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Az „Október 9” Társasház lakóközösségének  kérelme )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 xml:space="preserve">159/2004. (X.14.) Képviselőtestületi határozat. </w:t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tulajdonosi hozzájárulását adja ahhoz, hogy az „Október 9” Társasház Hajdúszoboszló, Major u. 17-19 számú ingatlan előtti közterületen a TITÁSZ Rt kivitelezésében 2 db világító lámpatestet elhelyezzen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2004. november 15. 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 xml:space="preserve">irodavezető-főmérnök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A Pávai Vajna Ferenc Turisztikai Központ megvalósítására benyújtott pályázat módosítása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 xml:space="preserve">160/2004. (X.14.) Képviselőtestületi határozat.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kinyilvánítja szándékát, hogy a Pávai Vajna Ferenc Turisztikai Központ módosított projektjét meg kívánja valósítani.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b w:val="false"/>
        </w:rPr>
        <w:tab/>
      </w:r>
      <w:r>
        <w:rPr>
          <w:b w:val="false"/>
          <w:u w:val="single"/>
        </w:rPr>
        <w:t>Határidő:</w:t>
      </w:r>
      <w:r>
        <w:rPr>
          <w:b w:val="false"/>
        </w:rPr>
        <w:tab/>
        <w:t>folyamatos 2006-ig</w:t>
      </w:r>
    </w:p>
    <w:p>
      <w:pPr>
        <w:pStyle w:val="TextBodyIndent"/>
        <w:tabs>
          <w:tab w:val="clear" w:pos="708"/>
          <w:tab w:val="left" w:pos="1276" w:leader="none"/>
        </w:tabs>
        <w:ind w:left="851" w:firstLine="425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ab/>
        <w:t>polgármester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felhatalmazza a módosított projekt elkészítésére Jenei Tibor projekt menedzsert és a Hungarospa Hajdúszoboszlói Gyógyfürdő Rt menedzsmentjét.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b w:val="false"/>
        </w:rPr>
        <w:tab/>
      </w:r>
      <w:r>
        <w:rPr>
          <w:b w:val="false"/>
          <w:u w:val="single"/>
        </w:rPr>
        <w:t>Határidő:</w:t>
      </w:r>
      <w:r>
        <w:rPr>
          <w:b w:val="false"/>
        </w:rPr>
        <w:tab/>
        <w:t>2004. november 15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/>
      </w:pPr>
      <w:r>
        <w:rPr>
          <w:b w:val="false"/>
          <w:u w:val="single"/>
        </w:rPr>
        <w:t>Felelős:</w:t>
        <w:tab/>
      </w:r>
      <w:r>
        <w:rPr>
          <w:b w:val="false"/>
        </w:rPr>
        <w:tab/>
        <w:t>projekt menedzser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  <w:tab/>
        <w:tab/>
        <w:t xml:space="preserve">Hungarospa Hajdúszoboszlói 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  <w:tab/>
        <w:tab/>
        <w:t>Gyógyfürdő Rt vezérigazgatója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 felhatalmazza Hajdúszoboszló Város Polgármesterét a módosított pályázat elkészítéséhez szükséges jognyilatkozatok megtételére.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hanging="0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 2006-ig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ab/>
        <w:t>polgármester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>Hajdúszoboszló Város Képviselőtestülete a Hungarospa Gyógyfürdő Rt Felügyelő Bizottságának jóváhagyásával a többségi tulajdonában lévő Rt által felvett hosszúlejáratú hitel formájában biztosítja  a pályázathoz szükséges önrészt, valamint a projekt fenntarthatóságát biztosító kapcsolódó  élményfürdő megvalósításához szükséges forrást.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 2006-ig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/>
      </w:pPr>
      <w:r>
        <w:rPr>
          <w:b w:val="false"/>
          <w:u w:val="single"/>
        </w:rPr>
        <w:t>Felelős:</w:t>
        <w:tab/>
      </w:r>
      <w:r>
        <w:rPr>
          <w:b w:val="false"/>
        </w:rPr>
        <w:tab/>
        <w:t>polgármester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  <w:tab/>
        <w:tab/>
        <w:t xml:space="preserve">Hungarospa </w:t>
        <w:tab/>
        <w:t xml:space="preserve"> Hajdúszoboszlói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  <w:tab/>
        <w:tab/>
        <w:t xml:space="preserve">Gyógyfürdő Rt vezérigazgatója 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a HÉSZ szerinti területet biztosítja a projekt megvalósításához.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/>
      </w:pPr>
      <w:r>
        <w:rPr>
          <w:b w:val="false"/>
          <w:u w:val="single"/>
        </w:rPr>
        <w:t>Határidő:</w:t>
        <w:tab/>
      </w:r>
      <w:r>
        <w:rPr>
          <w:b w:val="false"/>
        </w:rPr>
        <w:tab/>
        <w:t>2004. november 15</w:t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ab/>
        <w:t>polgármester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>Hajdúszoboszló Város Képviselőtestülete vállalja, hogy a projekt megvalósításának pénzügyi finanszírozása érdekében a bemutatott üzleti terv kalkuláció  paramétereinek elfogadásával 2009-ig biztosítja a Hungarospa Gyógyfürdő Rt évenkénti tőkeemelését a Hungarospa Gyógyfürdő által befizetett területhasználati díj mértékéig.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 2009-ig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/>
      </w:pPr>
      <w:r>
        <w:rPr>
          <w:b w:val="false"/>
          <w:u w:val="single"/>
        </w:rPr>
        <w:t>Felelős:</w:t>
        <w:tab/>
      </w:r>
      <w:r>
        <w:rPr>
          <w:b w:val="false"/>
        </w:rPr>
        <w:tab/>
        <w:t>polgármester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felhatalmazza a polgármestert a Hajdúszoboszló Város Önkormányzata és a Hungarospa Gyógyfürdő Rt közötti partneri megállapodás megkötésére.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/>
      </w:pPr>
      <w:r>
        <w:rPr>
          <w:b w:val="false"/>
          <w:u w:val="single"/>
        </w:rPr>
        <w:t>Határidő:</w:t>
        <w:tab/>
      </w:r>
      <w:r>
        <w:rPr>
          <w:b w:val="false"/>
        </w:rPr>
        <w:tab/>
        <w:t>2004. november 15.</w:t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ab/>
        <w:t>polgármester</w:t>
      </w:r>
    </w:p>
    <w:p>
      <w:pPr>
        <w:pStyle w:val="TextBodyIndent"/>
        <w:tabs>
          <w:tab w:val="clear" w:pos="708"/>
          <w:tab w:val="left" w:pos="1560" w:leader="none"/>
        </w:tabs>
        <w:ind w:left="17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  <w:tab w:val="left" w:pos="1778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felhatalmazza a polgármestert a Pávai Vajna Ferenc Turisztikai Központ üzemeltetési szerződésének a Hungarospa Gyógyfürdő Rt-vel történő megkötésére.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</w:t>
        <w:tab/>
        <w:t>a beruházás megkezdése</w:t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ab/>
        <w:t>polgármester</w:t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Hungarospa  Hajdúszoboszlói </w:t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Gyógyfürdő Rt vezérigazgatója </w:t>
      </w:r>
    </w:p>
    <w:p>
      <w:pPr>
        <w:pStyle w:val="TextBodyIndent"/>
        <w:tabs>
          <w:tab w:val="clear" w:pos="708"/>
          <w:tab w:val="left" w:pos="1560" w:leader="none"/>
        </w:tabs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(Válasz interpellációkra, kérdésekre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 xml:space="preserve">161/2004. (X.14.) Képviselőtestületi határozat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a Major utcán kihelyezésre kerülő 30 km-es sebességkorlátozó táblák bekerülési és kihelyezési költségét – 124.743 Ft –  a 2004. évi költségvetés  általános tartalékkerete terhére biztosítja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4. október 30.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ab/>
        <w:tab/>
        <w:t>Városgazdálkodási Rt. vezérigazgatója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 xml:space="preserve">162/2004. (X.14.) képviselőtestületi határozat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Hajdúszoboszló Város Képviselőtestülete a Bányász u. 6. sz. alatti dühöngőben fennálló balesetveszély elhárítása érdekében tett intézkedés mértékét elfogadja, melyért az üzemeltető nem kéri külön fedezet biztosítását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A képviselőtestület utasítja a jegyzőt, hogy a 2005. évi költségvetés előkészítési időszakában készítsen előterjesztést a dühöngők további sorsával kapcsolatosan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4. december 31.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  <w:tab/>
        <w:tab/>
        <w:t xml:space="preserve">Városgazdálkodási Rt. vezérigazgatója 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 xml:space="preserve">163/2004. (X.14.) Képviselőtestületi határozat. </w:t>
      </w:r>
    </w:p>
    <w:p>
      <w:pPr>
        <w:pStyle w:val="TextBodyIndent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>Hajdúszoboszló Város Képviselőtestülete megbízza  az Ügyrendi-, Igazgatási-, Jogi bizottságot, hogy vizsgálja meg milyen  hathatós jogi eszközök állnak rendelkezésre a közterületet engedély nélkül más célra használók ellen, illetőleg az eredeti állapot visszaállítására kötelezésre.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Álláspontjáról tájékoztatást kér.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2004. november 30. 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bizottsági elnök </w:t>
      </w:r>
    </w:p>
    <w:p>
      <w:pPr>
        <w:pStyle w:val="TextBodyIndent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Dr.Sóvágó László   sk.     </w:t>
        <w:tab/>
        <w:tab/>
        <w:t xml:space="preserve">               Dr.Vincze Ferenc sk.  </w:t>
      </w:r>
    </w:p>
    <w:p>
      <w:pPr>
        <w:pStyle w:val="TextBodyIndent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 xml:space="preserve">polgármester                                                             jegyző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blokk"/>
        <w:rPr/>
      </w:pPr>
      <w:r>
        <w:rPr/>
        <w:t xml:space="preserve">A  kivonat hiteléül: </w:t>
      </w:r>
    </w:p>
    <w:p>
      <w:pPr>
        <w:pStyle w:val="Szvegblokk"/>
        <w:rPr/>
      </w:pPr>
      <w:r>
        <w:rPr/>
        <w:t>Hajdúszoboszló, 2004. október 27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</w:t>
      </w:r>
      <w:r>
        <w:rPr>
          <w:b w:val="false"/>
          <w:i/>
        </w:rPr>
        <w:t xml:space="preserve">Virág Sándorné </w:t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leíró </w:t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4:00Z</dcterms:created>
  <dc:creator>Hargitai Katalin</dc:creator>
  <dc:description/>
  <dc:language>en-US</dc:language>
  <cp:lastModifiedBy>Hargitai Katalin</cp:lastModifiedBy>
  <dcterms:modified xsi:type="dcterms:W3CDTF">2004-11-16T11:28:00Z</dcterms:modified>
  <cp:revision>3</cp:revision>
  <dc:subject/>
  <dc:title>Polgármesteri Hivatal </dc:title>
</cp:coreProperties>
</file>