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201-20/2004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4. november 25-én tartott nyilvános üléséről készült jegyzőkönyvéből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menetrend szerinti helyi személyszállításra vonatkozó közszolgáltatási szerződéssel kapcsolatosan)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4/2004. (XI.25.) Képviselőtestületi határozat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város helyi menetrend szerinti személyszállítási feladatainak közszolgáltatási szerződés keretében történő ellátására a 2004. évi XXXIII. tv. 17. §.  (5) bekezdésében foglaltak alapján, pályázati eljárás lefolytatása nélkül a Hajdú Volán  Közlekedési Részvénytársaságot – mint a tv. hatálybalépésekor az adott működési területen közszolgáltatást nyújtót –  bízza meg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Rt a szerződésben meghatározott közszolgáltatási feladatok ellátására 2005. január 1. napjától 2012 december 31. napjáig kizárólagos joggal jogosult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talmazza a polgármestert az előterjesztés mellékleteként csatolt közszolgáltatási szerződés-tervezet véglegesítését követően annak aláírására. Szükségesnek tartja ennek kiegészítéseként egy másik megállapodás megkötését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4. december 31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polgármester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egyző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z általános iskolai szolgáltatás átszervezésére)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5/2004. (XI.25.) Képviselőtestületi határozat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az 1993. évi LXXIX. tv. 102. §. (2) bekezdésében meghatározott jogkörében eljárva, a 102. §. (3) bekezdésében meghatározottakat betartva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általános iskolai szolgáltatást az előterjesztésben megfogalmazottak alapján, 2005. augusztus 1. hatállyal átszervezi,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</w:rPr>
        <w:t xml:space="preserve">a 3. sz. Általános Iskola és a Pávai Vajna Ferenc Általános Iskola összevonásával létrehozza a Pávai Vajna Ferenc Általános Iskolát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  <w:tab w:val="left" w:pos="1836" w:leader="none"/>
        </w:tabs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</w:rPr>
        <w:t>a 3. sz. Általános Iskola igazgatójának, Pálóczi Gábornak 2011. augusztus  31-ig tartó magasabb vezetői megbízását az általános iskolai  szolgáltatás átszervezése miatt, 2005. július 31-i hatállyal visszavonja.</w:t>
      </w:r>
    </w:p>
    <w:p>
      <w:pPr>
        <w:pStyle w:val="TextBodyIndent"/>
        <w:tabs>
          <w:tab w:val="clear" w:pos="708"/>
          <w:tab w:val="left" w:pos="1211" w:leader="none"/>
        </w:tabs>
        <w:spacing w:before="0" w:after="0"/>
        <w:ind w:left="12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  <w:tab w:val="left" w:pos="1778" w:leader="none"/>
        </w:tabs>
        <w:spacing w:before="0" w:after="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vai Vajna Ferenc Általános Iskola magasabb vezetői megbízására pályázatot ír ki. </w:t>
      </w:r>
    </w:p>
    <w:p>
      <w:pPr>
        <w:pStyle w:val="TextBodyIndent"/>
        <w:tabs>
          <w:tab w:val="clear" w:pos="708"/>
          <w:tab w:val="left" w:pos="1211" w:leader="none"/>
        </w:tabs>
        <w:spacing w:before="0" w:after="0"/>
        <w:ind w:left="12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vai Vajna Ferenc Általános Iskola 2005/2006 tanévben legfeljebb 2 első osztályt indíthat. Az első osztályba beiratkozott gyermekek az intézmény székhelyén (Hőforrás u. 143. sz.) kezdhetik meg tanulmányaikat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étrejövő intézmény alapító okiratát az 2. sz. melléklet szerint határozza meg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értelemszerűen, illetve 2005. július 31. 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az érintett intézmények vezetői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JDÚSZOBOSZLÓ VÁROS KÉPVISELŐTESTÜ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851" w:right="283" w:hanging="0"/>
        <w:rPr/>
      </w:pPr>
      <w:r>
        <w:rPr/>
        <w:t>A L A P I T Ó   O K I R A 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neve:</w:t>
        <w:tab/>
        <w:t xml:space="preserve">         PÁVAI VAJNA FERENC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ÁLTALÁNOS ISKOL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 xml:space="preserve">                        4200 Hajdúszoboszló, Hőforrás u. 143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3" w:hanging="0"/>
        <w:jc w:val="both"/>
        <w:rPr/>
      </w:pPr>
      <w:r>
        <w:rPr/>
        <w:t>Helyrajzi szám:</w:t>
        <w:tab/>
        <w:tab/>
        <w:t>4707</w:t>
      </w:r>
    </w:p>
    <w:p>
      <w:pPr>
        <w:pStyle w:val="Heading2"/>
        <w:ind w:left="851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>4589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1"/>
        <w:ind w:left="851" w:right="283" w:hanging="0"/>
        <w:jc w:val="both"/>
        <w:rPr>
          <w:b/>
          <w:b/>
        </w:rPr>
      </w:pPr>
      <w:r>
        <w:rPr>
          <w:b/>
        </w:rPr>
        <w:t>Telephelye, tagintézményének szék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851" w:right="283" w:hanging="0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>4200</w:t>
      </w:r>
      <w:r>
        <w:rPr>
          <w:b/>
        </w:rPr>
        <w:t xml:space="preserve"> </w:t>
      </w:r>
      <w:r>
        <w:rPr/>
        <w:t>Hajdúszoboszló, Rákóczi u. 58-64.</w:t>
      </w:r>
    </w:p>
    <w:p>
      <w:pPr>
        <w:pStyle w:val="Heading1"/>
        <w:ind w:left="851" w:right="28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851" w:right="283" w:hanging="0"/>
        <w:jc w:val="both"/>
        <w:rPr/>
      </w:pPr>
      <w:r>
        <w:rPr/>
        <w:t>Helyrajzi szám:</w:t>
        <w:tab/>
        <w:tab/>
        <w:t>6005</w:t>
      </w:r>
    </w:p>
    <w:p>
      <w:pPr>
        <w:pStyle w:val="Heading2"/>
        <w:ind w:left="851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>5858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jdúszoboszló Város Önkormányzata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ajdúszoboszló Város Képviselőtestüle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ÁLTALÁNOS ISKOL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A Közoktatásról szóló 1993. évi LXXIX. tv. 25. § 1-4. és a 26.§ 1-6. bek. alapján </w:t>
      </w:r>
      <w:r>
        <w:rPr>
          <w:rFonts w:cs="Arial" w:ascii="Arial" w:hAnsi="Arial"/>
          <w:i/>
          <w:sz w:val="24"/>
        </w:rPr>
        <w:t xml:space="preserve">iskolai </w:t>
      </w:r>
      <w:r>
        <w:rPr>
          <w:rFonts w:cs="Arial" w:ascii="Arial" w:hAnsi="Arial"/>
          <w:sz w:val="24"/>
        </w:rPr>
        <w:t>oktatá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Közoktatásról szóló 1993. évi LXXIX. tv. 53. §-a vonatkozó rendelkezései alapján </w:t>
      </w:r>
      <w:r>
        <w:rPr>
          <w:rFonts w:cs="Arial" w:ascii="Arial" w:hAnsi="Arial"/>
          <w:i/>
          <w:sz w:val="24"/>
        </w:rPr>
        <w:t>napközi otthonos, iskolaotthonos oktatást 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anulószobai ellátást</w:t>
      </w:r>
      <w:r>
        <w:rPr>
          <w:rFonts w:cs="Arial" w:ascii="Arial" w:hAnsi="Arial"/>
          <w:sz w:val="24"/>
        </w:rPr>
        <w:t xml:space="preserve"> szervez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TEÁOR: 80.10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folyamok száma nyolc, a tanulócsoportok számát a beiskolázás alkalmával, a felügyeleti szervvel egyeztetni kel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beiskolázás alkalmával egyeztetett tanulócsoportok száma alapján a Közoktatásról szóló 1993. évi LXXIX. tv.</w:t>
      </w:r>
      <w:r>
        <w:rPr>
          <w:rFonts w:cs="Arial" w:ascii="Arial" w:hAnsi="Arial"/>
          <w:i/>
          <w:sz w:val="24"/>
        </w:rPr>
        <w:t xml:space="preserve">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 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>meghatározottak szerint, a Közoktatásról szóló 1993. évi LXXIX.</w:t>
      </w:r>
      <w:r>
        <w:rPr>
          <w:rFonts w:cs="Arial" w:ascii="Arial" w:hAnsi="Arial"/>
          <w:i/>
          <w:sz w:val="24"/>
        </w:rPr>
        <w:t xml:space="preserve">. 95/a § (8). bek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be felvehető maximális tanulólétszám:</w:t>
        <w:tab/>
        <w:t>792 fő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 § 3. bek. szerint, a törvény 1. sz. melléklete alapján történik és a fenntartó az adott évi költségvetési rendeletben fogadja 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teljes kötelező és nem kötelező tanórai foglalkozás időkeretének megállapítása a Közoktatásról szóló 1993. évi LXXIX. tv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52.§ 3., 6. és 9. bekezdésében, illetve a 124. § 4. bekezdés a./ pontjában meghatározottak szerint, a 3.sz.  melléklete által előirt    tanulócsoport létszámhatárok  betartásával  történik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ját konyha működtetésév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általános iskolás és középiskolás tanulók részé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iákétkeztetést </w:t>
      </w:r>
      <w:r>
        <w:rPr>
          <w:rFonts w:cs="Arial" w:ascii="Arial" w:hAnsi="Arial"/>
          <w:sz w:val="24"/>
        </w:rPr>
        <w:t xml:space="preserve">illetve </w:t>
      </w:r>
      <w:r>
        <w:rPr>
          <w:rFonts w:cs="Arial" w:ascii="Arial" w:hAnsi="Arial"/>
          <w:i/>
          <w:sz w:val="24"/>
        </w:rPr>
        <w:t>munkahelyi vendéglátást,</w:t>
      </w:r>
      <w:r>
        <w:rPr>
          <w:rFonts w:cs="Arial" w:ascii="Arial" w:hAnsi="Arial"/>
          <w:sz w:val="24"/>
        </w:rPr>
        <w:t xml:space="preserve"> biztosit. </w:t>
      </w:r>
      <w:r>
        <w:rPr>
          <w:rFonts w:cs="Arial" w:ascii="Arial" w:hAnsi="Arial"/>
          <w:i/>
          <w:sz w:val="24"/>
        </w:rPr>
        <w:t>TEÁOR: 55.5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: 92.5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aptevékenységen belüli speciális tevékenység: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trányos helyzetű tanulók integrációs-, és képesség- kibontakoztató felkészítése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met nyelvi oktatás emelt óraszámban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ngol nyelvi oktatás emelt óraszámban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ítástechnika oktatás emelt óraszámban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atika oktatás emelt óraszámban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atika emelt szintű oktatá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pacitás kihasználásként terem, tornaterem, sportpálya bérbeadását végezheti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ÁOR: 70.20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tése az Oktatási, Művelődési és Sport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irányzatok feletti rendelkezési jogosultság szempontjából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körrel rendelkező költségvetési szerv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Vagyonkezelés, vagyonhasznosítá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Hajdúszoboszló város 2005. évi költségvetési koncepciójának meghatározásár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6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város 2005. évi költségvetési koncepcióját  elfogadja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költségvetési intézmények alapító okiratainak módosításár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7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Hajdúszoboszló Város Képviselőtestülete az alábbi intézmények alapító okiratait – a mellékletben meghatározottak szerint – a módosításokkal  együtt jóváhagyja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nczy Pál Általános Iskola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ököly Imre általános Iskola 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sz. Általános Iskola 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árdos Lajos Általános Iskola 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vai Vajna Ferenc Általános Iskola </w:t>
      </w:r>
    </w:p>
    <w:p>
      <w:pPr>
        <w:pStyle w:val="TextBodyIndent"/>
        <w:spacing w:before="0" w:after="0"/>
        <w:ind w:left="2124" w:right="284" w:hanging="0"/>
        <w:jc w:val="both"/>
        <w:rPr/>
      </w:pPr>
      <w:r>
        <w:rPr>
          <w:rFonts w:cs="Arial" w:ascii="Arial" w:hAnsi="Arial"/>
          <w:sz w:val="24"/>
        </w:rPr>
        <w:t xml:space="preserve">Hőgyes Endre Gimnázium és Szakközépiskola 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gazdasági Szakközépiskola 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cskai István szakképző Iskola 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lési Tanácsadó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chy Géza Alapfokú Művészetoktatási Iskola 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ép Ernő Középiskolai Kollégium 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sített Óvodai Intézmény</w:t>
      </w:r>
    </w:p>
    <w:p>
      <w:pPr>
        <w:pStyle w:val="TextBodyIndent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gármesteri Hivatal 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   2004. november 24.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JDÚSZOBOSZLÓ VÁROS KÉPVISELŐTESTÜ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851" w:right="283" w:hanging="0"/>
        <w:rPr/>
      </w:pPr>
      <w:r>
        <w:rPr/>
        <w:t>A L A P I T Ó   O K I R A 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neve:</w:t>
        <w:tab/>
        <w:t>GÖNCZY PÁL ÁLTALÁNOS ISKOL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 xml:space="preserve">                      4200 Hajdúszoboszló, Kálvin tér 7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3" w:hanging="0"/>
        <w:jc w:val="both"/>
        <w:rPr/>
      </w:pPr>
      <w:r>
        <w:rPr/>
        <w:t>Helyrajzi szám:</w:t>
        <w:tab/>
        <w:tab/>
        <w:t>904</w:t>
      </w:r>
    </w:p>
    <w:p>
      <w:pPr>
        <w:pStyle w:val="Heading2"/>
        <w:ind w:left="851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 :</w:t>
        <w:tab/>
        <w:t>924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ab/>
        <w:tab/>
        <w:t xml:space="preserve">                      </w:t>
      </w:r>
      <w:r>
        <w:rPr>
          <w:rFonts w:cs="Arial" w:ascii="Arial" w:hAnsi="Arial"/>
          <w:sz w:val="24"/>
        </w:rPr>
        <w:t>42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ajdúszoboszló, Kálvin tér 8.</w:t>
      </w:r>
    </w:p>
    <w:p>
      <w:pPr>
        <w:pStyle w:val="Heading1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851" w:right="283" w:hanging="0"/>
        <w:jc w:val="both"/>
        <w:rPr/>
      </w:pPr>
      <w:r>
        <w:rPr/>
        <w:t>Helyrajzi szám:</w:t>
        <w:tab/>
        <w:tab/>
        <w:t>903</w:t>
      </w:r>
    </w:p>
    <w:p>
      <w:pPr>
        <w:pStyle w:val="Heading2"/>
        <w:ind w:left="851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>923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Telephelyei:</w:t>
        <w:tab/>
      </w:r>
      <w:r>
        <w:rPr>
          <w:rFonts w:cs="Arial" w:ascii="Arial" w:hAnsi="Arial"/>
          <w:sz w:val="24"/>
        </w:rPr>
        <w:tab/>
        <w:t>4200 Hajdúszoboszló, Gönczy Pál u.7.</w:t>
      </w:r>
    </w:p>
    <w:p>
      <w:pPr>
        <w:pStyle w:val="Heading1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851" w:right="283" w:hanging="0"/>
        <w:jc w:val="both"/>
        <w:rPr/>
      </w:pPr>
      <w:r>
        <w:rPr/>
        <w:t>Helyrajzi szám:</w:t>
        <w:tab/>
        <w:tab/>
        <w:t>2276</w:t>
      </w:r>
    </w:p>
    <w:p>
      <w:pPr>
        <w:pStyle w:val="Normal"/>
        <w:rPr/>
      </w:pPr>
      <w:r>
        <w:rPr/>
      </w:r>
    </w:p>
    <w:p>
      <w:pPr>
        <w:pStyle w:val="Heading2"/>
        <w:ind w:left="851" w:right="28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>2226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200 Hajdúszoboszló, Gönczy Pál u. 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3" w:hanging="0"/>
        <w:jc w:val="both"/>
        <w:rPr/>
      </w:pPr>
      <w:r>
        <w:rPr/>
        <w:t>Helyrajzi szám:</w:t>
        <w:tab/>
        <w:tab/>
        <w:t>913</w:t>
      </w:r>
    </w:p>
    <w:p>
      <w:pPr>
        <w:pStyle w:val="Heading2"/>
        <w:ind w:left="851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>933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200 Hajdúszoboszló, Kossuth u.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3" w:hanging="0"/>
        <w:jc w:val="both"/>
        <w:rPr/>
      </w:pPr>
      <w:r>
        <w:rPr/>
        <w:t>Helyrajzi szám:</w:t>
        <w:tab/>
        <w:tab/>
        <w:t>6088</w:t>
      </w:r>
    </w:p>
    <w:p>
      <w:pPr>
        <w:pStyle w:val="Heading2"/>
        <w:ind w:left="143" w:firstLine="708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 :</w:t>
        <w:tab/>
        <w:t>5937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a</w:t>
      </w:r>
    </w:p>
    <w:p>
      <w:pPr>
        <w:pStyle w:val="Normal"/>
        <w:ind w:left="851" w:right="283" w:hanging="0"/>
        <w:jc w:val="center"/>
        <w:rPr/>
      </w:pPr>
      <w:r>
        <w:rPr>
          <w:rFonts w:cs="Arial" w:ascii="Arial" w:hAnsi="Arial"/>
          <w:sz w:val="24"/>
        </w:rPr>
        <w:t>4200 Hajdúszoboszló Hősök tere 1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851" w:right="283" w:hanging="0"/>
        <w:rPr/>
      </w:pPr>
      <w:r>
        <w:rPr/>
        <w:t>Hajdúszoboszló Város Képviselőtestülete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283" w:hanging="0"/>
        <w:rPr/>
      </w:pPr>
      <w:r>
        <w:rPr/>
        <w:t>ÁLTALÁNOS ISKOLA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  <w:t>031029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Közoktatásról szóló 1993. évi LXXIX. tv. 25. § 1-4. és a 26.§ 1-6. bek. alapján </w:t>
      </w:r>
      <w:r>
        <w:rPr>
          <w:rFonts w:cs="Arial" w:ascii="Arial" w:hAnsi="Arial"/>
          <w:i/>
          <w:sz w:val="24"/>
        </w:rPr>
        <w:t>iskolai</w:t>
      </w:r>
      <w:r>
        <w:rPr>
          <w:rFonts w:cs="Arial" w:ascii="Arial" w:hAnsi="Arial"/>
          <w:sz w:val="24"/>
        </w:rPr>
        <w:t xml:space="preserve"> oktatás. A Közoktatásról szóló 1993. évi LXXIX. tv. 53. §-a vonatkozó rendelkezései alapján </w:t>
      </w:r>
      <w:r>
        <w:rPr>
          <w:rFonts w:cs="Arial" w:ascii="Arial" w:hAnsi="Arial"/>
          <w:i/>
          <w:sz w:val="24"/>
        </w:rPr>
        <w:t>napközi otthonos, iskolaotthonos oktatást 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anulószobai ellátást</w:t>
      </w:r>
      <w:r>
        <w:rPr>
          <w:rFonts w:cs="Arial" w:ascii="Arial" w:hAnsi="Arial"/>
          <w:sz w:val="24"/>
        </w:rPr>
        <w:t xml:space="preserve"> szervez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851"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ÁOR szám: 80.10</w:t>
      </w:r>
    </w:p>
    <w:p>
      <w:pPr>
        <w:pStyle w:val="Normal"/>
        <w:ind w:left="851"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folyamok száma nyolc, a tanulócsoportok számát a beiskolázás alkalmával, a felügyeleti szervvel egyeztetni kell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/>
      </w:pPr>
      <w:r>
        <w:rPr>
          <w:rFonts w:cs="Arial" w:ascii="Arial" w:hAnsi="Arial"/>
          <w:sz w:val="24"/>
        </w:rPr>
        <w:t>A beiskolázás alkalmával egyeztetett tanulócsoportok száma alapján a Közoktatásról szóló 1993. évi LXXIX. tv.</w:t>
      </w:r>
      <w:r>
        <w:rPr>
          <w:rFonts w:cs="Arial" w:ascii="Arial" w:hAnsi="Arial"/>
          <w:i/>
          <w:sz w:val="24"/>
        </w:rPr>
        <w:t xml:space="preserve">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 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>meghatározottak szerint, a Közoktatásról szóló 1993. évi LXXIX.</w:t>
      </w:r>
      <w:r>
        <w:rPr>
          <w:rFonts w:cs="Arial" w:ascii="Arial" w:hAnsi="Arial"/>
          <w:i/>
          <w:sz w:val="24"/>
        </w:rPr>
        <w:t xml:space="preserve">. 95/a § (8). bek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851" w:right="283" w:hanging="0"/>
        <w:rPr/>
      </w:pPr>
      <w:r>
        <w:rPr/>
        <w:t>Az intézménybe felvehető maximális tanulólétszám:</w:t>
        <w:tab/>
        <w:t>646 fő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/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 § 3. bek. szerint, a törvény 1. sz. melléklete alapján történik és a fenntartó az adott évi költségvetési rendeletben fogadja el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/>
      </w:pPr>
      <w:r>
        <w:rPr>
          <w:rFonts w:cs="Arial" w:ascii="Arial" w:hAnsi="Arial"/>
          <w:sz w:val="24"/>
        </w:rPr>
        <w:t>A teljes kötelező és nem kötelező tanórai foglalkozás időkeretének megállapítása a Közoktatásról szóló 1993. évi LXXIX. tv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52.§ 3., 6. és 9. bekezdésében, illetve a 124. § 4. bekezdés a./ pontjában meghatározottak szerint, a 3.sz.  melléklete által előirt    tanulócsoport létszámhatárok  betartásával  történik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ját konyha működtetésév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általános iskolás és középiskolás tanulók részé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iákétkeztetést </w:t>
      </w:r>
      <w:r>
        <w:rPr>
          <w:rFonts w:cs="Arial" w:ascii="Arial" w:hAnsi="Arial"/>
          <w:sz w:val="24"/>
        </w:rPr>
        <w:t xml:space="preserve">illetve </w:t>
      </w:r>
      <w:r>
        <w:rPr>
          <w:rFonts w:cs="Arial" w:ascii="Arial" w:hAnsi="Arial"/>
          <w:i/>
          <w:sz w:val="24"/>
        </w:rPr>
        <w:t>munkahelyi vendéglátást,</w:t>
      </w:r>
      <w:r>
        <w:rPr>
          <w:rFonts w:cs="Arial" w:ascii="Arial" w:hAnsi="Arial"/>
          <w:sz w:val="24"/>
        </w:rPr>
        <w:t xml:space="preserve"> biztosit. </w:t>
      </w:r>
      <w:r>
        <w:rPr>
          <w:rFonts w:cs="Arial" w:ascii="Arial" w:hAnsi="Arial"/>
          <w:i/>
          <w:sz w:val="24"/>
        </w:rPr>
        <w:t>TEÁOR: 55.51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 : 92.51</w:t>
      </w:r>
    </w:p>
    <w:p>
      <w:pPr>
        <w:pStyle w:val="Normal"/>
        <w:ind w:left="851"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n belüli speciális tevékenység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gol nyelvi emelt szintű oktatás 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atika emelt szintű oktatás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pésről-lépésre program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Kapacitás kihasználásként terem, tornaterem, sportpálya bérbeadását végezheti. 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ÁOR: 70.20</w:t>
      </w:r>
    </w:p>
    <w:p>
      <w:pPr>
        <w:pStyle w:val="Normal"/>
        <w:ind w:left="851" w:right="283" w:hanging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/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tése az Oktatási, Művelődési és Sport Bizottság feladata, a pályázati eljárással kapcsolatos feladatokat az Oktatási, Művelődési és Sport Iroda vezetője látja el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irányzatok feletti rendelkezési jogosultság szempontjából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körrel rendelkező költségvetési szerv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gyonkezelés, vagyonhasznosítás: 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/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az Alapító Okirat a 86/1993. (VI. 17.) számú képviselő-testületi határozattal elfogadott Alapító Okirat módosítása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JDÚSZOBOSZLÓ VÁROS KÉPVISELŐTESTÜ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L A P I T Ó   O K I R A 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neve:</w:t>
        <w:tab/>
        <w:t>THÖKÖLY IMRE ÁLTALÁNOS ISKOL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 xml:space="preserve">                      4200 Hajdúszoboszló, Kölcsey u. 2-4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3" w:hanging="0"/>
        <w:rPr/>
      </w:pPr>
      <w:r>
        <w:rPr/>
        <w:t>Helyrajzi szám:</w:t>
        <w:tab/>
        <w:t xml:space="preserve">           2127</w:t>
      </w:r>
    </w:p>
    <w:p>
      <w:pPr>
        <w:pStyle w:val="Heading2"/>
        <w:ind w:left="851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>2087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ind w:left="851" w:right="283" w:hanging="0"/>
        <w:rPr>
          <w:b w:val="false"/>
          <w:b w:val="false"/>
        </w:rPr>
      </w:pPr>
      <w:r>
        <w:rPr>
          <w:b w:val="false"/>
        </w:rPr>
        <w:t>Hajdúszoboszló Város Önkormányzata</w:t>
      </w:r>
    </w:p>
    <w:p>
      <w:pPr>
        <w:pStyle w:val="Normal"/>
        <w:spacing w:lineRule="auto" w:line="360"/>
        <w:ind w:left="2267" w:firstLine="5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283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Hajdúszoboszló Város Képviselőtestülete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SKOL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  <w:tab/>
        <w:t>031030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A Közoktatásról szóló 1993. évi LXXIX. tv. 25. § 1-4. és a 26.§ 1-6. bek. alapján </w:t>
      </w:r>
      <w:r>
        <w:rPr>
          <w:rFonts w:cs="Arial" w:ascii="Arial" w:hAnsi="Arial"/>
          <w:i/>
          <w:sz w:val="24"/>
        </w:rPr>
        <w:t>iskolai</w:t>
      </w:r>
      <w:r>
        <w:rPr>
          <w:rFonts w:cs="Arial" w:ascii="Arial" w:hAnsi="Arial"/>
          <w:sz w:val="24"/>
        </w:rPr>
        <w:t xml:space="preserve"> oktatá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Közoktatásról szóló 1993. évi LXXIX. tv. 53. §-a vonatkozó rendelkezései alapján </w:t>
      </w:r>
      <w:r>
        <w:rPr>
          <w:rFonts w:cs="Arial" w:ascii="Arial" w:hAnsi="Arial"/>
          <w:i/>
          <w:sz w:val="24"/>
        </w:rPr>
        <w:t>napközi otthonos, iskolaotthonos oktatást 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anulószobai ellátást</w:t>
      </w:r>
      <w:r>
        <w:rPr>
          <w:rFonts w:cs="Arial" w:ascii="Arial" w:hAnsi="Arial"/>
          <w:sz w:val="24"/>
        </w:rPr>
        <w:t xml:space="preserve"> szervez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ÁOR szám: 80.10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folyamok száma nyolc, a tanulócsoportok számát a beiskolázás alkalmával, a felügyeleti szervvel egyeztetni kel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beiskolázás alkalmával egyeztetett tanulócsoportok száma alapján a Közoktatásról szóló 1993. évi LXXIX. tv.</w:t>
      </w:r>
      <w:r>
        <w:rPr>
          <w:rFonts w:cs="Arial" w:ascii="Arial" w:hAnsi="Arial"/>
          <w:i/>
          <w:sz w:val="24"/>
        </w:rPr>
        <w:t xml:space="preserve">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 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>meghatározottak szerint, a Közoktatásról szóló 1993. évi LXXIX.</w:t>
      </w:r>
      <w:r>
        <w:rPr>
          <w:rFonts w:cs="Arial" w:ascii="Arial" w:hAnsi="Arial"/>
          <w:i/>
          <w:sz w:val="24"/>
        </w:rPr>
        <w:t xml:space="preserve">. 95/a § (8). bek.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be felvehető maximális tanulólétszám:</w:t>
        <w:tab/>
        <w:t>493 fő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bből az ifjúsági tagozatra:</w:t>
        <w:tab/>
        <w:tab/>
        <w:tab/>
        <w:tab/>
        <w:tab/>
        <w:t xml:space="preserve">  45 fő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 § 3. bek. szerint, a törvény 1. sz. melléklete alapján történik és a fenntartó az adott évi költségvetési rendeletben fogadja 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teljes kötelező és nem kötelező tanórai foglalkozás időkeretének megállapítása a Közoktatásról szóló 1993. évi LXXIX. tv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52.§ 3., 6. és 9. bekezdésében, illetve a 124. § 4. bekezdés a./ pontjában meghatározottak szerint, a 3.sz.  melléklete által előirt    tanulócsoport létszámhatárok  betartásával  történik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ját konyha működtetésév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általános iskolás és középiskolás tanulók részé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iákétkeztetést </w:t>
      </w:r>
      <w:r>
        <w:rPr>
          <w:rFonts w:cs="Arial" w:ascii="Arial" w:hAnsi="Arial"/>
          <w:sz w:val="24"/>
        </w:rPr>
        <w:t xml:space="preserve">illetve </w:t>
      </w:r>
      <w:r>
        <w:rPr>
          <w:rFonts w:cs="Arial" w:ascii="Arial" w:hAnsi="Arial"/>
          <w:i/>
          <w:sz w:val="24"/>
        </w:rPr>
        <w:t>munkahelyi vendéglátást,</w:t>
      </w:r>
      <w:r>
        <w:rPr>
          <w:rFonts w:cs="Arial" w:ascii="Arial" w:hAnsi="Arial"/>
          <w:sz w:val="24"/>
        </w:rPr>
        <w:t xml:space="preserve"> biztosit. </w:t>
      </w:r>
      <w:r>
        <w:rPr>
          <w:rFonts w:cs="Arial" w:ascii="Arial" w:hAnsi="Arial"/>
          <w:i/>
          <w:sz w:val="24"/>
        </w:rPr>
        <w:t>TEÁOR: 55.5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: 92.5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n belüli speciális tevékenység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ol nyelvi oktatás emelt óraszámban, illetve emelt szintű oktatás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met nyelvi oktatás emelt óraszámban, illetve emelt szintű oktatás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ítástechnika oktatás emelt óraszámban, illetve emelt szintű oktatá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pacitás kihasználásként terem, tornaterem, sportpálya bérbeadását végezheti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ÁOR: 70.20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Vállalkozási tevékenységet nem folytat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tése az Oktatási, Művelődési és Sport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irányzatok feletti rendelkezési jogosultság szempontjából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körrel rendelkező költségvetési szerv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Vagyonkezelés, vagyonhasznosítá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jc w:val="both"/>
        <w:rPr/>
      </w:pPr>
      <w:r>
        <w:rPr>
          <w:rFonts w:cs="Arial" w:ascii="Arial" w:hAnsi="Arial"/>
          <w:sz w:val="24"/>
        </w:rPr>
        <w:t>Ez az Alapító Okirat a 86/1993. (VI. 17.) számú képviselő-testületi határozattal elfogadott Alapító Okirat módosítása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JDÚSZOBOSZLÓ VÁROS KÉPVISELŐTESTÜLE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L A P I T Ó   O K I R A 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Az intézmény nev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3. SZ.  ÁLTALÁNOS ISKOL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 xml:space="preserve">                      </w:t>
        <w:tab/>
        <w:t>4200  Hajdúszoboszló, Rákóczi u. 58-64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rajzi szám:</w:t>
        <w:tab/>
        <w:tab/>
        <w:t>6005</w:t>
      </w:r>
    </w:p>
    <w:p>
      <w:pPr>
        <w:pStyle w:val="Heading8"/>
        <w:ind w:left="851" w:hanging="0"/>
        <w:rPr/>
      </w:pPr>
      <w:r>
        <w:rPr/>
        <w:t>Tulajdoni lapszám:</w:t>
        <w:tab/>
        <w:tab/>
        <w:t>5858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851" w:right="283" w:hanging="0"/>
        <w:jc w:val="center"/>
        <w:rPr/>
      </w:pPr>
      <w:r>
        <w:rPr/>
        <w:t>Hajdúszoboszló Város Önkormányzata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 xml:space="preserve">     Hajdúszoboszló Város Képviselőtestület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851" w:hanging="0"/>
        <w:rPr/>
      </w:pPr>
      <w:r>
        <w:rPr/>
        <w:tab/>
        <w:tab/>
        <w:tab/>
        <w:tab/>
        <w:t>ÁLTALÁNOS ISKOLA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OM azonosítója:</w:t>
        <w:tab/>
        <w:t>031031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A Közoktatásról szóló 1993. évi LXXIX. tv. 25. § 1-4. és a 26.§ 1-6. bek. alapján </w:t>
      </w:r>
      <w:r>
        <w:rPr>
          <w:rFonts w:cs="Arial" w:ascii="Arial" w:hAnsi="Arial"/>
          <w:i/>
          <w:sz w:val="24"/>
        </w:rPr>
        <w:t xml:space="preserve">iskolai </w:t>
      </w:r>
      <w:r>
        <w:rPr>
          <w:rFonts w:cs="Arial" w:ascii="Arial" w:hAnsi="Arial"/>
          <w:sz w:val="24"/>
        </w:rPr>
        <w:t xml:space="preserve">oktatás. A Közoktatásról szóló 1993. évi LXXIX. tv. 53. §-a vonatkozó rendelkezései alapján </w:t>
      </w:r>
      <w:r>
        <w:rPr>
          <w:rFonts w:cs="Arial" w:ascii="Arial" w:hAnsi="Arial"/>
          <w:i/>
          <w:sz w:val="24"/>
        </w:rPr>
        <w:t>napközi otthonos, iskolaotthonos oktatást 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anulószobai ellátást</w:t>
      </w:r>
      <w:r>
        <w:rPr>
          <w:rFonts w:cs="Arial" w:ascii="Arial" w:hAnsi="Arial"/>
          <w:sz w:val="24"/>
        </w:rPr>
        <w:t xml:space="preserve"> szervez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ÁOR: 80.10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folyamok száma nyolc, a tanulócsoportok számát a beiskolázás alkalmával, a felügyeleti szervvel egyeztetni kel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beiskolázás alkalmával egyeztetett tanulócsoportok száma alapján a Közoktatásról szóló 1993. évi LXXIX. tv.</w:t>
      </w:r>
      <w:r>
        <w:rPr>
          <w:rFonts w:cs="Arial" w:ascii="Arial" w:hAnsi="Arial"/>
          <w:i/>
          <w:sz w:val="24"/>
        </w:rPr>
        <w:t xml:space="preserve">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 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>meghatározottak szerint, a Közoktatásról szóló 1993. évi LXXIX.</w:t>
      </w:r>
      <w:r>
        <w:rPr>
          <w:rFonts w:cs="Arial" w:ascii="Arial" w:hAnsi="Arial"/>
          <w:i/>
          <w:sz w:val="24"/>
        </w:rPr>
        <w:t xml:space="preserve">. 95/a § (8). bek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851" w:hanging="0"/>
        <w:rPr/>
      </w:pPr>
      <w:r>
        <w:rPr/>
        <w:t>Az intézménybe felvehető maximális tanulólétszám:</w:t>
        <w:tab/>
        <w:t>396 fő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 § 3. bek. szerint, a törvény 1. sz. melléklete alapján történik és a fenntartó az adott évi költségvetési rendeletben fogadja e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teljes kötelező és nem kötelező tanórai foglalkozás időkeretének megállapítása a Közoktatásról szóló 1993. évi LXXIX. tv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52.§ 3., 6. és 9. bekezdésében, illetve a 124. § 4. bekezdés a./ pontjában meghatározottak szerint, a 3.sz.  melléklete által előirt    tanulócsoport létszámhatárok  betartásával  történik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ját konyha működtetésév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általános iskolás és középiskolás tanulók részé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iákétkeztetést </w:t>
      </w:r>
      <w:r>
        <w:rPr>
          <w:rFonts w:cs="Arial" w:ascii="Arial" w:hAnsi="Arial"/>
          <w:sz w:val="24"/>
        </w:rPr>
        <w:t xml:space="preserve">illetve </w:t>
      </w:r>
      <w:r>
        <w:rPr>
          <w:rFonts w:cs="Arial" w:ascii="Arial" w:hAnsi="Arial"/>
          <w:i/>
          <w:sz w:val="24"/>
        </w:rPr>
        <w:t>munkahelyi vendéglátást,</w:t>
      </w:r>
      <w:r>
        <w:rPr>
          <w:rFonts w:cs="Arial" w:ascii="Arial" w:hAnsi="Arial"/>
          <w:sz w:val="24"/>
        </w:rPr>
        <w:t xml:space="preserve"> biztosit. </w:t>
      </w:r>
      <w:r>
        <w:rPr>
          <w:rFonts w:cs="Arial" w:ascii="Arial" w:hAnsi="Arial"/>
          <w:i/>
          <w:sz w:val="24"/>
        </w:rPr>
        <w:t>TEÁOR: 55.51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: 92.51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 xml:space="preserve">Alaptevékenységen belüli speciális tevékenység:   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trányos helyzetű tanulók integrációs-, és képesség- kibontakoztató felkészítése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met nyelvi oktatás emelt óraszámban</w:t>
        <w:tab/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atika oktatás emelt óraszámban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atika emelt szintű oktatás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Kapacitás kihasználásként terem, tornaterem, sportpálya bérbeadását végezheti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ÁOR: 70.20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:</w:t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t nem folytat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tése az Oktatási, Művelődési és Sport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irányzatok feletti rendelkezési jogosultság szempontjából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körrel rendelkező költségvetési szerv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 xml:space="preserve">Vagyonkezelés, vagyonhasznosítás: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Ez az Alapító Okirat a 86/1993. (VI. 17.) számú képviselő-testületi határozattal elfogadott Alapító Okirat módosítása.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sz w:val="24"/>
        </w:rPr>
        <w:t>A L A P I T Ó   O K I R A T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neve:</w:t>
        <w:tab/>
        <w:t>BÁRDOS LAJOS ÁLTALÁNOS ISKOL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 xml:space="preserve">                      4200 Hajdúszoboszló, Arany János u. 2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rajzi szám:</w:t>
        <w:tab/>
        <w:tab/>
        <w:t>5745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lajdoni lapszám:</w:t>
        <w:tab/>
        <w:t>5603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a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ISKOL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  <w:t>031032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Közoktatásról szóló 1993. évi LXXIX. tv. 25. § 1-4. és a 26.§ 1-6. bek. alapján </w:t>
      </w:r>
      <w:r>
        <w:rPr>
          <w:rFonts w:cs="Arial" w:ascii="Arial" w:hAnsi="Arial"/>
          <w:i/>
          <w:sz w:val="24"/>
        </w:rPr>
        <w:t>iskolai</w:t>
      </w:r>
      <w:r>
        <w:rPr>
          <w:rFonts w:cs="Arial" w:ascii="Arial" w:hAnsi="Arial"/>
          <w:sz w:val="24"/>
        </w:rPr>
        <w:t xml:space="preserve"> oktatá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Közoktatásról szóló 1993. évi LXXIX. tv. 53. §-a vonatkozó rendelkezései alapján </w:t>
      </w:r>
      <w:r>
        <w:rPr>
          <w:rFonts w:cs="Arial" w:ascii="Arial" w:hAnsi="Arial"/>
          <w:i/>
          <w:sz w:val="24"/>
        </w:rPr>
        <w:t>napközi otthonos, iskolaotthonos oktatást 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anulószobai ellátást</w:t>
      </w:r>
      <w:r>
        <w:rPr>
          <w:rFonts w:cs="Arial" w:ascii="Arial" w:hAnsi="Arial"/>
          <w:sz w:val="24"/>
        </w:rPr>
        <w:t xml:space="preserve"> szervez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ÁOR: 80.10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folyamok száma nyolc, a tanulócsoportok számát a beiskolázás alkalmával, a felügyeleti szervvel egyeztetni kel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beiskolázás alkalmával egyeztetett tanulócsoportok száma alapján a Közoktatásról szóló 1993. évi LXXIX. tv.</w:t>
      </w:r>
      <w:r>
        <w:rPr>
          <w:rFonts w:cs="Arial" w:ascii="Arial" w:hAnsi="Arial"/>
          <w:i/>
          <w:sz w:val="24"/>
        </w:rPr>
        <w:t xml:space="preserve">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 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>meghatározottak szerint, a Közoktatásról szóló 1993. évi LXXIX.</w:t>
      </w:r>
      <w:r>
        <w:rPr>
          <w:rFonts w:cs="Arial" w:ascii="Arial" w:hAnsi="Arial"/>
          <w:i/>
          <w:sz w:val="24"/>
        </w:rPr>
        <w:t xml:space="preserve">. 95/a § (8). bek.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be felvehető maximális tanulólétszám:</w:t>
        <w:tab/>
        <w:t>504 fő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bből a normál tantervű kislétszámú osztályokba:</w:t>
        <w:tab/>
        <w:t>26 fő</w:t>
        <w:tab/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 § 3. bek. szerint, a törvény 1. sz. melléklete alapján történik és a fenntartó az adott évi költségvetési rendeletben fogadja e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teljes kötelező és nem kötelező tanórai foglalkozás időkeretének megállapítása a Közoktatásról szóló 1993. évi LXXIX. tv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52.§ 3., 6. és 9. bekezdésében, illetve a 124. § 4. bekezdés a./ pontjában meghatározottak szerint, a 3.sz.  melléklete által előirt    tanulócsoport létszámhatárok  betartásával  történik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ját konyha működtetésév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általános iskolás és középiskolás tanulók részé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iákétkeztetést </w:t>
      </w:r>
      <w:r>
        <w:rPr>
          <w:rFonts w:cs="Arial" w:ascii="Arial" w:hAnsi="Arial"/>
          <w:sz w:val="24"/>
        </w:rPr>
        <w:t xml:space="preserve">illetve </w:t>
      </w:r>
      <w:r>
        <w:rPr>
          <w:rFonts w:cs="Arial" w:ascii="Arial" w:hAnsi="Arial"/>
          <w:i/>
          <w:sz w:val="24"/>
        </w:rPr>
        <w:t>munkahelyi vendéglátást,</w:t>
      </w:r>
      <w:r>
        <w:rPr>
          <w:rFonts w:cs="Arial" w:ascii="Arial" w:hAnsi="Arial"/>
          <w:sz w:val="24"/>
        </w:rPr>
        <w:t xml:space="preserve"> biztosit. </w:t>
      </w:r>
      <w:r>
        <w:rPr>
          <w:rFonts w:cs="Arial" w:ascii="Arial" w:hAnsi="Arial"/>
          <w:i/>
          <w:sz w:val="24"/>
        </w:rPr>
        <w:t>TEÁOR: 55.51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 : 92.51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n belüli speciális tevékenység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nek- zene  emelt szintű oktatás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játos nevelési igényű  és súlyos beilleszkedési, tanulási, magatartási nehézségekkel küzdő gyermekek ,tanulók  iskolai nevelése és oktatása (szakértői vélemény, javaslat alapján)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pacitás kihasználásként terem, tornaterem, sportpálya bérbeadását végezheti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ÁOR: 70.20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tése az Oktatási, Művelődési és Sport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Vagyonkezelés, vagyonhasznosítá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 az Alapító Okirat a 86/1993. (VI. 17.) számú képviselő-testületi határozattal elfogadott Alapító Okirat módosítása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sz w:val="24"/>
        </w:rPr>
        <w:t>HAJDÚSZOBOSZLÓ VÁROS KÉPVISELŐTESTÜLETE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 A P I T Ó   O K I R A T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neve:</w:t>
        <w:tab/>
        <w:t>PÁVAI VAJNA FERENC ÁLTALÁNOS ISKOL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 xml:space="preserve"> </w:t>
        <w:tab/>
        <w:tab/>
        <w:t>4200 Hajdúszoboszló, Hőforrás u. 143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rajzi szám:</w:t>
        <w:tab/>
        <w:tab/>
        <w:t>4707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lajdoni lapszám:</w:t>
        <w:tab/>
        <w:t>4589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a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267" w:firstLine="565"/>
        <w:rPr/>
      </w:pPr>
      <w:r>
        <w:rPr/>
        <w:t>Hajdúszoboszló Város Képviselőtestülete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ISKOL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  <w:t>031033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A Közoktatásról szóló 1993. évi LXXIX. tv. 25. § 1-4. és a 26.§ 1-6. bek. alapján </w:t>
      </w:r>
      <w:r>
        <w:rPr>
          <w:rFonts w:cs="Arial" w:ascii="Arial" w:hAnsi="Arial"/>
          <w:i/>
          <w:sz w:val="24"/>
        </w:rPr>
        <w:t>iskolai</w:t>
      </w:r>
      <w:r>
        <w:rPr>
          <w:rFonts w:cs="Arial" w:ascii="Arial" w:hAnsi="Arial"/>
          <w:sz w:val="24"/>
        </w:rPr>
        <w:t xml:space="preserve"> oktatá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Közoktatásról szóló 1993. évi LXXIX. tv. 53. §-a vonatkozó rendelkezései alapján </w:t>
      </w:r>
      <w:r>
        <w:rPr>
          <w:rFonts w:cs="Arial" w:ascii="Arial" w:hAnsi="Arial"/>
          <w:i/>
          <w:sz w:val="24"/>
        </w:rPr>
        <w:t>napközi otthonos, iskolaotthonos oktatást 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anulószobai ellátást</w:t>
      </w:r>
      <w:r>
        <w:rPr>
          <w:rFonts w:cs="Arial" w:ascii="Arial" w:hAnsi="Arial"/>
          <w:sz w:val="24"/>
        </w:rPr>
        <w:t xml:space="preserve"> szervez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ÁOR: 80.10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folyamok száma nyolc, a tanulócsoportok számát a beiskolázás alkalmával, a felügyeleti szervvel egyeztetni kel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beiskolázás alkalmával egyeztetett tanulócsoportok száma alapján a Közoktatásról szóló 1993. évi LXXIX. tv.</w:t>
      </w:r>
      <w:r>
        <w:rPr>
          <w:rFonts w:cs="Arial" w:ascii="Arial" w:hAnsi="Arial"/>
          <w:i/>
          <w:sz w:val="24"/>
        </w:rPr>
        <w:t xml:space="preserve">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 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>meghatározottak szerint, a Közoktatásról szóló 1993. évi LXXIX.</w:t>
      </w:r>
      <w:r>
        <w:rPr>
          <w:rFonts w:cs="Arial" w:ascii="Arial" w:hAnsi="Arial"/>
          <w:i/>
          <w:sz w:val="24"/>
        </w:rPr>
        <w:t xml:space="preserve">. 95/a § (8). bek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be felvehető maximális tanulólétszám:</w:t>
        <w:tab/>
        <w:t>448 fő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 § 3. bek. szerint, a törvény 1. sz. melléklete alapján történik és a fenntartó az adott évi költségvetési rendeletben fogadja e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 teljes kötelező és nem kötelező tanórai foglalkozás időkeretének megállapítása a Közoktatásról szóló 1993. évi LXXIX. tv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52.§ 3., 6. és 9. bekezdésében, illetve a 124. § 4. bekezdés a./ pontjában meghatározottak szerint, a 3.sz.  melléklete által előirt    tanulócsoport létszámhatárok  betartásával  történik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ját konyha működtetésév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általános iskolás és középiskolás tanulók részé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iákétkeztetést </w:t>
      </w:r>
      <w:r>
        <w:rPr>
          <w:rFonts w:cs="Arial" w:ascii="Arial" w:hAnsi="Arial"/>
          <w:sz w:val="24"/>
        </w:rPr>
        <w:t xml:space="preserve">illetve </w:t>
      </w:r>
      <w:r>
        <w:rPr>
          <w:rFonts w:cs="Arial" w:ascii="Arial" w:hAnsi="Arial"/>
          <w:i/>
          <w:sz w:val="24"/>
        </w:rPr>
        <w:t>munkahelyi vendéglátást,</w:t>
      </w:r>
      <w:r>
        <w:rPr>
          <w:rFonts w:cs="Arial" w:ascii="Arial" w:hAnsi="Arial"/>
          <w:sz w:val="24"/>
        </w:rPr>
        <w:t xml:space="preserve"> biztosit. </w:t>
      </w:r>
      <w:r>
        <w:rPr>
          <w:rFonts w:cs="Arial" w:ascii="Arial" w:hAnsi="Arial"/>
          <w:i/>
          <w:sz w:val="24"/>
        </w:rPr>
        <w:t>TEÁOR: 55.51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: 92.51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n belüli speciális tevékenység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ol nyelvi oktatás emelt óraszámban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ítástechnika oktatás emelt óraszámban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Kapacitás kihasználásként terem, tornaterem, sportpálya bérbeadását végezheti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ÁOR: 70.20</w:t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tése az Oktatási, Művelődési és Sport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irányzatok feletti rendelkezési jogosultság szempontjából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körrel rendelkező költségvetési szerv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Vagyonkezelés, vagyonhasznosítá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 az Alapító Okirat a 86/1993. (VI. 17.) számú képviselő-testületi határozattal elfogadott Alapító Okirat módosítása. 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 VÁROS  ÖNKORMÁNYZATA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sz w:val="24"/>
        </w:rPr>
        <w:t>A L A P Í T Ó   O K I R A T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</w:t>
        <w:tab/>
        <w:t>Intézmény neve:</w:t>
        <w:tab/>
        <w:t>HŐGYES ENDRE GIMNÁZIUM ÉS SZAKKÖZÉPISKOL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ab/>
        <w:tab/>
        <w:tab/>
        <w:t>4200 Hajdúszoboszló, Rákóczi u.  44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rajzi szám:</w:t>
        <w:tab/>
        <w:tab/>
        <w:t>6005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lajdoni lapszám:</w:t>
        <w:tab/>
        <w:t>5858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Hajdúszoboszló Város Önkormányzata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Hajdúszoboszló Város Képviselőtestülete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  <w:t>031205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ÖBBCÉLÚ INTÉZMÉNY, EGYSÉGES ISKOL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Közoktatásról szóló 1993. évi LXXIX. tv. 25. § 1-4. és a  28.§ 1-6. bek. alapján iskolarendszerű gimnáziumi oktatás.</w:t>
      </w:r>
      <w:r>
        <w:rPr>
          <w:rFonts w:cs="Arial" w:ascii="Arial" w:hAnsi="Arial"/>
          <w:i/>
          <w:sz w:val="24"/>
        </w:rPr>
        <w:t xml:space="preserve">  TEÁOR: 80.21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özoktatásról szóló 1993. évi LXXIX. tv. 29. § 1-9. alapján, szakközépiskolai oktatá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keretében iskolarendszerű szakképzés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valamint iskolarendszeren kívüli szakképzés. </w:t>
      </w:r>
      <w:r>
        <w:rPr>
          <w:rFonts w:cs="Arial" w:ascii="Arial" w:hAnsi="Arial"/>
          <w:i/>
          <w:sz w:val="24"/>
        </w:rPr>
        <w:t>TEÁOR: 80.22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folyamok száma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évfolyamos gimnáziumi képz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évfolyamos gimnáziumi képz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évfolyamos gimnáziumi képz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sz w:val="24"/>
        </w:rPr>
        <w:t>1 évfolyamos szakközépiskolai képzés a 13.      évfolyamon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A Közoktatásról szóló 1993. LXXIX. tv. 28.§ 2. bek. szerint az oktatást a hetedik, illetve a kilencedik évfolyamon kezdi, a szakképző évfolyamon az oktatás a 13. évfolyamon kezdődik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Közoktatásról szóló 1993. évi LXXIX tv</w:t>
      </w:r>
      <w:r>
        <w:rPr>
          <w:rFonts w:cs="Arial" w:ascii="Arial" w:hAnsi="Arial"/>
          <w:i/>
          <w:sz w:val="24"/>
        </w:rPr>
        <w:t xml:space="preserve">.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 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>meghatározottak szerint, a</w:t>
      </w:r>
      <w:r>
        <w:rPr>
          <w:rFonts w:cs="Arial" w:ascii="Arial" w:hAnsi="Arial"/>
          <w:i/>
          <w:sz w:val="24"/>
        </w:rPr>
        <w:t xml:space="preserve">. 95/a § (8). bek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be felvehető maximális tanulólétszám:</w:t>
        <w:tab/>
        <w:t>690 fő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bből felnőttoktatásra:</w:t>
        <w:tab/>
        <w:tab/>
        <w:tab/>
        <w:tab/>
        <w:tab/>
        <w:tab/>
        <w:t>70 fő.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§ 3. bek. szerint a törvény 1. sz. melléklete alapján történik és a fenntartó az adott évi költségvetési rendeletben fogadja e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4"/>
        </w:rPr>
        <w:t>A teljes kötelező és nem kötelező tanórai foglalkozás időkeretének megállapítása a módosított 1993. évi LXXIX. tv. 52.§ 3., 7. és 9. bekezdésében, illetve a  124. § 4. bekezdés a./ pontjában meghatározottak szerint, a tv. 3.sz.  melléklete által előirt tanulócsoport létszámhatárok  betartásával  történik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akképzésben oktatható szakmák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tikai szakmacsoportban:</w:t>
      </w:r>
    </w:p>
    <w:p>
      <w:pPr>
        <w:pStyle w:val="Heading1"/>
        <w:ind w:left="851" w:right="283" w:hanging="0"/>
        <w:rPr/>
      </w:pPr>
      <w:r>
        <w:rPr/>
        <w:tab/>
        <w:tab/>
        <w:t>Számítástechnikai programozó</w:t>
        <w:tab/>
        <w:tab/>
        <w:t>54 4641 04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formatikus</w:t>
        <w:tab/>
        <w:tab/>
        <w:tab/>
        <w:tab/>
        <w:tab/>
        <w:t>54 4641 03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zámítógéprendszer-programozó</w:t>
        <w:tab/>
        <w:tab/>
        <w:t>54 4641 05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  <w:tab/>
        <w:t>Informatikai hálózatirendszer- telepítő</w:t>
        <w:tab/>
        <w:t>31 4641 01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zámítástechnikai szoftver-üzemeltető</w:t>
        <w:tab/>
        <w:t>52 4641 03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ítógép kezelő</w:t>
        <w:tab/>
        <w:tab/>
        <w:tab/>
        <w:tab/>
        <w:t>33 4641 01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endéglátás-idegenforgalom szakmacsoport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degenforgalmi szakmenedzser</w:t>
        <w:tab/>
        <w:tab/>
        <w:t>55 7872 01</w:t>
      </w:r>
    </w:p>
    <w:p>
      <w:pPr>
        <w:pStyle w:val="Heading1"/>
        <w:ind w:left="851" w:right="283" w:hanging="0"/>
        <w:rPr/>
      </w:pPr>
      <w:r>
        <w:rPr/>
        <w:tab/>
        <w:tab/>
        <w:t>Idegenforgalmi technikus</w:t>
        <w:tab/>
        <w:tab/>
        <w:tab/>
        <w:t>52 7872 02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forgalmi ügyintéző</w:t>
        <w:tab/>
        <w:tab/>
        <w:tab/>
        <w:t>51 7872 03</w:t>
        <w:tab/>
        <w:tab/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degenvezető és hostess</w:t>
        <w:tab/>
        <w:tab/>
        <w:tab/>
        <w:t>54 7872 02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A Közoktatásról szóló 1993. évi LXXIX. tv. 78. §-a alapján </w:t>
      </w:r>
      <w:r>
        <w:rPr>
          <w:rFonts w:cs="Arial" w:ascii="Arial" w:hAnsi="Arial"/>
          <w:i/>
          <w:sz w:val="24"/>
        </w:rPr>
        <w:t>felnőtt oktatást</w:t>
      </w:r>
      <w:r>
        <w:rPr>
          <w:rFonts w:cs="Arial" w:ascii="Arial" w:hAnsi="Arial"/>
          <w:sz w:val="24"/>
        </w:rPr>
        <w:t xml:space="preserve"> szervez.  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ÁOR: 80.40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: 92.51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n belüli speciális tevékenység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- </w:t>
      </w:r>
      <w:r>
        <w:rPr>
          <w:rFonts w:cs="Arial" w:ascii="Arial" w:hAnsi="Arial"/>
          <w:sz w:val="24"/>
        </w:rPr>
        <w:t>emelt szintű érettségi vizsgára felkészítő fakultációk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égy évfolyamos gimnáziumi képzés:</w:t>
        <w:tab/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matematika emelt szintű képzés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angol emelt szintű képzés </w:t>
      </w:r>
    </w:p>
    <w:p>
      <w:pPr>
        <w:pStyle w:val="Normal"/>
        <w:ind w:left="1559" w:firstLine="5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émet emelt szintű képzés</w:t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öt évfolyamos gimnáziumi képzés:</w:t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559" w:firstLine="5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gol, német nyelvi előkészítő évfolyammal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t évfolyamos gimnáziumi képzés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matematika emelt szintű képzés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angol emelt szintű képzés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Kapacitás kihasználásként terem, tornaterem, sportpálya bérbeadását végezheti.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ÁOR : 70.20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i az intézmény tanulóinak étkeztetését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tése az Oktatási, Művelődési és Sport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Vagyonkezelés, vagyonhasznosítá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az Alapító Okirat a 86/1993. (VI. 17.) számú képviselő-testületi határozattal elfogadott Alapító Okirat módosítás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HAJDÚSZOBOSZLÓ VÁROS ÖNKORMÁNYZATA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3"/>
        <w:ind w:left="851" w:right="283" w:hanging="0"/>
        <w:rPr/>
      </w:pPr>
      <w:r>
        <w:rPr/>
        <w:t>A L A P I T Ó   O K I R A 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851" w:hanging="0"/>
        <w:rPr/>
      </w:pPr>
      <w:r>
        <w:rPr/>
        <w:t>Az intézmény neve:   KÖZGAZDASÁGI SZAKKÖZÉPIS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ab/>
        <w:tab/>
        <w:tab/>
        <w:t>4200 Hajdúszoboszló, Gönczy Pál u. 17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elyrajzi szám:</w:t>
        <w:tab/>
        <w:tab/>
        <w:t>1555</w:t>
      </w:r>
    </w:p>
    <w:p>
      <w:pPr>
        <w:pStyle w:val="Heading1"/>
        <w:ind w:left="851" w:right="283" w:hanging="0"/>
        <w:rPr/>
      </w:pPr>
      <w:r>
        <w:rPr/>
        <w:t>Tulajdoni lapszám:</w:t>
        <w:tab/>
        <w:t>1553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jdúszoboszló Város Önkormányzata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jdúszoboszló Város Képviselőtestülete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OM azonosítója:    031228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Az intézmény típusa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Heading6"/>
        <w:ind w:left="851" w:right="283" w:hanging="0"/>
        <w:rPr>
          <w:b/>
          <w:b/>
        </w:rPr>
      </w:pPr>
      <w:r>
        <w:rPr>
          <w:b/>
        </w:rPr>
        <w:t>SZAKKÖZÉPISKOLA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oktatásról szóló 1993. évi LXXIX. tv. 25. § 1-6. és a 29. § 1-9 bek. alapján középfokú oktatás </w:t>
      </w:r>
      <w:r>
        <w:rPr>
          <w:rFonts w:cs="Arial" w:ascii="Arial" w:hAnsi="Arial"/>
          <w:i/>
          <w:sz w:val="24"/>
        </w:rPr>
        <w:t>TEÁOR: 80.21</w:t>
      </w:r>
      <w:r>
        <w:rPr>
          <w:rFonts w:cs="Arial" w:ascii="Arial" w:hAnsi="Arial"/>
          <w:sz w:val="24"/>
        </w:rPr>
        <w:t xml:space="preserve"> és szakmai középfokú oktatás. </w:t>
      </w:r>
      <w:r>
        <w:rPr>
          <w:rFonts w:cs="Arial" w:ascii="Arial" w:hAnsi="Arial"/>
          <w:i/>
          <w:sz w:val="24"/>
        </w:rPr>
        <w:t>TEÁOR: 80.22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M engedély alapján (akkreditált) felsőfokú szakképzés a nappali oktatás munkarendje szerint. </w:t>
      </w:r>
      <w:r>
        <w:rPr>
          <w:rFonts w:cs="Arial" w:ascii="Arial" w:hAnsi="Arial"/>
          <w:i/>
          <w:sz w:val="24"/>
        </w:rPr>
        <w:t>TEÁOR: 80.30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folyamok szá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évfolyamos általános középfokú képz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évfolyamos általános középfokú képzés (nyelvi előkészítésse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képzési évfolyamok száma az Országos Képzési Jegyzék  alapján</w:t>
      </w:r>
    </w:p>
    <w:p>
      <w:pPr>
        <w:pStyle w:val="Normal"/>
        <w:ind w:left="1416" w:hanging="1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 Közoktatásról szóló 1993. évi LXXIX. tv. alapján 9-12, és 9-13 évfolyamon közismereti tárgyak oktatása, valamint igény szerint szakmacsoportos alapozó oktatás közgazdasági, humán és kereskedelmi, marketing szakmacsoportban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9. évfolyam egy tanulócsoportjában nyelvi előkészítéssel kezdődik az oktatás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rettségi vizsga utáni szakképzési évfolyamokon 1/13 és 2/14 csoportokban a közgazdasági és vele rokon (pl. számítástechnikai, idegenforgalmi stb.) középfokú és annál magasabb szintű szakmákra történik a felkészítés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A Közoktatásról szóló 1993. évi LXXIX. tv. </w:t>
      </w:r>
      <w:r>
        <w:rPr>
          <w:rFonts w:cs="Arial" w:ascii="Arial" w:hAnsi="Arial"/>
          <w:caps/>
          <w:sz w:val="24"/>
        </w:rPr>
        <w:t>78. §-</w:t>
      </w:r>
      <w:r>
        <w:rPr>
          <w:rFonts w:cs="Arial" w:ascii="Arial" w:hAnsi="Arial"/>
          <w:sz w:val="24"/>
        </w:rPr>
        <w:t xml:space="preserve">a alapján felnőttoktatást is szervez esti oktatási munkarend szerint. </w:t>
      </w:r>
    </w:p>
    <w:p>
      <w:pPr>
        <w:pStyle w:val="TextBodyIndent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sz w:val="24"/>
        </w:rPr>
        <w:t>A felnőttképzésről szóló 2001. évi CI. tv alapján a regisztrációs eljárás során engedélyezett képesítések megszerzéséhez felnőttképzést folytat .</w:t>
      </w:r>
      <w:r>
        <w:rPr>
          <w:rFonts w:cs="Arial" w:ascii="Arial" w:hAnsi="Arial"/>
          <w:i/>
          <w:sz w:val="24"/>
        </w:rPr>
        <w:t>TEÁOR: 80.40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behzssal2"/>
        <w:rPr/>
      </w:pPr>
      <w:r>
        <w:rPr/>
        <w:t>A képzés ideje középfokú szakképesítésre való felkészítés esetén egy tanév, felsőfokú szakképesítésre való felkészítés esetén két tanév. (képzési idő az OKJ szerint)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gazdasági alapismerettel nem rendelkezők érettségi után két évfolyamon készülnek fel a szakképesítő vizsgára. (képzési idő az OKJ szerint)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 xml:space="preserve">Középfokú szakképesítést nyújtó szakmák: </w:t>
      </w:r>
      <w:r>
        <w:rPr>
          <w:rFonts w:cs="Arial" w:ascii="Arial" w:hAnsi="Arial"/>
          <w:i/>
          <w:sz w:val="24"/>
        </w:rPr>
        <w:t>TEÁOR: 80.22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38 01</w:t>
        <w:tab/>
        <w:t>Általános gazdasági és statisztikai ügyintéz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34 01</w:t>
        <w:tab/>
        <w:t>Általános menedzser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40 02</w:t>
        <w:tab/>
        <w:t>Biztosítási ügyintéző</w:t>
      </w:r>
    </w:p>
    <w:p>
      <w:pPr>
        <w:pStyle w:val="Normal"/>
        <w:ind w:left="851" w:firstLine="708"/>
        <w:jc w:val="both"/>
        <w:rPr/>
      </w:pPr>
      <w:r>
        <w:rPr>
          <w:rFonts w:cs="Arial" w:ascii="Arial" w:hAnsi="Arial"/>
          <w:sz w:val="24"/>
        </w:rPr>
        <w:t>52 3435 01</w:t>
        <w:tab/>
        <w:t>Európai üzleti asszisztens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38 02</w:t>
        <w:tab/>
        <w:t xml:space="preserve">Gazdasági elemző és szakstatisztikai ügyintéző   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3404 02</w:t>
        <w:tab/>
        <w:t>Gépíró- és szövegszerkeszt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7872 03</w:t>
        <w:tab/>
        <w:t>Idegenforgalmi ügyintéz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7872 02</w:t>
        <w:tab/>
        <w:t>Idegenforgalmi technikus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52 02</w:t>
        <w:tab/>
        <w:t>Igazgatási ügyintéző-ügykezelő</w:t>
      </w:r>
    </w:p>
    <w:p>
      <w:pPr>
        <w:pStyle w:val="Normal"/>
        <w:ind w:left="851" w:firstLine="708"/>
        <w:jc w:val="both"/>
        <w:rPr/>
      </w:pPr>
      <w:r>
        <w:rPr>
          <w:rFonts w:cs="Arial" w:ascii="Arial" w:hAnsi="Arial"/>
          <w:sz w:val="24"/>
        </w:rPr>
        <w:t>52 3462 01</w:t>
        <w:tab/>
        <w:t>Iskolatitkár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35 04</w:t>
        <w:tab/>
        <w:t>Marketing- és reklámügyintéz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4641 03</w:t>
        <w:tab/>
        <w:t>Számítástechnikai szoftverüzemeltet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4641 01</w:t>
        <w:tab/>
        <w:t>Számítógép-kezelő (használó)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5008 01</w:t>
        <w:tab/>
        <w:t>Masszőr (gyógy)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32 04</w:t>
        <w:tab/>
        <w:t>Pénzügyi-számviteli ügyintéz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35 05</w:t>
        <w:tab/>
        <w:t>Társadalombiztosítási ügyintéz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04 04</w:t>
        <w:tab/>
        <w:t>Ügyintéző titkár II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33 03</w:t>
        <w:tab/>
        <w:t>Üzleti ügyintéz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3432 03</w:t>
        <w:tab/>
        <w:t>Vállalkozási ügyintéz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7822 02</w:t>
        <w:tab/>
        <w:t>Szállodai portá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Középfoknál magasabb szintű szakmai képzés:</w:t>
      </w:r>
      <w:r>
        <w:rPr>
          <w:rFonts w:cs="Arial" w:ascii="Arial" w:hAnsi="Arial"/>
          <w:i/>
          <w:sz w:val="24"/>
        </w:rPr>
        <w:t xml:space="preserve"> TEÁOR: 80.30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34 01</w:t>
        <w:tab/>
        <w:t>Általános menedzser I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41 02</w:t>
        <w:tab/>
        <w:t>Biztosítási tanácsadó</w:t>
      </w:r>
    </w:p>
    <w:p>
      <w:pPr>
        <w:pStyle w:val="Normal"/>
        <w:ind w:left="851" w:firstLine="708"/>
        <w:jc w:val="both"/>
        <w:rPr/>
      </w:pPr>
      <w:r>
        <w:rPr>
          <w:rFonts w:cs="Arial" w:ascii="Arial" w:hAnsi="Arial"/>
          <w:sz w:val="24"/>
        </w:rPr>
        <w:t>54 7872 01</w:t>
        <w:tab/>
        <w:t>Idegenforgalmi menedzser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7872 02</w:t>
        <w:tab/>
        <w:t xml:space="preserve">Idegenvezető 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39 01</w:t>
        <w:tab/>
        <w:t>Irodavezet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33 01</w:t>
        <w:tab/>
        <w:t xml:space="preserve">Külkereskedelmi asszisztens 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36 03</w:t>
        <w:tab/>
        <w:t>Mérlegképes könyvel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72 01</w:t>
        <w:tab/>
        <w:t>Oktatásszervez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36 05</w:t>
        <w:tab/>
        <w:t>Pénzügyi tanácsadó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38 02</w:t>
        <w:tab/>
        <w:t xml:space="preserve">Statisztikai szervező, elemző </w:t>
      </w:r>
    </w:p>
    <w:p>
      <w:pPr>
        <w:pStyle w:val="Normal"/>
        <w:ind w:left="851" w:firstLine="708"/>
        <w:jc w:val="both"/>
        <w:rPr/>
      </w:pPr>
      <w:r>
        <w:rPr>
          <w:rFonts w:cs="Arial" w:ascii="Arial" w:hAnsi="Arial"/>
          <w:sz w:val="24"/>
        </w:rPr>
        <w:t>54 4641 05</w:t>
        <w:tab/>
        <w:t>Számítógép-rendszerprogramozó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35 03</w:t>
        <w:tab/>
        <w:t>Társadalombiztosítási szakelőadó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3404 02</w:t>
        <w:tab/>
        <w:t>Ügyintézőtitkár I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5 3436 01</w:t>
        <w:tab/>
        <w:t>Pénzügyi szakügyintéző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ab/>
        <w:t xml:space="preserve">  55 3436 02</w:t>
        <w:tab/>
        <w:t xml:space="preserve">Számviteli szakügyintéző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ab/>
        <w:t xml:space="preserve">  55 3435 03</w:t>
        <w:tab/>
        <w:t>Projektmenedzser asszisztens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 a Közoktatásról szóló 1993. évi LXXIX tv. </w:t>
      </w:r>
      <w:r>
        <w:rPr>
          <w:rFonts w:cs="Arial" w:ascii="Arial" w:hAnsi="Arial"/>
          <w:i/>
          <w:sz w:val="24"/>
        </w:rPr>
        <w:t xml:space="preserve">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 xml:space="preserve">meghatározottak szerint, a Közoktatásról szóló 1993. évi LXXIX. tv. </w:t>
      </w:r>
      <w:r>
        <w:rPr>
          <w:rFonts w:cs="Arial" w:ascii="Arial" w:hAnsi="Arial"/>
          <w:i/>
          <w:sz w:val="24"/>
        </w:rPr>
        <w:t xml:space="preserve"> 95/a § (8). bek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be felvehető maximális tanulólétszám:</w:t>
        <w:tab/>
        <w:t>420 fő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bből szakképző évfolyamon:</w:t>
        <w:tab/>
        <w:tab/>
        <w:tab/>
        <w:tab/>
        <w:t xml:space="preserve">  70 fő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lnőttoktatáson:</w:t>
        <w:tab/>
        <w:tab/>
        <w:tab/>
        <w:tab/>
        <w:tab/>
        <w:tab/>
        <w:t xml:space="preserve">  35 fő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ükséges vezetők, pedagógusuk, a nevelő-oktatómunkát közvetlenül segítő és más alkalmazottak létszámának meghatározása a Közoktatásról szóló 1993. évi LXXIX. tv. 39. §. (3) bek. szerint a törvény 1.sz. melléklete alapján történik és a fenntartó az adott évi költségvetési rendeletben fogadja 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A teljes kötelező és nem kötelező tanórai foglalkozás időkeretének megállapítása a módosított 1993. évi LXXIX. tv. 52. §-a (3), (7) és (9) bekezdésében, illetve a 124. § 4) bekezdés a./ pontjában meghatározottak szerint a tv. 3.sz. melléklete által előirt tanulócsoport létszámhatárok betartásával történik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: 92.5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pacitás kihasználásként terem, tornaterem. Sportpálya, teniszpálya bérbeadását végezheti. </w:t>
      </w:r>
      <w:r>
        <w:rPr>
          <w:rFonts w:cs="Arial" w:ascii="Arial" w:hAnsi="Arial"/>
          <w:i/>
          <w:sz w:val="24"/>
        </w:rPr>
        <w:t>TEÁOR: 70.20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Szervezi az intézmény tanulóinak étkeztetését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ítése az Oktatási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irányzatok feletti rendelkezési jogosultság szempontjából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körrel rendelkező költségvetési szerv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Vagyonkezelés, vagyonhasznosítá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az Alapító Okirat a 86/1993. (VI. 17.) számú képviselő-testületi határozattal elfogadott Alapító Okirat módosítás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55" w:hanging="0"/>
        <w:jc w:val="center"/>
        <w:rPr/>
      </w:pPr>
      <w:r>
        <w:rPr/>
        <w:t>HAJDÚSZOBOSZLÓ VÁROS ÖNKORMÁNYZATA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851" w:right="55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L A P I T Ó   O K I R A T</w:t>
      </w:r>
    </w:p>
    <w:p>
      <w:pPr>
        <w:pStyle w:val="Normal"/>
        <w:ind w:left="851" w:right="55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851" w:righ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ind w:left="851" w:righ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neve:</w:t>
        <w:tab/>
        <w:t>BOCSKAI ISTVÁN SZAKKÉPZŐ ISKOLA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rPr/>
      </w:pPr>
      <w:r>
        <w:rPr>
          <w:rFonts w:cs="Arial" w:ascii="Arial" w:hAnsi="Arial"/>
          <w:b/>
          <w:sz w:val="24"/>
        </w:rPr>
        <w:t xml:space="preserve">Székhelye: </w:t>
        <w:tab/>
        <w:tab/>
      </w:r>
      <w:r>
        <w:rPr>
          <w:rFonts w:cs="Arial" w:ascii="Arial" w:hAnsi="Arial"/>
          <w:sz w:val="24"/>
        </w:rPr>
        <w:t>42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ajdúszoboszló, József Attila u. 25.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3" w:right="5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rajzi szám:</w:t>
        <w:tab/>
        <w:tab/>
        <w:t xml:space="preserve">2477 </w:t>
      </w:r>
    </w:p>
    <w:p>
      <w:pPr>
        <w:pStyle w:val="Normal"/>
        <w:ind w:left="143" w:right="5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lajdoni lapszám:</w:t>
        <w:tab/>
        <w:t>2428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55" w:hanging="0"/>
        <w:rPr>
          <w:b w:val="false"/>
          <w:b w:val="false"/>
        </w:rPr>
      </w:pPr>
      <w:r>
        <w:rPr>
          <w:b w:val="false"/>
        </w:rPr>
        <w:t>Hajdúszoboszló Város Önkormányzata</w:t>
      </w:r>
    </w:p>
    <w:p>
      <w:pPr>
        <w:pStyle w:val="Normal"/>
        <w:ind w:left="851" w:righ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55" w:hanging="0"/>
        <w:rPr>
          <w:b w:val="false"/>
          <w:b w:val="false"/>
        </w:rPr>
      </w:pPr>
      <w:r>
        <w:rPr>
          <w:b w:val="false"/>
        </w:rPr>
        <w:t>Hajdúszoboszló Város Képviselőtestülete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51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BBCÉLÚ INTÉZMÉNY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  <w:t>031253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 xml:space="preserve">A Közoktatásról szóló 1993. évi LXXIX. tv. 2.§, illetve 25. §, 27. § és a Ktv. vonatkozó rendeletei alapján szakiskolai képzés, mely szerint kilenc-tizedik évfolyama és két szakképzési évfolyama van. </w:t>
      </w:r>
      <w:r>
        <w:rPr>
          <w:rFonts w:cs="Arial" w:ascii="Arial" w:hAnsi="Arial"/>
          <w:i/>
          <w:sz w:val="24"/>
        </w:rPr>
        <w:t>TEÁOR: 80.22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irányú képzések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 6280 01 </w:t>
        <w:tab/>
        <w:tab/>
        <w:t>Mezőgazdasági gépész</w:t>
        <w:tab/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 6280 07 </w:t>
        <w:tab/>
        <w:tab/>
        <w:t>Növénytermesztő gépész</w:t>
      </w:r>
    </w:p>
    <w:p>
      <w:pPr>
        <w:pStyle w:val="Normal"/>
        <w:ind w:left="851" w:right="55" w:firstLine="708"/>
        <w:jc w:val="both"/>
        <w:rPr/>
      </w:pPr>
      <w:r>
        <w:rPr>
          <w:rFonts w:cs="Arial" w:ascii="Arial" w:hAnsi="Arial"/>
          <w:sz w:val="24"/>
        </w:rPr>
        <w:t>33 6201 01</w:t>
        <w:tab/>
        <w:tab/>
        <w:t>Gazda (mg. szakmunkás)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 6201 01 </w:t>
        <w:tab/>
        <w:tab/>
        <w:t>Ezüstkalászos gazda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6201 01</w:t>
        <w:tab/>
        <w:tab/>
        <w:t>Aranykalászos gazda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6280 01</w:t>
        <w:tab/>
        <w:tab/>
        <w:t>Mezőgazdasági gépszerelő</w:t>
        <w:tab/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5262 01</w:t>
        <w:tab/>
        <w:tab/>
        <w:t>Asztalos</w:t>
        <w:tab/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5241 02</w:t>
        <w:tab/>
        <w:tab/>
        <w:t>Karosszérialakatos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5233 06</w:t>
        <w:tab/>
        <w:tab/>
        <w:t>Hegesztő</w:t>
      </w:r>
    </w:p>
    <w:p>
      <w:pPr>
        <w:pStyle w:val="Normal"/>
        <w:ind w:left="1416" w:right="55" w:firstLine="1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5133 01</w:t>
        <w:tab/>
        <w:t xml:space="preserve">           Eljárás szerinti hegesztő: alapfokú </w:t>
      </w:r>
    </w:p>
    <w:p>
      <w:pPr>
        <w:pStyle w:val="Normal"/>
        <w:ind w:left="1416" w:right="55" w:firstLine="1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bevontelektródás ívhegesztő (E1)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5216 16</w:t>
        <w:tab/>
        <w:tab/>
        <w:t>Szerkezetlakatos</w:t>
        <w:tab/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5276 05</w:t>
        <w:tab/>
        <w:tab/>
        <w:t>Nőiruha-készítő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7826 01</w:t>
        <w:tab/>
        <w:tab/>
        <w:t>Cukrász</w:t>
        <w:tab/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7822 01</w:t>
        <w:tab/>
        <w:tab/>
        <w:t>Pincér</w:t>
        <w:tab/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7826 02</w:t>
        <w:tab/>
        <w:tab/>
        <w:t>Szakács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7822 02</w:t>
        <w:tab/>
        <w:tab/>
        <w:t>Vendéglátó technikus</w:t>
      </w:r>
    </w:p>
    <w:p>
      <w:pPr>
        <w:pStyle w:val="TextBody"/>
        <w:spacing w:before="0" w:after="0"/>
        <w:ind w:left="851"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33 7862 01 </w:t>
        <w:tab/>
        <w:t>Élelmiszer- és vegyi áru kereskedő</w:t>
      </w:r>
    </w:p>
    <w:p>
      <w:pPr>
        <w:pStyle w:val="TextBody"/>
        <w:spacing w:before="0" w:after="0"/>
        <w:ind w:left="851" w:right="5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7862 03</w:t>
        <w:tab/>
        <w:tab/>
        <w:t>Ruházati kereskedő</w:t>
        <w:tab/>
      </w:r>
    </w:p>
    <w:p>
      <w:pPr>
        <w:pStyle w:val="TextBody"/>
        <w:spacing w:before="0" w:after="0"/>
        <w:ind w:left="851" w:right="5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7863 04</w:t>
        <w:tab/>
        <w:tab/>
        <w:t>Vas- és műszaki kereskedő</w:t>
      </w:r>
    </w:p>
    <w:p>
      <w:pPr>
        <w:pStyle w:val="TextBody"/>
        <w:spacing w:before="0" w:after="0"/>
        <w:ind w:left="851" w:right="5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7868 02</w:t>
        <w:tab/>
        <w:tab/>
        <w:t>Kulturcikk kereskedő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851" w:right="55" w:hanging="0"/>
        <w:rPr/>
      </w:pPr>
      <w:r>
        <w:rPr/>
        <w:t xml:space="preserve">A Közoktatásról szóló 1993. évi LXXIX. tv. 29. § 1-9. bekezdése alapján </w:t>
      </w:r>
      <w:r>
        <w:rPr>
          <w:i/>
        </w:rPr>
        <w:t>szakközépiskolai oktatás, 4 + 2 évfolyamon. TEÁOR: 80.22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>A Közoktatásról szóló 1993. évi LXXIX. tv. 78. §-a alapján</w:t>
      </w:r>
      <w:r>
        <w:rPr>
          <w:rFonts w:cs="Arial" w:ascii="Arial" w:hAnsi="Arial"/>
          <w:i/>
          <w:sz w:val="24"/>
        </w:rPr>
        <w:t xml:space="preserve"> felnőttoktatást</w:t>
      </w:r>
      <w:r>
        <w:rPr>
          <w:rFonts w:cs="Arial" w:ascii="Arial" w:hAnsi="Arial"/>
          <w:sz w:val="24"/>
        </w:rPr>
        <w:t xml:space="preserve"> szervez, melynek keretében a  </w:t>
      </w:r>
      <w:r>
        <w:rPr>
          <w:rFonts w:cs="Arial" w:ascii="Arial" w:hAnsi="Arial"/>
          <w:i/>
          <w:sz w:val="24"/>
        </w:rPr>
        <w:t>szakközépiskola esti tagozatát</w:t>
      </w:r>
      <w:r>
        <w:rPr>
          <w:rFonts w:cs="Arial" w:ascii="Arial" w:hAnsi="Arial"/>
          <w:sz w:val="24"/>
        </w:rPr>
        <w:t xml:space="preserve"> működteti 10-11-12. évfolyamon. </w:t>
      </w:r>
      <w:r>
        <w:rPr>
          <w:rFonts w:cs="Arial" w:ascii="Arial" w:hAnsi="Arial"/>
          <w:i/>
          <w:sz w:val="24"/>
        </w:rPr>
        <w:t>TEÁOR: 80.40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>A felnőttképzésről szóló 2001. évi CI. tv. rendelkezéseinek megfelelően a regisztrációs eljárás során engedélyezett képesítések megszerzéséhez felnőttképzést folytat</w:t>
      </w:r>
      <w:r>
        <w:rPr>
          <w:rFonts w:cs="Arial" w:ascii="Arial" w:hAnsi="Arial"/>
          <w:i/>
          <w:sz w:val="24"/>
        </w:rPr>
        <w:t>. TEÁO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80.40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v. 52. § 6. bek. és a 124. § 4. bek. a./ szerint tanórán kívüli foglalkozásokat szervez.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>A beiskolázás alkalmával a Közoktatásról szóló 1993. évi LXXIX tv</w:t>
      </w:r>
      <w:r>
        <w:rPr>
          <w:rFonts w:cs="Arial" w:ascii="Arial" w:hAnsi="Arial"/>
          <w:i/>
          <w:sz w:val="24"/>
        </w:rPr>
        <w:t xml:space="preserve">.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kell meghatározni a </w:t>
      </w:r>
      <w:r>
        <w:rPr>
          <w:rFonts w:cs="Arial" w:ascii="Arial" w:hAnsi="Arial"/>
          <w:i/>
          <w:sz w:val="24"/>
        </w:rPr>
        <w:t>maximálisan felvehető gyermek és tanulólétszámot</w:t>
      </w:r>
      <w:r>
        <w:rPr>
          <w:rFonts w:cs="Arial" w:ascii="Arial" w:hAnsi="Arial"/>
          <w:sz w:val="24"/>
        </w:rPr>
        <w:t xml:space="preserve">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 xml:space="preserve">meghatározottak szerint, a </w:t>
      </w:r>
      <w:r>
        <w:rPr>
          <w:rFonts w:cs="Arial" w:ascii="Arial" w:hAnsi="Arial"/>
          <w:i/>
          <w:sz w:val="24"/>
        </w:rPr>
        <w:t xml:space="preserve">Ktv. 95/a § (8). bek.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be felvehető maximális tanulólétszám:</w:t>
        <w:tab/>
        <w:t>565 fő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bből felnőttoktatásra:</w:t>
        <w:tab/>
        <w:tab/>
        <w:tab/>
        <w:tab/>
        <w:tab/>
        <w:t xml:space="preserve">             55 fő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55" w:hanging="0"/>
        <w:rPr/>
      </w:pPr>
      <w:r>
        <w:rPr>
          <w:rFonts w:cs="Arial" w:ascii="Arial" w:hAnsi="Arial"/>
          <w:sz w:val="24"/>
        </w:rPr>
        <w:t xml:space="preserve">A szakmai képzés keretében szakmai vizsgákat, középiskola nappali és esti tagozatán érettségi vizsgát szervez. 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diáksportkört</w:t>
      </w:r>
      <w:r>
        <w:rPr>
          <w:rFonts w:cs="Arial" w:ascii="Arial" w:hAnsi="Arial"/>
          <w:sz w:val="24"/>
        </w:rPr>
        <w:t xml:space="preserve"> működtet.</w:t>
      </w:r>
      <w:r>
        <w:rPr>
          <w:rFonts w:cs="Arial" w:ascii="Arial" w:hAnsi="Arial"/>
          <w:i/>
          <w:sz w:val="24"/>
        </w:rPr>
        <w:t xml:space="preserve"> TEÁOR: 92.62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</w:t>
      </w:r>
      <w:r>
        <w:rPr>
          <w:rFonts w:cs="Arial" w:ascii="Arial" w:hAnsi="Arial"/>
          <w:i/>
          <w:sz w:val="24"/>
        </w:rPr>
        <w:t>könyvtárt</w:t>
      </w:r>
      <w:r>
        <w:rPr>
          <w:rFonts w:cs="Arial" w:ascii="Arial" w:hAnsi="Arial"/>
          <w:sz w:val="24"/>
        </w:rPr>
        <w:t xml:space="preserve"> működtet. </w:t>
      </w:r>
      <w:r>
        <w:rPr>
          <w:rFonts w:cs="Arial" w:ascii="Arial" w:hAnsi="Arial"/>
          <w:i/>
          <w:sz w:val="24"/>
        </w:rPr>
        <w:t xml:space="preserve"> TEÁOR: 92.51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§ (3) bek. szerint a törvény 1. sz. melléklete alapján történik és a fenntartó az adott évi költségvetési rendeletben fogadja el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jes kötelező és nem kötelező tanórai foglalkozás időkeretének megállapítása a Közoktatásról szóló 1993. évi LXXIX. tv. 52. és 124. §-ának vonatkozó bekezdéseiben, valamint az 1. sz. melléklet, harmadik rész II/7. pontjában meghatározottak szerint, a 3.sz.  melléklete által előirt    tanulócsoport létszámhatárok  betartásával  történik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laptevékenységen belüli speciális tevékenység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gyakorlati oktatás alapját képező 120 ha földterületen a gyakorlati oktatás keretében mezőgazdasági  / növénytermelési / termelő tevékenységet folytat.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pacitás kihasználásként terem, tornaterem, sportpálya bérbeadását végezheti. </w:t>
      </w:r>
      <w:r>
        <w:rPr>
          <w:rFonts w:cs="Arial" w:ascii="Arial" w:hAnsi="Arial"/>
          <w:i/>
          <w:sz w:val="24"/>
        </w:rPr>
        <w:t>TEÁOR: 70.20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i az intézmény tanulóinak étkeztetését.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irányzatok feletti rendelkezési jogosultság szempontjából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körrel rendelkező költségvetési szerv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tése az Oktatási Bizottság feladata, a pályázati eljárással kapcsolatos feladatokat az Oktatási, Művelődési és Sport Iroda vezetője látja el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b/>
          <w:sz w:val="24"/>
        </w:rPr>
        <w:t>Vagyonkezelés, vagyonhasznosítá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right="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Ez az Alapító Okirat a 86/1993. (VI. 17.) számú képviselő-testületi határozattal elfogadott Alapító Okirat módosítása.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851" w:right="283" w:hanging="0"/>
        <w:rPr>
          <w:b w:val="false"/>
          <w:b w:val="false"/>
        </w:rPr>
      </w:pPr>
      <w:r>
        <w:rPr>
          <w:b w:val="false"/>
        </w:rPr>
        <w:t>HAJDUSZOBOSZLÓ VÁROS ÖNKORMÁNYZ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3" w:hanging="0"/>
        <w:jc w:val="center"/>
        <w:rPr>
          <w:b/>
          <w:b/>
        </w:rPr>
      </w:pPr>
      <w:r>
        <w:rPr>
          <w:b/>
        </w:rPr>
        <w:t>A L A P I T Ó    O K I R A 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Az intézmény neve: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b/>
          <w:sz w:val="24"/>
        </w:rPr>
        <w:t>NEVELÉSI TANÁCSADÓ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Székhelye:</w:t>
        <w:tab/>
        <w:tab/>
        <w:tab/>
      </w:r>
      <w:r>
        <w:rPr>
          <w:rFonts w:cs="Arial" w:ascii="Arial" w:hAnsi="Arial"/>
          <w:sz w:val="24"/>
        </w:rPr>
        <w:t>4200 Hajdúszoboszló, Bányász u.37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3" w:firstLine="708"/>
        <w:jc w:val="both"/>
        <w:rPr/>
      </w:pPr>
      <w:r>
        <w:rPr>
          <w:rFonts w:cs="Arial" w:ascii="Arial" w:hAnsi="Arial"/>
          <w:sz w:val="24"/>
        </w:rPr>
        <w:t>Helyrajzi szám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788</w:t>
      </w:r>
    </w:p>
    <w:p>
      <w:pPr>
        <w:pStyle w:val="Normal"/>
        <w:ind w:left="1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lajdoni lap szám:</w:t>
        <w:tab/>
        <w:t>5646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intézmény típusa: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851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EVELÉSI TANÁCSADÓ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  <w:t>101829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vékenységei: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ódosított 1993. évi LXXIX. tv. 34.  §-a alapján a 3-18 éves korú gyermekek és ifjak mentálhigiénés ellátásában közreműködő pszichológiai, pedagógiai, gyógypedagógiai tanácsadás, logopédiai ellátás, gyógytestnevelés.  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ada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rmonikus személyiség fejlődés elősegítése, a megfelelő terápiás módszerek kialakítása.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szichológiai pedagógiai, gyógypedagógiai és logopédiai vizsgálatok, tanácsadások szervez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ulási zavarok korrekció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létszámú első osztályok szervezése, az ott folyó munka pszichológiai, gyógypedagógiai segí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vodáskorúak fejlettségi vizsgálata, a differenciált beiskolázás elősegí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kolára előkészítő és fejlesztő csoportok szervez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lönböző beszédhibák feltárása és korrekció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yslexia, dysgraphia korai felismerése és az ezzel kapcsolatos prevenciós és reodukációs feladatok meghatároz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ségfejlesztő önismereti csoportok szervez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szichológiai pedagógiai, gyógypedagógiai ismerterjesztő mun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folyamok, továbbképzések szervezés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részére jóváhagyott, illetve módosított bér- és létszám-előirányzattal önállóan gazdálkodik, önállóan vezeti a szükséges bér- és létszámnyilvántartásokat. Elkészíti a tervezés és beszámolás szöveges indoklását. Kezdeményezi a saját hatáskörben végzett előirányzat-módosítást. Kezeli a pénztári szabályzatban meghatározott házi pénztári ellátmányt. Az intézmény költségvetés terhére kötelezettségeket vállal. Végzi a tárgyi eszközök és tartós készletek munkahelyi nyilvántartását. Tárgyév végén kimutatást készít az intézmény feladatmutatóiról.  Az intézménynél jelentkező felújítási, beruházási igényeket felméri, megfogalmazza és benyújtja a fenntartóhoz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</w:t>
      </w:r>
    </w:p>
    <w:p>
      <w:pPr>
        <w:pStyle w:val="Normal"/>
        <w:ind w:left="85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íz meg nyilvános pályázat útján és gyakorolja felette a munkáltatói jogokat. A megbízás előkészítése az Oktatási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an gazdálkodó költségvetési szerv, önálló bérgazdálkodási jogkörrel. Pénzügyi, gazdasági feladatainak meghatározott részét az Egyesített Óvodai Intézmény végz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gyonkezelés, vagonhasznosítás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vagyonkezelési szerződés szerint használatába adott vagyontárgyakat az abban foglalt rendelkezési joggal használhatja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folytathat olyan, az alapító okiratban foglalt kötelező feladatain túli veszteséges tevékenységet, amelynek fedezésére önkormányzati forrás szükséges. Kötelező feladatain túli tevékenysége bevételeit és kiadásait elkülönítve köteles kezelni. 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Ez az Alapító Okirat a 86/1993. (VI. 17.) számú képviselő-testületi határozattal elfogadott Alapító Okirat módosítása.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851" w:right="283" w:hanging="0"/>
        <w:rPr>
          <w:b w:val="false"/>
          <w:b w:val="false"/>
        </w:rPr>
      </w:pPr>
      <w:r>
        <w:rPr>
          <w:b w:val="false"/>
        </w:rPr>
        <w:t>HAJDUSZOBOSZLÓ VÁROS ÖNKORMÁNYZATA</w:t>
      </w:r>
    </w:p>
    <w:p>
      <w:pPr>
        <w:pStyle w:val="Heading1"/>
        <w:ind w:left="851" w:right="283" w:hanging="0"/>
        <w:rPr>
          <w:b/>
          <w:b/>
        </w:rPr>
      </w:pPr>
      <w:r>
        <w:rPr>
          <w:b/>
        </w:rPr>
      </w:r>
    </w:p>
    <w:p>
      <w:pPr>
        <w:pStyle w:val="Heading1"/>
        <w:ind w:left="851" w:right="283" w:hanging="0"/>
        <w:jc w:val="center"/>
        <w:rPr>
          <w:b/>
          <w:b/>
        </w:rPr>
      </w:pPr>
      <w:r>
        <w:rPr>
          <w:b/>
        </w:rPr>
        <w:t>A L A P I T Ó    O K I R A 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neve:</w:t>
        <w:tab/>
        <w:tab/>
        <w:t xml:space="preserve">ZICHY GÉZA ALAPFOKÚ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VÉSZETOKTATÁSI ISKOL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Székhelye:</w:t>
        <w:tab/>
        <w:tab/>
        <w:tab/>
      </w:r>
      <w:r>
        <w:rPr>
          <w:rFonts w:cs="Arial" w:ascii="Arial" w:hAnsi="Arial"/>
          <w:sz w:val="24"/>
        </w:rPr>
        <w:t>42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ajdúszoboszló, Kálvin tér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rajzi szám:</w:t>
        <w:tab/>
        <w:tab/>
        <w:t>2286</w:t>
      </w:r>
    </w:p>
    <w:p>
      <w:pPr>
        <w:pStyle w:val="Heading3"/>
        <w:ind w:left="1416" w:right="283" w:hanging="0"/>
        <w:jc w:val="left"/>
        <w:rPr>
          <w:b w:val="false"/>
          <w:b w:val="false"/>
        </w:rPr>
      </w:pPr>
      <w:r>
        <w:rPr>
          <w:b w:val="false"/>
        </w:rPr>
        <w:t>Tulajdoni lap szám:</w:t>
        <w:tab/>
        <w:tab/>
        <w:t>2236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Képviselőtestülete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intézmény típusa: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LAPFOKÚ MŰVÉSZETOKTATÁSI INTÉZMÉN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OM azonosítója:</w:t>
        <w:tab/>
        <w:t>039611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vékenységei: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ódosított 1993. évi LXXIX. tv. 25. §. 1-4. bekezdése és a 321. § 1-3. bekezdése alapján alapfokú zene-oktatás. </w:t>
      </w:r>
      <w:r>
        <w:rPr>
          <w:rFonts w:cs="Arial" w:ascii="Arial" w:hAnsi="Arial"/>
          <w:i/>
          <w:sz w:val="24"/>
        </w:rPr>
        <w:t>TEÁOR:  80.10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Közoktatásról szóló 1993. évi LXXIX. tv. 39. §. (3) bek. szerint az 1.sz. melléklet alapján történik és a fenntartó az adott évi költségvetési  rendeletben fogadja el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 a részére jóváhagyott, illetve módosított bér- és létszám-előirányzattal önállóan gazdálkodik, önállóan vezeti a szükséges bér- és létszámnyilvántartásokat. Elkészíti a tervezés és beszámolás szöveges indoklását. Kezdeményezi a saját hatáskörben végzett előirányzat-módosítást. Kezeli a pénztári szabályzatban meghatározott házi pénztári ellátmányt. Az intézmény költségvetés terhére kötelezettségeket vállal. Végzi a tárgyi eszközök és tartós készletek munkahelyi nyilvántartását. Tárgyév végén kimutatást készít az intézmény feladatmutatóiról.  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nél jelentkező felújítási, beruházási igényeket felméri, megfogalmazza és benyújtja a fenntartóhoz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</w:t>
      </w:r>
    </w:p>
    <w:p>
      <w:pPr>
        <w:pStyle w:val="Normal"/>
        <w:ind w:left="85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ítése az Oktatási Bizottság feladata, a pályázati eljárással kapcsolatos feladatokat az Oktatási, Művelődési és Sport Iroda vezetője látja e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an gazdálkodó költségvetési szerv, önálló bérgazdálkodási jogkörrel. Pénzügyi, gazdasági feladatainak meghatározott részét az Egyesített Óvodai Intézmény végz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gyonkezelés, vagonhasznosítás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vagyonkezelési szerződés szerint használatába adott vagyontárgyakat az abban foglalt rendelkezési joggal használhatja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folytathat olyan, az alapító okiratban foglalt kötelező feladatain túli veszteséges tevékenységet, amelynek fedezésére önkormányzati forrás szükséges. Kötelező feladatain túli tevékenysége bevételeit és kiadásait elkülönítve köteles kezelni. </w:t>
      </w:r>
    </w:p>
    <w:p>
      <w:pPr>
        <w:pStyle w:val="Normal"/>
        <w:ind w:left="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Ez az Alapító Okirat a 86/1993. (VI. 17.) számú képviselő-testületi határozattal elfogadott Alapító Okirat módosítása.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3" w:hanging="0"/>
        <w:jc w:val="center"/>
        <w:rPr/>
      </w:pPr>
      <w:r>
        <w:rPr/>
        <w:t>HAJDUSZOBOSZLÓ VÁROS KÉPVISELŐTESTÜLETE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851" w:hanging="0"/>
        <w:rPr>
          <w:u w:val="none"/>
        </w:rPr>
      </w:pPr>
      <w:r>
        <w:rPr>
          <w:u w:val="none"/>
        </w:rPr>
        <w:t>A L A P I T Ó    O K I R A T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 xml:space="preserve">Az intézmény neve: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ZÉP ERNŐ KÖZÉPISKOLAI KOLLÉGIUM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 xml:space="preserve"> </w:t>
        <w:tab/>
        <w:tab/>
        <w:tab/>
        <w:t>4200 Hajdúszoboszló, Gönczy P.u.15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lyrajzi szám:</w:t>
        <w:tab/>
        <w:tab/>
        <w:t>1555</w:t>
      </w:r>
    </w:p>
    <w:p>
      <w:pPr>
        <w:pStyle w:val="Heading1"/>
        <w:ind w:left="851" w:right="283" w:hanging="0"/>
        <w:jc w:val="both"/>
        <w:rPr/>
      </w:pPr>
      <w:r>
        <w:rPr/>
        <w:tab/>
        <w:t>Tulajdoni lap száma:</w:t>
        <w:tab/>
        <w:t>1553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Telephelyei:</w:t>
        <w:tab/>
      </w:r>
      <w:r>
        <w:rPr>
          <w:rFonts w:cs="Arial" w:ascii="Arial" w:hAnsi="Arial"/>
          <w:sz w:val="24"/>
        </w:rPr>
        <w:tab/>
        <w:tab/>
        <w:t>4200 Hajdúszoboszló, Szép Ernő u. 16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left="85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Helyrajzi szám:</w:t>
        <w:tab/>
        <w:tab/>
        <w:t>3295</w:t>
      </w:r>
    </w:p>
    <w:p>
      <w:pPr>
        <w:pStyle w:val="Heading1"/>
        <w:ind w:left="851" w:right="283" w:hanging="0"/>
        <w:jc w:val="both"/>
        <w:rPr/>
      </w:pPr>
      <w:r>
        <w:rPr/>
        <w:tab/>
        <w:t xml:space="preserve">Tulajdoni lap szám: </w:t>
        <w:tab/>
        <w:t>3343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200 Hajdúszoboszló, Szép Ernő u.17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lyrajzi szám:</w:t>
        <w:tab/>
        <w:tab/>
        <w:t>3342</w:t>
      </w:r>
    </w:p>
    <w:p>
      <w:pPr>
        <w:pStyle w:val="Heading1"/>
        <w:ind w:left="851" w:right="283" w:hanging="0"/>
        <w:jc w:val="both"/>
        <w:rPr/>
      </w:pPr>
      <w:r>
        <w:rPr/>
        <w:tab/>
        <w:t xml:space="preserve">Tulajdoni lap szám: </w:t>
        <w:tab/>
        <w:t>3294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851" w:right="283" w:hanging="0"/>
        <w:rPr/>
      </w:pPr>
      <w:r>
        <w:rPr/>
        <w:t>Hajdúszoboszló Város Önkormányzata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, Hősök tere 1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intézmény felügyeleti szerve: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851" w:right="283" w:hanging="0"/>
        <w:rPr/>
      </w:pPr>
      <w:r>
        <w:rPr/>
        <w:t>Hajdúszoboszló Város Képviselőtestülete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típusa:</w:t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283" w:hanging="0"/>
        <w:rPr/>
      </w:pPr>
      <w:r>
        <w:rPr/>
        <w:t>KOLLÉGIUM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851" w:right="283" w:hanging="0"/>
        <w:jc w:val="left"/>
        <w:rPr/>
      </w:pPr>
      <w:r>
        <w:rPr/>
        <w:t>Az intézmény OM azonosítója:</w:t>
        <w:tab/>
        <w:t>040578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tevékenység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ódosított 1993. évi LXXIX. tv. 32. § és a 68. § 1-4. bek. alapján diákotthoni, kollégiumi ellátás. </w:t>
      </w:r>
      <w:r>
        <w:rPr>
          <w:rFonts w:cs="Arial" w:ascii="Arial" w:hAnsi="Arial"/>
          <w:i/>
          <w:sz w:val="24"/>
        </w:rPr>
        <w:t>TEÁOR: 55.23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ját konyha működtetésével általános iskolás és középiskolás tanulók részére </w:t>
      </w:r>
      <w:r>
        <w:rPr>
          <w:rFonts w:cs="Arial" w:ascii="Arial" w:hAnsi="Arial"/>
          <w:i/>
          <w:sz w:val="24"/>
        </w:rPr>
        <w:t>diákétkezteté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illetve munkahelyi vendéglátást</w:t>
      </w:r>
      <w:r>
        <w:rPr>
          <w:rFonts w:cs="Arial" w:ascii="Arial" w:hAnsi="Arial"/>
          <w:sz w:val="24"/>
        </w:rPr>
        <w:t xml:space="preserve"> biztosít. </w:t>
      </w:r>
      <w:r>
        <w:rPr>
          <w:rFonts w:cs="Arial" w:ascii="Arial" w:hAnsi="Arial"/>
          <w:i/>
          <w:sz w:val="24"/>
        </w:rPr>
        <w:t>TEÁOR: 55.5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ükséges vezetők, pedagógusok, a nevelő-oktató munkát közvetlenül segítő és más alkalmazottak létszámának meghatározása a Közoktatásról szóló 1993. évi LXXIX. tv. 39. § (3) bek. szerint a törvény 1.sz. melléklete alapján történik és a fenntartó az adott évi költségvetési rendeletben fogadja el.</w:t>
      </w:r>
    </w:p>
    <w:p>
      <w:pPr>
        <w:pStyle w:val="Normal"/>
        <w:ind w:left="851"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851" w:right="283" w:hanging="0"/>
        <w:rPr/>
      </w:pPr>
      <w:r>
        <w:rPr/>
        <w:t>A maximálisan felvehető tanulólétszám: 206 fő</w:t>
      </w:r>
    </w:p>
    <w:p>
      <w:pPr>
        <w:pStyle w:val="Normal"/>
        <w:ind w:left="851" w:firstLine="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A kollégiumba felvett tanulók foglalkozásra történő beosztása a Közoktatásról szóló 1993. évi LXXIX. tv. 68. § (2) bekezdésében meghatározottak szerint, a 3.sz. melléklete által előirt tanulócsoport létszámhatárok betartásával történik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 xml:space="preserve">meghatározottak szerint, a </w:t>
      </w:r>
      <w:r>
        <w:rPr>
          <w:rFonts w:cs="Arial" w:ascii="Arial" w:hAnsi="Arial"/>
          <w:i/>
          <w:sz w:val="24"/>
        </w:rPr>
        <w:t xml:space="preserve">95/a § (8). bek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tevékenységek köre és mérték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Közoktatásról szóló 1993. évi LXXIX. tv. 38. § (2) bekezdésében kapott felhatalmazás alapján, kapacitás kihasználásként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)</w:t>
      </w:r>
      <w:r>
        <w:rPr>
          <w:rFonts w:cs="Arial" w:ascii="Arial" w:hAnsi="Arial"/>
          <w:sz w:val="24"/>
        </w:rPr>
        <w:t xml:space="preserve"> terem, sportpálya bérbeadását végezheti, </w:t>
      </w:r>
      <w:r>
        <w:rPr>
          <w:rFonts w:cs="Arial" w:ascii="Arial" w:hAnsi="Arial"/>
          <w:i/>
          <w:sz w:val="24"/>
        </w:rPr>
        <w:t>TEÁOR: 70.20,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vertAlign w:val="subscript"/>
        </w:rPr>
        <w:t>)</w:t>
      </w:r>
      <w:r>
        <w:rPr>
          <w:rFonts w:cs="Arial" w:ascii="Arial" w:hAnsi="Arial"/>
          <w:sz w:val="24"/>
        </w:rPr>
        <w:t xml:space="preserve"> egyéb szálláshely szolgáltatás, </w:t>
      </w:r>
      <w:r>
        <w:rPr>
          <w:rFonts w:cs="Arial" w:ascii="Arial" w:hAnsi="Arial"/>
          <w:i/>
          <w:sz w:val="24"/>
        </w:rPr>
        <w:t>TEAOR: 55.23,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)</w:t>
      </w:r>
      <w:r>
        <w:rPr>
          <w:rFonts w:cs="Arial" w:ascii="Arial" w:hAnsi="Arial"/>
          <w:sz w:val="24"/>
        </w:rPr>
        <w:t xml:space="preserve"> vendégétkeztetési szolgáltatást végez. </w:t>
      </w:r>
      <w:r>
        <w:rPr>
          <w:rFonts w:cs="Arial" w:ascii="Arial" w:hAnsi="Arial"/>
          <w:i/>
          <w:sz w:val="24"/>
        </w:rPr>
        <w:t>TEAOR: 55.30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Normal"/>
        <w:ind w:left="85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Normal"/>
        <w:ind w:left="85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Normal"/>
        <w:ind w:left="85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Normal"/>
        <w:ind w:left="85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Normal"/>
        <w:ind w:left="85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igazgató, akit az önkormányzat képviselőtestülete biz meg nyilvános pályázat útján és gyakorolja felette a munkáltatói jogokat. A megbízás előkészítése az Oktatási Bizottság feladata, a pályázati eljárással kapcsolatos feladatokat az Oktatási, Művelődési és Sport Iroda vezetője látja el.</w:t>
      </w:r>
    </w:p>
    <w:p>
      <w:pPr>
        <w:pStyle w:val="TextBodyInden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gyonkezelés, vagyonhasznosítás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Jelen alapító okirat hatályba lépésével egyidejűleg a 8/1993. (VI. 17.), és a 88/2003. (VI. 12.) számú képviselőtestületi határozattal jóváhagyott alapító okirat hatályát veszti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ind w:left="851" w:right="55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KÉPVISELŐTESTÜLETE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51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 A P I T Ó   O K I R A T</w:t>
      </w:r>
    </w:p>
    <w:p>
      <w:pPr>
        <w:pStyle w:val="Normal"/>
        <w:ind w:left="851" w:right="5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öltségvetési szerv részére</w:t>
      </w:r>
    </w:p>
    <w:p>
      <w:pPr>
        <w:pStyle w:val="Normal"/>
        <w:ind w:left="851" w:righ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neve:</w:t>
        <w:tab/>
        <w:t xml:space="preserve">  EGYESÍTETT ÓVODAI INTÉZMÉNY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rPr/>
      </w:pPr>
      <w:r>
        <w:rPr>
          <w:rFonts w:cs="Arial" w:ascii="Arial" w:hAnsi="Arial"/>
          <w:b/>
          <w:sz w:val="24"/>
        </w:rPr>
        <w:t>Székhelye:</w:t>
      </w:r>
      <w:r>
        <w:rPr>
          <w:rFonts w:cs="Arial" w:ascii="Arial" w:hAnsi="Arial"/>
          <w:sz w:val="24"/>
        </w:rPr>
        <w:t xml:space="preserve">                            4200 Hajdúszoboszló, Rákóczi u. 21.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1"/>
        <w:ind w:left="851" w:right="55" w:hanging="0"/>
        <w:jc w:val="both"/>
        <w:rPr/>
      </w:pPr>
      <w:r>
        <w:rPr/>
        <w:t>Helyrajzi szám:</w:t>
        <w:tab/>
        <w:tab/>
        <w:tab/>
        <w:t>6193</w:t>
      </w:r>
    </w:p>
    <w:p>
      <w:pPr>
        <w:pStyle w:val="Heading5"/>
        <w:ind w:left="143" w:right="55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ulajdoni lapszám:</w:t>
        <w:tab/>
        <w:tab/>
        <w:t>6036</w:t>
        <w:tab/>
      </w:r>
    </w:p>
    <w:p>
      <w:pPr>
        <w:pStyle w:val="Heading1"/>
        <w:ind w:left="851" w:right="55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right="55" w:hanging="0"/>
        <w:rPr/>
      </w:pPr>
      <w:r>
        <w:rPr>
          <w:rFonts w:cs="Arial" w:ascii="Arial" w:hAnsi="Arial"/>
          <w:b/>
          <w:sz w:val="24"/>
        </w:rPr>
        <w:t>Telephelyei:</w:t>
        <w:tab/>
        <w:tab/>
        <w:tab/>
      </w:r>
      <w:r>
        <w:rPr>
          <w:rFonts w:cs="Arial" w:ascii="Arial" w:hAnsi="Arial"/>
          <w:sz w:val="24"/>
        </w:rPr>
        <w:t>42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ajdúszoboszló, Attila u. 51/ b.</w:t>
      </w:r>
    </w:p>
    <w:p>
      <w:pPr>
        <w:pStyle w:val="Heading1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851" w:right="55" w:hanging="0"/>
        <w:jc w:val="both"/>
        <w:rPr/>
      </w:pPr>
      <w:r>
        <w:rPr/>
        <w:t>Helyrajzi szám:</w:t>
        <w:tab/>
        <w:tab/>
        <w:tab/>
        <w:t>5353</w:t>
      </w:r>
    </w:p>
    <w:p>
      <w:pPr>
        <w:pStyle w:val="Heading2"/>
        <w:ind w:left="851" w:right="55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ab/>
        <w:t>5218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200 Hajdúszoboszló, Törökdomb u. 11.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1"/>
        <w:ind w:left="851" w:right="55" w:hanging="0"/>
        <w:jc w:val="both"/>
        <w:rPr/>
      </w:pPr>
      <w:r>
        <w:rPr/>
        <w:t>Helyrajzi szám:</w:t>
        <w:tab/>
        <w:tab/>
        <w:tab/>
        <w:t>6404</w:t>
      </w:r>
    </w:p>
    <w:p>
      <w:pPr>
        <w:pStyle w:val="Heading2"/>
        <w:ind w:left="851" w:right="55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ab/>
        <w:t>6237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200 Hajdúszoboszló, Rákóczi u. 84.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1"/>
        <w:ind w:left="851" w:right="55" w:hanging="0"/>
        <w:jc w:val="both"/>
        <w:rPr/>
      </w:pPr>
      <w:r>
        <w:rPr/>
        <w:t>Helyrajzi szám:</w:t>
        <w:tab/>
        <w:tab/>
        <w:tab/>
        <w:t>4754</w:t>
      </w:r>
    </w:p>
    <w:p>
      <w:pPr>
        <w:pStyle w:val="Heading2"/>
        <w:ind w:left="851" w:right="55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ab/>
        <w:t>9983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200 Hajdúszoboszló, Kovács Gyula u. 24.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55" w:hanging="0"/>
        <w:jc w:val="both"/>
        <w:rPr/>
      </w:pPr>
      <w:r>
        <w:rPr/>
        <w:t>Helyrajzi szám:</w:t>
        <w:tab/>
        <w:tab/>
        <w:tab/>
        <w:t>1693, 1694</w:t>
      </w:r>
    </w:p>
    <w:p>
      <w:pPr>
        <w:pStyle w:val="Heading2"/>
        <w:ind w:left="851" w:right="55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ab/>
        <w:t>1681, 1682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200 Hajdúszoboszló, Hőforrás u. 145</w:t>
      </w:r>
    </w:p>
    <w:p>
      <w:pPr>
        <w:pStyle w:val="Normal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1"/>
        <w:ind w:left="851" w:right="55" w:hanging="0"/>
        <w:jc w:val="both"/>
        <w:rPr/>
      </w:pPr>
      <w:r>
        <w:rPr/>
        <w:t>Helyrajzi szám:</w:t>
        <w:tab/>
        <w:tab/>
        <w:tab/>
        <w:t>4709</w:t>
      </w:r>
    </w:p>
    <w:p>
      <w:pPr>
        <w:pStyle w:val="Heading2"/>
        <w:ind w:left="851" w:right="55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ab/>
        <w:t>4590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200 Hajdúszoboszló, Arany János u. 8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55" w:hanging="0"/>
        <w:jc w:val="both"/>
        <w:rPr/>
      </w:pPr>
      <w:r>
        <w:rPr/>
        <w:t>Helyrajzi szám:</w:t>
        <w:tab/>
        <w:tab/>
        <w:tab/>
        <w:t>5777</w:t>
      </w:r>
    </w:p>
    <w:p>
      <w:pPr>
        <w:pStyle w:val="Heading2"/>
        <w:ind w:left="851" w:right="55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ab/>
        <w:t>5635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ind w:left="851" w:right="55"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200 Hajdúszoboszló, Ady Endre ú. 54.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1"/>
        <w:ind w:left="851" w:right="55" w:hanging="0"/>
        <w:jc w:val="both"/>
        <w:rPr/>
      </w:pPr>
      <w:r>
        <w:rPr/>
        <w:t>Helyrajzi szám:</w:t>
        <w:tab/>
        <w:tab/>
        <w:tab/>
        <w:t>1206</w:t>
      </w:r>
    </w:p>
    <w:p>
      <w:pPr>
        <w:pStyle w:val="Heading2"/>
        <w:ind w:left="851" w:right="55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lajdoni lapszám:</w:t>
        <w:tab/>
        <w:tab/>
        <w:t>1217</w:t>
      </w:r>
    </w:p>
    <w:p>
      <w:pPr>
        <w:pStyle w:val="Normal"/>
        <w:ind w:left="851" w:right="55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alapító és fenntartó szerve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55" w:hanging="0"/>
        <w:rPr>
          <w:b w:val="false"/>
          <w:b w:val="false"/>
        </w:rPr>
      </w:pPr>
      <w:r>
        <w:rPr>
          <w:b w:val="false"/>
        </w:rPr>
        <w:t>Hajdúszoboszló Város Önkormányzata</w:t>
      </w:r>
    </w:p>
    <w:p>
      <w:pPr>
        <w:pStyle w:val="Normal"/>
        <w:ind w:left="851" w:righ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 Hajdúszoboszló Hősök tere 1.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felügyeleti szerve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55" w:hanging="0"/>
        <w:rPr>
          <w:b w:val="false"/>
          <w:b w:val="false"/>
        </w:rPr>
      </w:pPr>
      <w:r>
        <w:rPr>
          <w:b w:val="false"/>
        </w:rPr>
        <w:t>Hajdúszoboszló Város Képviselőtestülete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típusa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NAPKÖZIOTTHONOS ÓVODA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OM azonosítója:       200463</w:t>
        <w:tab/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vékenységei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aptevékenysége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 xml:space="preserve">A Közoktatásról szóló 1993. évi LXXIX. tv. 25. § 1-5. bekezdése alapján, tagóvodák működtetésével </w:t>
      </w:r>
      <w:r>
        <w:rPr>
          <w:rFonts w:cs="Arial" w:ascii="Arial" w:hAnsi="Arial"/>
          <w:b/>
          <w:i/>
          <w:sz w:val="24"/>
        </w:rPr>
        <w:t xml:space="preserve">óvodai nevelés, iskolai előkészítés, </w:t>
      </w:r>
      <w:r>
        <w:rPr>
          <w:rFonts w:cs="Arial" w:ascii="Arial" w:hAnsi="Arial"/>
          <w:sz w:val="24"/>
        </w:rPr>
        <w:t xml:space="preserve">valamint a Közoktatásról szóló 1993. évi LXXIX. tv. 30. § alapján sajátos nevelési igényű gyermekek óvodai nevelése, iskolai életmódra felkészítése. </w:t>
      </w:r>
      <w:r>
        <w:rPr>
          <w:rFonts w:cs="Arial" w:ascii="Arial" w:hAnsi="Arial"/>
          <w:i/>
          <w:sz w:val="24"/>
        </w:rPr>
        <w:t xml:space="preserve"> TEÁOR 80.10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ükséges vezetők, pedagógusok, a nevelő-oktatómunkát közvetlenül segítő és más alkalmazottak létszámának meghatározása a módosított 1993. évi LXXIX. tv. 39. §. (3) bek. szerint a törvény 1.sz. melléklete alapján történik és a fenntartó az Adott évi költségvetési rendeletben fogadja el.</w:t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 xml:space="preserve">A gyermekek csoportokba való beosztása és a </w:t>
      </w:r>
      <w:r>
        <w:rPr>
          <w:rFonts w:cs="Arial" w:ascii="Arial" w:hAnsi="Arial"/>
          <w:i/>
          <w:sz w:val="24"/>
        </w:rPr>
        <w:t>maximálisan felvehető gyermeklétszám meghatározása</w:t>
      </w:r>
      <w:r>
        <w:rPr>
          <w:rFonts w:cs="Arial" w:ascii="Arial" w:hAnsi="Arial"/>
          <w:sz w:val="24"/>
        </w:rPr>
        <w:t xml:space="preserve"> a módosított </w:t>
      </w:r>
      <w:r>
        <w:rPr>
          <w:rFonts w:cs="Arial" w:ascii="Arial" w:hAnsi="Arial"/>
          <w:i/>
          <w:sz w:val="24"/>
        </w:rPr>
        <w:t xml:space="preserve">1993. évi LXXIX tv. 3. sz. mellékletének I. részében </w:t>
      </w:r>
      <w:r>
        <w:rPr>
          <w:rFonts w:cs="Arial" w:ascii="Arial" w:hAnsi="Arial"/>
          <w:sz w:val="24"/>
        </w:rPr>
        <w:t xml:space="preserve">meghatározott </w:t>
      </w:r>
      <w:r>
        <w:rPr>
          <w:rFonts w:cs="Arial" w:ascii="Arial" w:hAnsi="Arial"/>
          <w:i/>
          <w:sz w:val="24"/>
        </w:rPr>
        <w:t xml:space="preserve">maximális létszámok </w:t>
      </w:r>
      <w:r>
        <w:rPr>
          <w:rFonts w:cs="Arial" w:ascii="Arial" w:hAnsi="Arial"/>
          <w:sz w:val="24"/>
        </w:rPr>
        <w:t xml:space="preserve">figyelembevételével történik. Ettől eltérni csak a </w:t>
      </w:r>
      <w:r>
        <w:rPr>
          <w:rFonts w:cs="Arial" w:ascii="Arial" w:hAnsi="Arial"/>
          <w:i/>
          <w:sz w:val="24"/>
        </w:rPr>
        <w:t xml:space="preserve">II. rész 7-8. pontjában </w:t>
      </w:r>
      <w:r>
        <w:rPr>
          <w:rFonts w:cs="Arial" w:ascii="Arial" w:hAnsi="Arial"/>
          <w:sz w:val="24"/>
        </w:rPr>
        <w:t xml:space="preserve">meghatározottak szerint, a </w:t>
      </w:r>
      <w:r>
        <w:rPr>
          <w:rFonts w:cs="Arial" w:ascii="Arial" w:hAnsi="Arial"/>
          <w:i/>
          <w:sz w:val="24"/>
        </w:rPr>
        <w:t xml:space="preserve">Ktv. 95/a § (8). bek </w:t>
      </w:r>
      <w:r>
        <w:rPr>
          <w:rFonts w:cs="Arial" w:ascii="Arial" w:hAnsi="Arial"/>
          <w:sz w:val="24"/>
        </w:rPr>
        <w:t>alapján lehet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be felvehető maximális gyermeklétszám:</w:t>
        <w:tab/>
        <w:t xml:space="preserve">  924 fő</w:t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ódosított 1993. évi LXXIX. tv. 45. §. (1) bekezdése alapján, a tv. 24. §. (3) bekezdése szerint felkészítő foglalkozásokat szervez.</w:t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/>
      </w:pPr>
      <w:r>
        <w:rPr>
          <w:rFonts w:cs="Arial" w:ascii="Arial" w:hAnsi="Arial"/>
          <w:sz w:val="24"/>
        </w:rPr>
        <w:t>Az intézmény</w:t>
      </w:r>
      <w:r>
        <w:rPr>
          <w:rFonts w:cs="Arial" w:ascii="Arial" w:hAnsi="Arial"/>
          <w:i/>
          <w:sz w:val="24"/>
        </w:rPr>
        <w:t xml:space="preserve"> saját, központi konyha működtetésév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óvodáskorú gyermekek, valamint intézeti alkalmazottak részére, napi háromszori étkeztetést </w:t>
      </w:r>
      <w:r>
        <w:rPr>
          <w:rFonts w:cs="Arial" w:ascii="Arial" w:hAnsi="Arial"/>
          <w:sz w:val="24"/>
        </w:rPr>
        <w:t xml:space="preserve">biztosít. Ellátja az étrend kialakítását, a készétel kiszállítását és a gépkocsik üzemeltetését. </w:t>
      </w:r>
      <w:r>
        <w:rPr>
          <w:rFonts w:cs="Arial" w:ascii="Arial" w:hAnsi="Arial"/>
          <w:i/>
          <w:sz w:val="24"/>
        </w:rPr>
        <w:t>TEAOR: 55.51</w:t>
      </w:r>
    </w:p>
    <w:p>
      <w:pPr>
        <w:pStyle w:val="Normal"/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végzi a részben önálló költségvetési szervként működő Nevelési Tanácsadó, Zichy Géza Alapfokú Művészetoktatási Iskola és a Városi Bölcsőde pénzügyi, gazdálkodási tevékenységét.</w:t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llalkozási tevékenysége:</w:t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lalkozási tevékenységet nem folytat.</w:t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jogállása:</w:t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jogi személy</w:t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 vezetőjének kinevezési rendje:</w:t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je az óvodavezető, akit az önkormányzat képviselőtestülete bíz meg nyilvános pályázat útján és gyakorolja felette a munkáltatói jogokat A megbízás előkésztése az Oktatási, Művelődési és Sport Bizottság feladata, a pályázati eljárással kapcsolatos feladatokat az Oktatási, Művelődési és Sport Iroda vezetője látja el.</w:t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álkodási jogköre:</w:t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irányzatok feletti rendelkezési jogosultság szempontjából:</w:t>
      </w:r>
    </w:p>
    <w:p>
      <w:pPr>
        <w:pStyle w:val="Normal"/>
        <w:ind w:left="851" w:right="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jogkörrel rendelkező költségvetési szerv.</w:t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gyonkezelés, vagyonhasznosítás: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 feletti rendelkezés: az intézmény rendelkezési jogosultsága kiterjed a kezelésében lévő ingó és ingatlan vagyon rendeltetésszerű használatára, üzemeltetésére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tevékenységét a Közoktatásról szóló 1993. évi LXXIX. tv, a kapcsolódó rendelkezések és az Államháztartásról szóló 1992. évi XXXVIII. törvény előírásainak betartásával köteles végezni.</w:t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lapító okirat módosítása:</w:t>
      </w:r>
    </w:p>
    <w:p>
      <w:pPr>
        <w:pStyle w:val="TextBody"/>
        <w:ind w:left="851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t a Képviselőtestület módosíthatja. Az intézmény az alapító okirat tartalmában bekövetkező változásokról köteles az önkormányzatot 15 napon belül értesíteni.</w:t>
      </w:r>
    </w:p>
    <w:p>
      <w:pPr>
        <w:pStyle w:val="Normal"/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Ez az Alapító Okirat a 67/2004. (VI. 10.) számú képviselő-testületi határozattal elfogadott Alapító Okirat módosítása.</w:t>
      </w:r>
    </w:p>
    <w:p>
      <w:pPr>
        <w:pStyle w:val="Header"/>
        <w:tabs>
          <w:tab w:val="clear" w:pos="4536"/>
          <w:tab w:val="clear" w:pos="9072"/>
        </w:tabs>
        <w:ind w:left="851" w:right="5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right="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851" w:right="283" w:hanging="0"/>
        <w:rPr/>
      </w:pPr>
      <w:r>
        <w:rPr/>
        <w:t>ALAPÍTÓ OKIRA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testülete a helyi önkormányzatokról szóló többször módosított 1990.évi LXV. törvény 38. §-a, valamint az államháztartásról szóló többször módosított 1992.évi XXXVIII. törvény 88. §-a alapján a Polgármesteri Hivatal alapító okiratát a következők szerint állapítja meg: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szerv neve:                     Polgármesteri Hivatal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ékhelye:                                               Hajdúszoboszló, Hősök tere 1.sz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4200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pító szerve:                                        Hajdúszoboszló Város   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Önkormányzatának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Képviselőtestülete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ügyeleti szerve: </w:t>
        <w:tab/>
        <w:tab/>
        <w:tab/>
        <w:tab/>
        <w:t xml:space="preserve">Hajdúszoboszló Város   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Önkormányzatának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Képviselőtestülete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azdálkodási jogköre:                         Önálló gazdálkodású költségvetési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szerv                                     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ptevékenysége:              75.11      Általános közigazgatás,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75.14       közigazgatást kiegészítő szolgáltatás,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75.15       helyi önkormányzat igazgatási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tevékenysége,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75.16       helyi kisebbségi önkormányzat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igazgatási tevékenysége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i szerv vezetőjének kinevezési rendje:  </w:t>
      </w:r>
    </w:p>
    <w:p>
      <w:pPr>
        <w:pStyle w:val="Normal"/>
        <w:ind w:left="354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önkormányzatokról szóló többször módosított 1990.évi LXV.tv.(Ötv.) 36. §-a szerint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szerv képviseletére jogosult: a  jegyző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i szerv éves költségvetés alapján gazdálkodik, vagyonával az önkormányzat vagyonáról és a vagyongazdálkodás szabályairól szóló 5/2000.(IV.20.)Ör. számú rendeletben szabályozottak szerint rendelkezik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éb tevékenységi köre és mértéke, melyeket kapacitás-kihasználásként végez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TEÁOR (03):                                       Megnevezése:</w:t>
      </w:r>
    </w:p>
    <w:p>
      <w:pPr>
        <w:pStyle w:val="Normal"/>
        <w:ind w:left="708" w:right="28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.12</w:t>
        <w:tab/>
        <w:tab/>
        <w:tab/>
        <w:t xml:space="preserve">  Napilap kiadás</w:t>
      </w:r>
    </w:p>
    <w:p>
      <w:pPr>
        <w:pStyle w:val="Normal"/>
        <w:ind w:left="737" w:right="284" w:firstLine="6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13  </w:t>
        <w:tab/>
        <w:t xml:space="preserve">             Időszaki kiadvány kiadása    </w:t>
      </w:r>
    </w:p>
    <w:p>
      <w:pPr>
        <w:pStyle w:val="Normal"/>
        <w:ind w:left="737" w:right="284" w:firstLine="6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22</w:t>
        <w:tab/>
        <w:tab/>
        <w:t xml:space="preserve">             Máshová nem sorolt nyomdai nyomás</w:t>
      </w:r>
    </w:p>
    <w:p>
      <w:pPr>
        <w:pStyle w:val="Normal"/>
        <w:ind w:left="4401" w:right="284" w:hanging="2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23                         Autópálya, út, repülőtér, sport játéktér építése</w:t>
      </w:r>
    </w:p>
    <w:p>
      <w:pPr>
        <w:pStyle w:val="Normal"/>
        <w:ind w:left="737" w:right="284" w:firstLine="6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3.21               </w:t>
        <w:tab/>
        <w:t xml:space="preserve">  Szállodai szolgáltatás</w:t>
      </w:r>
    </w:p>
    <w:p>
      <w:pPr>
        <w:pStyle w:val="Normal"/>
        <w:numPr>
          <w:ilvl w:val="1"/>
          <w:numId w:val="9"/>
        </w:numPr>
        <w:ind w:left="2016" w:right="284" w:hanging="6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 xml:space="preserve">  Egyéb szárazföldi szállítást segítő tevékenység</w:t>
      </w:r>
    </w:p>
    <w:p>
      <w:pPr>
        <w:pStyle w:val="Normal"/>
        <w:ind w:left="708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3.30     </w:t>
        <w:tab/>
        <w:t xml:space="preserve">             Utazásszervezés</w:t>
      </w:r>
    </w:p>
    <w:p>
      <w:pPr>
        <w:pStyle w:val="Normal"/>
        <w:ind w:left="737" w:right="284" w:firstLine="6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.23</w:t>
      </w:r>
    </w:p>
    <w:p>
      <w:pPr>
        <w:pStyle w:val="Normal"/>
        <w:ind w:left="737" w:right="284" w:firstLine="6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.13</w:t>
        <w:tab/>
        <w:tab/>
        <w:tab/>
        <w:t xml:space="preserve">  Máshová nem sorolt egyéb pénzügyi kiegészítő 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tevékenység</w:t>
      </w:r>
    </w:p>
    <w:p>
      <w:pPr>
        <w:pStyle w:val="Normal"/>
        <w:ind w:left="737" w:right="284" w:firstLine="6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0.20                         Ingatlan bérbeadása, üzemeltetése 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.10                         Hardver szaktanácsadás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.30                         Adatfeldolgozás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.40                         Adatbázis tevékenység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.60                         Egyéb számítástechnikai tevékenység</w:t>
      </w:r>
    </w:p>
    <w:p>
      <w:pPr>
        <w:pStyle w:val="Normal"/>
        <w:ind w:left="679" w:right="28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4.11                        Jogi tevékenység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.13                         Piac-, közvélemény kutatás</w:t>
      </w:r>
    </w:p>
    <w:p>
      <w:pPr>
        <w:pStyle w:val="Normal"/>
        <w:ind w:left="708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.15                        Vagyonkezelés</w:t>
      </w:r>
    </w:p>
    <w:p>
      <w:pPr>
        <w:pStyle w:val="Normal"/>
        <w:ind w:left="1445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4.20                        Mérnöki tevékenység, tanácsadás   </w:t>
      </w:r>
    </w:p>
    <w:p>
      <w:pPr>
        <w:pStyle w:val="Normal"/>
        <w:ind w:left="1445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.12                        Társadalmi szolgáltatások igazgatása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.25                        Tűzvédelem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.42                        Máshová nem sorolt felnőtt, egyéb oktatás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.01                        Szennyvíz gyűjtése, kezelése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.02                        Hulladék gyűjtés-, kezelés</w:t>
      </w:r>
    </w:p>
    <w:p>
      <w:pPr>
        <w:pStyle w:val="Normal"/>
        <w:ind w:left="679" w:right="28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2.61                        Sportlétesítmény működtetése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2.62                        Egyéb sporttevékenység</w:t>
      </w:r>
    </w:p>
    <w:p>
      <w:pPr>
        <w:pStyle w:val="Normal"/>
        <w:ind w:left="708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2.72</w:t>
        <w:tab/>
        <w:tab/>
        <w:tab/>
        <w:t xml:space="preserve"> Máshová nem sorolható egyéb szabadidős </w:t>
      </w:r>
    </w:p>
    <w:p>
      <w:pPr>
        <w:pStyle w:val="Normal"/>
        <w:ind w:left="1445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tevékenység</w:t>
      </w:r>
    </w:p>
    <w:p>
      <w:pPr>
        <w:pStyle w:val="Normal"/>
        <w:ind w:left="708" w:right="284" w:firstLine="708"/>
        <w:jc w:val="both"/>
        <w:rPr/>
      </w:pPr>
      <w:r>
        <w:rPr>
          <w:rFonts w:cs="Arial" w:ascii="Arial" w:hAnsi="Arial"/>
          <w:sz w:val="24"/>
        </w:rPr>
        <w:t xml:space="preserve">93.03  </w:t>
        <w:tab/>
        <w:tab/>
        <w:t xml:space="preserve"> Temetkezés </w:t>
      </w:r>
    </w:p>
    <w:p>
      <w:pPr>
        <w:pStyle w:val="Normal"/>
        <w:ind w:left="737" w:right="284" w:firstLine="679"/>
        <w:jc w:val="both"/>
        <w:rPr/>
      </w:pPr>
      <w:r>
        <w:rPr>
          <w:rFonts w:cs="Arial" w:ascii="Arial" w:hAnsi="Arial"/>
          <w:sz w:val="24"/>
        </w:rPr>
        <w:t xml:space="preserve">93.09 </w:t>
        <w:tab/>
        <w:tab/>
        <w:tab/>
        <w:t xml:space="preserve"> Családi ünnepek szervezése</w:t>
      </w:r>
    </w:p>
    <w:p>
      <w:pPr>
        <w:pStyle w:val="Normal"/>
        <w:ind w:left="737" w:right="284" w:firstLine="6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llalkozási tevékenységet nem  folytat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rPr/>
      </w:pPr>
      <w:r>
        <w:rPr/>
        <w:t>Jelen alapító okirat hatálybalépésével egyidejűleg az 5/2003.(I.30.)Kvt. számú alapító okirat hatályát veszti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jékoztató szálloda rehabilitációra kiírt,  valamint  kerékpárút  közbeszerzési eljárás eredményéről)</w:t>
      </w:r>
    </w:p>
    <w:p>
      <w:pPr>
        <w:pStyle w:val="TextBodyIndent"/>
        <w:spacing w:before="0" w:after="0"/>
        <w:ind w:left="851" w:right="283" w:firstLine="56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168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 a szálloda rehabilitációjának  HU 2002/000-315.01.06-AE/04-1 sz. projekt kivitelezésére kiírt közbeszerzési eljárás eredményéről szóló tájékoztatót  elfogadja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sétány és a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rékpárút HU 2002/000-315.01.06-AE/04-2. sz. projekt  közbeszerzési eljárás eredményéről szóló tájékoztatót elfogadja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- -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Felelős: </w:t>
      </w:r>
      <w:r>
        <w:rPr>
          <w:rFonts w:cs="Arial" w:ascii="Arial" w:hAnsi="Arial"/>
          <w:sz w:val="24"/>
        </w:rPr>
        <w:tab/>
        <w:t xml:space="preserve"> - -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özművek önerős építésének önkormányzati támogatásáról szóló rendelet módosít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-testületének 20/2004. (XI.25.)  rendelete a közművek önerős építésének önkormányzati támogatásáról szóló 10/1992. (V.21.) Ör. számú rendelet módosításáról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testülete a közművek önerős építésének önkormányzati támogatásáról szóló 10/1992. (V.21.) Ör. sz. rendeletét (a továbbiakban: Ör.) a helyi önkormányzatokról szóló 1990. évi LXV. törvény 16.§ (1) bekezdésében kapott felhatalmazás alapján az alábbiak szerint módosítja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1.§-a az alábbira változik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hatálya kiterjed a Hajdúszoboszló város közigazgatási belterületén a Polgári Törvénykönyv szabályai szerint megalakult építőközösségekre, illetve azon személyek közös érdekű közösségeire (továbbiakban együtt: közösségek), melyeket a közművek önerős kialakítása, megépítése céljából hoztak létr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Normal"/>
        <w:ind w:left="851" w:right="28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2.§ (1) bekezdésében található építőközösségek kifejezés közösségek kifejezésre változik.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3.§ (1) bekezdése az alábbira változik: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mogatás a szenny- és csapadékvíz-csatorna, gázvezeték, út önerős építéséhez kérelem útján igényelhető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§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3.§ (2) bekezdésében található építőközösségek és építőközösségi kifejezések közösségek és közösségi kifejezésekre változnak. Ezen bekezdésben található pályázhatnak kifejezés kérelmezhetik kifejezésre változik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3.§ (3) bekezdése az alábbira változik: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vitelezést csak az önerő (készpénz) rendeletben meghatározott összegének az Önkormányzat költségvetési számlája javára történő elhelyezés után lehet megkezdeni, az előírt hatósági engedélyek megszerzését követően.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283" w:hanging="0"/>
        <w:rPr/>
      </w:pPr>
      <w:r>
        <w:rPr/>
        <w:t>Az Ör. 4.§ (1) bekezdése az alábbira változik:</w:t>
      </w:r>
    </w:p>
    <w:p>
      <w:pPr>
        <w:pStyle w:val="Normal"/>
        <w:rPr/>
      </w:pPr>
      <w:r>
        <w:rPr/>
      </w:r>
    </w:p>
    <w:p>
      <w:pPr>
        <w:pStyle w:val="Heading4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sal közvetlenül érintett ingatlanok olyan tulajdonosai esetében, akik nem tagjai a kérelmező közösségnek, az Önkormányzat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ást megelőlegezheti, ha ezen tulajdonosok száma az össztulajdonosok számához képest nem több 30 %-nál.</w:t>
      </w:r>
    </w:p>
    <w:p>
      <w:pPr>
        <w:pStyle w:val="Normal"/>
        <w:ind w:left="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5.§ (2) bekezdése az alábbira változik: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nycsatornára való utólagos rákötés esetén a lakossági hozzájárulás mértékét jelen rendelet 1. sz. melléklete tartalmazza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5.§ (3) bekezdése az alábbira változik:</w:t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ázvezeték építéséhez: 30.000 Ft/ingatlan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6.§ (1) bekezdése az alábbira változik: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meket a támogatásra a közösségek egész évben benyújthatják a Polgármesteri Hivatal Városfejlesztési- és Kommunális Irodájához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6.§ (3) bekezdése az alábbira változik: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relmek elbírálásáról és a támogatás mértékéről – a Városfejlesztési és Műszaki Bizottság javaslatára – a képviselő-testület dönt folyamatosan.  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7.§ (2) bekezdése az alábbira változik: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vetlenül érintett ingatlan: olyan önálló helyrajzi számmal rendelkező ingatlan, melynek megközelítését és ellátását biztosító út- és közműépítésről az Önkormányzat gondoskodik.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283" w:hanging="0"/>
        <w:rPr/>
      </w:pPr>
      <w:r>
        <w:rPr/>
        <w:t>Jelen rendelet hatálybalépésével egyidejűleg hatályát vesztik az Ör. alábbi rendelkezései: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571" w:right="28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ambulum „vízvezeték” és „járda” kifejezése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571" w:right="28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4.§ (3) bekezdésében található „műszaki” kifejezé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571" w:right="28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5.§ (1) és (5) bekezdése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571" w:right="28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6.§ (2) bekezdése.</w:t>
      </w:r>
    </w:p>
    <w:p>
      <w:pPr>
        <w:pStyle w:val="TextBody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§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851" w:right="283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5. január 1. napján lép hatályba.</w:t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</w:rPr>
        <w:t>1. sz. melléklet</w:t>
      </w: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NNYVÍZCSATORNA (UTÓLAGOS RÁKÖTÉ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ÁRPÁD UTCA</w:t>
        <w:tab/>
        <w:tab/>
        <w:tab/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BÁRÁNY UTCA (51.sz.-tól végig)</w:t>
        <w:tab/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BETHLEN UTCA (6.sz.-tól végig)</w:t>
        <w:tab/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CSANÁDY TÉR (2.sz.-tól 2/a sz.)</w:t>
        <w:tab/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</w:t>
        <w:tab/>
        <w:t>CSOKONAI UTCA  (3.ill-4.sz.-ig 20.000.-Ft/ing.)</w:t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 xml:space="preserve">DANKÓ UTCA </w:t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DIÓFA UTCA (11.ill.12.sz.-ig)</w:t>
        <w:tab/>
        <w:tab/>
        <w:tab/>
        <w:tab/>
        <w:t xml:space="preserve">          120.000  Ft/in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ÉK UTCA</w:t>
        <w:tab/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ERDŐS ZUG</w:t>
        <w:tab/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FECSKE ZUG</w:t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FOGTHÜY UTCA (3.ill. 4.sz.-tól végig)</w:t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HAJDÚ UTCA</w:t>
        <w:tab/>
        <w:tab/>
        <w:tab/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HŐFORRÁS UTCA (54.ill. 71.sz.-ig)</w:t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KÁLVIN UTCA (35.sz.-tól KELETI U.-ig)</w:t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KELETI UTCA (HŐFORRÁS U.-WESSELÉNYI U. között)</w:t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KENÉZY UTCA</w:t>
        <w:tab/>
        <w:tab/>
        <w:tab/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KÍGYÓ UTCA</w:t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KINIZSI UTCA 2. sz-tól végig</w:t>
        <w:tab/>
        <w:tab/>
        <w:tab/>
        <w:tab/>
        <w:t xml:space="preserve">          120.000  Ft/in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KÖR UTCA</w:t>
        <w:tab/>
        <w:tab/>
        <w:tab/>
        <w:tab/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LOVAS UTCA</w:t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MÁRTON ZUG</w:t>
        <w:tab/>
        <w:tab/>
        <w:tab/>
        <w:tab/>
        <w:tab/>
        <w:tab/>
        <w:tab/>
        <w:t>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OLAJMALOM UTCA</w:t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RADNÓTI UTCA</w:t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SARLÓ UTCA</w:t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SZÍK UTCA (8.sz-tól a HAJDÚ U-ig. 20.000 Ft/ing.</w:t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SZÍVÓS UTCA</w:t>
        <w:tab/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SZURMAI UTCA (14/a. sz-tól végig)</w:t>
        <w:tab/>
        <w:tab/>
        <w:t xml:space="preserve">            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TOMPA UTCA (8.sz-ig  20.000 Ft/ing.)</w:t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TÖRÖKDOMB UTCA (2/b.ill.11.sz-tól HAJDÚ U-ig)</w:t>
        <w:tab/>
        <w:t xml:space="preserve">            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VASVÁRI PÁL UTCA (40.ill. 39.sz-tól HAJDÚ U-ig)</w:t>
        <w:tab/>
        <w:tab/>
        <w:t>20.000  Ft/ing.</w:t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VÖRÖSMARTY UTCA</w:t>
        <w:tab/>
        <w:tab/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WESSELÉNYI UTCA (7/a.sz-tól végig)</w:t>
        <w:tab/>
        <w:tab/>
        <w:tab/>
        <w:t xml:space="preserve">          12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  <w:tab/>
        <w:t>KELETI UTCA (36. és 38.)</w:t>
        <w:tab/>
        <w:tab/>
        <w:tab/>
        <w:tab/>
        <w:tab/>
        <w:t xml:space="preserve">          100.000  Ft/ing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özbeszerzési szabályzat módosít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9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a közbeszerzési szabályzatának 5. §. (1) bekezdése az alábbira változik: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érkezett ajánlatok elbírálására a beruházási munkacsoport által kijelölt legalább három tagból álló bíráló bizottság jogosult, aki ellátja a Kbt. 8. §. (3) bekezdésében meghatározott feladatok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abályzat 7. §. (1) bekezdése az alábbira változik: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beszerzési eljárást lezáró döntést,  a bíráló bizottság írásbeli szakvéleményét  és döntési javaslatát figyelembe véve,  a beruházási munkacsoport hozza meg a rá irányadó döntéshozatali szabályok szerint. A beruházási munkacsoport döntéséről köteles tájékoztatni Hajdúszoboszló Város  Képviselő-testületét annak következő ülésén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bályzat az alábbi 12/A   §-sal egészül ki: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beszerzési eljárás alá tartozó projekt gyors és sikeres lefolytatása érdekében  a beruházási munkacsoport részfeladatait  egy  projekt munkacsoportra bízhatja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azonnal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Hőgyes u. 35. szám alatti bérlők elhelyezésére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0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hozzájárul, hogy a Hőgyes E. u. 35. szám alatti bérlők elhelyezése az alábbiak szerint valósuljon meg: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ákóczi u. 11. szám alatti ingatlan felújítására, 2 db önkormányzati lakás kialakítására a VgRt. maximum 1.500 eFt összeget költhet (melyet a hivatal számla ellenében megtérít)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211" w:right="284" w:firstLine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így kialakított lakásba 2 bérlő (Kövér Imréné és Bakó István)     költözhet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 önkormányzata megvásárolja a Dobó István u. 8. szám alatti ingatlant  (16.500 eFt összegért), melyben további 2  bérlő (Turucz Csaba és Jónás Ferencné) kerül elhelyezésre.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gRt az önálló energiavételezési helyek és mérőórák kiépítésére maximum 250 eFt-ot költhet, mely összeget az önkormányzat számla ellenében megfizet.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váth Zoltán és Horváth Imre bérlőtársak részére közös megegyezés alapján 1,500 – 1,500 eFt, míg Furkó Istvánné bérlő részére pedig 5.000 eFt pénzbeli térítést fizet a bérleti jog megszűnése, illetve a bérleti jogról való lemondása miatt azzal, hogy a pénzbeli térítést kapott személyek, illetve a vele egy háztartásban élők önkormányzati lakás igényléséért továbbiakban nem folyamodhatnak. 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őgyes Endre u. 35. szám alatti lakás bontási költségére az önkormányzat 750 eFt összeget biztosít.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képviselőtestület utasítja  a jegyzőt és a Városgazdálkodási Részvénytársaság vezérigazgatóját, hogy a határozatban  foglaltakat hajtsa végre, beleértve a Hőgyes Endre u. 35. szám alatti ingatlan értékesítését is. 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folyamatos, illetve 2005. március 31.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21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cigány   kisebbségi önkormányzat támogatási kérelme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71/2004. (XI.25.) Képviselőtestületi határozat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Hajdúszoboszlói Cigány Kisebbségi önkormányzatnak  kérelme alapján karácsonyi csomag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ttatásához 300.000 Ft pótelőirányzatot biztosít költségvetési tartalékból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4. december 15.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gycsatornás gyűjtőkémények felújításának támogatása)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2/2004. Képviselőtestületi határozat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Hajdúszoboszló Város Képviselőtestülete kétlépcsős pályázati rendszer keretében közös pályázatot nyújt be a Belügyminisztérium által meghirdetett „Az egycsatornás gyűjtőkémények (termofor kémények) felújításának támogatása” (kódszám: LEP-2004-LA-</w:t>
      </w:r>
      <w:r>
        <w:rPr>
          <w:rFonts w:cs="Arial" w:ascii="Arial" w:hAnsi="Arial"/>
          <w:b/>
          <w:sz w:val="24"/>
        </w:rPr>
        <w:t xml:space="preserve">7) </w:t>
      </w:r>
      <w:r>
        <w:rPr>
          <w:rFonts w:cs="Arial" w:ascii="Arial" w:hAnsi="Arial"/>
          <w:sz w:val="24"/>
        </w:rPr>
        <w:t xml:space="preserve">pályázatra az alábbiak szerin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sház megnevezése:</w:t>
        <w:tab/>
        <w:tab/>
        <w:t xml:space="preserve">            OLAJOS TÁRSASHÁZ</w:t>
      </w:r>
    </w:p>
    <w:p>
      <w:pPr>
        <w:pStyle w:val="TextBodyIndent"/>
        <w:pBdr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rajzi száma:</w:t>
        <w:tab/>
        <w:tab/>
        <w:tab/>
        <w:t xml:space="preserve">                     2296/4</w:t>
      </w:r>
    </w:p>
    <w:p>
      <w:pPr>
        <w:pStyle w:val="TextBodyIndent"/>
        <w:pBdr>
          <w:left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észetbeni címe:</w:t>
        <w:tab/>
        <w:tab/>
        <w:t xml:space="preserve">                     Hajdúszoboszló, </w:t>
      </w:r>
    </w:p>
    <w:p>
      <w:pPr>
        <w:pStyle w:val="TextBodyIndent"/>
        <w:pBdr>
          <w:left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Hősök tere 19.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jes felújítási költsége:</w:t>
        <w:tab/>
        <w:tab/>
        <w:t xml:space="preserve">                     7.819.175 Ft</w:t>
      </w:r>
    </w:p>
    <w:p>
      <w:pPr>
        <w:pStyle w:val="TextBodyIndent"/>
        <w:pBdr>
          <w:left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ás szempontjából </w:t>
      </w:r>
    </w:p>
    <w:p>
      <w:pPr>
        <w:pStyle w:val="TextBodyIndent"/>
        <w:pBdr>
          <w:left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smerhető költsége:</w:t>
        <w:tab/>
        <w:tab/>
        <w:t xml:space="preserve">                     7.819.175 Ft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támogatás összege:                 0 Ft</w:t>
      </w:r>
    </w:p>
    <w:p>
      <w:pPr>
        <w:pStyle w:val="TextBodyIndent"/>
        <w:pBdr>
          <w:left w:val="single" w:sz="4" w:space="8" w:color="000000"/>
          <w:right w:val="single" w:sz="4" w:space="4" w:color="000000"/>
        </w:pBdr>
        <w:spacing w:before="0" w:after="0"/>
        <w:ind w:left="993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ástulajdonosok által vállalt erő:               4.691.505 Ft</w:t>
      </w:r>
    </w:p>
    <w:p>
      <w:pPr>
        <w:pStyle w:val="TextBodyIndent"/>
        <w:pBdr>
          <w:left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önkormányzati rész átvállalásával: 60 %): 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851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t állami támogatás (40 %) összege:</w:t>
        <w:tab/>
        <w:t>3.127.670 Ft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asítja a jegyzőt, hogy a meghirdetett határidőig a pályázatot, illetve a szükséges hiánypótlást továbbítsa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4. december 08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283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283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FiberNet Rt tulajdonosi hozzájárulás iránti kérelméről)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3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megbízza Váradi Ferenc, Örvendi László és Kanizsay Béla képviselőt, hogy a jegyző segítségével folytassanak tárgyalásokat a FiberNet Rt. illetékes vezetőivel az együttműködés és a megfelelő  szolgáltatások érdekében. A tulajdonosi hozzájárulás megadásáról a képviselőtestület ezt követően dön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2004. december 31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, illetve megbízott képviselők 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Debrecen, Vikár Béla u. 1/a. sz. alatti ingatlan értékesítése)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121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4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Debrecen, Vikár Béla u. 1/a. sz. alatti 65 hrsz-ú 6799 m2 nagyságú telephely megnevezésű ingatlanban lévő 1821/4440-ed tulajdoni hányadát 2004. évben minimum négyzetméterenként 7.000 Ft + ÁFA eladási áron értékesíti  a számára legkedvezőbb ajánlatot tevő személy részére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 az önkormányzat tulajdoni hányára vonatkozó adásvételi szerződés aláírására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4. december 31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ngatlanrész megvásárlás iránti kérelemről)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5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hozzájárul a Gábor Áron u. 39. sz. alatti 3065 hrsz-ú ingatlanból a Gábor Áron u. 39/b. sz. előtti, cca. 25 m2 területű ingatlanrész  értékesítéséhez – a Helyi Építési Szabályzat előírásainak megfelelően – a Gábor Áron u. 39/b. sz. ingatlan tulajdonosa, a Péteri Família Kft részére négyzetméterenként 10.000 Ft + ÁFA eladási áron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z értékesítendő ingatlanrészt forgalomképessé nyilvánítja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gatlan megosztásával járó összes költséget  vevő viseli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testület felhatalmazza a polgármestert az adásvételi szerződés aláírására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május 1.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1416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zociális telek tulajdonjog átruházás iránti kérelem)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6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hozzájárulását adja ahhoz, hogy Bogdányi Béla Attila, a 2002. április 30-án kelt adásvételi szerződéssel megszerzett hajdúszoboszlói 7642/77 hrsz-ú szociális alapon értékesítésre került ingatlanban lévő l/2-ed tulajdoni hányadát egyenlő arányban két kiskorú gyermekére – Bogdányi Béla Attila és Bogdányi Amanda Beatrix -  ruházza  azzal a feltétellel, hogy az új tulajdonosok a 2002. április 30-án kelt szerződésben foglaltakat maradéktalanul teljesítik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azonnal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zabó  István és felesége kérelme)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7/2005. (XI.25.) Képviselőtestületi határozat: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hozzájárulását adja a Hajdúszoboszló, Makkos F. u. 47. sz.  alatti 7642/29 hrsz-ú ingatlanra vonatkozóan a beépítési kötelezettség 180 nappal való meghosszabbításához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június30.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Urológiai szakrendelés beindítása)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8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fenntartása alatt működő Egyesített Egészségügyi Intézményekben tervezett urológiai szakrendelés beindítását támogatja,  és kéri a TB finanszírozásba történő befogadásá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4. december 15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rodavezet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ntézményi alapító okirat pontosítása)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9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 az Egyesített Egészségügyi  Intézmények alapító okiratát újra kiadja, s ezzel a korábban kiadott alapító okirat hatályát veszti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4. november 08.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rodavezető </w:t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ÍTÓ OKIRAT</w:t>
      </w:r>
    </w:p>
    <w:p>
      <w:pPr>
        <w:pStyle w:val="Normal"/>
        <w:ind w:left="851" w:right="283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önkormányzati intézmény részére</w:t>
      </w:r>
    </w:p>
    <w:p>
      <w:pPr>
        <w:pStyle w:val="Normal"/>
        <w:ind w:left="851" w:right="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z intézmény:</w:t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ind w:left="851" w:right="283" w:hanging="0"/>
        <w:rPr/>
      </w:pPr>
      <w:r>
        <w:rPr/>
        <w:tab/>
        <w:t>Neve:</w:t>
        <w:tab/>
        <w:tab/>
        <w:t>EGYESÍTETT EGÉSZSÉGÜGYI INTÉZMÉNYEK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khelye:</w:t>
        <w:tab/>
        <w:t>4200 Hajdúszoboszló, Szilfákalja 1-3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elyek:</w:t>
        <w:tab/>
        <w:t>4200 Hajdúszoboszló, Szilfákalja 1-3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helyrajzi szám: </w:t>
        <w:tab/>
        <w:tab/>
        <w:t>5793/8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200 Hajdúszoboszló, Bányász u. 37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helyrejzi szám:</w:t>
        <w:tab/>
        <w:tab/>
        <w:t>5788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UNGAROSPA Hajdúszoboszlói Gyógyfürdő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s Egészségturisztikai Rt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200 Hajdúszoboszló, Szent István park 1-3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helyrajzi szám:</w:t>
        <w:tab/>
        <w:tab/>
        <w:t>2475/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/>
      </w:pPr>
      <w:r>
        <w:rPr/>
        <w:tab/>
        <w:tab/>
      </w:r>
      <w:r>
        <w:rPr>
          <w:rFonts w:cs="Arial" w:ascii="Arial" w:hAnsi="Arial"/>
          <w:sz w:val="24"/>
        </w:rPr>
        <w:tab/>
        <w:t xml:space="preserve">Gönczi Pál Általános Iskola 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200 Hajdúszoboszló, Kálvin tér 7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helyrajzi szám:</w:t>
        <w:tab/>
        <w:tab/>
        <w:t>903; 904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ököly Imre Általános Iskola 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200 Hajdúszoboszló, Kölcsey u. 2-4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helyrajzi szám:</w:t>
        <w:tab/>
        <w:tab/>
        <w:t>2127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lapító és fenntaró szerve:</w:t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ajdúszoboszló Város Önkormányzat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Felügyeleti szerve:</w:t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ajdúszoboszló Város Önkormányzata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/>
      </w:pPr>
      <w:r>
        <w:rPr>
          <w:rFonts w:cs="Arial" w:ascii="Arial" w:hAnsi="Arial"/>
          <w:b/>
          <w:i/>
          <w:sz w:val="24"/>
          <w:u w:val="single"/>
        </w:rPr>
        <w:t>Tevékenysége:</w:t>
      </w:r>
      <w:r>
        <w:rPr>
          <w:rFonts w:cs="Arial" w:ascii="Arial" w:hAnsi="Arial"/>
          <w:sz w:val="24"/>
        </w:rPr>
        <w:tab/>
        <w:t>/TEÁOR. 8512./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alapellátás vonatkozásában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iskola- egészségügyi,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iskola fogászati,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iskolavédőnői szolgálatot,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foglalkoztatás- egészségügyi alapellátást és a 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Központi Körzeti Orvosi Ügyeleti Szolgálatot működtet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2124" w:right="284" w:hanging="0"/>
        <w:rPr/>
      </w:pPr>
      <w:r>
        <w:rPr>
          <w:rFonts w:eastAsia="Arial"/>
        </w:rPr>
        <w:t xml:space="preserve">          </w:t>
      </w:r>
      <w:r>
        <w:rPr/>
        <w:t xml:space="preserve">- Járóbeteg  szakellátás  és gondozás keretében az  </w:t>
      </w:r>
    </w:p>
    <w:p>
      <w:pPr>
        <w:pStyle w:val="Szvegblokk"/>
        <w:ind w:left="2832" w:right="284" w:hanging="0"/>
        <w:rPr/>
      </w:pPr>
      <w:r>
        <w:rPr>
          <w:rFonts w:eastAsia="Arial"/>
        </w:rPr>
        <w:t xml:space="preserve">  </w:t>
      </w:r>
      <w:r>
        <w:rPr/>
        <w:t xml:space="preserve">ellátási  kötelezettsége kiterjed Hajdúszoboszló   </w:t>
      </w:r>
    </w:p>
    <w:p>
      <w:pPr>
        <w:pStyle w:val="Szvegblokk"/>
        <w:ind w:left="2832" w:right="284" w:hanging="0"/>
        <w:rPr/>
      </w:pPr>
      <w:r>
        <w:rPr>
          <w:rFonts w:eastAsia="Arial"/>
        </w:rPr>
        <w:t xml:space="preserve">  </w:t>
      </w:r>
      <w:r>
        <w:rPr/>
        <w:t xml:space="preserve">városra, továbbá  Ebes, Nagyhegyes, Hajdúszovát  </w:t>
      </w:r>
    </w:p>
    <w:p>
      <w:pPr>
        <w:pStyle w:val="Szvegblokk"/>
        <w:ind w:left="2832" w:right="284" w:hanging="0"/>
        <w:rPr/>
      </w:pPr>
      <w:r>
        <w:rPr>
          <w:rFonts w:eastAsia="Arial"/>
        </w:rPr>
        <w:t xml:space="preserve">  </w:t>
      </w:r>
      <w:r>
        <w:rPr/>
        <w:t>községek lakosságára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/>
      </w:pPr>
      <w:r>
        <w:rPr>
          <w:rFonts w:cs="Arial" w:ascii="Arial" w:hAnsi="Arial"/>
          <w:sz w:val="24"/>
        </w:rPr>
        <w:t xml:space="preserve">Tevékenységét </w:t>
      </w:r>
      <w:r>
        <w:rPr>
          <w:rFonts w:cs="Arial" w:ascii="Arial" w:hAnsi="Arial"/>
          <w:b/>
          <w:sz w:val="24"/>
        </w:rPr>
        <w:t>91 fő</w:t>
      </w:r>
      <w:r>
        <w:rPr>
          <w:rFonts w:cs="Arial" w:ascii="Arial" w:hAnsi="Arial"/>
          <w:sz w:val="24"/>
        </w:rPr>
        <w:t xml:space="preserve"> közalkalmazott dolgozóval látja el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/>
      </w:pPr>
      <w:r>
        <w:rPr>
          <w:rFonts w:cs="Arial" w:ascii="Arial" w:hAnsi="Arial"/>
          <w:sz w:val="24"/>
          <w:u w:val="single"/>
        </w:rPr>
        <w:t>Munkaköri megoszlás:</w:t>
      </w:r>
      <w:r>
        <w:rPr>
          <w:rFonts w:cs="Arial" w:ascii="Arial" w:hAnsi="Arial"/>
          <w:sz w:val="24"/>
        </w:rPr>
        <w:tab/>
        <w:t>26 orvos,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3 szakdolgozó,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7 gazdasági- ügyviteli dolgozó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15 egyéb munkakörű /gépjárművezetők, 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telefonközpontos, lift kezelő, takarítók/. 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ÁLLALKOZÁSI TEVÉKENYSÉGET NEM FOLYTATHAT.</w:t>
      </w:r>
    </w:p>
    <w:p>
      <w:pPr>
        <w:pStyle w:val="Normal"/>
        <w:ind w:left="851" w:right="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3" w:hanging="0"/>
        <w:rPr/>
      </w:pPr>
      <w:r>
        <w:rPr>
          <w:rFonts w:cs="Arial" w:ascii="Arial" w:hAnsi="Arial"/>
          <w:b/>
          <w:i/>
          <w:sz w:val="24"/>
          <w:u w:val="single"/>
        </w:rPr>
        <w:t>Jogállása:</w:t>
      </w:r>
      <w:r>
        <w:rPr>
          <w:rFonts w:cs="Arial" w:ascii="Arial" w:hAnsi="Arial"/>
          <w:sz w:val="24"/>
        </w:rPr>
        <w:tab/>
        <w:tab/>
        <w:t>Önálló jogi személy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Vezetőjének kinevezési rendje:</w:t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Vezetője  az  orvos-igazgató,  akit Hajdúszoboszló áros </w:t>
      </w:r>
    </w:p>
    <w:p>
      <w:pPr>
        <w:pStyle w:val="Normal"/>
        <w:ind w:left="2124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Önkormányzat Képviselő-testülete bíz meg és  </w:t>
      </w:r>
    </w:p>
    <w:p>
      <w:pPr>
        <w:pStyle w:val="Normal"/>
        <w:ind w:left="2124" w:right="28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gyakorolja</w:t>
        <w:tab/>
        <w:t>felette a munkáltatói jogokat.</w:t>
      </w:r>
    </w:p>
    <w:p>
      <w:pPr>
        <w:pStyle w:val="Normal"/>
        <w:ind w:left="283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megbízás  előkészítése  az  Egészségügyi és Szociális   Bizottság  illetve  az  Egészségügyi  és  Szociális   Iroda   feladata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azdálkodási jogköre:</w:t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Önálló gazdálkodó költségvetési szerv. Működését az 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gészségbiztosítási   Pénztár   és   az   önkormányzat 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inanszírozza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Vagyonkezelés, vagyonhasznosítás:</w:t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835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a vagyonkezelői szerződés szerint használatba adott vagyontárgyakat az abban foglalt rendelkezési</w:t>
        <w:tab/>
        <w:t>joggal használja.</w:t>
      </w:r>
    </w:p>
    <w:p>
      <w:pPr>
        <w:pStyle w:val="Normal"/>
        <w:ind w:left="283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folytathat olyan, az alapító okiratban foglalt kötelező </w:t>
        <w:tab/>
        <w:t>feladaton túli veszteséges tevékenységet, amelynek fedezésére önkormányzati forrás szükséges.</w:t>
      </w:r>
    </w:p>
    <w:p>
      <w:pPr>
        <w:pStyle w:val="Normal"/>
        <w:ind w:left="283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telező   feladaton   túli   bevételeit   és kiadásait köteles elkülönítetten kezelni.</w:t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lapító okirat módosítása:</w:t>
      </w:r>
    </w:p>
    <w:p>
      <w:pPr>
        <w:pStyle w:val="Normal"/>
        <w:ind w:left="851" w:right="283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alapító okiratot a képviselő-testület módosíthatja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z intézmény az alapító okirat tartalmában bekövetkező </w:t>
      </w:r>
    </w:p>
    <w:p>
      <w:pPr>
        <w:pStyle w:val="Normal"/>
        <w:ind w:left="283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ltozásokról köteles az önkormányzatot 15 napon belül </w:t>
        <w:tab/>
        <w:t>értesíteni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/>
      </w:pPr>
      <w:r>
        <w:rPr>
          <w:rFonts w:cs="Arial" w:ascii="Arial" w:hAnsi="Arial"/>
          <w:sz w:val="24"/>
        </w:rPr>
        <w:t xml:space="preserve">A képviselő-testület a 179/2004. (XI.25.) sz. határozata alapján az alapító okiratot 2004.  december 01.  hatállyal </w:t>
      </w:r>
      <w:r>
        <w:rPr>
          <w:rFonts w:cs="Arial" w:ascii="Arial" w:hAnsi="Arial"/>
          <w:b/>
          <w:i/>
          <w:sz w:val="24"/>
        </w:rPr>
        <w:t>ÚJRA KIADJ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zel egyidejűleg a korábban kiadott alapító okirat hatályát veszti.</w:t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A 2004. évi testületi munkatervben tervezett feladatok       átütemezése) 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0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2004. évi testületi ülések munkatervében tervezett   feladatok  átütemezéséről szóló tájékoztatót tudomásul vette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- -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>- -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városi bölcsőde működéséről)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1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elfogadja a Városi Bölcsőde munkájáról készült beszámolót, valamint Szervezeti és  Működési Szabályzatát. Pénzügyi, gazdasági feladatainak meghatározott részét 2005. január 1-től  az Egyesített Óvodai Intézményre bízza, férőhelyeinek számát 60-ban határozza meg.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elismerését fejezi ki a dolgozók magas szintű szakmai munkájáér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4. december 31. </w:t>
      </w:r>
    </w:p>
    <w:p>
      <w:pPr>
        <w:pStyle w:val="TextBodyIndent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rodavezető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Adatvagyon hasznosítására pályázat benyújtása) </w:t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2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pályázatot nyújt be a GVOP –2004. 4. 3. 2.,  az önkormányzati adatvagyon másodlagos hasznosítása felhívásra legfeljebb 120.000.000 forint támogatást igényelve. A szükséges 12,5 %-os saját forrást, 15.000.000 Ft-ot az alábbiak szerint biztosítja: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56" w:leader="none"/>
        </w:tabs>
        <w:spacing w:before="0" w:after="0"/>
        <w:ind w:left="1256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0.000 forintot a polgármesteri hivatal 2004. és 2005. évi költségvetési megtakarításából, illetve többletbevételéből;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3.000.000 forintot a 2005. és 2006. évi költségvetésében ügyvitel- 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rszerűsítési beruházási keretösszegként előirányoz. </w:t>
      </w:r>
    </w:p>
    <w:p>
      <w:pPr>
        <w:pStyle w:val="TextBodyIndent"/>
        <w:spacing w:before="0" w:after="0"/>
        <w:ind w:left="851" w:firstLine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aját erő részbeni kiváltására pályázatot nyújt be a Belügyminisztérium EU Önerő Alapjára. Nyilatkozik, hogy az uniós pályázattal azonos pénzügyi-műszaki tartalommal nyújtja be az EU Önerő Alapra pályázatát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talmazza a polgármestert a pályázatokkal kapcsolatos dokumentumok aláírására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4. november 30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41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141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Előterjesztés helyi utak őszi karbantartására)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3/2004. (XI.25.) Képviselőtestületi határozat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Képviselőtestülete 1.032.500 Ft fedezetet biztosít a Hajdúszoboszlói Városgazdálkodási Részvénytársaságnak utak kátyúzásának elvégzésére. A forrást hitelből biztosítja, amelynek felvételére felhatalmazza a polgármestert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4. december 31. 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 </w:t>
        <w:tab/>
        <w:t xml:space="preserve">jegyző, illetve az rt. vezérigazgatója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Válasz interpellációkra)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4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z Ügyrendi-, Igazgatási-, Jogi Bizottság  Kanizsay Béla képviselőnek a Vásártér soron  parkoló munkagépek parkolásának megszüntetésére vonatkozó interpellációjára adott  állásfoglalását elfogadta.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5/2004. (X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Erdei Gyula képviselőnek a Szabó László zugban építkezés miatt kialakult  állapot megszüntetésére vonatkozó interpellációjára adott   választ elfogadja.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6/2004. (XII.25.) Képviselőtestületi határozat. </w:t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Majoros Petronella  képviselőnek a  Nyugati sor végén lévő parlagfüves területtel kapcsolatos interpellációjára adott   választ elfogadja.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)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7/2004. (XI.25.) Képviselőtestületi határozat. 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közalkalmazottak és köztisztviselők 13. illetménye 80 %-os mértékű előlegének kifizetéséről határoz. Amennyiben ehhez likviditási hitel felvétele szükséges, arra felhatalmazza a polgármestert.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. december 20.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, illetve polgármester </w:t>
      </w:r>
    </w:p>
    <w:p>
      <w:pPr>
        <w:pStyle w:val="TextBodyIndent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Indent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.Sóvágó  László sk.   </w:t>
        <w:tab/>
        <w:tab/>
        <w:tab/>
        <w:t xml:space="preserve">  Dr.Vincze Ferenc sk. </w:t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olgármester                                                  jegyző</w:t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vonat hiteléül: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, 2004. december 07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Virág Sándorné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leíró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851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5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2016"/>
        </w:tabs>
        <w:ind w:left="20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28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283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283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1">
    <w:name w:val="Stílus1"/>
    <w:basedOn w:val="TextBodyIndent"/>
    <w:next w:val="TextBodyIndent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11:00Z</dcterms:created>
  <dc:creator>.</dc:creator>
  <dc:description/>
  <dc:language>en-US</dc:language>
  <cp:lastModifiedBy>PetoT</cp:lastModifiedBy>
  <cp:lastPrinted>2004-12-08T14:02:00Z</cp:lastPrinted>
  <dcterms:modified xsi:type="dcterms:W3CDTF">2004-12-08T13:22:00Z</dcterms:modified>
  <cp:revision>6</cp:revision>
  <dc:subject/>
  <dc:title>Polgármesteri Hivatal </dc:title>
</cp:coreProperties>
</file>