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gármesteri Hivatal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01 Hajdúszoboszló, Hősök tere 1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 52/557-300.   Fax: 52/557-301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mail: polgmhiv@hajduszob.hu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b/>
          <w:sz w:val="24"/>
        </w:rPr>
        <w:t>Szám:</w:t>
      </w:r>
      <w:r>
        <w:rPr>
          <w:rFonts w:cs="Arial" w:ascii="Arial" w:hAnsi="Arial"/>
          <w:sz w:val="24"/>
        </w:rPr>
        <w:t xml:space="preserve"> 201-21/2004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ének 2004. december 16-án  tartott nyilvános üléséről készült jegyzőkönyvéből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Menetrendszerinti helyi autóbusz-közlekedés viteldíja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Önkormányzata  Képviselő-testületének 21/2004. (XII.16.) számú rendelete a helyi menetrendszerinti autóbuszjáratok, az iskolák, tanintézetek által rendelt helyi autóbusz különjáratok díjaira és az ehhez kapcsolódó pót- és mellékdíjak, illetve kezelési költségek díjszabásáról </w:t>
      </w:r>
    </w:p>
    <w:p>
      <w:pPr>
        <w:pStyle w:val="Szvegblokk"/>
        <w:ind w:left="851" w:right="284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Hajdúszoboszló Város Képviselőtestülete az  1990. évi  LXXXVII. törvény   alapján  a helyi  menetrendszerinti autóbuszjáratok és az iskolák és tanintézetek által rendelt autóbusz különjáratok díjaira és az ehhez  kapcsolódó pót- és mellékdíjak, illetve kezelési költségek díjszabására az alábbi módosító rendeletet alkotja: </w:t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elyi menetrendszerinti autóbuszjáratok díjáról és az ehhez kapcsolódó pót- és  mellékdíjak, kezelési költségek díjszabásairól a 2/1992. (I.30.) Ör. rendelet (továbbiakban: R.) 2. §  (1), (3),  (4),   (5)  és (8) bekezdése helyébe az alábbi rendelkezések  lépnek: 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(1)  Közigazgatási határon belül vonalszakasz jegy ára:                   </w:t>
      </w:r>
      <w:r>
        <w:rPr>
          <w:rFonts w:cs="Arial" w:ascii="Arial" w:hAnsi="Arial"/>
          <w:b/>
          <w:i/>
          <w:sz w:val="24"/>
        </w:rPr>
        <w:t>120,-Ft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 Az arcképes havi bérletek a tárgyhó 15-én pénztárzárásig </w:t>
      </w:r>
    </w:p>
    <w:p>
      <w:pPr>
        <w:pStyle w:val="Normal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50 %-os visszaváltásának kezelési díja:</w:t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</w:rPr>
        <w:t>100,-Ft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(4) A bérletigazolvány ára a kiállítási költséggel együtt:</w:t>
        <w:tab/>
        <w:t xml:space="preserve">             </w:t>
      </w:r>
      <w:r>
        <w:rPr>
          <w:rFonts w:cs="Arial" w:ascii="Arial" w:hAnsi="Arial"/>
          <w:b/>
          <w:i/>
          <w:sz w:val="24"/>
        </w:rPr>
        <w:t>100,-Ft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 Az elrontott vagy megrongálódott bérletek kicserélésének</w:t>
      </w:r>
    </w:p>
    <w:p>
      <w:pPr>
        <w:pStyle w:val="Normal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íja: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</w:rPr>
        <w:t>100,-Ft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(8) A havi bérletjegyek visszaváltásának kezelési díja:</w:t>
        <w:tab/>
        <w:tab/>
        <w:t xml:space="preserve">  </w:t>
      </w:r>
      <w:r>
        <w:rPr>
          <w:rFonts w:cs="Arial" w:ascii="Arial" w:hAnsi="Arial"/>
          <w:b/>
          <w:i/>
          <w:sz w:val="24"/>
        </w:rPr>
        <w:t>100,-Ft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.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Az R. 3 .§ (1)  a./ b./  és c./ pontjai, valamint a  (2) bekezdés helyébe az alábbi rendelkezések lépnek: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egállapított viteldíjon felül: </w:t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</w:rPr>
        <w:t xml:space="preserve">a./ </w:t>
      </w:r>
      <w:r>
        <w:rPr>
          <w:rFonts w:cs="Arial" w:ascii="Arial" w:hAnsi="Arial"/>
          <w:b/>
          <w:i/>
          <w:sz w:val="24"/>
        </w:rPr>
        <w:t>2500 Ft</w:t>
      </w:r>
      <w:r>
        <w:rPr>
          <w:rFonts w:cs="Arial" w:ascii="Arial" w:hAnsi="Arial"/>
          <w:sz w:val="24"/>
        </w:rPr>
        <w:t xml:space="preserve"> pótdíjat köteles fizetni, aki </w:t>
      </w:r>
    </w:p>
    <w:p>
      <w:pPr>
        <w:pStyle w:val="Normal"/>
        <w:numPr>
          <w:ilvl w:val="0"/>
          <w:numId w:val="3"/>
        </w:numPr>
        <w:ind w:left="2529" w:right="284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omagként kézipoggyászként nem szállítható tárgyat visz be a járműbe,</w:t>
      </w:r>
    </w:p>
    <w:p>
      <w:pPr>
        <w:pStyle w:val="Normal"/>
        <w:numPr>
          <w:ilvl w:val="0"/>
          <w:numId w:val="31"/>
        </w:numPr>
        <w:ind w:left="2529" w:right="284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ltala szállított kézipoggyász,  vagy élőállat bepiszkítja a járművet,</w:t>
      </w:r>
    </w:p>
    <w:p>
      <w:pPr>
        <w:pStyle w:val="Normal"/>
        <w:numPr>
          <w:ilvl w:val="0"/>
          <w:numId w:val="31"/>
        </w:numPr>
        <w:ind w:left="2529" w:right="284" w:hanging="405"/>
        <w:jc w:val="both"/>
        <w:rPr/>
      </w:pPr>
      <w:r>
        <w:rPr>
          <w:rFonts w:cs="Arial" w:ascii="Arial" w:hAnsi="Arial"/>
          <w:sz w:val="24"/>
        </w:rPr>
        <w:t>aki a b./ pont szerinti pótdíjat a  helyszínen, vagy 3 munkanapon belül megfizeti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./  </w:t>
      </w:r>
      <w:r>
        <w:rPr>
          <w:rFonts w:cs="Arial" w:ascii="Arial" w:hAnsi="Arial"/>
          <w:b/>
          <w:i/>
          <w:sz w:val="24"/>
        </w:rPr>
        <w:t>4000 Ft</w:t>
      </w:r>
      <w:r>
        <w:rPr>
          <w:rFonts w:cs="Arial" w:ascii="Arial" w:hAnsi="Arial"/>
          <w:sz w:val="24"/>
        </w:rPr>
        <w:t xml:space="preserve"> pótdíjat köteles fizetni, aki</w:t>
      </w:r>
    </w:p>
    <w:p>
      <w:pPr>
        <w:pStyle w:val="Normal"/>
        <w:numPr>
          <w:ilvl w:val="0"/>
          <w:numId w:val="6"/>
        </w:numPr>
        <w:ind w:left="2529" w:right="284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gy nélkül, érvénytelen jeggyel, bérlettel, utazási igazolvánnyal   utazik, illetve valamely kedvezményt jogtalanul vesz igénybe, </w:t>
      </w:r>
    </w:p>
    <w:p>
      <w:pPr>
        <w:pStyle w:val="Normal"/>
        <w:numPr>
          <w:ilvl w:val="0"/>
          <w:numId w:val="6"/>
        </w:numPr>
        <w:ind w:left="2529" w:right="284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tyát külön érvényes vonaljegy nélkül szállít,</w:t>
      </w:r>
    </w:p>
    <w:p>
      <w:pPr>
        <w:pStyle w:val="Normal"/>
        <w:numPr>
          <w:ilvl w:val="0"/>
          <w:numId w:val="6"/>
        </w:numPr>
        <w:ind w:left="2529" w:right="284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yan bérlettel utazik, amelyre az igazolvány száma nincs tintával olvashatóan rávezetve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284" w:firstLine="45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./ </w:t>
      </w:r>
      <w:r>
        <w:rPr>
          <w:rFonts w:cs="Arial" w:ascii="Arial" w:hAnsi="Arial"/>
          <w:b/>
          <w:i/>
          <w:sz w:val="24"/>
        </w:rPr>
        <w:t>5000 Ft</w:t>
      </w:r>
      <w:r>
        <w:rPr>
          <w:rFonts w:cs="Arial" w:ascii="Arial" w:hAnsi="Arial"/>
          <w:sz w:val="24"/>
        </w:rPr>
        <w:t xml:space="preserve"> késedelmi díjat köteles fizetni a díjon, illetve az a./ - b./ </w:t>
      </w:r>
    </w:p>
    <w:p>
      <w:pPr>
        <w:pStyle w:val="Normal"/>
        <w:ind w:left="1473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ontokban meghatározott pótdíjon felül, aki a tartozását 30 napon           </w:t>
      </w:r>
    </w:p>
    <w:p>
      <w:pPr>
        <w:pStyle w:val="Normal"/>
        <w:ind w:left="1473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belül nem egyenlíti ki. </w:t>
      </w:r>
    </w:p>
    <w:p>
      <w:pPr>
        <w:pStyle w:val="Normal"/>
        <w:ind w:left="147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rvényes bérletjeggyel rendelkező  - de a jegyellenőrzésnél azt </w:t>
      </w:r>
    </w:p>
    <w:p>
      <w:pPr>
        <w:pStyle w:val="Normal"/>
        <w:ind w:left="1211" w:right="284" w:firstLine="30"/>
        <w:jc w:val="both"/>
        <w:rPr/>
      </w:pPr>
      <w:r>
        <w:rPr>
          <w:rFonts w:cs="Arial" w:ascii="Arial" w:hAnsi="Arial"/>
          <w:sz w:val="24"/>
        </w:rPr>
        <w:t xml:space="preserve">felmutatni nem tudó – utas mentesül a  pótdíj fizetési kötelezettség  alól, ha 48 órán, illetve két  munkanapon belül a közlekedési részvénytársaság által  kijelölt helyen a bérletjegyét  bemutatja. A bérletjegy  bemutatás díja:  </w:t>
      </w:r>
      <w:r>
        <w:rPr>
          <w:rFonts w:cs="Arial" w:ascii="Arial" w:hAnsi="Arial"/>
          <w:b/>
          <w:i/>
          <w:sz w:val="24"/>
        </w:rPr>
        <w:t>300 Ft.</w:t>
      </w:r>
    </w:p>
    <w:p>
      <w:pPr>
        <w:pStyle w:val="Normal"/>
        <w:ind w:left="1211" w:right="284" w:firstLine="3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211" w:right="284" w:firstLine="3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R. 4. § (1) bekezdés b./ és c./ pontjai helyébe az alábbi rendelkezés lép: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Arcképes havi bérletjegy ára:</w:t>
      </w:r>
    </w:p>
    <w:p>
      <w:pPr>
        <w:pStyle w:val="Normal"/>
        <w:ind w:left="822" w:right="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, egyvonalas bérletjegy:</w:t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</w:rPr>
        <w:t>1.920,-Ft</w:t>
      </w:r>
    </w:p>
    <w:p>
      <w:pPr>
        <w:pStyle w:val="Normal"/>
        <w:ind w:left="1530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, összvonalas bérletjegy ára:</w:t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i/>
          <w:sz w:val="24"/>
        </w:rPr>
        <w:t>2.860,-Ft</w:t>
      </w:r>
    </w:p>
    <w:p>
      <w:pPr>
        <w:pStyle w:val="Normal"/>
        <w:ind w:left="822" w:right="284" w:firstLine="708"/>
        <w:jc w:val="both"/>
        <w:rPr/>
      </w:pPr>
      <w:r>
        <w:rPr>
          <w:rFonts w:cs="Arial" w:ascii="Arial" w:hAnsi="Arial"/>
          <w:sz w:val="24"/>
        </w:rPr>
        <w:t>c., tanuló és nyugdíjas összvonalas bérletjegy ára:</w:t>
        <w:tab/>
      </w:r>
      <w:r>
        <w:rPr>
          <w:rFonts w:cs="Arial" w:ascii="Arial" w:hAnsi="Arial"/>
          <w:b/>
          <w:i/>
          <w:sz w:val="24"/>
        </w:rPr>
        <w:t xml:space="preserve">     1.190,-Ft</w:t>
      </w:r>
    </w:p>
    <w:p>
      <w:pPr>
        <w:pStyle w:val="Normal"/>
        <w:ind w:left="822"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.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R 5 §. (1 bekezdés a./  b./  c./  és d./ pontjai helyébe az alábbi rendelkezés lép: 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36" w:leader="none"/>
        </w:tabs>
        <w:ind w:left="1836" w:right="284" w:hanging="420"/>
        <w:rPr/>
      </w:pPr>
      <w:r>
        <w:rPr>
          <w:rFonts w:cs="Arial" w:ascii="Arial" w:hAnsi="Arial"/>
          <w:sz w:val="24"/>
        </w:rPr>
        <w:t xml:space="preserve">IK 260 típusú gépjárműveknél </w:t>
      </w:r>
      <w:r>
        <w:rPr>
          <w:rFonts w:cs="Arial" w:ascii="Arial" w:hAnsi="Arial"/>
          <w:i/>
          <w:sz w:val="24"/>
        </w:rPr>
        <w:t xml:space="preserve">  </w:t>
        <w:tab/>
        <w:t xml:space="preserve">                      </w:t>
      </w:r>
      <w:r>
        <w:rPr>
          <w:rFonts w:cs="Arial" w:ascii="Arial" w:hAnsi="Arial"/>
          <w:b/>
          <w:i/>
          <w:sz w:val="24"/>
        </w:rPr>
        <w:t xml:space="preserve">   184,-Ft/km</w:t>
      </w:r>
    </w:p>
    <w:p>
      <w:pPr>
        <w:pStyle w:val="Normal"/>
        <w:ind w:left="6372" w:right="284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.300,-Ft/óra </w:t>
      </w:r>
    </w:p>
    <w:p>
      <w:pPr>
        <w:pStyle w:val="Normal"/>
        <w:ind w:left="6372" w:right="284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36" w:leader="none"/>
        </w:tabs>
        <w:ind w:left="1836" w:right="284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260 típusú gépjárműveknél alkalmazható</w:t>
      </w:r>
    </w:p>
    <w:p>
      <w:pPr>
        <w:pStyle w:val="Normal"/>
        <w:tabs>
          <w:tab w:val="clear" w:pos="709"/>
          <w:tab w:val="left" w:pos="1836" w:leader="none"/>
        </w:tabs>
        <w:ind w:left="1416" w:right="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legcsekélyebb fuvardíj: </w:t>
        <w:tab/>
        <w:tab/>
        <w:tab/>
      </w:r>
      <w:r>
        <w:rPr>
          <w:rFonts w:cs="Arial" w:ascii="Arial" w:hAnsi="Arial"/>
          <w:b/>
          <w:i/>
          <w:sz w:val="24"/>
        </w:rPr>
        <w:t xml:space="preserve">           8.047,-Ft</w:t>
      </w:r>
    </w:p>
    <w:p>
      <w:pPr>
        <w:pStyle w:val="Normal"/>
        <w:tabs>
          <w:tab w:val="clear" w:pos="709"/>
          <w:tab w:val="left" w:pos="1836" w:leader="none"/>
        </w:tabs>
        <w:ind w:left="1416" w:right="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36" w:leader="none"/>
        </w:tabs>
        <w:ind w:left="1836" w:right="284" w:hanging="420"/>
        <w:rPr/>
      </w:pPr>
      <w:r>
        <w:rPr>
          <w:rFonts w:cs="Arial" w:ascii="Arial" w:hAnsi="Arial"/>
          <w:sz w:val="24"/>
        </w:rPr>
        <w:t xml:space="preserve">IK 280 típusú (csuklós) gépjárműnél  </w:t>
      </w:r>
      <w:r>
        <w:rPr>
          <w:rFonts w:cs="Arial" w:ascii="Arial" w:hAnsi="Arial"/>
          <w:b/>
          <w:i/>
          <w:sz w:val="24"/>
        </w:rPr>
        <w:t xml:space="preserve">                       230,-Ft/km</w:t>
      </w:r>
    </w:p>
    <w:p>
      <w:pPr>
        <w:pStyle w:val="Normal"/>
        <w:ind w:left="6372" w:right="284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2.644,-Ft/óra</w:t>
      </w:r>
    </w:p>
    <w:p>
      <w:pPr>
        <w:pStyle w:val="Normal"/>
        <w:ind w:left="6372" w:right="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32" w:leader="none"/>
        </w:tabs>
        <w:ind w:left="1832" w:right="284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K 280 típusú (csuklós) gépjármű esetén </w:t>
      </w:r>
    </w:p>
    <w:p>
      <w:pPr>
        <w:pStyle w:val="Normal"/>
        <w:tabs>
          <w:tab w:val="clear" w:pos="709"/>
          <w:tab w:val="left" w:pos="1832" w:leader="none"/>
        </w:tabs>
        <w:ind w:left="1412" w:right="284" w:hanging="0"/>
        <w:rPr/>
      </w:pPr>
      <w:r>
        <w:rPr>
          <w:rFonts w:cs="Arial" w:ascii="Arial" w:hAnsi="Arial"/>
          <w:sz w:val="24"/>
        </w:rPr>
        <w:tab/>
        <w:t xml:space="preserve">alkalmazható legcsekélyebb fuvardíj:        </w:t>
      </w:r>
      <w:r>
        <w:rPr>
          <w:rFonts w:cs="Arial" w:ascii="Arial" w:hAnsi="Arial"/>
          <w:b/>
          <w:i/>
          <w:sz w:val="24"/>
        </w:rPr>
        <w:t xml:space="preserve">            9.200,-Ft</w:t>
      </w:r>
    </w:p>
    <w:p>
      <w:pPr>
        <w:pStyle w:val="Normal"/>
        <w:ind w:left="1667" w:right="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02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851" w:right="284" w:hanging="0"/>
        <w:jc w:val="center"/>
        <w:rPr/>
      </w:pPr>
      <w:r>
        <w:rPr/>
        <w:t>Záró rendelkezések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2005. január 01-én lép hatályba.</w:t>
      </w:r>
    </w:p>
    <w:p>
      <w:pPr>
        <w:pStyle w:val="Normal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1211" w:right="284" w:hanging="360"/>
        <w:jc w:val="both"/>
        <w:rPr/>
      </w:pPr>
      <w:r>
        <w:rPr>
          <w:rFonts w:cs="Arial" w:ascii="Arial" w:hAnsi="Arial"/>
          <w:sz w:val="24"/>
        </w:rPr>
        <w:t xml:space="preserve">A rendeletben meghatározott díjtételek az általános forgalmi adót tartalmazzák. </w:t>
      </w:r>
    </w:p>
    <w:p>
      <w:pPr>
        <w:pStyle w:val="Normal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ndelet hatályba lépésével egyidejűleg hatályát veszti a R-et módosító  21/2003. (XII.18.) Ör. sz. rendelet.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Víz- és csatornaszolgáltatás díjainak megállapítása)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jdúszoboszló Város Önkormányzata Képviselő-testületének 22/2003. (XII.18.) számú rendelete a településen fizetendő víz- és csatornaszolgáltatási, valamint a szippantott szennyvíz elhelyezési és tisztítási díjairól szóló 2/1995. (I.12.) Ör. sz. rendelet  módosításáról</w:t>
      </w:r>
    </w:p>
    <w:p>
      <w:pPr>
        <w:pStyle w:val="Normal"/>
        <w:ind w:left="737" w:right="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</w:p>
    <w:p>
      <w:pPr>
        <w:pStyle w:val="Szvegblokk"/>
        <w:ind w:left="851" w:right="284" w:hanging="0"/>
        <w:rPr/>
      </w:pPr>
      <w:r>
        <w:rPr>
          <w:b w:val="false"/>
          <w:u w:val="none"/>
        </w:rPr>
        <w:t xml:space="preserve">Hajdúszoboszló Város Képviselőtestülete a helyi önkormányzatokról szóló 1990. évi  LXV. tv. 16. §. (1) bekezdésében biztosított jogkörében eljárva  és az árak megállapításáról szóló többször módosított 1990. évi LXXXVII. törvényben kapott felhatalmazás alapján a következő módosító rendeletet alkotja: 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.</w:t>
      </w:r>
    </w:p>
    <w:p>
      <w:pPr>
        <w:pStyle w:val="TextBody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2. §-a  helyébe a következő rendelkezés lép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143" w:firstLine="708"/>
        <w:rPr/>
      </w:pPr>
      <w:r>
        <w:rPr/>
        <w:t>2. §.</w:t>
      </w:r>
      <w:r>
        <w:rPr>
          <w:b w:val="false"/>
        </w:rPr>
        <w:t xml:space="preserve"> </w:t>
      </w:r>
      <w:r>
        <w:rPr/>
        <w:t xml:space="preserve"> A vízmű által biztosított ivóvíz ára: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5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ossági fogyasztóknak:</w:t>
        <w:tab/>
        <w:tab/>
      </w:r>
      <w:r>
        <w:rPr>
          <w:rFonts w:cs="Arial" w:ascii="Arial" w:hAnsi="Arial"/>
          <w:b/>
          <w:i/>
          <w:sz w:val="24"/>
        </w:rPr>
        <w:t>118,26 Ft/m</w:t>
      </w:r>
      <w:r>
        <w:rPr>
          <w:rFonts w:cs="Arial" w:ascii="Arial" w:hAnsi="Arial"/>
          <w:b/>
          <w:i/>
          <w:sz w:val="24"/>
          <w:vertAlign w:val="superscript"/>
        </w:rPr>
        <w:t>3</w:t>
      </w:r>
      <w:r>
        <w:rPr>
          <w:rFonts w:cs="Arial" w:ascii="Arial" w:hAnsi="Arial"/>
          <w:b/>
          <w:i/>
          <w:sz w:val="24"/>
        </w:rPr>
        <w:t xml:space="preserve"> + ÁF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57" w:firstLine="567"/>
        <w:rPr/>
      </w:pPr>
      <w:r>
        <w:rPr>
          <w:rFonts w:cs="Arial" w:ascii="Arial" w:hAnsi="Arial"/>
          <w:sz w:val="24"/>
        </w:rPr>
        <w:t>közületi fogyasztóknak:</w:t>
        <w:tab/>
        <w:tab/>
      </w:r>
      <w:r>
        <w:rPr>
          <w:rFonts w:cs="Arial" w:ascii="Arial" w:hAnsi="Arial"/>
          <w:b/>
          <w:i/>
          <w:sz w:val="24"/>
        </w:rPr>
        <w:t>133,04 Ft/m</w:t>
      </w:r>
      <w:r>
        <w:rPr>
          <w:rFonts w:cs="Arial" w:ascii="Arial" w:hAnsi="Arial"/>
          <w:b/>
          <w:i/>
          <w:sz w:val="24"/>
          <w:vertAlign w:val="superscript"/>
        </w:rPr>
        <w:t>3</w:t>
      </w:r>
      <w:r>
        <w:rPr>
          <w:rFonts w:cs="Arial" w:ascii="Arial" w:hAnsi="Arial"/>
          <w:b/>
          <w:i/>
          <w:sz w:val="24"/>
        </w:rPr>
        <w:t xml:space="preserve"> + ÁFA</w:t>
      </w:r>
    </w:p>
    <w:p>
      <w:pPr>
        <w:pStyle w:val="Normal"/>
        <w:ind w:left="851"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tabs>
          <w:tab w:val="clear" w:pos="709"/>
          <w:tab w:val="left" w:pos="2880" w:leader="none"/>
        </w:tabs>
        <w:ind w:left="851" w:hanging="0"/>
        <w:jc w:val="center"/>
        <w:rPr/>
      </w:pPr>
      <w:r>
        <w:rPr/>
        <w:t>A csatornaszolgáltatás á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ossági fogyasztóknak:</w:t>
        <w:tab/>
        <w:tab/>
        <w:t xml:space="preserve">  </w:t>
      </w:r>
      <w:r>
        <w:rPr>
          <w:rFonts w:cs="Arial" w:ascii="Arial" w:hAnsi="Arial"/>
          <w:b/>
          <w:i/>
          <w:sz w:val="24"/>
        </w:rPr>
        <w:t>86,96 Ft/m</w:t>
      </w:r>
      <w:r>
        <w:rPr>
          <w:rFonts w:cs="Arial" w:ascii="Arial" w:hAnsi="Arial"/>
          <w:b/>
          <w:i/>
          <w:sz w:val="24"/>
          <w:vertAlign w:val="superscript"/>
        </w:rPr>
        <w:t>3</w:t>
      </w:r>
      <w:r>
        <w:rPr>
          <w:rFonts w:cs="Arial" w:ascii="Arial" w:hAnsi="Arial"/>
          <w:b/>
          <w:i/>
          <w:sz w:val="24"/>
        </w:rPr>
        <w:t xml:space="preserve"> + ÁF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ind w:left="709" w:firstLine="14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ületi fogyasztóknak:</w:t>
        <w:tab/>
        <w:tab/>
      </w:r>
      <w:r>
        <w:rPr>
          <w:rFonts w:cs="Arial" w:ascii="Arial" w:hAnsi="Arial"/>
          <w:b/>
          <w:i/>
          <w:sz w:val="24"/>
        </w:rPr>
        <w:t>104,35 Ft/m</w:t>
      </w:r>
      <w:r>
        <w:rPr>
          <w:rFonts w:cs="Arial" w:ascii="Arial" w:hAnsi="Arial"/>
          <w:b/>
          <w:i/>
          <w:sz w:val="24"/>
          <w:vertAlign w:val="superscript"/>
        </w:rPr>
        <w:t>3</w:t>
      </w:r>
      <w:r>
        <w:rPr>
          <w:rFonts w:cs="Arial" w:ascii="Arial" w:hAnsi="Arial"/>
          <w:b/>
          <w:i/>
          <w:sz w:val="24"/>
        </w:rPr>
        <w:t xml:space="preserve"> + ÁFA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Normal"/>
        <w:tabs>
          <w:tab w:val="clear" w:pos="709"/>
          <w:tab w:val="left" w:pos="5040" w:leader="none"/>
        </w:tabs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ind w:left="851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vonatkozásában közületi fogyasztónak minősül a Ptk. 685. §. c./ pontja szerinti gazdálkodó szervezet. </w:t>
      </w:r>
    </w:p>
    <w:p>
      <w:pPr>
        <w:pStyle w:val="Normal"/>
        <w:tabs>
          <w:tab w:val="clear" w:pos="709"/>
          <w:tab w:val="left" w:pos="5040" w:leader="none"/>
        </w:tabs>
        <w:ind w:left="851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§.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rendelet 2005. január 1. napjával lép hatályba. A rendelet hatályba lépésével egyidejűleg a 22/2003.(XII.18.) Ör. számú rendelet hatályát veszti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 távhő- és melegvíz-szolgáltatás díjainak megállapítása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Önkormányzata  Képviselő-testületének 23/2004. (XII.16.) számú rendelete a távhőszolgáltatásról és díjairól szóló 15/l999. (IX.30.) Ör. számú rendelet 1. sz. mellékletének módosításáról </w:t>
      </w:r>
    </w:p>
    <w:p>
      <w:pPr>
        <w:pStyle w:val="TextBodyIndent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Hajdúszoboszló Város Képviselőtestülete a távhőszolgáltatásról szóló 1998. évi XVIII. törvény 53.  §. (8) bekezdés e./ pontjában, valamint az árak megállapításáról szóló többször módosított 1990. évi LXXXVII. törvény mellékletében kapott felhatalmazás alapján a távhőszolgáltatásról és díjairól szóló 15/l999. (IX.30.) Ör. számú rendelet 1. számú mellékletét az alábbiak szerint  alkotja meg: </w:t>
      </w:r>
    </w:p>
    <w:p>
      <w:pPr>
        <w:pStyle w:val="TextBodyIndent"/>
        <w:numPr>
          <w:ilvl w:val="0"/>
          <w:numId w:val="36"/>
        </w:numPr>
        <w:ind w:left="1211" w:right="283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.</w:t>
      </w:r>
    </w:p>
    <w:p>
      <w:pPr>
        <w:pStyle w:val="Szvegblokk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3544"/>
      </w:tblGrid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84" w:hanging="0"/>
              <w:rPr/>
            </w:pPr>
            <w:r>
              <w:rPr/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íj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/ Alapdí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/ közületi fogyaszt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/MW/é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39.1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/ közületi fogyaszt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  fű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  használati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melegvíz                 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/ garázsfűté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./ lakosság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  fű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  használati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elegví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üt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/ Hődíj (mé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/ közüle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/G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/ lakossá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/G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/ Melegvíz (hődí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/ lakossá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íz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/ közületi fogyaszt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íz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</w:t>
            </w:r>
          </w:p>
        </w:tc>
      </w:tr>
    </w:tbl>
    <w:p>
      <w:pPr>
        <w:pStyle w:val="Normal"/>
        <w:ind w:left="737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blázatban szereplő díjak az ÁFÁ-t nem tartalmazzák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. §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2005. január 1. napján lép hatályba, ezzel egyidejűleg a 13/2004. (VI.10.) Ör. számú rendelet hatályát veszti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 hulladékkezelés díjainak megállapítása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/>
      </w:pPr>
      <w:r>
        <w:rPr/>
        <w:t>Hajdúszoboszló Város Önkormányzata  Képviselőtestületének 24/2004. (XII.16.) számú rendelete a város hulladékgazdálkodásáról szóló 21/1995. (XII. 21.) Ör. számú rendelete mellékletének módosításáról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b w:val="false"/>
          <w:u w:val="none"/>
        </w:rPr>
        <w:t xml:space="preserve">Hajdúszoboszló Város Önkormányzatának Képviselő-testülete a  21/1995. (XII.21.) számú önkormányzati rendeletének 2. sz. mellékletét az alábbiak szerint módosítja: </w:t>
      </w:r>
    </w:p>
    <w:p>
      <w:pPr>
        <w:pStyle w:val="Szvegblokk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spacing w:before="0" w:after="0"/>
        <w:ind w:left="851" w:right="284" w:hanging="0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kukás hulladékszállítás</w:t>
      </w:r>
      <w:r>
        <w:rPr>
          <w:rFonts w:cs="Arial" w:ascii="Arial" w:hAnsi="Arial"/>
          <w:sz w:val="24"/>
        </w:rPr>
        <w:t xml:space="preserve"> díjai 120 l kukára: </w:t>
      </w:r>
    </w:p>
    <w:p>
      <w:pPr>
        <w:pStyle w:val="TextBodyIndent"/>
        <w:spacing w:before="0" w:after="0"/>
        <w:ind w:left="851" w:right="284" w:firstLine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akossági nettó ürítési díj:                   127,91 Ft/ürítés</w:t>
      </w:r>
    </w:p>
    <w:p>
      <w:pPr>
        <w:pStyle w:val="TextBodyIndent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(éves bruttó díj:   9.561 Ft)</w:t>
      </w:r>
    </w:p>
    <w:p>
      <w:pPr>
        <w:pStyle w:val="TextBodyIndent"/>
        <w:spacing w:before="0" w:after="0"/>
        <w:ind w:left="125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közületi nettó ürítési díj:                      192,56 Ft/ürítés </w:t>
      </w:r>
    </w:p>
    <w:p>
      <w:pPr>
        <w:pStyle w:val="TextBodyIndent"/>
        <w:spacing w:before="0" w:after="0"/>
        <w:ind w:left="1256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(éves bruttó díj: 23.128 Ft)</w:t>
      </w:r>
    </w:p>
    <w:p>
      <w:pPr>
        <w:pStyle w:val="TextBodyIndent"/>
        <w:tabs>
          <w:tab w:val="clear" w:pos="709"/>
          <w:tab w:val="left" w:pos="2381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1256" w:leader="none"/>
        </w:tabs>
        <w:spacing w:before="0" w:after="0"/>
        <w:ind w:left="1256" w:right="284" w:hanging="405"/>
        <w:jc w:val="both"/>
        <w:rPr/>
      </w:pPr>
      <w:r>
        <w:rPr>
          <w:rFonts w:cs="Arial" w:ascii="Arial" w:hAnsi="Arial"/>
          <w:b/>
          <w:sz w:val="24"/>
        </w:rPr>
        <w:t>zsákos hulladékszállítás</w:t>
      </w:r>
      <w:r>
        <w:rPr>
          <w:rFonts w:cs="Arial" w:ascii="Arial" w:hAnsi="Arial"/>
          <w:sz w:val="24"/>
        </w:rPr>
        <w:t xml:space="preserve"> (önállóan csak az üdülőterület részére):</w:t>
      </w:r>
    </w:p>
    <w:p>
      <w:pPr>
        <w:pStyle w:val="TextBodyIndent"/>
        <w:tabs>
          <w:tab w:val="clear" w:pos="709"/>
          <w:tab w:val="left" w:pos="2381" w:leader="none"/>
        </w:tabs>
        <w:spacing w:before="0" w:after="0"/>
        <w:ind w:left="125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 db feliratos hulladékgyűjtő zsák a gyűjtés- szállítást is tartalmazó ára nettó 130,43 Ft; bruttó 150,00 Ft</w:t>
      </w:r>
    </w:p>
    <w:p>
      <w:pPr>
        <w:pStyle w:val="TextBodyIndent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NTÉNERES HULLADÉKSZÁLLÍTÁS: </w:t>
      </w:r>
    </w:p>
    <w:p>
      <w:pPr>
        <w:pStyle w:val="TextBodyIndent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lakossági díjak: </w:t>
      </w:r>
    </w:p>
    <w:p>
      <w:pPr>
        <w:pStyle w:val="TextBodyIndent"/>
        <w:spacing w:before="0" w:after="0"/>
        <w:ind w:left="1418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Konténer űrtartalma             Nettó díj                     Bruttó díj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770 l </w:t>
      </w:r>
      <w:r>
        <w:rPr>
          <w:rFonts w:cs="Arial" w:ascii="Arial" w:hAnsi="Arial"/>
          <w:i/>
          <w:sz w:val="24"/>
        </w:rPr>
        <w:tab/>
        <w:tab/>
        <w:tab/>
        <w:t xml:space="preserve">     </w:t>
      </w:r>
      <w:r>
        <w:rPr>
          <w:rFonts w:cs="Arial" w:ascii="Arial" w:hAnsi="Arial"/>
          <w:sz w:val="24"/>
        </w:rPr>
        <w:t xml:space="preserve">1.261,33       </w:t>
        <w:tab/>
        <w:t xml:space="preserve">           1.451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        1.100 l                            1.636,52    </w:t>
        <w:tab/>
        <w:tab/>
        <w:t>1.882</w:t>
      </w:r>
    </w:p>
    <w:p>
      <w:pPr>
        <w:pStyle w:val="TextBodyIndent"/>
        <w:spacing w:before="0" w:after="0"/>
        <w:ind w:left="1560"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4.300 l   </w:t>
        <w:tab/>
        <w:tab/>
        <w:t xml:space="preserve">     4.849,92                        5.577                 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TextBodyIndent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özületi díjak: </w:t>
      </w:r>
    </w:p>
    <w:p>
      <w:pPr>
        <w:pStyle w:val="TextBodyIndent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éner űrtartalma               Nettó díj                     Bruttó díj </w:t>
      </w:r>
    </w:p>
    <w:p>
      <w:pPr>
        <w:pStyle w:val="TextBodyIndent"/>
        <w:spacing w:before="0" w:after="0"/>
        <w:ind w:left="1418" w:right="284" w:firstLine="56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70 l                            1.639</w:t>
        <w:tab/>
        <w:tab/>
        <w:t xml:space="preserve">           1.885                  </w:t>
      </w:r>
    </w:p>
    <w:p>
      <w:pPr>
        <w:pStyle w:val="TextBodyIndent"/>
        <w:spacing w:before="0" w:after="0"/>
        <w:ind w:left="1418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.100 l     </w:t>
        <w:tab/>
        <w:tab/>
        <w:t xml:space="preserve">     2.128                             2.447                                           </w:t>
      </w:r>
    </w:p>
    <w:p>
      <w:pPr>
        <w:pStyle w:val="TextBodyIndent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.300 l                            6.304                             7.250</w:t>
      </w:r>
    </w:p>
    <w:p>
      <w:pPr>
        <w:pStyle w:val="TextBodyIndent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LERAKÁSI DÍJAK </w:t>
      </w:r>
    </w:p>
    <w:p>
      <w:pPr>
        <w:pStyle w:val="TextBodyIndent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omplex hulladékgazdálkodási telepen </w:t>
      </w:r>
    </w:p>
    <w:p>
      <w:pPr>
        <w:pStyle w:val="TextBodyIndent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256" w:leader="none"/>
        </w:tabs>
        <w:ind w:left="1256" w:right="284" w:hanging="405"/>
        <w:jc w:val="both"/>
        <w:rPr/>
      </w:pPr>
      <w:r>
        <w:rPr>
          <w:rFonts w:cs="Arial" w:ascii="Arial" w:hAnsi="Arial"/>
          <w:sz w:val="24"/>
        </w:rPr>
        <w:t>lakossági saját járművel beszállított hulladék, amennyiben naponta nem haladja meg az 1 m3-t:    ingyenes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256" w:leader="none"/>
        </w:tabs>
        <w:spacing w:before="0" w:after="0"/>
        <w:ind w:left="1256" w:right="141" w:hanging="405"/>
        <w:jc w:val="both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sz w:val="24"/>
        </w:rPr>
        <w:t xml:space="preserve">lakossági járművel beszállított hulladék, amennyiben meghaladja az </w:t>
      </w:r>
    </w:p>
    <w:p>
      <w:pPr>
        <w:pStyle w:val="TextBodyIndent"/>
        <w:spacing w:before="0" w:after="0"/>
        <w:ind w:left="1256" w:right="141" w:hanging="0"/>
        <w:jc w:val="both"/>
        <w:rPr/>
      </w:pPr>
      <w:r>
        <w:rPr>
          <w:rFonts w:cs="Arial" w:ascii="Arial" w:hAnsi="Arial"/>
          <w:sz w:val="24"/>
        </w:rPr>
        <w:t>1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-t, úgy a teljes mennyiségre számított  nettó 856,52 Ft/m3.,    bruttó 985 Ft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TextBodyIndent"/>
        <w:spacing w:before="0" w:after="0"/>
        <w:ind w:left="1256" w:right="141" w:hanging="0"/>
        <w:jc w:val="both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256" w:leader="none"/>
        </w:tabs>
        <w:spacing w:before="0" w:after="0"/>
        <w:ind w:left="1256" w:right="284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ületi beszállító esetében nettó 2.130.-Ft/m3., bruttó 2,450 Ft/m</w:t>
      </w:r>
      <w:r>
        <w:rPr>
          <w:rFonts w:cs="Arial" w:ascii="Arial" w:hAnsi="Arial"/>
          <w:sz w:val="24"/>
          <w:vertAlign w:val="superscript"/>
        </w:rPr>
        <w:t>3</w:t>
        <w:tab/>
      </w:r>
    </w:p>
    <w:p>
      <w:pPr>
        <w:pStyle w:val="TextBodyIndent"/>
        <w:spacing w:before="0" w:after="0"/>
        <w:ind w:left="283" w:right="284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TextBodyIndent"/>
        <w:tabs>
          <w:tab w:val="clear" w:pos="709"/>
          <w:tab w:val="left" w:pos="252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TextBodyIndent"/>
        <w:tabs>
          <w:tab w:val="clear" w:pos="709"/>
          <w:tab w:val="left" w:pos="252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2005. január 1-én lép hatályba, egyidejűleg  a jelenlegi melléklet meghatározó  21/1995. (XII.21.)  sz. rendelet hatályát veszti. </w:t>
      </w:r>
    </w:p>
    <w:p>
      <w:pPr>
        <w:pStyle w:val="TextBodyIndent"/>
        <w:tabs>
          <w:tab w:val="clear" w:pos="709"/>
          <w:tab w:val="left" w:pos="252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252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252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252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90/2004. (XII.16.) 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  <w:vertAlign w:val="superscript"/>
        </w:rPr>
      </w:pPr>
      <w:r>
        <w:rPr>
          <w:rFonts w:cs="Arial" w:ascii="Arial" w:hAnsi="Arial"/>
          <w:b/>
          <w:sz w:val="24"/>
          <w:u w:val="single"/>
          <w:vertAlign w:val="superscript"/>
        </w:rPr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</w:rPr>
        <w:t xml:space="preserve">Hajdúszoboszló  Város Képviselőtestülete az építési hulladékgyűjtő  telepre beszállított hulladék 2005 évi depónia díjait az alábbiak szerint állapítja meg: </w:t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nemű építési hulladék díja: </w:t>
        <w:tab/>
        <w:t>nettó  1.017,39 Ft/m3</w:t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bruttó 1.170 Ft/m3</w:t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gyes építési hulladék díja: </w:t>
        <w:tab/>
        <w:t>nettó  2.034,78 Ft/m3</w:t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bruttó 2.340 Ft/m3</w:t>
      </w:r>
    </w:p>
    <w:p>
      <w:pPr>
        <w:pStyle w:val="TextBodyIndent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epónia díjakat a hídmérleg üzembe helyezését követő 30. napon belül az üzemeltető Hajdúszoboszlói Városgazdálkodási Részvénytársaság köteles az út díj megállapítására javaslatot terjeszteni a képviselőtestület elé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íj-megállapítási javaslatot 15 napon keresztül m3-re és egyidejűleg súlyra is megmért beszállítási adatokkal kell alátámasztani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a hídmérleg üzembe helyezését követő 30. nap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jegyző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Kft vezérigazgatója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283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köztemető fenntartásáról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191/2004. (XII.16.) Képviselőtestületi határozat.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 a köztemető fenntartásáról szóló beszámolót  tudomásul vette.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- -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- -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121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emetői fenntartási díjak megállapítása)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/>
      </w:pPr>
      <w:r>
        <w:rPr/>
        <w:t>Hajdúszoboszló Város Önkormányzata Képviselőtestületének 25/2004. (XII. 16.) számú rendelete  a köztemetőről és a temetkezés rendjéről szóló 14/2000. (X.19.) Ör. sz. rendelet mellékletének módosításáról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Hajdúszoboszló Város Képviselőtestülete a köztemetőről és a temetkezés rendjéről szóló 14/2000. (X.19.) Ör. sz. rendelet mellékletét és az azt megállapító 25/2003. (XII.18.) Ör. sz. rendeletét hatályon kívül helyezi, helyette a mellékletet az alábbi tartalommal hagyja jóvá: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851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temetkezéssel és a köztemető használatával kapcsolatos díjak</w:t>
      </w:r>
    </w:p>
    <w:p>
      <w:pPr>
        <w:pStyle w:val="Normal"/>
        <w:numPr>
          <w:ilvl w:val="0"/>
          <w:numId w:val="32"/>
        </w:numPr>
        <w:ind w:left="1097" w:right="284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.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3544"/>
        <w:gridCol w:w="1417"/>
        <w:gridCol w:w="709"/>
        <w:gridCol w:w="1701"/>
      </w:tblGrid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ssz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4"/>
                <w:lang w:eastAsia="hu-HU"/>
              </w:rPr>
              <w:t>Temetési hely megnevez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 xml:space="preserve">2005. évi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nettó dí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ÁFA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 xml:space="preserve">2005. évi 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bruttó díj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I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Temetési helyek koporsós temetéshez, 25 év nyugvási időv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I.-től XXI. tábláig és XXVI. Táb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/a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Út melletti sírhelyek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1 személ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2 5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4 3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hu-HU"/>
              </w:rPr>
              <w:t>Rátemetés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-koporsós (nyugvást  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lang w:eastAsia="hu-HU"/>
              </w:rPr>
              <w:t>hoszabbí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8 8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0 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-urnás (nyugvást nem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lang w:eastAsia="hu-HU"/>
              </w:rPr>
              <w:t>hoszabbít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2 50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2 8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2 személ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5 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8 7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hu-HU"/>
              </w:rPr>
              <w:t>Rátemetés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-koporsós (nyugvást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lang w:eastAsia="hu-HU"/>
              </w:rPr>
              <w:t>hoszabbí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8 5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1 2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-urnás (nyugvást nem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lang w:eastAsia="hu-HU"/>
              </w:rPr>
              <w:t>hoszabbí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2 5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2 8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/b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Útmelletti második és harmadik sírhel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1 személyes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0 00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1 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hu-HU"/>
              </w:rPr>
              <w:t>Rátemetés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-koporsós (nyugvást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lang w:eastAsia="hu-HU"/>
              </w:rPr>
              <w:t>hoszabbí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7 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8 0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-urnás (nyugvást nem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lang w:eastAsia="hu-HU"/>
              </w:rPr>
              <w:t>hoszabbí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2 5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2 8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2 személ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0 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3 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hu-HU"/>
              </w:rPr>
              <w:t>Rátemetés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-koporsós (nyugvást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lang w:eastAsia="hu-HU"/>
              </w:rPr>
              <w:t>hoszabbí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3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4 9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-urnás (nyugvást nem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lang w:eastAsia="hu-HU"/>
              </w:rPr>
              <w:t>hoszabbít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2 50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2 8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/c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A tábla többi helyei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1 személ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8 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9 2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hu-HU"/>
              </w:rPr>
              <w:t>Rátemetés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-koporsós (nyugvást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lang w:eastAsia="hu-HU"/>
              </w:rPr>
              <w:t>hoszabbí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5 4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6 2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-urnás (nyugvást nem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lang w:eastAsia="hu-HU"/>
              </w:rPr>
              <w:t>hoszabbí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2 5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2 8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2 személ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3 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4 9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hu-HU"/>
              </w:rPr>
              <w:t>Rátemeté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-koporsós (nyugvást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lang w:eastAsia="hu-HU"/>
              </w:rPr>
              <w:t>hoszabbí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9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0 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-urnás (nyugvást nem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lang w:eastAsia="hu-HU"/>
              </w:rPr>
              <w:t>hoszabbí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2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2 8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/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Gyermek sírhely 10 éves korig,          bármely táblában a teljes ár %-áb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hu-HU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862.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/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Kiemelt sírhely                                    a ravatalozó soron és a XXII. táblában   csak egyszemél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30 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hu-HU"/>
              </w:rPr>
              <w:t>Rátemeté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-koporsós (nyugvást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lang w:eastAsia="hu-HU"/>
              </w:rPr>
              <w:t>hoszabbí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4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46 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-urnás (nyugvást nem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lang w:eastAsia="hu-HU"/>
              </w:rPr>
              <w:t>hoszabbí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11 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</w:t>
            </w:r>
          </w:p>
        </w:tc>
        <w:tc>
          <w:tcPr>
            <w:tcW w:w="354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XXIV. Parktemető tábla                        Csak egyszemélyes, a díj a sírjel alapot és a teljes tábla gondozását is tartalmazza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70 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80 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hu-HU"/>
              </w:rPr>
              <w:t>Rátemeté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-urnás (nyugvást nem  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lang w:eastAsia="hu-HU"/>
              </w:rPr>
              <w:t>hoszabbí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17 2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XXV. Kopjafás tábla                             A díj tartalmazza a tábla teljes területének gondozását is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hu-HU"/>
              </w:rPr>
              <w:t>-egyszemél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5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57 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hu-HU"/>
              </w:rPr>
              <w:t>-kétszemél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7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80 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hu-HU"/>
              </w:rPr>
              <w:t>Rátemeté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-urnás (nyugvást nem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lang w:eastAsia="hu-HU"/>
              </w:rPr>
              <w:t>hoszabbí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17 2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II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eastAsia="hu-HU"/>
              </w:rPr>
              <w:t>Temetési helyek hamvasztás utáni temetéshez  25 év nyugvási idővel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III. IV. és XXII. táblában urnafal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4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46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Urnasírbolt a XXIII. tábláb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5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57 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Urnasír a XXIII. tábláb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23 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I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Sirbolthelyek                                       a VIII.; IX.; X.; XXII. és XXVII. táblában        75 év nyugvási idő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Út mellett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/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Egyoldali koporsó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elhelyezéss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hu-HU"/>
              </w:rPr>
              <w:t>87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00 0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/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Kétoldali koporsó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elhelyezéss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12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28 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 xml:space="preserve">Meglévő sírboltba férőhelyen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hu-HU"/>
              </w:rPr>
              <w:t>felü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/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>Koporsós temetés eseté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3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4"/>
                <w:lang w:eastAsia="hu-HU"/>
              </w:rPr>
              <w:t>34 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/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>Urnás temetés eseté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hu-HU"/>
              </w:rPr>
              <w:t>2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hu-HU"/>
              </w:rPr>
              <w:t>2 8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A tábla egyéb hely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/a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Egyoldali koporsó elhelyezéssel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70 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80 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/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Kétoldali koporsó elhelyezéss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87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00 0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Meglévő sírboltba férőhelyen felü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/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>Koporsós temetés eseté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5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28 7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/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>Urnás temetés eseté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2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hu-HU"/>
              </w:rPr>
              <w:t>2 8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IV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Újraváltási díj                                      A mindenkor érvényes temetési hely díja, plusz az egyszeri temetőfenntartási dí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Temetőhasználati dí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Ravatalozó használati dí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0 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4"/>
                <w:lang w:eastAsia="hu-HU"/>
              </w:rPr>
              <w:t>11 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Boncterem használati dí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hu-HU"/>
              </w:rPr>
              <w:t>8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hu-HU"/>
              </w:rPr>
              <w:t>9 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Halott hűtés-tárolás napon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hu-HU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4"/>
                <w:lang w:eastAsia="hu-HU"/>
              </w:rPr>
              <w:t>862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eastAsia="hu-HU"/>
              </w:rPr>
              <w:t>Temetőfenntartási díj temetésenké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hu-HU"/>
              </w:rPr>
              <w:t>7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hu-HU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Síremlék állításához igényelt terület használati díja Ft/m2/n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hu-HU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4"/>
                <w:lang w:eastAsia="hu-HU"/>
              </w:rPr>
              <w:t>687.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Temetőfenntartási hozzájárulás a kivitelező részér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-síremlék építésénél Ft/síremlé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3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hu-HU"/>
              </w:rPr>
              <w:t>3 4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-sírbolt építésénél Ft/sírbo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6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hu-HU"/>
              </w:rPr>
              <w:t>6 9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Területbérleti díj táblán kívül,   sírkövesenként max. 15 m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-15 nap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1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hu-HU"/>
              </w:rPr>
              <w:t>1 8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-30 nap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3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hu-HU"/>
              </w:rPr>
              <w:t>4 3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Eseti behajtási engedély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-személykoc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hu-H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-személykocsi utánfutóval illetve       kisteherautó 3,5 to-i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hu-HU"/>
              </w:rPr>
              <w:t>8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-teherau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1 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hu-HU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Rendszeres behajtási engedélyek     3,5 to-i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-virágárusok Ft/naptári negyedé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6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hu-HU"/>
              </w:rPr>
              <w:t>7 8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-sírkövesek Ft/hón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hu-HU"/>
              </w:rPr>
              <w:t>8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4"/>
                <w:lang w:eastAsia="hu-HU"/>
              </w:rPr>
              <w:t>11 000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2"/>
        <w:gridCol w:w="1701"/>
        <w:gridCol w:w="4394"/>
        <w:gridCol w:w="2126"/>
      </w:tblGrid>
      <w:tr>
        <w:trPr>
          <w:trHeight w:val="1047" w:hRule="atLeast"/>
        </w:trPr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0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lang w:eastAsia="hu-HU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lang w:eastAsia="hu-HU"/>
              </w:rPr>
              <w:t>ssz.</w:t>
            </w:r>
          </w:p>
        </w:tc>
        <w:tc>
          <w:tcPr>
            <w:tcW w:w="4394" w:type="dxa"/>
            <w:tcBorders>
              <w:top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emetési hely megnevezése</w:t>
            </w:r>
          </w:p>
        </w:tc>
        <w:tc>
          <w:tcPr>
            <w:tcW w:w="2126" w:type="dxa"/>
            <w:tcBorders>
              <w:top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005. év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nettó díj    Ft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ind w:left="709" w:hanging="0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  <w:t>I.</w:t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  <w:t>Temetési helyek koporsós temetéshez, 25 év nyugvási idővel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0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  <w:t>1</w:t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I.-től XXI. tábláig és XXVI. Tábla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  <w:t>1/a</w:t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  <w:lang w:eastAsia="hu-HU"/>
              </w:rPr>
              <w:t>Út melletti sírhelyek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1 személyes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12 5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hu-HU"/>
              </w:rPr>
              <w:t>Rátemetés: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>-koporsós (nyugvást hoszabbít)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hu-HU"/>
              </w:rPr>
              <w:t>8 8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>-urnás (nyugvást nem hoszabbít)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hu-HU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2 személyes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hu-HU"/>
              </w:rPr>
              <w:t>Rátemetés: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>-koporsós (nyugvást hoszabbít)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18 5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>-urnás (nyugvást nem hoszabbít)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hu-HU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  <w:t>1/b</w:t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Útmelletti második és harmadik sírhely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1 személyes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hu-HU"/>
              </w:rPr>
              <w:t>Rátemetés: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>-koporsós (nyugvást hoszabbít)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hu-H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>-urnás (nyugvást nem hoszabbít)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hu-HU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2 személyes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hu-HU"/>
              </w:rPr>
              <w:t>Rátemetés: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70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394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hu-HU"/>
              </w:rPr>
              <w:t>-koporsós (nyugvást hoszabbít)</w:t>
            </w:r>
          </w:p>
        </w:tc>
        <w:tc>
          <w:tcPr>
            <w:tcW w:w="2126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13 000</w:t>
            </w:r>
          </w:p>
        </w:tc>
      </w:tr>
    </w:tbl>
    <w:p>
      <w:pPr>
        <w:pStyle w:val="Normal"/>
        <w:pBdr>
          <w:left w:val="single" w:sz="4" w:space="0" w:color="000000"/>
          <w:right w:val="single" w:sz="4" w:space="0" w:color="000000"/>
        </w:pBdr>
        <w:spacing w:before="0" w:after="120"/>
        <w:ind w:left="851" w:right="1" w:hanging="0"/>
        <w:rPr/>
      </w:pPr>
      <w:r>
        <w:rPr/>
        <w:tab/>
        <w:tab/>
      </w:r>
      <w:r>
        <w:rPr>
          <w:rFonts w:cs="Arial" w:ascii="Arial" w:hAnsi="Arial"/>
          <w:b/>
          <w:sz w:val="24"/>
        </w:rPr>
        <w:t xml:space="preserve">1/c  </w:t>
        <w:tab/>
        <w:tab/>
      </w:r>
      <w:r>
        <w:rPr>
          <w:rFonts w:cs="Arial" w:ascii="Arial" w:hAnsi="Arial"/>
          <w:sz w:val="24"/>
        </w:rPr>
        <w:t xml:space="preserve">A tábla többi helyein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before="0" w:after="120"/>
        <w:ind w:left="851"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1 személyes</w:t>
        <w:tab/>
        <w:t xml:space="preserve">      8 0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Rátemetés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ind w:left="851"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- koporsós (nyugvást hoszabbít)             5 500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851" w:right="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- urnás (nyugvást nem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851" w:right="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hoszabbít)</w:t>
        <w:tab/>
        <w:t xml:space="preserve">     2 5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552" w:leader="none"/>
        </w:tabs>
        <w:ind w:left="851" w:right="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2 személyes</w:t>
        <w:tab/>
        <w:t xml:space="preserve">   13 000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ind w:left="851" w:right="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Rátemetés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851"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- koporsós (nyugvást nem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ind w:left="851"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hoszabbít</w:t>
        <w:tab/>
        <w:t xml:space="preserve">     9 000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851"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urnás  (nyugvást nem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ind w:left="851"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hoszabbít)             2 500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ind w:left="851" w:right="1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1/d      </w:t>
      </w:r>
      <w:r>
        <w:rPr>
          <w:rFonts w:cs="Arial" w:ascii="Arial" w:hAnsi="Arial"/>
          <w:sz w:val="24"/>
        </w:rPr>
        <w:t>Gyermek sírhely 10 éves korig,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ind w:left="851"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bármely táblában a teljes ár %-ában                  75   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851" w:right="1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1/e</w:t>
        <w:tab/>
        <w:tab/>
        <w:tab/>
      </w:r>
      <w:r>
        <w:rPr>
          <w:rFonts w:cs="Arial" w:ascii="Arial" w:hAnsi="Arial"/>
          <w:sz w:val="24"/>
        </w:rPr>
        <w:t>Kiemelt sírhely</w:t>
      </w:r>
      <w:r>
        <w:rPr>
          <w:rFonts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200 000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851"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a ravatalozó soron  és a XXII. </w:t>
      </w:r>
    </w:p>
    <w:p>
      <w:pPr>
        <w:pStyle w:val="Normal"/>
        <w:widowControl w:val="false"/>
        <w:pBdr>
          <w:left w:val="single" w:sz="4" w:space="0" w:color="000000"/>
          <w:bottom w:val="single" w:sz="4" w:space="1" w:color="000000"/>
          <w:right w:val="single" w:sz="4" w:space="0" w:color="000000"/>
        </w:pBdr>
        <w:ind w:left="851" w:right="1" w:hanging="0"/>
        <w:rPr/>
      </w:pPr>
      <w:r>
        <w:rPr>
          <w:lang w:eastAsia="hu-HU"/>
        </w:rPr>
        <w:tab/>
        <w:tab/>
        <w:tab/>
        <w:tab/>
        <w:t xml:space="preserve">  </w:t>
      </w:r>
      <w:r>
        <w:rPr>
          <w:rFonts w:cs="Arial" w:ascii="Arial" w:hAnsi="Arial"/>
          <w:sz w:val="24"/>
          <w:lang w:eastAsia="hu-HU"/>
        </w:rPr>
        <w:t>táblában csak egy személ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spacing w:before="0" w:after="120"/>
        <w:ind w:left="851" w:right="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Rátemeté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1" w:hanging="0"/>
        <w:rPr/>
      </w:pPr>
      <w:r>
        <w:rPr/>
        <w:tab/>
        <w:tab/>
        <w:tab/>
        <w:t xml:space="preserve">      </w:t>
      </w:r>
      <w:r>
        <w:rPr>
          <w:rFonts w:cs="Arial" w:ascii="Arial" w:hAnsi="Arial"/>
          <w:sz w:val="24"/>
        </w:rPr>
        <w:t>- koporsós (nyugvást hoszabbít)              40 000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ind w:left="851" w:right="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 xml:space="preserve">- urnás (nyugvást nem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ind w:left="851" w:right="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hoszabbít)                2 500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rendelet 2005. január 1. napjával lép  hatályba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Hulladékgazdálkodásról szóló rendelet mellékletének  módosítása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Hajdúszoboszló Város Önkormányzata Képviselő-testületének  26/2004. (XII.16.) számú rendelete a város hulladékgazdálkodásáról szóló 19/2003. (X.20.) Ör. sz. rendelet 2. sz. mellékletének módosításáról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z. melléklet</w:t>
      </w:r>
    </w:p>
    <w:p>
      <w:pPr>
        <w:pStyle w:val="TextBodyIndent"/>
        <w:ind w:left="283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851" w:right="283" w:hanging="0"/>
        <w:jc w:val="center"/>
        <w:rPr/>
      </w:pPr>
      <w:r>
        <w:rPr>
          <w:rFonts w:cs="Arial" w:ascii="Arial" w:hAnsi="Arial"/>
          <w:b/>
          <w:sz w:val="24"/>
        </w:rPr>
        <w:t>A  szolgáltatói  díj mértéke, megfizetésének rendje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íj mértéke 2005 évben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/  a közműves csatornahálózattal el nem látott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elepülésrészen                                                     </w:t>
        <w:tab/>
        <w:t>596,-Ft/m3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b./  a közműves csatornahálózattal ellátott részeken</w:t>
        <w:tab/>
        <w:tab/>
        <w:t>731,-Ft/m3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A díj az  ÁFÁ-t tartalmazza. A díjat a szolgáltatás igénybevételekor kell megfizetni. A szolgáltató nyugtát, külön kérésre számlát köteles adni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Az a./ esetben  a szolgáltatást igénybevevők bruttó 596,- Ft/m díjat fizetnek a közszolgáltató részére a települési folyékony hulladék elszállításáért.  A város önkormányzata bruttó 30,- Ft/m3 támogatást nyújt, melyet a szolgáltató részére fizet ki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./ esetben a szolgáltatást igénybe vevők bruttó 731,-Ft/m3 díjat kötelesek fizetni a települési folyékony hulladék elszállításáért és tisztításáért a közszolgáltatónak. A közszolgáltató ezen összegből  bruttó 105,-Ft/m3 tisztítási díjat  átutal tisztítást végző Közüzemi Kft-nek a közöttük megkötendő külön megállapodás szerin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/>
      </w:pPr>
      <w:r>
        <w:rPr>
          <w:rFonts w:cs="Arial" w:ascii="Arial" w:hAnsi="Arial"/>
          <w:b/>
          <w:sz w:val="24"/>
        </w:rPr>
        <w:t>(Tájékoztató a szennyvízcsatorna építés megvalósításával kapcsolatosan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92/2004. (XII.16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 a szennyvízcsatorna hálózat építés I. ütem kivitelezési munkálataival kapcsolatos tájékoztatót tudomásul veszi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asítja a Városfejlesztési és Kommunális Irodát, tegye meg a szükséges intézkedéseket a hibák mihamarabbi  kijavítására  az elkészült csatorna szakaszok üzembe helyezhetősége érdekében. 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végzett munkáról negyedévenként adjon tájékoztatás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március 30.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2004. évi költségvetési rendelet módosítása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93/2004. (XII.16.) Képviselőtestületi határozat. </w:t>
      </w:r>
    </w:p>
    <w:p>
      <w:pPr>
        <w:pStyle w:val="TextBodyIndent"/>
        <w:spacing w:before="0" w:after="0"/>
        <w:ind w:left="1418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z előterjesztésben szereplő előirányzat módosításokat tudomásul veszi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asítja a főkönyvelőt, hogy a testület  következő  ülésére – a 2004. december 31-ig felmerülő további változásokkal együtt – a 2004. évi költségvetési rendelet módosítását terjessze elő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 xml:space="preserve">Határidő: </w:t>
      </w:r>
      <w:r>
        <w:rPr>
          <w:rFonts w:cs="Arial" w:ascii="Arial" w:hAnsi="Arial"/>
          <w:sz w:val="24"/>
        </w:rPr>
        <w:tab/>
        <w:t xml:space="preserve">testületi ülés  időpontja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</w:t>
        <w:tab/>
        <w:t>jegyző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/>
      </w:pPr>
      <w:r>
        <w:rPr>
          <w:rFonts w:cs="Arial" w:ascii="Arial" w:hAnsi="Arial"/>
          <w:b/>
          <w:sz w:val="24"/>
        </w:rPr>
        <w:t>(A 19/2004. (X.14.) Ör. számú rendelet módosítása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Önkormányzata Képviselő-testületének 27/2004. (XII.16.) számú rendelete a helyi adók bevezetéséről szóló 15/1991. (X.31.) Ör. sz. rendeletet módosító 19/2004. (X.14.) Ör. számú rendelet módosításáról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Hajdúszoboszló Város Önkormányzata  Képviselőtestületének a helyi adók bevezetéséről szóló 15/1991. (X.31.) Ör. sz. rendeletét módosító 19/2004. (X.14.) Ör. sz. rendeletét (a továbbiakban: Ör.) a helyi adókról szóló 1990. évi C. törvény 1. §. (1) bekezdésében kapott felhatalmazás alapján az alábbiak szerint módosítja: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0"/>
        </w:numPr>
        <w:spacing w:before="0" w:after="0"/>
        <w:ind w:left="1211" w:right="284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. </w:t>
      </w:r>
    </w:p>
    <w:p>
      <w:pPr>
        <w:pStyle w:val="TextBodyIndent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r. 3. §-ában található „területén” kifejezés „belterületén” kifejezésre változik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TextBodyIndent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r. 4. §-a az alábbira változik: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Az Ör. 9. §-a az  alábbiakra változik: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dó mértéke: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6"/>
        </w:numPr>
        <w:tabs>
          <w:tab w:val="clear" w:pos="709"/>
          <w:tab w:val="left" w:pos="1571" w:leader="none"/>
        </w:tabs>
        <w:spacing w:before="0" w:after="0"/>
        <w:ind w:left="157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lláshely-szolgáltatás, vendéglátás, iroda céljára szolgáló építmények esetében  500 Ft/m2,</w:t>
      </w:r>
    </w:p>
    <w:p>
      <w:pPr>
        <w:pStyle w:val="TextBodyIndent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6"/>
        </w:numPr>
        <w:tabs>
          <w:tab w:val="clear" w:pos="709"/>
          <w:tab w:val="left" w:pos="1571" w:leader="none"/>
        </w:tabs>
        <w:spacing w:before="0" w:after="0"/>
        <w:ind w:left="157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.) pont  hatálya alá nem tartozó adóköteles építmények esetében 200 Ft/m2.”</w:t>
      </w:r>
    </w:p>
    <w:p>
      <w:pPr>
        <w:pStyle w:val="TextBodyIndent"/>
        <w:spacing w:before="0" w:after="0"/>
        <w:ind w:left="28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</w:t>
      </w:r>
    </w:p>
    <w:p>
      <w:pPr>
        <w:pStyle w:val="TextBodyIndent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Az Ör. 2. §-a által meghatározott 7.§. a.) pont az építmény kifejezést követően az alábbiakkal egészül ki: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valamint ezen lakás építménnyel azonos helyrajzi számon található fizető-vendéglátás céljára szolgáló egyéb építmény, amennyiben az a tulajdonos lakóhelye vagy tartózkodási helye."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Ó RENDELKEZÉSEK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Jelen rendelet 2005. január 1-jén lép hatályba.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121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alajterhelési díjról szóló rendelet megalkotása)</w:t>
      </w:r>
    </w:p>
    <w:p>
      <w:pPr>
        <w:pStyle w:val="TextBodyIndent"/>
        <w:spacing w:before="0" w:after="0"/>
        <w:ind w:left="283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Önkormányzata Képviselőtestületének 28/2004. (XII.16.) számú rendelete a talajterhelési díjról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a környezetterhelési díjról szóló 2003. évi LXXXIX. törvény (a továbbiakban: Ktd.) 21/A. § (2), illetve a 26. § (4)  bekezdésében kapott felhatalmazás alapján az alábbi rendeletet alkotja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851" w:hanging="0"/>
        <w:jc w:val="center"/>
        <w:rPr>
          <w:i/>
          <w:i/>
        </w:rPr>
      </w:pPr>
      <w:r>
        <w:rPr>
          <w:b/>
          <w:i/>
        </w:rPr>
        <w:t>A rendelet hatály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§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A rendelet hatálya Hajdúszoboszló Város Önkormányzat közigazgatási területén a Ktd. 11. §-ában meghatározott kibocsátókra terjed ki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rendeletben nem szabályozott kérdésekben a Ktd.-ben, valamint az adózás rendjéről szóló 2003. évi XCII. törvényben foglaltak az irányadók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ind w:left="851" w:hanging="0"/>
        <w:rPr/>
      </w:pPr>
      <w:r>
        <w:rPr/>
        <w:t>A talajterhelési díjjal kapcsolatos adatszolgáltatási kötelezettség</w:t>
      </w:r>
    </w:p>
    <w:p>
      <w:pPr>
        <w:pStyle w:val="Normal"/>
        <w:ind w:left="851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.§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ízgazdálkodási hatósági jogkör gyakorlásáról szóló 72/1996. (V.22.) Korm. rendelet alapján a helyi vízgazdálkodási hatósági jogkörbe tartozó hatósági engedély kiadásáról a helyi vízgazdálkodási hatósági jogkör gyakorlója értesíti az önkormányzati adóhatóságot az engedély egy példányának megküldésével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A Ktd. 21/A. § (3) bekezdés felhatalmazása alapján a helyi vízgazdálkodási hatósági jogkörbe tartozó szennyvízelhelyezéshez kapcsolódó adatszolgáltatást - mely tartalmazza a szennycsatornára rácsatlakozók körét, valamint a kibocsátók körében történt változást - az illetékes szolgáltató (Hajdúszoboszlói Közüzemi Kft.) a tárgyévet követő év február 15-ig teljesíti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atszolgáltatás – jelen paragrafus (2) bekezdésének megfelelően – a kibocsátók azonosításához szükséges adatokra, valamint a Ktd. 12. § (2) bekezdésében meghatározottakra terjed ki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óévet követő év február 15-ig az önkormányzati adóhatóság felé adatot szolgáltat – az adóalap csökkentő tételek ellenőrzése céljából – a folyékony hulladék elszállítására feljogosított szervezet, a kibocsátók szennyvíztárolójából az előző évben elszállított folyékony hulladék mennyiségéről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Jelen rendelet 4. §-ában meghatározott kibocsátókról a Egészségügyi- és Szociális Iroda az adóév február 15-ig tájékoztatja az önkormányzati adóhatóságot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talajterhelési díj fizetése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§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</w:rPr>
        <w:t>A talajterhelési díjat a kibocsátónak kell megállapítania, bevallania és önadózás keretében megfizetnie a (2) bekezdésben megjelölt számlára a tárgyévet követő év március 31-ig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ajterhelési díjat Hajdúszoboszló Város Önkormányzat Polgármesteri Hivatal talajterhelési díj megnevezésű, 11738084-15372741-03920000. sz. számlája javára kell teljesíteni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851" w:hanging="0"/>
        <w:rPr/>
      </w:pPr>
      <w:r>
        <w:rPr/>
        <w:t>Díjmentesség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§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vízgazdálkodási hatósági jogkörhöz kapcsolódó talajterhelési díjra vonatkozóan mentességben részesülnek azon kibocsátók, akik a tárgyévben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/ a./ időskorúak járadékában vagy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./ rokkantak rendszeres szociális segélyében vagy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./ legalább 6 hónapig, aktívkorú nem foglalkoztatott rendszeres szociális segélyében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esültek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/ rehabilitációs járadékban illetve időskorúak nyugdíjában részesültek, vagy rendszeres jövedelemmel nem rendelkeztek, ha az egy főre eső jövedelem nem haladta meg az öregségi nyugdíj legkisebb összegének 80 %-át, egyedül élő esetén 120 %-át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ó rendelkezések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§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rendelet 2005. január 1-jén lép hatályba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</w:rPr>
        <w:t>A helyi vízgazdálkodási hatósági jogkörbe tartozó szennyvízelhelyezéshez kapcsolódó talajterhelési díj az önkormányzat környezetvédelmi alapjának bevételét képezi, s azt a Ktd. 21/B. § (2) és (3) bekezdésében meghatározott célokra használhatja fel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283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283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Nyersanyagnormák és intézményi térítési díjak meghatározása)</w:t>
      </w:r>
    </w:p>
    <w:p>
      <w:pPr>
        <w:pStyle w:val="TextBodyIndent"/>
        <w:spacing w:before="0" w:after="0"/>
        <w:ind w:left="121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194/2004. (XII.16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testülete az intézmények tekintetében 2005. évre az alábbi nyersanyagnormákat és térítési díjakat állapítja meg: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pBdr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ézmény típus          Nyersanyagnorma     ÁFA 15 %     Térítési díj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Ft-ban                                         Ft-ban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i Bölcsőde                    230                          35                 265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vodák</w:t>
        <w:tab/>
        <w:tab/>
        <w:tab/>
        <w:t xml:space="preserve">     242</w:t>
        <w:tab/>
        <w:tab/>
        <w:t xml:space="preserve">      36</w:t>
        <w:tab/>
        <w:tab/>
        <w:t xml:space="preserve">      278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Általános I. 7-10 év </w:t>
        <w:tab/>
        <w:t xml:space="preserve">     242</w:t>
        <w:tab/>
        <w:tab/>
        <w:t xml:space="preserve">      36</w:t>
        <w:tab/>
        <w:tab/>
        <w:t xml:space="preserve">      278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I. 10-14 év</w:t>
        <w:tab/>
        <w:t xml:space="preserve">     256</w:t>
        <w:tab/>
        <w:tab/>
        <w:t xml:space="preserve">      38</w:t>
        <w:tab/>
        <w:tab/>
        <w:t xml:space="preserve">      294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légium</w:t>
        <w:tab/>
        <w:tab/>
        <w:tab/>
        <w:t xml:space="preserve">     435</w:t>
        <w:tab/>
        <w:tab/>
        <w:t xml:space="preserve">      65</w:t>
        <w:tab/>
        <w:tab/>
        <w:t xml:space="preserve">      500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.Szolg. Központ</w:t>
        <w:tab/>
        <w:t xml:space="preserve">     462</w:t>
        <w:tab/>
        <w:tab/>
        <w:tab/>
        <w:tab/>
        <w:t xml:space="preserve">      835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4. december 31. és folyamatos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Intézményi pótelőirányzatok meghatározása)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95/2004. (XII.16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 2004. évi költségvetési tartalékalap terhére az alábbiak szerinti pótelőirányzatot biztosítja az intézmények részére. </w:t>
      </w:r>
    </w:p>
    <w:p>
      <w:pPr>
        <w:pStyle w:val="TextBodyIndent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</w:t>
      </w:r>
      <w:r>
        <w:rPr>
          <w:rFonts w:cs="Arial" w:ascii="Arial" w:hAnsi="Arial"/>
          <w:i/>
          <w:sz w:val="24"/>
        </w:rPr>
        <w:t>Intézmény                            Jogcím                          Igényelt összeg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pBdr>
          <w:left w:val="single" w:sz="4" w:space="0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pBdr>
          <w:left w:val="single" w:sz="4" w:space="0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őgyes Endre Gimnázium   ingyenes tankönyvcsomag            249.600.-Ft</w:t>
      </w:r>
    </w:p>
    <w:p>
      <w:pPr>
        <w:pStyle w:val="TextBodyIndent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Szakközépiskola              fedezetének biztosítása</w:t>
      </w:r>
    </w:p>
    <w:p>
      <w:pPr>
        <w:pStyle w:val="TextBodyIndent"/>
        <w:pBdr>
          <w:left w:val="single" w:sz="4" w:space="0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pBdr>
          <w:left w:val="single" w:sz="4" w:space="0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3. sz. Általános Iskola           ingyenes tankönyvcsomag             32.000.-Ft</w:t>
      </w:r>
    </w:p>
    <w:p>
      <w:pPr>
        <w:pStyle w:val="TextBodyIndent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fedezetének biztosítása</w:t>
      </w:r>
    </w:p>
    <w:p>
      <w:pPr>
        <w:pStyle w:val="TextBodyIndent"/>
        <w:pBdr>
          <w:left w:val="single" w:sz="4" w:space="0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pBdr>
          <w:left w:val="single" w:sz="4" w:space="0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cskai István Szakképző    ingyenes tankönyvcsomag             48.000.-Ft</w:t>
      </w:r>
    </w:p>
    <w:p>
      <w:pPr>
        <w:pStyle w:val="TextBodyIndent"/>
        <w:pBdr>
          <w:left w:val="single" w:sz="4" w:space="0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kola                                    fedezetének biztosítása           </w:t>
      </w:r>
    </w:p>
    <w:p>
      <w:pPr>
        <w:pStyle w:val="TextBodyIndent"/>
        <w:pBdr>
          <w:left w:val="single" w:sz="4" w:space="0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Thököly Imre Általános         ingyenes tankönyvcsomag             92.962.-Ft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kola                                    fedezetének biztosítá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Összesen:                                                                         422.562.-Ft</w:t>
      </w:r>
    </w:p>
    <w:p>
      <w:pPr>
        <w:pStyle w:val="TextBodyIndent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b/>
          <w:sz w:val="24"/>
        </w:rPr>
        <w:t xml:space="preserve">:    </w:t>
      </w:r>
      <w:r>
        <w:rPr>
          <w:rFonts w:cs="Arial" w:ascii="Arial" w:hAnsi="Arial"/>
          <w:sz w:val="24"/>
        </w:rPr>
        <w:t>2004. december 31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     jegyző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121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gyéb pótigények meghatározása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96/2004. (XII.16.) Képviselőtestületi határozat.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 2004. évi költségvetésében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1661" w:leader="none"/>
          <w:tab w:val="left" w:pos="8789" w:leader="none"/>
        </w:tabs>
        <w:spacing w:before="0" w:after="0"/>
        <w:ind w:left="1661" w:right="284" w:hanging="405"/>
        <w:jc w:val="both"/>
        <w:rPr/>
      </w:pPr>
      <w:r>
        <w:rPr>
          <w:rFonts w:cs="Arial" w:ascii="Arial" w:hAnsi="Arial"/>
          <w:sz w:val="24"/>
        </w:rPr>
        <w:t>Területfejlesztési Tanács működésére                  838 eFt-ot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1661" w:leader="none"/>
          <w:tab w:val="left" w:pos="8789" w:leader="none"/>
        </w:tabs>
        <w:spacing w:before="0" w:after="0"/>
        <w:ind w:left="1661" w:right="284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ósági per miatt (Nyugati sor) összesen:       20.860 eFt-ot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1661" w:leader="none"/>
          <w:tab w:val="left" w:pos="8789" w:leader="none"/>
        </w:tabs>
        <w:spacing w:before="0" w:after="0"/>
        <w:ind w:left="1661" w:right="284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 maoir keret megemelésére                           5.011 eFt-ot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1661" w:leader="none"/>
          <w:tab w:val="left" w:pos="8789" w:leader="none"/>
        </w:tabs>
        <w:spacing w:before="0" w:after="0"/>
        <w:ind w:left="1661" w:right="284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Sal László ügyvédnek a volt Hajdútourist</w:t>
      </w:r>
    </w:p>
    <w:p>
      <w:pPr>
        <w:pStyle w:val="TextBodyIndent"/>
        <w:spacing w:before="0" w:after="0"/>
        <w:ind w:left="1256" w:right="284" w:firstLine="405"/>
        <w:jc w:val="both"/>
        <w:rPr/>
      </w:pPr>
      <w:r>
        <w:rPr>
          <w:rFonts w:cs="Arial" w:ascii="Arial" w:hAnsi="Arial"/>
          <w:sz w:val="24"/>
        </w:rPr>
        <w:t xml:space="preserve">camping peres ügyének viteléért előlegként         500 eFt-ot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851" w:right="284" w:firstLine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ztosít, melynek fedezete működési hitel.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    2004. december 31.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        jegyző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a képviselőtestület 2005. évi munkatervének meghatározására)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97/2004. (XII.16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2005. évi munkatervét az alábbiak szerint fogadja el: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stületi ülések és tervezett napirendi pontjaik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nuár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az önkormányzat vagyongazdálkodási stratégiájának meghatározásár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stratégiakészítő munkacsoport elnöke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valamennyi önkormányzat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stérségi társulásos együttműködés lehetőségei, tervezett feladatai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jegyző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valamennyi önkormányzat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tés a polgármesteri hivatal 2004. évi teljesítménycéljainak teljesítéséről, javaslat a 2005. évi célok meghatározásár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jegyző, illetve polgármester a jegyzőre vonatkozóan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ügyrendi, igazgatási, jog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4"/>
        </w:rPr>
        <w:t>Jelentés a lejárt határidejű képviselőtestületi határozatok végrehajtásáról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jegyző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bruár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11" w:leader="none"/>
        </w:tabs>
        <w:ind w:left="121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2005. évi költségvetésének elfogadás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polgármester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valamennyi önkormányzat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árcius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A rendőrkapitányság beszámolója a város közbiztonságának helyzetéről, javításának feladatairól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rendőrkapitány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ügyrendi, igazgatási, jog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az önkormányzat 2005. évi beruházási programjának, közbeszerzési tervének és környezetvédelmi intézkedési tervének meghatározásár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főmérnök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- városfejlesztési, műszak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pénzügyi, gazdaság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Április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gazdasági társaságok közgyűlésére felkészülés</w:t>
      </w:r>
    </w:p>
    <w:p>
      <w:pPr>
        <w:pStyle w:val="Normal"/>
        <w:ind w:left="851" w:firstLine="567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(vezér)igazgatók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tés a 2004. évi költségvetés végrehajtásáról, az önkormányzati közalapítványok beszámolója működésükről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k:</w:t>
      </w:r>
      <w:r>
        <w:rPr>
          <w:rFonts w:cs="Arial" w:ascii="Arial" w:hAnsi="Arial"/>
          <w:sz w:val="24"/>
        </w:rPr>
        <w:t xml:space="preserve"> polgármester, illetve kuratóriumok elnökei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valamennyi önkormányzat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ájus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zámoló az önkormányzati szociális és gyermekvédelmi feladatainak ellátásáról, fejlesztésük lehetőségeiről, tennivalóiról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k:</w:t>
      </w:r>
      <w:r>
        <w:rPr>
          <w:rFonts w:cs="Arial" w:ascii="Arial" w:hAnsi="Arial"/>
          <w:sz w:val="24"/>
        </w:rPr>
        <w:t xml:space="preserve"> - gyámhivatal vezetője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- szociális szolgáltató központ vezetője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- aljegyző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- egészségügyi és szociális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ügyrendi, igazgatási, jog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pénzügyi, gazdaság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4"/>
        </w:rPr>
        <w:t>Előterjesztés a város egészségügyi programjának elfogadásár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tisztifőorvos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- egészségügyi, szociális irodavezető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egészségügyi, szociális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únius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város idegenforgalmi koncepciójának aktualizálásár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idegenforgalmi referens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- idegenforgalm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pénzügyi, gazdaság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az idegenforgalmi adó 2006. évi mértékének előzetes megállapításár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idegenforgalmi referens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- idegenforgalmi bizottság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  <w:tab/>
        <w:tab/>
        <w:t>- pénzügyi, gazdaság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úlius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tés a lejárt határidejű képviselőtestületi határozatok végrehajtásáról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jegyző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i kitüntetések adományozás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polgármester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valamennyi önkormányzat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rszemle a mezőgazdasági bizottság szervezésében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zeptember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Tájékoztató a városban működő vállalkozások helyzetéről, a befektetést </w:t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és munkahely teremtést ösztönző beruházási lehetőségekről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kereskedelmi és iparkamara hajdúszoboszlói szervezete  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lnöksége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11" w:leader="none"/>
        </w:tabs>
        <w:ind w:left="121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a Helyi Építési Szabályzat alkalmazásának tapasztalatairól</w:t>
      </w:r>
    </w:p>
    <w:p>
      <w:pPr>
        <w:pStyle w:val="Normal"/>
        <w:ind w:left="1211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- főépítész</w:t>
      </w:r>
    </w:p>
    <w:p>
      <w:pPr>
        <w:pStyle w:val="Normal"/>
        <w:ind w:left="1920" w:firstLine="2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jegyző</w:t>
      </w:r>
    </w:p>
    <w:p>
      <w:pPr>
        <w:pStyle w:val="Normal"/>
        <w:ind w:left="1211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- városfejlesztési, műszaki bizottság</w:t>
      </w:r>
    </w:p>
    <w:p>
      <w:pPr>
        <w:pStyle w:val="Normal"/>
        <w:ind w:left="1211" w:hanging="0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- ügyrendi, igazgatási, jog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8"/>
        </w:numPr>
        <w:tabs>
          <w:tab w:val="clear" w:pos="709"/>
          <w:tab w:val="left" w:pos="1211" w:leader="none"/>
        </w:tabs>
        <w:ind w:left="1211" w:hanging="360"/>
        <w:rPr/>
      </w:pPr>
      <w:r>
        <w:rPr/>
        <w:t>Beszámoló a 2005. évi költségvetés féléves teljesítéséről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főkönyvelő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pénzügyi, gazdasági bizottság</w:t>
      </w:r>
    </w:p>
    <w:p>
      <w:pPr>
        <w:pStyle w:val="Normal"/>
        <w:ind w:left="851" w:firstLine="5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któber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zámoló a tűzvédelmi feladatok ellátásáról, a tűzoltóság munkájáról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tűzoltóparancsnok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ügyrendi, igazgatási, jog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jékoztató a katasztrófavédelmi, polgári védelmi feladatok ellátásáról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pv. kirendeltség vezetője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ügyrendi, igazgatási, jog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vember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Előterjesztés az önkormányzat szociális szolgáltatási koncepciójának meghatározásár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- egészségügyi és szociális irodavezető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- szociális szolgáltató központ vezetője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jékoztató a 2005. évi költségvetés III. negyedéves teljesítéséről, a 2006. évi költségvetési koncepció elfogadás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főkönyvelő, illetve polgármester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valamennyi önkormányzat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cember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közmeghallgatás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szolgáltatási díjak megállapítás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k:</w:t>
      </w:r>
      <w:r>
        <w:rPr>
          <w:rFonts w:cs="Arial" w:ascii="Arial" w:hAnsi="Arial"/>
          <w:sz w:val="24"/>
        </w:rPr>
        <w:t xml:space="preserve"> cégek vezetői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pénzügyi, gazdasági bizottság, illetve tárgy szerint 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illetékes bizottságok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a képviselőtestület 2006. évi munkatervének meghatározásár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polgármester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ügyrendi, igazgatási, jogi bizottsá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folyamatos, illetve 2005. december 31.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, illetve polgármester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Dr.Papp László és felesége kérelme)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98/2004. (XII.16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testülete nem támogatja Dr.Papp Lászlónak   és feleségének a 7202/3 hrsz-ú út önkormányzati tulajdonba adására, valamint az út és a közművek kiépítésére vonatkozó kérelmét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azonnal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Mobil üzemanyag tároló berendezés telepítéséről vezeték szolgalmi jog létesítéséről)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99/2004. (XII.16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hozzájárul, hogy Hajdúszoboszló Város Önkormányzata  tulajdonában lévő 0554 hrsz-ú repülőtéren az AERO-CHEMO Kereskedelmi és Szolgáltató Kft. TC-10 típusú, 10 m3 űrtartalmú, konténeres, mobil üzemanyag tároló berendezést telepítsen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ulajdonosi hozzájárulás nem mentesíti kérelmezőt a konténer felállításához szükséges szakhatósági és más engedélyek beszerzésétől és az azokban foglaltak betartása alól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felhatalmazza a polgármestert a tulajdonosi  hozzájárulás aláírására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4. december 31.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zolgalmi jog létesítése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00/2004. (XII.16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hozzájárul, hogy az 58-KSZ. sz. tervdokumentációban foglaltaknak megfelelően az önkormányzat tulajdonában lévő hajdúszoboszlói 1020 hrsz-ú csatorna megnevezésű, 1019 és 973/3 hrsz-ú közterület megnevezésű ingatlanok érintésével a TIGÁZ Rt beruházásában az Erzsébet utcán kisnyomású gázelosztó vezeték összekötésre kerüljön.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A képviselőtestület hozzájárul, hogy a 1020 hrsz-ú ingatlanra az ingatlan-nyilvántartásban a TIGÁZ Rt javára vezeték szolgalmi jog kerüljön bejegyzésre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felhatalmazza a polgármestert a szükséges okiratok aláírására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5. február 1.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Képviselőtestületi határozat módosítása)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01/2004. (XII.16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testülete 182/2004. (XI.25.) számú határozatát módosítja, annak második „francia bekezdése” helyébe a következő lép: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1823" w:leader="none"/>
        </w:tabs>
        <w:spacing w:before="0" w:after="0"/>
        <w:ind w:left="1823" w:right="284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ltségvetésében 2005. évben 3.360.000 Ft, 2006. évben 2.640.000 Ft-ot ügyvitel-korszerűsítési beruházási keretösszegként előirányoz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azonnal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(A  Kovács Máté Művelődési Központ és Könyvtár alapító okiratának, valamint  az SzMSz jóváhagyása)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01/2004. (XII.16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testülete 182/2004. (XI.25.) számú határozatát módosítja, annak második „francia bekezdése” helyébe a következő lép: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0"/>
        </w:numPr>
        <w:tabs>
          <w:tab w:val="clear" w:pos="709"/>
          <w:tab w:val="left" w:pos="1256" w:leader="none"/>
        </w:tabs>
        <w:spacing w:before="0" w:after="0"/>
        <w:ind w:left="1256" w:right="284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ltségvetésében 2005. évben 3.360.000 Ft, 2006. évben 2.640.000 Ft-ot ügyvitel-korszerűsítési beruházási keretösszegként előirányoz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azonnal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Jelzőrendszeres házi segítségnyújtás társulásos formában történő ellátása)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203/2004. (XII.16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1256" w:leader="none"/>
        </w:tabs>
        <w:spacing w:before="0" w:after="0"/>
        <w:ind w:left="1256" w:right="284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 mellékelt társulási megállapodásban foglaltak szerint vállalja, hogy a Szociális Szolgáltató Központon belül, társult jelzőrendszeres házi segítségnyújtási szolgálatot hoz létre és működtet 2005. január 1-től két körzettel:   1. körzet Hajdúszoboszló város,  2. körzet Ebes, Hajdúszovát és Nagyhegyes községek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256" w:leader="none"/>
        </w:tabs>
        <w:spacing w:before="0" w:after="0"/>
        <w:ind w:left="1256" w:right="284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testület elfogadja és 2005. január 1. hatállyal kiadja a jelzőrendszeres házi segítségnyújtó szolgálat  Működési Szabályzatát-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4. december 31.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egészségügyi és szociális irodavezető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a Helyi Építési Szabályzat és Szabályozási Terv módosítására)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/>
      </w:pPr>
      <w:r>
        <w:rPr/>
        <w:t xml:space="preserve">204/2004. (XII.16.) Képviselőtestületi határozat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  Város  Képviselőtestülete változatási tilalmat rendel el a 2068 és 2074 helyrajzi számú hajdúszoboszlói (ténylegesen a József Attila, illetve Lovas u. mellett fekvő) ingatlanokra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Utasítja  a városi főépítészt az ezen terület átsorolására,  illetve a külterületi magassági szabályozásra vonatkozó Helyi Építési Szabályzat módosítás elkészíttetésére és előterjesztésére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 xml:space="preserve">azonnal, illetve 2006. június 30. </w:t>
      </w:r>
    </w:p>
    <w:p>
      <w:pPr>
        <w:pStyle w:val="Szvegblokk"/>
        <w:ind w:left="851" w:right="284" w:hanging="0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>főépítész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TextBodyIndent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TextBodyIndent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.Sóvágó  László sk.   </w:t>
        <w:tab/>
        <w:tab/>
        <w:tab/>
        <w:t xml:space="preserve">  Dr.Vincze Ferenc sk. </w:t>
      </w:r>
    </w:p>
    <w:p>
      <w:pPr>
        <w:pStyle w:val="TextBodyIndent"/>
        <w:spacing w:before="0" w:after="0"/>
        <w:ind w:left="851" w:firstLine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polgármester                                                  jegyző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ivonat hiteléül: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, 2004. december 26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i/>
          <w:sz w:val="24"/>
        </w:rPr>
        <w:t xml:space="preserve">Virág Sándorné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</w:t>
      </w:r>
      <w:r>
        <w:rPr>
          <w:rFonts w:cs="Arial" w:ascii="Arial" w:hAnsi="Arial"/>
          <w:i/>
          <w:sz w:val="24"/>
        </w:rPr>
        <w:t>leíró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284" w:hanging="0"/>
        <w:jc w:val="both"/>
        <w:rPr/>
      </w:pPr>
      <w:r>
        <w:rPr>
          <w:rFonts w:cs="Arial" w:ascii="Arial" w:hAnsi="Arial"/>
          <w:sz w:val="16"/>
        </w:rPr>
        <w:t xml:space="preserve">AZONOSÍTÓ: KB-34                                                                                          ÉRVÉNYES: 2002.09.30 napjától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851"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1412"/>
        </w:tabs>
        <w:ind w:left="1412" w:hanging="42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26">
    <w:lvl w:ilvl="0">
      <w:start w:val="1"/>
      <w:numFmt w:val="lowerLetter"/>
      <w:lvlText w:val="%1.)"/>
      <w:lvlJc w:val="left"/>
      <w:pPr>
        <w:tabs>
          <w:tab w:val="num" w:pos="1211"/>
        </w:tabs>
        <w:ind w:left="121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284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sz w:val="24"/>
      <w:lang w:eastAsia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1">
    <w:name w:val="Stílus1"/>
    <w:basedOn w:val="TextBodyIndent"/>
    <w:next w:val="TextBodyIndent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737" w:right="284" w:hanging="0"/>
      <w:jc w:val="both"/>
    </w:pPr>
    <w:rPr>
      <w:rFonts w:ascii="Arial" w:hAnsi="Arial" w:cs="Arial"/>
      <w:b/>
      <w:sz w:val="24"/>
      <w:u w:val="single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7:10:00Z</dcterms:created>
  <dc:creator>.</dc:creator>
  <dc:description/>
  <dc:language>en-US</dc:language>
  <cp:lastModifiedBy>.</cp:lastModifiedBy>
  <cp:lastPrinted>2004-12-28T09:21:00Z</cp:lastPrinted>
  <dcterms:modified xsi:type="dcterms:W3CDTF">2005-01-02T17:10:00Z</dcterms:modified>
  <cp:revision>2</cp:revision>
  <dc:subject/>
  <dc:title>J E G Y Z Ő K Ö N Y V</dc:title>
</cp:coreProperties>
</file>