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ail: polgmhiv@hajduszob.hu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3728/2005.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5. április 28-án    tartott nyilvános üléséről készült jegyzőkönyvébő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z önkormányzati gazdasági társaságok közgyűlésére felkészülés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776" w:leader="none"/>
        </w:tabs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i Gyógyfürdő Részvénytársaság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776" w:leader="none"/>
        </w:tabs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rosgazdálkodási Részvénytársaság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776" w:leader="none"/>
        </w:tabs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üzemi Kft.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2/2005. (IV.28.) Képviselőtestületi határoza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yógyfürdő Részvénytársaság 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176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 jelentését a társaság 2004. évi üzleti tevékenységéről;</w:t>
      </w:r>
    </w:p>
    <w:p>
      <w:pPr>
        <w:pStyle w:val="TextBody"/>
        <w:spacing w:before="0" w:after="0"/>
        <w:ind w:left="176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) a Felügyelő Bizottság jelentését 2004.  gazdasági évről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6" w:leader="none"/>
        </w:tabs>
        <w:spacing w:before="0" w:after="0"/>
        <w:ind w:left="212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nyvvizsgáló jelentését a 2004. gazdasági évről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6" w:leader="none"/>
        </w:tabs>
        <w:spacing w:before="0" w:after="0"/>
        <w:ind w:left="2126" w:right="284" w:hanging="360"/>
        <w:jc w:val="both"/>
        <w:rPr/>
      </w:pPr>
      <w:r>
        <w:rPr>
          <w:rFonts w:cs="Arial" w:ascii="Arial" w:hAnsi="Arial"/>
          <w:sz w:val="24"/>
        </w:rPr>
        <w:t>a társaság 2004. évi gazdálkodásáról szóló mérlegbeszámolót mellékleteivel együtt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6" w:leader="none"/>
        </w:tabs>
        <w:spacing w:before="0" w:after="0"/>
        <w:ind w:left="212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2005 évi üzleti tervé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6" w:leader="none"/>
        </w:tabs>
        <w:spacing w:before="0" w:after="0"/>
        <w:ind w:left="212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alapító okiratának módosításá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26" w:leader="none"/>
        </w:tabs>
        <w:spacing w:before="0" w:after="0"/>
        <w:ind w:left="212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aság alaptőkéjének felemelését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634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avasolja a közgyűlésnek elfogadásra.</w:t>
      </w:r>
    </w:p>
    <w:p>
      <w:pPr>
        <w:pStyle w:val="TextBody"/>
        <w:spacing w:before="0" w:after="0"/>
        <w:ind w:left="1919" w:right="284" w:firstLine="2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spacing w:before="0" w:after="0"/>
        <w:ind w:left="176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</w:t>
      </w:r>
    </w:p>
    <w:p>
      <w:pPr>
        <w:pStyle w:val="TextBody"/>
        <w:spacing w:before="0" w:after="0"/>
        <w:ind w:left="176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etért Czeglédi Gyula vezérigazgató munkabérének 2005. május  1-től 665.500 Ft/hó összegben történő meghatározásával. </w:t>
      </w:r>
    </w:p>
    <w:p>
      <w:pPr>
        <w:pStyle w:val="TextBody"/>
        <w:spacing w:before="0" w:after="0"/>
        <w:ind w:left="176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78" w:leader="none"/>
        </w:tabs>
        <w:spacing w:before="0" w:after="0"/>
        <w:ind w:left="1778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testülete </w:t>
      </w:r>
    </w:p>
    <w:p>
      <w:pPr>
        <w:pStyle w:val="TextBody"/>
        <w:spacing w:before="0" w:after="0"/>
        <w:ind w:left="177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tért Csirkésné Gurbi Erzsébet könyvvizsgáló megbízási díjának 116.000 Ft+ÁFA/hó összegben történő megállapításával 2005. május 1-től 2006. április 30-ig terjedő időre.</w:t>
      </w:r>
    </w:p>
    <w:p>
      <w:pPr>
        <w:pStyle w:val="TextBody"/>
        <w:spacing w:before="0" w:after="0"/>
        <w:ind w:left="177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78" w:leader="none"/>
          <w:tab w:val="left" w:pos="1898" w:leader="none"/>
        </w:tabs>
        <w:spacing w:before="0" w:after="0"/>
        <w:ind w:left="1778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 egyetért azzal, hogy a társaság 700 millió forint összegű hitelt  vegyen fel az OTP bank Rt-től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776" w:leader="none"/>
        </w:tabs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felhatalmazza a Gyógyfürdő Rt. Vezérigazgatóját, hogy a József A. utcán a Böszörményi útig, valamint a Böszörményi Úton a kempingig a kerítést elkészíttesse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5. május 3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Rt vezérigazgatója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14"/>
        </w:numPr>
        <w:spacing w:before="0" w:after="0"/>
        <w:ind w:left="176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, </w:t>
      </w:r>
    </w:p>
    <w:p>
      <w:pPr>
        <w:pStyle w:val="TextBody"/>
        <w:spacing w:before="0" w:after="0"/>
        <w:ind w:left="1766" w:right="284" w:firstLine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t a fejlesztéssel érintett  ingatlanok tulajdonosa hozzájárul ahhoz, hogy  Hungarospa Hajdúszoboszlói Rt. a TRFC 2005. évi támogatására  4c) Turisztikai  szolgáltatás fejlesztésének jogcímre, „A Hungarospa Hajdúszoboszlói Rt. komplex minőségi fejlesztései” címmel benyújtott pályázatában szerepeltetett fejlesztések megvalósuljanak. </w:t>
      </w:r>
    </w:p>
    <w:p>
      <w:pPr>
        <w:pStyle w:val="TextBody"/>
        <w:spacing w:before="0" w:after="0"/>
        <w:ind w:left="1766" w:right="284" w:firstLine="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folyamatos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tulajdonos önkormányzat képviseletében polgármester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Rt. vezérigazgatója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53/2005. (IV.28.) Képviselőtestületi határozat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 Képviselőtestülete felhatalmazza Dr.Sóvágó László polgármestert, hogy a Hungarospa Hajdúszoboszlói Rt. által az OTP Bank Rt-től  - a Hungarospa Thermál Hotel  megvalósítására – felvételre kerülő 700 millió forint összegű deviza hitelhez Hajdúszoboszló  Város önkormányzata részéről a hitel biztosítékaként készfizető kezességet vállaljon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folyamatos, hitel felvételének időpontja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</w:t>
        <w:tab/>
        <w:t>polgármester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54/2005. (IV.28.) Képviselőtestületi határozat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testülete - tulajdonosi jogával élve  - megbízza az Önkormányzat Oktatási- Kulturális, valamint  Sport Bizottságát, hogy az úszásoktatás helyzetét vizsgálja felül és elképzeléseit, javaslatát terjessze a képviselőtestület elé döntéshozatal végett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július 30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bizottsági elnök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55/2005. (IV.28.) Képviselőtestületi határozat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közgyűlésre  tulajdonosi képviselőként Erdei Gyula önkormányzati képviselőt jelöli ki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május 3.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tulajdonosi képviselő </w:t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898" w:leader="none"/>
        </w:tabs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  <w:t xml:space="preserve">56/2005. (IV.28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851" w:right="284" w:hanging="0"/>
        <w:rPr/>
      </w:pPr>
      <w:r>
        <w:rPr/>
        <w:t xml:space="preserve">Hajdúszoboszló Város  Önkormányzatának Képviselőtestülete a Városgazdálkodási Részvénytársaság 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  <w:t xml:space="preserve">1. a., vezérigazgatója  jelentését a társaság 2004. évi üzleti </w:t>
      </w:r>
    </w:p>
    <w:p>
      <w:pPr>
        <w:pStyle w:val="Szvegblokk"/>
        <w:rPr/>
      </w:pPr>
      <w:r>
        <w:rPr>
          <w:rFonts w:eastAsia="Arial"/>
        </w:rPr>
        <w:t xml:space="preserve">                    </w:t>
      </w:r>
      <w:r>
        <w:rPr/>
        <w:t>tevékenységéről;</w:t>
      </w:r>
    </w:p>
    <w:p>
      <w:pPr>
        <w:pStyle w:val="Szvegblokk"/>
        <w:ind w:left="1701" w:right="284" w:hanging="0"/>
        <w:rPr/>
      </w:pPr>
      <w:r>
        <w:rPr/>
        <w:t xml:space="preserve">b., a könyvvizsgáló jelentését az Rt. 2004. évi éves 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    </w:t>
      </w:r>
      <w:r>
        <w:rPr/>
        <w:t>beszámolójának felülvizsgálatáról;</w:t>
      </w:r>
    </w:p>
    <w:p>
      <w:pPr>
        <w:pStyle w:val="Szvegblokk"/>
        <w:ind w:left="1701" w:right="284" w:hanging="0"/>
        <w:rPr/>
      </w:pPr>
      <w:r>
        <w:rPr/>
        <w:t>c., a felügyelő bizottság jelentését a 2004. évi gazdasági évről;</w:t>
      </w:r>
    </w:p>
    <w:p>
      <w:pPr>
        <w:pStyle w:val="Szvegblokk"/>
        <w:ind w:left="1701" w:right="284" w:hanging="0"/>
        <w:rPr/>
      </w:pPr>
      <w:r>
        <w:rPr/>
        <w:t xml:space="preserve">d., a társaság 2004. évi  éves beszámolóját   mellékleteivel 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    </w:t>
      </w:r>
      <w:r>
        <w:rPr/>
        <w:t>együtt;</w:t>
      </w:r>
    </w:p>
    <w:p>
      <w:pPr>
        <w:pStyle w:val="TextBody"/>
        <w:spacing w:before="0" w:after="0"/>
        <w:ind w:left="1701" w:right="284" w:hanging="0"/>
        <w:jc w:val="both"/>
        <w:rPr/>
      </w:pPr>
      <w:r>
        <w:rPr>
          <w:rFonts w:cs="Arial" w:ascii="Arial" w:hAnsi="Arial"/>
          <w:sz w:val="24"/>
        </w:rPr>
        <w:t>e./</w:t>
      </w:r>
      <w:r>
        <w:rPr/>
        <w:t xml:space="preserve"> </w:t>
      </w:r>
      <w:r>
        <w:rPr>
          <w:rFonts w:cs="Arial" w:ascii="Arial" w:hAnsi="Arial"/>
          <w:sz w:val="24"/>
        </w:rPr>
        <w:t>a társaság alaptőkéjének felemelését</w:t>
      </w:r>
    </w:p>
    <w:p>
      <w:pPr>
        <w:pStyle w:val="Szvegblokk"/>
        <w:ind w:left="1701" w:right="284" w:hanging="0"/>
        <w:rPr/>
      </w:pPr>
      <w:r>
        <w:rPr/>
        <w:t xml:space="preserve">f./  a társaság 2005.évi üzleti tervét </w:t>
      </w:r>
    </w:p>
    <w:p>
      <w:pPr>
        <w:pStyle w:val="Szvegblokk"/>
        <w:ind w:left="1701" w:right="284" w:hanging="0"/>
        <w:rPr/>
      </w:pPr>
      <w:r>
        <w:rPr/>
      </w:r>
    </w:p>
    <w:p>
      <w:pPr>
        <w:pStyle w:val="Szvegblokk"/>
        <w:ind w:left="1701" w:right="284" w:hanging="0"/>
        <w:rPr/>
      </w:pPr>
      <w:r>
        <w:rPr/>
        <w:t xml:space="preserve">javasolja a közgyűlésnek elfogadásra. </w:t>
      </w:r>
    </w:p>
    <w:p>
      <w:pPr>
        <w:pStyle w:val="Szvegblokk"/>
        <w:ind w:left="2124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  <w:t xml:space="preserve">2./ Hajdúszoboszló Város Önkormányzatának Képviselőtestülete </w:t>
      </w:r>
    </w:p>
    <w:p>
      <w:pPr>
        <w:pStyle w:val="Szvegblokk"/>
        <w:ind w:left="1733" w:right="284" w:hanging="0"/>
        <w:rPr/>
      </w:pPr>
      <w:r>
        <w:rPr/>
        <w:t xml:space="preserve">egyetért Mészáros Sándor vezérigazgató alapbérének 2005.        május 1- től  599.500 Ft/hó összegben történő meghatározásával. </w:t>
      </w:r>
    </w:p>
    <w:p>
      <w:pPr>
        <w:pStyle w:val="Szvegblokk"/>
        <w:ind w:left="1733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  <w:t xml:space="preserve">3./ Hajdúszoboszló Város Képviselőtestülete egyetért Szűcs Pál     </w:t>
      </w:r>
    </w:p>
    <w:p>
      <w:pPr>
        <w:pStyle w:val="Szvegblokk"/>
        <w:ind w:left="1418" w:right="284" w:hanging="0"/>
        <w:rPr/>
      </w:pPr>
      <w:r>
        <w:rPr>
          <w:rFonts w:eastAsia="Arial"/>
        </w:rPr>
        <w:t xml:space="preserve">     </w:t>
      </w:r>
      <w:r>
        <w:rPr/>
        <w:t xml:space="preserve">könyvvizsgáló megbízási díjának   95.000 Ft + ÁFA/hó összegben  </w:t>
      </w:r>
    </w:p>
    <w:p>
      <w:pPr>
        <w:pStyle w:val="Szvegblokk"/>
        <w:ind w:left="1418" w:right="284" w:hanging="0"/>
        <w:rPr/>
      </w:pPr>
      <w:r>
        <w:rPr>
          <w:rFonts w:eastAsia="Arial"/>
        </w:rPr>
        <w:t xml:space="preserve">     </w:t>
      </w:r>
      <w:r>
        <w:rPr/>
        <w:t xml:space="preserve">történő   megállapításával  2005.május 1-től 2006. április 30-ig  </w:t>
      </w:r>
    </w:p>
    <w:p>
      <w:pPr>
        <w:pStyle w:val="Szvegblokk"/>
        <w:ind w:left="1418" w:right="284" w:hanging="0"/>
        <w:rPr/>
      </w:pPr>
      <w:r>
        <w:rPr>
          <w:rFonts w:eastAsia="Arial"/>
        </w:rPr>
        <w:t xml:space="preserve">     </w:t>
      </w:r>
      <w:r>
        <w:rPr/>
        <w:t xml:space="preserve">terjedő időre.  </w:t>
      </w:r>
    </w:p>
    <w:p>
      <w:pPr>
        <w:pStyle w:val="Szvegblokk"/>
        <w:rPr/>
      </w:pPr>
      <w:r>
        <w:rPr/>
      </w:r>
    </w:p>
    <w:p>
      <w:pPr>
        <w:pStyle w:val="Szvegblokk"/>
        <w:ind w:left="1418" w:right="284" w:hanging="0"/>
        <w:rPr/>
      </w:pPr>
      <w:r>
        <w:rPr>
          <w:u w:val="single"/>
        </w:rPr>
        <w:t>Határidő:</w:t>
      </w:r>
      <w:r>
        <w:rPr/>
        <w:t xml:space="preserve"> </w:t>
        <w:tab/>
        <w:t xml:space="preserve">2005. május 6. </w:t>
      </w:r>
    </w:p>
    <w:p>
      <w:pPr>
        <w:pStyle w:val="Szvegblokk"/>
        <w:ind w:left="1418" w:right="284" w:hanging="0"/>
        <w:rPr/>
      </w:pPr>
      <w:r>
        <w:rPr>
          <w:u w:val="single"/>
        </w:rPr>
        <w:t>Felelős:</w:t>
      </w:r>
      <w:r>
        <w:rPr/>
        <w:t xml:space="preserve"> </w:t>
        <w:tab/>
        <w:t>Rt vezérigazgatója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1416" w:right="284" w:hanging="0"/>
        <w:rPr/>
      </w:pPr>
      <w:r>
        <w:rPr/>
        <w:t xml:space="preserve">4./ Hajdúszoboszló Város Képviselőtestülete a közgyűlésre </w:t>
      </w:r>
    </w:p>
    <w:p>
      <w:pPr>
        <w:pStyle w:val="Szvegblokk"/>
        <w:ind w:left="1416" w:right="284" w:hanging="0"/>
        <w:rPr/>
      </w:pPr>
      <w:r>
        <w:rPr>
          <w:rFonts w:eastAsia="Arial"/>
        </w:rPr>
        <w:t xml:space="preserve">     </w:t>
      </w:r>
      <w:r>
        <w:rPr/>
        <w:t xml:space="preserve">tulajdonosi  képviselőként Kanizsay Béla  önkormányzati </w:t>
      </w:r>
    </w:p>
    <w:p>
      <w:pPr>
        <w:pStyle w:val="Szvegblokk"/>
        <w:ind w:left="1416" w:right="284" w:hanging="0"/>
        <w:rPr/>
      </w:pPr>
      <w:r>
        <w:rPr>
          <w:rFonts w:eastAsia="Arial"/>
        </w:rPr>
        <w:t xml:space="preserve">     </w:t>
      </w:r>
      <w:r>
        <w:rPr/>
        <w:t xml:space="preserve">képviselőt jelöli ki. </w:t>
      </w:r>
    </w:p>
    <w:p>
      <w:pPr>
        <w:pStyle w:val="Szvegblokk"/>
        <w:ind w:left="1416" w:right="284" w:hanging="0"/>
        <w:rPr/>
      </w:pPr>
      <w:r>
        <w:rPr/>
      </w:r>
    </w:p>
    <w:p>
      <w:pPr>
        <w:pStyle w:val="Szvegblokk"/>
        <w:ind w:left="1416" w:right="284" w:hanging="0"/>
        <w:rPr/>
      </w:pPr>
      <w:r>
        <w:rPr>
          <w:u w:val="single"/>
        </w:rPr>
        <w:t xml:space="preserve">Határidő: </w:t>
      </w:r>
      <w:r>
        <w:rPr/>
        <w:tab/>
        <w:t>2005. május 6.</w:t>
      </w:r>
      <w:r>
        <w:rPr>
          <w:u w:val="single"/>
        </w:rPr>
        <w:t xml:space="preserve"> </w:t>
      </w:r>
    </w:p>
    <w:p>
      <w:pPr>
        <w:pStyle w:val="Szvegblokk"/>
        <w:ind w:left="1416" w:right="284" w:hanging="0"/>
        <w:rPr/>
      </w:pPr>
      <w:r>
        <w:rPr>
          <w:u w:val="single"/>
        </w:rPr>
        <w:t>Felelős</w:t>
      </w:r>
      <w:r>
        <w:rPr/>
        <w:t xml:space="preserve">:  </w:t>
        <w:tab/>
        <w:t xml:space="preserve"> tulajdonosi képvisel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1418" w:right="284" w:hanging="0"/>
        <w:rPr/>
      </w:pPr>
      <w:r>
        <w:rPr>
          <w:b/>
          <w:u w:val="single"/>
        </w:rPr>
        <w:t xml:space="preserve">57/2005.(IV.28.) Képviselőtestületi határozat. </w:t>
      </w:r>
    </w:p>
    <w:p>
      <w:pPr>
        <w:pStyle w:val="Szvegblokk"/>
        <w:ind w:left="851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1418" w:righ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1418" w:right="284" w:hanging="0"/>
        <w:rPr/>
      </w:pPr>
      <w:r>
        <w:rPr/>
        <w:t xml:space="preserve">Hajdúszoboszló Város  Önkormányzatának Képviselőtestülete a Hajdúszoboszlói  Közüzemi  Kft.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  <w:t>1./ a.,  2004. évi üzleti jelentését;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</w:t>
      </w:r>
      <w:r>
        <w:rPr/>
        <w:t xml:space="preserve">b.,  a  felügyelő bizottság jelentését a Kft. 2004. évi  </w:t>
      </w:r>
    </w:p>
    <w:p>
      <w:pPr>
        <w:pStyle w:val="Szvegblokk"/>
        <w:ind w:left="2124" w:right="284" w:hanging="0"/>
        <w:rPr/>
      </w:pPr>
      <w:r>
        <w:rPr/>
        <w:t>gazdálkodásáról;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</w:t>
      </w:r>
      <w:r>
        <w:rPr/>
        <w:t xml:space="preserve">c.,  a könyvvizsgáló jelentését a Kft. 2004. évi      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      </w:t>
      </w:r>
      <w:r>
        <w:rPr/>
        <w:t>gazdálkodásáról;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</w:t>
      </w:r>
      <w:r>
        <w:rPr/>
        <w:t>d.,  a Kft. 2004. évi mérlegét;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</w:t>
      </w:r>
      <w:r>
        <w:rPr/>
        <w:t xml:space="preserve">e.,  a 20.437 eFt adózás utáni eredmény eredménytartalékba         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      </w:t>
      </w:r>
      <w:r>
        <w:rPr/>
        <w:t>kerülését;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</w:t>
      </w:r>
      <w:r>
        <w:rPr/>
        <w:t>f.,   a 2003. évi mérlegre vonatkozó kiegészítő mellékletet;</w:t>
      </w:r>
    </w:p>
    <w:p>
      <w:pPr>
        <w:pStyle w:val="Szvegblokk"/>
        <w:ind w:left="1701" w:right="284" w:hanging="0"/>
        <w:rPr/>
      </w:pPr>
      <w:r>
        <w:rPr>
          <w:rFonts w:eastAsia="Arial"/>
        </w:rPr>
        <w:t xml:space="preserve"> </w:t>
      </w:r>
      <w:r>
        <w:rPr/>
        <w:t xml:space="preserve">g.,  a Kft. 2005.évi üzleti tervét </w:t>
      </w:r>
    </w:p>
    <w:p>
      <w:pPr>
        <w:pStyle w:val="Szvegblokk"/>
        <w:ind w:left="2124" w:right="284" w:hanging="0"/>
        <w:rPr/>
      </w:pPr>
      <w:r>
        <w:rPr/>
      </w:r>
    </w:p>
    <w:p>
      <w:pPr>
        <w:pStyle w:val="Szvegblokk"/>
        <w:ind w:left="1701" w:right="284" w:hanging="0"/>
        <w:rPr/>
      </w:pPr>
      <w:r>
        <w:rPr/>
        <w:t xml:space="preserve">elfogadja. </w:t>
      </w:r>
    </w:p>
    <w:p>
      <w:pPr>
        <w:pStyle w:val="Szvegblokk"/>
        <w:ind w:left="2124" w:right="284" w:hanging="0"/>
        <w:rPr/>
      </w:pPr>
      <w:r>
        <w:rPr/>
      </w:r>
    </w:p>
    <w:p>
      <w:pPr>
        <w:pStyle w:val="Szvegblokk"/>
        <w:ind w:left="2124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  <w:t>2./  Hajdúszoboszló Város Képviselőtestülete a Közüzemi Kft.</w:t>
      </w:r>
    </w:p>
    <w:p>
      <w:pPr>
        <w:pStyle w:val="Szvegblokk"/>
        <w:ind w:left="1733" w:right="284" w:hanging="0"/>
        <w:rPr/>
      </w:pPr>
      <w:r>
        <w:rPr>
          <w:rFonts w:eastAsia="Arial"/>
        </w:rPr>
        <w:t xml:space="preserve"> </w:t>
      </w:r>
      <w:r>
        <w:rPr/>
        <w:t xml:space="preserve">ügyvezető igazgatója  munkabérét  2005. május 1-től      </w:t>
      </w:r>
    </w:p>
    <w:p>
      <w:pPr>
        <w:pStyle w:val="Szvegblokk"/>
        <w:ind w:left="851" w:right="284" w:hanging="0"/>
        <w:rPr/>
      </w:pPr>
      <w:r>
        <w:rPr>
          <w:rFonts w:eastAsia="Arial"/>
        </w:rPr>
        <w:t xml:space="preserve"> </w:t>
      </w:r>
      <w:r>
        <w:rPr/>
        <w:tab/>
        <w:t xml:space="preserve">      462.000 Ft/hó   összegben    állapítja meg. </w:t>
      </w:r>
    </w:p>
    <w:p>
      <w:pPr>
        <w:pStyle w:val="Szvegblokk"/>
        <w:ind w:left="1733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>
          <w:rFonts w:eastAsia="Arial"/>
        </w:rPr>
        <w:t xml:space="preserve"> </w:t>
      </w:r>
      <w:r>
        <w:rPr/>
        <w:t xml:space="preserve">3./ Hajdúszoboszló Város Képviselőtestülete Bartha Katalin    </w:t>
      </w:r>
    </w:p>
    <w:p>
      <w:pPr>
        <w:pStyle w:val="Szvegblokk"/>
        <w:ind w:left="1418" w:right="284" w:hanging="0"/>
        <w:rPr/>
      </w:pPr>
      <w:r>
        <w:rPr>
          <w:rFonts w:eastAsia="Arial"/>
        </w:rPr>
        <w:t xml:space="preserve">      </w:t>
      </w:r>
      <w:r>
        <w:rPr/>
        <w:t xml:space="preserve">könyvvizsgáló megbízási díját 105.000 Ft + ÁFA/hó         </w:t>
      </w:r>
    </w:p>
    <w:p>
      <w:pPr>
        <w:pStyle w:val="Szvegblokk"/>
        <w:ind w:left="1418" w:right="284" w:hanging="0"/>
        <w:rPr/>
      </w:pPr>
      <w:r>
        <w:rPr>
          <w:rFonts w:eastAsia="Arial"/>
        </w:rPr>
        <w:t xml:space="preserve">      </w:t>
      </w:r>
      <w:r>
        <w:rPr/>
        <w:t xml:space="preserve">összegben  állapítja meg       2005.május 1-től 2006. április 30-ig        </w:t>
      </w:r>
    </w:p>
    <w:p>
      <w:pPr>
        <w:pStyle w:val="Szvegblokk"/>
        <w:ind w:left="1418" w:right="284" w:hanging="0"/>
        <w:rPr/>
      </w:pPr>
      <w:r>
        <w:rPr>
          <w:rFonts w:eastAsia="Arial"/>
        </w:rPr>
        <w:t xml:space="preserve">      </w:t>
      </w:r>
      <w:r>
        <w:rPr/>
        <w:t xml:space="preserve">terjedő időre. 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ind w:left="1418" w:right="284" w:hanging="0"/>
        <w:rPr/>
      </w:pPr>
      <w:r>
        <w:rPr>
          <w:u w:val="single"/>
        </w:rPr>
        <w:t>Határidő:</w:t>
      </w:r>
      <w:r>
        <w:rPr/>
        <w:t xml:space="preserve">  </w:t>
        <w:tab/>
        <w:t xml:space="preserve">2005. május 1.   </w:t>
      </w:r>
    </w:p>
    <w:p>
      <w:pPr>
        <w:pStyle w:val="Szvegblokk"/>
        <w:ind w:left="1418" w:right="284" w:hanging="0"/>
        <w:rPr/>
      </w:pPr>
      <w:r>
        <w:rPr>
          <w:u w:val="single"/>
        </w:rPr>
        <w:t>Felelős</w:t>
      </w:r>
      <w:r>
        <w:rPr/>
        <w:t xml:space="preserve">:    </w:t>
        <w:tab/>
        <w:t xml:space="preserve">tulajdonosi önkormányzat </w:t>
      </w:r>
    </w:p>
    <w:p>
      <w:pPr>
        <w:pStyle w:val="Szvegblokk"/>
        <w:ind w:left="1418" w:right="284" w:hanging="0"/>
        <w:rPr/>
      </w:pPr>
      <w:r>
        <w:rPr/>
        <w:tab/>
        <w:tab/>
        <w:t xml:space="preserve">Kft. ügyvezető igazgatója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Hajdúszoboszló város 2004. évi költségvetésének végrehajtásáról, az önkormányzati közalapítványok beszámolója működésükről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-testületének  9/2005. (IV.28.)  számú rendelete az önkormányzat és intézményei 2004. évi gazdálkodásáról, a költségvetésben biztosított pénzeszközök felhasználásáró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Hajdúszoboszló Város  Önkormányzatának  Képviselőtestülete az Államháztartásról szóló – többször módosított     - 1992. évi  XXXIII. törvény 82. §-a alapján – figyelembe véve ezen jogszabály, valamint a költségvetési szervek tervezésének, gazdálkodásának, beszámolásának rendszeréről szóló – többször módosított – 217/1998. (XII.30.) és a 249/2000. (XII.24.) Kormányrendeletben meghatározottakat – a 2004. évi gazdálkodásának zárszámadásáról az alábbi rendelet alkotja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hatálya kiterjed az önkormányzatra, valamint az önkormányzat költségvetési szerveire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1/ Az önkormányzat költségvetési szervei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76" w:leader="none"/>
        </w:tabs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an gazdálkodó költségvetési szervek száma: 1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776" w:leader="none"/>
        </w:tabs>
        <w:spacing w:before="0" w:after="0"/>
        <w:ind w:left="177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an gazdálkodó költségvetési szervek száma: 6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z /1/ bekezdésben meghatározott önállóan és részben önállóan gazdálkodó intézmények külön-külön címet alkotna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/3/ A címrendet az önkormányzat 4/2004. (II.26.) számú 2004. évi költségvetéséről szóló rendelet tartalmazz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és költségvetési szervei 2004. évi költségvetésének teljesítése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a 2004. évi zárszámadás bevételi  főösszegét 5.737.827 e/Ft-ban állapítja meg a következő részletezés szerint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tézményi bevételek /1. sz. melléklet/</w:t>
        <w:tab/>
        <w:tab/>
        <w:tab/>
        <w:t xml:space="preserve">     630.429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bevételei /2. sz. melléklet/</w:t>
        <w:tab/>
        <w:t xml:space="preserve">       30.997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3. Helyi adóbevételek /3. sz. melléklet/</w:t>
        <w:tab/>
        <w:tab/>
        <w:tab/>
        <w:tab/>
        <w:t xml:space="preserve">     910.124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Önkormányzat egyéb bevételei  /4-5. sz. melléklet/              677.403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özpontosított előirányzat  /6. sz. melléklet/                         224.918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llami támogatás /6/a sz. melléklet/</w:t>
        <w:tab/>
        <w:tab/>
        <w:tab/>
        <w:t xml:space="preserve">            1.940.175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7. Átengedett központi adók /3. sz. melléklet/</w:t>
        <w:tab/>
        <w:tab/>
        <w:tab/>
        <w:t xml:space="preserve">     624.83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űködési bevételek összesen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            5.038.88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ek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agyonhasznosítási bevétel /7. sz. melléklet/</w:t>
        <w:tab/>
        <w:tab/>
        <w:t xml:space="preserve">    340.188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éltámogatás</w:t>
        <w:tab/>
        <w:tab/>
        <w:tab/>
        <w:tab/>
        <w:tab/>
        <w:tab/>
        <w:tab/>
        <w:t xml:space="preserve">    211.194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3. Lakásgazdálkodás bevételei /7. sz. melléklet/</w:t>
        <w:tab/>
        <w:tab/>
        <w:t xml:space="preserve">        7.79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Értékpapírok beváltása</w:t>
        <w:tab/>
        <w:tab/>
        <w:tab/>
        <w:tab/>
        <w:tab/>
        <w:t xml:space="preserve">    273.82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 Felhalmozási bevétel összesen:</w:t>
        <w:tab/>
        <w:tab/>
        <w:tab/>
        <w:t xml:space="preserve">    833.002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Átfutó bevétel</w:t>
        <w:tab/>
        <w:tab/>
        <w:tab/>
        <w:tab/>
        <w:tab/>
        <w:tab/>
        <w:tab/>
        <w:t>-142.812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yitó és záró pénzkészlet különbözete</w:t>
        <w:tab/>
        <w:tab/>
        <w:tab/>
        <w:t xml:space="preserve">     8.756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6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  összesen:</w:t>
        <w:tab/>
        <w:tab/>
        <w:tab/>
        <w:tab/>
        <w:t xml:space="preserve">        5.737.827 eFt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Az önkormányzat a 2004. évi zárszámadás kiadási főösszegét 5.737.827 eFt-ban állapítja meg az alábbi részletezés szerint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öltségvetési intézmények kiadásai /8. sz. melléklet/      2.414.25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kiadásai /9. sz. melléklet/</w:t>
        <w:tab/>
        <w:t xml:space="preserve">   407.88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3. Önkormányzati feladatok /10. sz. melléklet/</w:t>
        <w:tab/>
        <w:tab/>
        <w:t xml:space="preserve">   602.26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árosüzemeltetési feladatok /11. sz. melléklet/</w:t>
        <w:tab/>
        <w:tab/>
        <w:t xml:space="preserve">   270.51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ciálpolitikai feladatok /12. sz. melléklet/</w:t>
        <w:tab/>
        <w:tab/>
        <w:tab/>
        <w:t xml:space="preserve">   278.06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tadott pénzeszközök /10-11.sz.melléklet/</w:t>
        <w:tab/>
        <w:t xml:space="preserve">     </w:t>
        <w:tab/>
        <w:tab/>
        <w:t xml:space="preserve">     11.124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éltartalékok /13. sz. melléklet/</w:t>
        <w:tab/>
        <w:tab/>
        <w:tab/>
        <w:tab/>
        <w:t xml:space="preserve">   117.45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>Működési jellegűek összesen:</w:t>
        <w:tab/>
        <w:tab/>
        <w:tab/>
        <w:tab/>
        <w:t>4.101.541 eFt</w:t>
      </w:r>
    </w:p>
    <w:p>
      <w:pPr>
        <w:pStyle w:val="TextBody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ek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tézmények beruházásai, felújításai pénzeszközö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8-9. sz. melléklet/</w:t>
        <w:tab/>
        <w:tab/>
        <w:tab/>
        <w:tab/>
        <w:tab/>
        <w:t xml:space="preserve">               83.569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eruházások és átadott pénzeszközök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/10, 14, 15 sz. mellékletek/</w:t>
        <w:tab/>
        <w:tab/>
        <w:tab/>
        <w:tab/>
        <w:tab/>
        <w:t>1.484.61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özponti intézményfelújítások</w:t>
        <w:tab/>
        <w:tab/>
        <w:tab/>
        <w:t xml:space="preserve">                  2.784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akásgazdálkodás</w:t>
        <w:tab/>
        <w:tab/>
        <w:tab/>
        <w:tab/>
        <w:tab/>
        <w:tab/>
        <w:t xml:space="preserve">       1.063 eFt</w:t>
      </w:r>
    </w:p>
    <w:p>
      <w:pPr>
        <w:pStyle w:val="TextBody"/>
        <w:spacing w:before="0" w:after="0"/>
        <w:ind w:left="851" w:right="284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Felhalmozás jellegűek összesen:</w:t>
        <w:tab/>
        <w:tab/>
        <w:tab/>
        <w:t>1.572.03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Átfutó kiadás</w:t>
        <w:tab/>
        <w:tab/>
        <w:tab/>
        <w:tab/>
        <w:tab/>
        <w:tab/>
        <w:t xml:space="preserve">     </w:t>
        <w:tab/>
        <w:t xml:space="preserve">      -4.591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énzmaradványt terhelő kifizetések</w:t>
        <w:tab/>
        <w:tab/>
        <w:tab/>
        <w:t xml:space="preserve">                68.864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ab/>
        <w:t>Kiadások mindösszesen:</w:t>
        <w:tab/>
        <w:tab/>
        <w:tab/>
        <w:tab/>
        <w:t>5.737.827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1/ A fejlesztési kiadások teljesítése a 8-9-10, 14-15 sz. mellékletek szerinti részletezésben 1.570.968 eFt-ban kerül elfogadásr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 az önkormányzat teljesített létszámkeretét 963 főben hagyja jóvá, melyet intézményenkénti bontásban a 16. sz. melléklet mutat be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állóan gazdálkodó költségvetési szervek 2004. évi felülvizsgált pénzmaradványát a 17. sz. melléklet részletezésének megfelelően 253.977 eFt-ban fogadja el, melyből a személyi juttatás 38.484 eFt, járulékok 10.335 eFt, áthúzódó kötelezettségek 114.085 eFt, szakképzési és egyéb feladatokra elkülönített 50.489 eFt, célfeladatra 97 eF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maradvány, illetve bérmaradvány összege 2005. évben a rendelet elfogadását követően azonnal szabadon felhasználható, illetve a kiemelt előirányzatok között a képviselőtestület jóváhagyásával átcsoportosítható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bérmaradvány csak olyan formában használható fel, hogy a 2005. évre áthúzódó kötelezettségek kifizetésre kell hogy kerüljenek. A szabad pénzmaradvány mínuszba nem futh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§.</w:t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2004. december 31-i  állapot szerinti önkormányzat tulajdonában lévő ingatlanok kimutatását a mellékelt kataszteri naplók tartalmazzák melyek az önkormányzati vagyonrendelet függelékét képezik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megalkotása napján lép hatályb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58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 Önkormányzatának Képviselőtestülete  az önkormányzati közalapítványok  működéséről szóló beszámolót  elfogadt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</w:t>
        <w:tab/>
        <w:t xml:space="preserve">- -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 xml:space="preserve">- - 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Előterjesztés korlátozási kártalanítás iránti kérelemről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59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testülete hozzájárul a Hajdúszoboszló, Bródy Sándor u. 4. szám alatti 2511 hrsz-ú ingatlan megvásárlásához 20.990.000 Ft vételáron. A vételár összegét az önkormányzat hitel felvételével biztosít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utasítja a jegyzőt az adásvételi szerződés előkészítésére, felhatalmazza a polgármestert a szerződés aláírásár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június 1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Derecskei ÁFÉSZ  kérelme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0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hozzájárul  a 2667/31 hrsz-ú ingatlanból a telekalakítást követően kialakuló cca. 995 m2 nagyságú ingatlanrész – melyen az üdülő található – értékesítéséhez a Derecskei ÁFÉSZ részére 11.000 Ft/m2 + ÁFA eladási áron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vő a vételár 50 %-át az adásvételi előszerződés aláírásával egyidejűleg, a fennmaradó 50 %-át a végleges adásvételi szerződés aláírásakor fizeti meg az önkormányzat számára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képviselőtestület utasítja a  pénzügyi és gazdasági irodát a megosztási vázrajz elkészítésére, az adásvételi szerződés előkészítésére, felhatalmazza a polgármestert a szükséges okiratok aláírásár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5.május 30., illetve 2006. január 30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Gombos Bertalan kérelme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1/2005. 8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hozzájárul ahhoz, hogy a hajdúszoboszlói 4722/1 hrsz-ú ingatlan a Helyi Építési Szabályzatban előírt módon megosztásra kerüljön az alábbiak szerint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/>
      </w:pPr>
      <w:r>
        <w:rPr>
          <w:rFonts w:cs="Arial" w:ascii="Arial" w:hAnsi="Arial"/>
          <w:sz w:val="24"/>
        </w:rPr>
        <w:t>a 47 hrsz-ú úszó telket körülvevő, Vt 2.2 övezetbe eső cca. 670 m2 nagyságú ingatlanrész a 4723 hrsz-ú ingatlanhoz kerül hozzácsatolásr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gatlanból cca. 12 m széles út kerül lejegyzésr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testülete a 4723 hrsz-ú ingatlanhoz csatolandó cca. 670 m2 nagyságú ingatlanrészt forgalomképessé minősíti és hozzájárulását adja ahhoz, hogy ezt a területet  Gombos Bertalan Derecske, Köztársaság u. 63. szám alatti lakos megvásárolja  4.000 Ft/m2 eladási áron. 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gatlan megosztásával kapcsolatban felmerült összes költség a vevőt terheli. 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utasítja a jegyzőt a megosztási munkarészek elkészíttetésére, az adásvételi szerződés előkészítésére, felhatalmazza a polgármestert a szükséges okiratok aláírására. 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6. január 30</w:t>
      </w:r>
    </w:p>
    <w:p>
      <w:pPr>
        <w:pStyle w:val="TextBody"/>
        <w:spacing w:before="0" w:after="0"/>
        <w:ind w:left="121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</w:rPr>
        <w:t>(Előterjesztés transzformátor állomás létesítéséről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2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tulajdonosi hozzájárulást ad az E.ON TITÁSZ Rt. (4024. Debrecen, Kossuth u. 41. sz.) részére ahhoz, hogy a Hajdúszoboszló Város Önkormányzata tulajdonát képező  hajdúszoboszlói 2477/2. hrsz-ú ingatlanon, mely a valóságban Hajdúszoboszló, József Attila u. 25. sz. alatt található, - a KE – 1. sz. kiviteli  terv szerint elhelyezze a Hotel Termál villamos-energia ellátását szolgáló, KTW 20/1000 típusú, 630 kVA teljesítményű, összesen cca. 5 m2 alapterületű transzformátorház felépítményé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testülete tulajdonosi hozzájárulást ad az E.ON TITÁSZ Rt. (4024. Debrecen, Kossuth u. 41. sz.) részére ahhoz, hogy a transzformátorház felépítménye, ráépítés jogcímén 2477/2/A hrsz-on – a létesítést követően elkészített geodéziai munkarészen  ábrázoltak szerint, - önálló ingatlanként, önálló tulajdoni lapon, az  E.ON TITÁSZ Rt tulajdonaként az ingatlan-nyilvántartásba bejegyzésre kerüljön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tulajdonosi hozzájárulást ad az E.ON TITÁSZ Rt. (4024. Debrecen, Kossuth u. 41. sz.) részére a hajdúszoboszlói 2477/2 hrsz-ú ingatlanon, a transzformátorház által elfoglalt, valamint annak kezeléséhez és karbantartásához  mindösszesen szükséges cca. 20 m2 nagyságú területre (földrészletre)  - határozatlan ideig tartó – földhasználati jog alapításához.  Hozzájárulását adja a földhasználati jognak – a létesítést követően elkészített geodéziai munkarészen ábrázoltak szerint, - az ingatlan-nyilvántartásba történő bejegyzéséhez.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földhasználati jog alapításához, valamint annak fennállásáig történő gyakorlásához – beleértve az alapításig terjedő ellenértéket is – 300.000 Ft egyösszegű megváltási díj megfizetésével járul hozzá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transzformátorállomás telepítésével kapcsolatos minden költség az E.ON TITÁSZ Rt-t terheli, az E.ON TITÁSZ Rt-nek gondoskodnia  kell az eredeti állapot (tereprendezés, parkosítás) visszaállításáró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 a polgármestert, hogy a KTW 20/1000 típusú transzformátorállomás létesítésével kapcsolatos megállapodást </w:t>
      </w:r>
      <w:r>
        <w:rPr>
          <w:rFonts w:cs="Arial" w:ascii="Arial" w:hAnsi="Arial"/>
          <w:b/>
          <w:sz w:val="24"/>
        </w:rPr>
        <w:t xml:space="preserve">– </w:t>
      </w:r>
      <w:r>
        <w:rPr>
          <w:rFonts w:cs="Arial" w:ascii="Arial" w:hAnsi="Arial"/>
          <w:sz w:val="24"/>
        </w:rPr>
        <w:t>az önkormányzat képviseletében – az E.ON TITÁSZ Rt-vel megkösse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június 30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özvilágítási feladatátvállalási szerződés módosítása)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3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az előterjesztett módosítási javaslatot elfogadja és  felhatalmazza a polgármestert a szerződésmódosítás aláírásár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május 15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polgármester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Környezetvédelmi program 2005. évi  intézkedési    terve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4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testülete az önkormányzati környezetvédelmi program végrehajtását szolgáló 2005. évi intézkedési tervet az alábbiak szerint elfogadja: 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5. évi intézkedési terv a környezetvédelmi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 végrehajtására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3"/>
        </w:numPr>
        <w:ind w:left="1241" w:right="283" w:hanging="390"/>
        <w:jc w:val="both"/>
        <w:rPr>
          <w:sz w:val="28"/>
        </w:rPr>
      </w:pPr>
      <w:r>
        <w:rPr>
          <w:sz w:val="28"/>
        </w:rPr>
        <w:t>Bihari úti rekultiváció lezárása a monitoring rendszer fenntartása</w:t>
      </w:r>
    </w:p>
    <w:p>
      <w:pPr>
        <w:pStyle w:val="Normal"/>
        <w:ind w:left="1241" w:right="283" w:hanging="0"/>
        <w:jc w:val="both"/>
        <w:rPr>
          <w:b/>
          <w:b/>
          <w:sz w:val="28"/>
        </w:rPr>
      </w:pPr>
      <w:r>
        <w:rPr>
          <w:b/>
          <w:sz w:val="28"/>
        </w:rPr>
        <w:t>1.000.000,-Ft önerő</w:t>
      </w:r>
    </w:p>
    <w:p>
      <w:pPr>
        <w:pStyle w:val="Normal"/>
        <w:ind w:left="1241" w:right="283" w:hanging="0"/>
        <w:jc w:val="both"/>
        <w:rPr>
          <w:b/>
          <w:b/>
          <w:sz w:val="28"/>
        </w:rPr>
      </w:pPr>
      <w:r>
        <w:rPr>
          <w:b/>
          <w:sz w:val="28"/>
        </w:rPr>
        <w:t>Felelőse: Főmérnök, Főkönyvelő</w:t>
      </w:r>
    </w:p>
    <w:p>
      <w:pPr>
        <w:pStyle w:val="Normal"/>
        <w:ind w:left="851" w:right="2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Zsoldos dűlőn megvalósítandó állati hulladékkezelő telep megvalósítása</w:t>
      </w:r>
    </w:p>
    <w:p>
      <w:pPr>
        <w:pStyle w:val="TextBody"/>
        <w:spacing w:before="0" w:after="0"/>
        <w:ind w:left="12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125.000,-Ft önerő </w:t>
      </w:r>
    </w:p>
    <w:p>
      <w:pPr>
        <w:pStyle w:val="TextBody"/>
        <w:spacing w:before="0" w:after="0"/>
        <w:ind w:left="12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7.000.000,-Ft a Környezetvédelem és Infrastruktúra Operatív Programból nyert támogatás</w:t>
      </w:r>
    </w:p>
    <w:p>
      <w:pPr>
        <w:pStyle w:val="TextBody"/>
        <w:spacing w:before="0" w:after="0"/>
        <w:ind w:left="1241" w:hanging="0"/>
        <w:jc w:val="both"/>
        <w:rPr/>
      </w:pPr>
      <w:r>
        <w:rPr>
          <w:rFonts w:cs="Arial" w:ascii="Arial" w:hAnsi="Arial"/>
          <w:b/>
          <w:sz w:val="24"/>
        </w:rPr>
        <w:t>Felelőse: Főmérnök, Főkönyvelő</w:t>
      </w:r>
    </w:p>
    <w:p>
      <w:pPr>
        <w:pStyle w:val="Szvegtrzs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3"/>
        <w:numPr>
          <w:ilvl w:val="0"/>
          <w:numId w:val="23"/>
        </w:numPr>
        <w:rPr/>
      </w:pPr>
      <w:r>
        <w:rPr/>
        <w:t>A Zsoldos dűlőn ideiglenes inert tárolóhely kialakítása I. ütem</w:t>
      </w:r>
    </w:p>
    <w:p>
      <w:pPr>
        <w:pStyle w:val="Szvegtrzs3"/>
        <w:ind w:left="1241" w:hanging="0"/>
        <w:rPr>
          <w:b/>
          <w:b/>
        </w:rPr>
      </w:pPr>
      <w:r>
        <w:rPr>
          <w:b/>
        </w:rPr>
        <w:t>7.606.250,-Ft önerő</w:t>
      </w:r>
    </w:p>
    <w:p>
      <w:pPr>
        <w:pStyle w:val="Heading4"/>
        <w:ind w:left="1241" w:hanging="0"/>
        <w:rPr>
          <w:b w:val="false"/>
          <w:b w:val="false"/>
        </w:rPr>
      </w:pPr>
      <w:r>
        <w:rPr/>
        <w:t>Felelőse: Főmérnök Főkönyvelő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nyvízcsatorna hálózat építés I. ütem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8.882.000,-Ft állami céltámogatás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9.441.000,-Ft vízügyi előirányzat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9.441.000,-Ft önerő</w:t>
      </w:r>
    </w:p>
    <w:p>
      <w:pPr>
        <w:pStyle w:val="TextBody"/>
        <w:spacing w:before="0" w:after="0"/>
        <w:ind w:left="1241" w:right="283" w:hanging="0"/>
        <w:jc w:val="both"/>
        <w:rPr/>
      </w:pPr>
      <w:r>
        <w:rPr>
          <w:rFonts w:cs="Arial" w:ascii="Arial" w:hAnsi="Arial"/>
          <w:b/>
          <w:sz w:val="24"/>
        </w:rPr>
        <w:t>Felelős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Főmérnök, Főkönyvel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nyvízcsatorna hálózat építés II/A ütem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1.990.000,-Ft állami céltámogatás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07.986.000,-Ft önerő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előse: Főmérnök, Főkönyvelő</w:t>
      </w:r>
    </w:p>
    <w:p>
      <w:pPr>
        <w:pStyle w:val="Szvegtrzs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nyvízcsatorna hálózat építés II/B. és III. ütem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3.618.000,-Ft önerő (lakossági hozzájárulás)</w:t>
      </w:r>
    </w:p>
    <w:p>
      <w:pPr>
        <w:pStyle w:val="TextBody"/>
        <w:spacing w:before="0" w:after="0"/>
        <w:ind w:left="1241" w:right="283" w:hanging="0"/>
        <w:jc w:val="both"/>
        <w:rPr/>
      </w:pPr>
      <w:r>
        <w:rPr>
          <w:rFonts w:cs="Arial" w:ascii="Arial" w:hAnsi="Arial"/>
          <w:b/>
          <w:sz w:val="24"/>
        </w:rPr>
        <w:t>Felelős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Főmérnök, Főkönyvel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ippantott szennyvíz kezelés, tisztítás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500.000,-Ft Önerő</w:t>
      </w:r>
    </w:p>
    <w:p>
      <w:pPr>
        <w:pStyle w:val="TextBody"/>
        <w:spacing w:before="0" w:after="0"/>
        <w:ind w:left="1241" w:right="283" w:hanging="0"/>
        <w:jc w:val="both"/>
        <w:rPr/>
      </w:pPr>
      <w:r>
        <w:rPr>
          <w:rFonts w:cs="Arial" w:ascii="Arial" w:hAnsi="Arial"/>
          <w:b/>
          <w:sz w:val="24"/>
        </w:rPr>
        <w:t>Felelős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Főmérnök, Főkönyvel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padékvíz, belvízrendezés, építés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59.000,- Önerő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előse: Főmérnök, Főkönyvel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vízcsatorna üzemeltetése, belvízrendezés, belvízmentesítés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.000.000,-Ft Önerő</w:t>
      </w:r>
    </w:p>
    <w:p>
      <w:pPr>
        <w:pStyle w:val="TextBody"/>
        <w:spacing w:before="0" w:after="0"/>
        <w:ind w:left="1241" w:right="283" w:hanging="0"/>
        <w:jc w:val="both"/>
        <w:rPr/>
      </w:pPr>
      <w:r>
        <w:rPr>
          <w:rFonts w:cs="Arial" w:ascii="Arial" w:hAnsi="Arial"/>
          <w:b/>
          <w:sz w:val="24"/>
        </w:rPr>
        <w:t>Felelős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őmérnök, Főkönyvel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tisztasági feladatok ellátása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ossági kommunális hulladék gyűjtés, szállítás, válogatása és átrakása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öld hulladékok komposztálása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területek tisztántartása és karbantartása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a nádudvari kommunális hulladéklerakó üzemeltetése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átrakó udvar üzemeltetése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 inert hulladéklerakó üzemeltetése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9.000.000,-+38.600.000,-+12.000.000,-+5.000.000,- /sajátforrás/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tszállítás többletköltsége: 14.700.000,-</w:t>
      </w:r>
    </w:p>
    <w:p>
      <w:pPr>
        <w:pStyle w:val="TextBody"/>
        <w:spacing w:before="0" w:after="0"/>
        <w:ind w:left="1241" w:right="283" w:hanging="0"/>
        <w:jc w:val="both"/>
        <w:rPr/>
      </w:pPr>
      <w:r>
        <w:rPr>
          <w:rFonts w:cs="Arial" w:ascii="Arial" w:hAnsi="Arial"/>
          <w:b/>
          <w:sz w:val="24"/>
        </w:rPr>
        <w:t>Felelős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őmérnök, Főkönyvel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öldterületek fenntartása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3.000.000,-Ft /Önerő/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előse: Főmérnök, Főkönyvel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spacing w:before="0" w:after="0"/>
        <w:ind w:left="1241" w:right="283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únyog, rágcsáló és kártevő irtása </w:t>
      </w:r>
    </w:p>
    <w:p>
      <w:pPr>
        <w:pStyle w:val="TextBody"/>
        <w:spacing w:before="0" w:after="0"/>
        <w:ind w:left="851" w:right="283" w:firstLine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000.000., Ft /Önerő/ </w:t>
      </w:r>
    </w:p>
    <w:p>
      <w:pPr>
        <w:pStyle w:val="TextBody"/>
        <w:spacing w:before="0" w:after="0"/>
        <w:ind w:left="124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előse: Főmérnök, Főkönyvelő</w:t>
      </w:r>
    </w:p>
    <w:p>
      <w:pPr>
        <w:pStyle w:val="TextBody"/>
        <w:spacing w:before="0" w:after="0"/>
        <w:ind w:left="851" w:right="283" w:firstLine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firstLine="39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nyezetvédelmi programban szereplő nem elsődleges prioritást élvező, forráshiány miatt csak pályázatok útján megvalósítható feladat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öld védelme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állattartás  során keletkező hígtrágyák kezelésének szigorítása, a korszerű technológiák bevezetésének ösztönzés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ányászati és tájsebet okozó tevékenység következtében kialakult agyagbányák, gödrök ellenőrzése, az elmaradt rekultivációk, tájrendezési feladatok elvégeztetés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zőgazdaságilag gazdaságosan nem hasznosítható területek gyepesítése, erdősítése és vizes élőhelyként való hasznosítása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íz védelme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potfelmérés, használat tervezése, állattartó telepek, hígtrágya kezelése és elhelyezése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vóvíz és hévíz-kutak védelmének biztosításának megoldás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városi sósvíz elvezetésének megoldása, a csapadékvíz-elvezető rendszertől való függetlenítés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szín alatti, valamint a felszíni víz minőségének javít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nyezetszennyező illegális tevékenységek felszámol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kélymélységű kutak felmérése, szabályos kialakításának összehangol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színi eredetű diffúz terhelések csökkenté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arékos vízhasználat ösztönzé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nyvízcsatornára történő rákötések ösztönzé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padékcsatornák karbantart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chnológiai vizek újrahasznosításának támogat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váltható vízigény csökkentés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felelő műszaki feltételek biztosítás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tőzésmentes üzemelé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ivattyútelep átépítése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vegő védelm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ok és intézkedési tervek kidolgozása illetve ezek koordinálása a levegő- minőségének javítása érdekében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gővédelmi programok összehangolása a közlekedési szektrorban végrehajtandó akciókkal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ytatni kell a légszennyezésre, elsősorban a környezeti levegőminőségre vonatkozó határértékek adatbázisának kialakítását és közzétételét TIKÖVIFE és az ÁNTSZ bevonásával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kedéseket kell előkészíteni és megvalósítani az energiahatékonyság javításár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rgén növények irtása magszórás ideje előtt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álló por és a felületi szennyező források bűzhatásának csökkentése végett védőerdősávok telepítése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2005. december 31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416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Hulladékgazdálkodási terv elfogadása)</w:t>
      </w:r>
    </w:p>
    <w:p>
      <w:pPr>
        <w:pStyle w:val="TextBody"/>
        <w:spacing w:before="0" w:after="0"/>
        <w:ind w:left="1416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5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  a 2004-2008. évekre  szóló Települési Hulladékgazdálkodási Terve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folyamatos, illetve 2008. december 31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</w:t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Fejlesztési projekt-terv készítő munkacsoport létrehoz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6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az előterjesztésben megjelölt területre  vonatkozó fejlesztési projekt-terv elkészítésére – 36/2005. (III.31.) Kvt. számú határozata alapján – az alábbi összetételű munkacsoportot hozza létre: 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, Gazdasági Bizottság elnök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rosfejlesztési, Műszaki Bizottság elnöke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tatási Bizottság elnöke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lturális és Sport Bizottság elnöke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genforgalmi Bizottság elnöke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zőgazdasági- és Környezetvédelmi Bizottság elnöke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ület egyéni választókerületi önkormányzati képviselője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polgármesteri hivatalból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gyző (a munkacsoport titkára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, gazdasági irodavezető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fejlesztési, műszaki irodavezető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tatási, művelődési, sport irodavezető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genforgalmi referens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őépítész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z önkormányzat gazdasági társaságai, intézményei köréből: 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ngarospa Gyógyfürdő- és Egészségturisztikai Részvénytársaság vezérigazgatój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ács Máté Művelődési Központ és Könyvtár igazgatój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ép Ernő Középiskolai Kollégium igazgatója 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Nem önkormányzati szervezetek köréből: 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-Bihar Megyei Kereskedelmi és Iparkamra Hajdúszoboszlói szervezete delegáltj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endéglátók Egyesülete delegáltj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514" w:leader="none"/>
        </w:tabs>
        <w:spacing w:before="0" w:after="0"/>
        <w:ind w:left="2514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i Városszépítő Egyesület delegáltja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  - munkacsoport összehívására: 2005. május 15.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 xml:space="preserve">- projekt-terv elkészítésére 2006. szeptember 30. </w:t>
      </w:r>
    </w:p>
    <w:p>
      <w:pPr>
        <w:pStyle w:val="TextBody"/>
        <w:spacing w:before="0" w:after="0"/>
        <w:ind w:left="1418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>jegyző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„települési hulladék közszolgáltatás-fejlesztés” támogatásának elnyerésére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7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az Észak-Alföldi Regionális Fejlesztési Tanács által kiírt, decentralizált „Települési hulladék közszolgáltatás-fejlesztés”-nek támogatására pályázatot nyújt be, speciális szelektívgyűjtő jármű  beszerzésére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beruházás (járműbeszerzés) teljes összege 30.900.000 Ft + 25 % ÁFA = 38.625.000 Ft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A beruházás saját részét, 11.588.000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Ft-ot,  Hajdúszoboszló Város Önkormányzata a jelen képviselőtestületi határozata alapjá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ztosít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azonnal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polgármester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Jelentés az Állami Számvevőszék vizsgálatáról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8/2005.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testülete tudomásul veszi az Állami Számvevőszék  a helyi önkormányzati fürdők – kiemelten a gyógyfürdők – helyzete, fejlesztésének lehetőségei, hatása az idegenforgalomra és a turizmusra vizsgálat megállapításairól szóló jelentést  és az abban megfogalmazott javaslatokkal egyetér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elkéri a megjelölt felelősöket, hogy a határozatban foglaltaknak tegyenek  eleget:</w:t>
      </w:r>
    </w:p>
    <w:p>
      <w:pPr>
        <w:pStyle w:val="TextBody"/>
        <w:spacing w:before="0" w:after="0"/>
        <w:ind w:left="1416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2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turisztikai koncepciójának aktualizálása történjen meg.</w:t>
      </w:r>
    </w:p>
    <w:p>
      <w:pPr>
        <w:pStyle w:val="TextBody"/>
        <w:tabs>
          <w:tab w:val="clear" w:pos="708"/>
          <w:tab w:val="left" w:pos="1808" w:leader="none"/>
        </w:tabs>
        <w:spacing w:before="0" w:after="0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2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szüljön a gazdasági társaságoknak üzemeltetésre, kezelésre átadott vagyonról vagyonhasznosítási szerződés.</w:t>
      </w:r>
    </w:p>
    <w:p>
      <w:pPr>
        <w:pStyle w:val="TextBody"/>
        <w:tabs>
          <w:tab w:val="clear" w:pos="708"/>
          <w:tab w:val="left" w:pos="1808" w:leader="none"/>
        </w:tabs>
        <w:spacing w:before="0" w:after="0"/>
        <w:ind w:left="1416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2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azdasági társaságok közgyűlésein az önkormányzat képviseletére felhatalmazott személy megbízásának konkrét tartalmát  és beszámoltatásának formáját meg kell határozni.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december 31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idegenforgalmi bizottság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olgármester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egyző</w:t>
      </w:r>
    </w:p>
    <w:p>
      <w:pPr>
        <w:pStyle w:val="TextBody"/>
        <w:tabs>
          <w:tab w:val="clear" w:pos="708"/>
          <w:tab w:val="left" w:pos="180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80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808" w:leader="none"/>
        </w:tabs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Képviselőtestületi határozat módosít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69/2005. (IV.28.) Képviselőtestületi határoza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45/2205. (III.31.) számú határozatát az alábbiak szerint módosítja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testülete a szennyvízcsatorna hálózat építés II/B és III. üteme megvalósításához szükséges céltámogatási igénybejelentés elkészítésével, valamint annak sikeressége esetén a közbeszerzési eljárás lefolytatásával  az ÁÜTŐ Menver Általános Üzletviteli Tanácsadó Kft-t (1222. Budapest, Görög u. 14.) bízza meg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megbízási díj: 900.000 Ft. +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25 % ÁFA, melyet hitelfelvétellel biztosít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talmazza a polgármestert a megbízási szerződés aláírására, és a szükséges hitel felvételére.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május 5. és folyamatos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polgármester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Javaslat közszolgáltatások társulásos ellátásnak támogatását szolgáló pályázatra vonatkozóan  /a kistérségi társulásos együttműködés lehetőségei, feltételei/ 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0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testülete az előterjesztésben bemutatott indokok alapján a többcélú kistérségi társulások  megalakulásának ösztönzését célzó 36/2005. (III.01.) Korm. sz. rendelet szerinti pályázatot nem kíván benyújtani, mivel az elnyerhető források nem teszik lehetővé a szükséges többletkapacitás kiépítését, fenntartását. Egyetért a kistérségi társulás együttműködés  előterjesztés szerinti fenntartásával, fejlesztésével, a szükséges források más megjelenő kiírásokra benyújtandó pályázatokkal történő megteremtésével, ezután megszületendő külön döntések  alapjá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152/2004. (X.14.) képviselőtestületi határozat módosít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1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testülete 152/2004. (X.14.) számú határozatát az alábbiakkal egészíti ki a szöveg végén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Hajdú-Bihar Megyei Területfejlesztési Tanácshoz a „Helyi Önkormányzatok Felhatalmazási Felújítási Feladatainak Támogatására” (HÖFE) kiírására  a „Hajdúszoboszlói Bárdos Lajos Általános Iskola belső udvarának lefedésével próba- és táncterem létrehozása” című pályázatának – összköltsége 9.999.965 Ft – saját forrását, 2.500.000 Ft-ot  a Szabó László Alapítványi Művészeti Iskola befizetéséből keletkezett fedezetből az önkormányzat 2005. évi költségvetésében biztosít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</w:t>
        <w:tab/>
        <w:t xml:space="preserve">azonnal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10/2005. (IV.28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706.791 eFt bevétellel,</w:t>
      </w:r>
    </w:p>
    <w:p>
      <w:pPr>
        <w:pStyle w:val="TextBody"/>
        <w:spacing w:before="0" w:after="0"/>
        <w:ind w:left="2832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166.791 eFt kiadással és </w:t>
      </w:r>
    </w:p>
    <w:p>
      <w:pPr>
        <w:pStyle w:val="TextBody"/>
        <w:spacing w:before="0" w:after="0"/>
        <w:ind w:left="2832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460.000 eFt hiánnyal állapítja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7.166.791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1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509.488 eFt</w:t>
      </w:r>
    </w:p>
    <w:p>
      <w:pPr>
        <w:pStyle w:val="TextBody"/>
        <w:numPr>
          <w:ilvl w:val="0"/>
          <w:numId w:val="11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</w:t>
        <w:tab/>
        <w:t xml:space="preserve">          4.280 eFt</w:t>
      </w:r>
    </w:p>
    <w:p>
      <w:pPr>
        <w:pStyle w:val="TextBody"/>
        <w:numPr>
          <w:ilvl w:val="0"/>
          <w:numId w:val="11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ab/>
        <w:t xml:space="preserve">                910.000 eFt</w:t>
      </w:r>
    </w:p>
    <w:p>
      <w:pPr>
        <w:pStyle w:val="TextBody"/>
        <w:numPr>
          <w:ilvl w:val="0"/>
          <w:numId w:val="11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numPr>
          <w:ilvl w:val="0"/>
          <w:numId w:val="11"/>
        </w:numPr>
        <w:spacing w:before="0" w:after="0"/>
        <w:ind w:left="1241" w:right="284" w:hanging="390"/>
        <w:jc w:val="both"/>
        <w:rPr/>
      </w:pP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</w:rPr>
        <w:t>1.684.122</w:t>
      </w:r>
      <w:r>
        <w:rPr>
          <w:rFonts w:cs="Arial" w:ascii="Arial" w:hAnsi="Arial"/>
          <w:sz w:val="24"/>
        </w:rPr>
        <w:t xml:space="preserve"> eFt</w:t>
      </w:r>
    </w:p>
    <w:p>
      <w:pPr>
        <w:pStyle w:val="TextBody"/>
        <w:numPr>
          <w:ilvl w:val="0"/>
          <w:numId w:val="11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pontosított előirányzat</w:t>
        <w:tab/>
        <w:tab/>
        <w:tab/>
        <w:tab/>
        <w:tab/>
        <w:t xml:space="preserve">             714 eFt</w:t>
      </w:r>
    </w:p>
    <w:p>
      <w:pPr>
        <w:pStyle w:val="TextBody"/>
        <w:numPr>
          <w:ilvl w:val="0"/>
          <w:numId w:val="11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 /6. sz. melléklet/</w:t>
        <w:tab/>
        <w:t xml:space="preserve"> </w:t>
        <w:tab/>
        <w:tab/>
        <w:t xml:space="preserve">             2.091.591 eFt</w:t>
      </w:r>
    </w:p>
    <w:p>
      <w:pPr>
        <w:pStyle w:val="TextBody"/>
        <w:numPr>
          <w:ilvl w:val="0"/>
          <w:numId w:val="11"/>
        </w:numPr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</w:t>
        <w:tab/>
        <w:t xml:space="preserve">                           601.93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5.802.13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 xml:space="preserve">    410.463 eFt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 xml:space="preserve">    279.698 eFt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ásgazdálkodás bevételei /7. sz. melléklet/</w:t>
        <w:tab/>
        <w:t xml:space="preserve">        7.500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ab/>
        <w:t xml:space="preserve">     697.661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bad pénzügyi forrás előző évről</w:t>
        <w:tab/>
        <w:tab/>
        <w:tab/>
        <w:tab/>
        <w:t xml:space="preserve">     207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i hitel:</w:t>
        <w:tab/>
        <w:tab/>
        <w:tab/>
        <w:tab/>
        <w:tab/>
        <w:tab/>
        <w:t xml:space="preserve">     460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7.166.79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4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7.166.791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636" w:leader="none"/>
        </w:tabs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 xml:space="preserve">  </w:t>
        <w:tab/>
        <w:t xml:space="preserve">   2.755.656 eFt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636" w:leader="none"/>
        </w:tabs>
        <w:spacing w:before="0" w:after="0"/>
        <w:ind w:left="1241" w:right="284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</w:t>
      </w:r>
    </w:p>
    <w:p>
      <w:pPr>
        <w:pStyle w:val="TextBody"/>
        <w:tabs>
          <w:tab w:val="clear" w:pos="708"/>
          <w:tab w:val="left" w:pos="1636" w:leader="none"/>
        </w:tabs>
        <w:spacing w:before="0" w:after="0"/>
        <w:ind w:left="124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/9.sz. melléklet/      </w:t>
        <w:tab/>
        <w:tab/>
        <w:tab/>
        <w:tab/>
        <w:tab/>
        <w:tab/>
        <w:t xml:space="preserve">      160.790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   607.437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</w:t>
        <w:tab/>
        <w:tab/>
        <w:t xml:space="preserve">      245.750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   161.911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   16.250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   166.392 eFt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háztartási tartalék SZJA-ból</w:t>
        <w:tab/>
        <w:tab/>
        <w:tab/>
        <w:tab/>
        <w:t xml:space="preserve">        39.327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        5.200 eFt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636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 16.157 eFt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    4.174.87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, felhalm. átadott pénzeszközö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4. és 15. sz. melléklet/</w:t>
        <w:tab/>
        <w:tab/>
        <w:tab/>
        <w:tab/>
        <w:tab/>
        <w:t xml:space="preserve"> 2.766.421 eF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 10.000 eFt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ásgazdálkodás</w:t>
        <w:tab/>
        <w:tab/>
        <w:tab/>
        <w:tab/>
        <w:tab/>
        <w:t xml:space="preserve">                   2.5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ab/>
        <w:t xml:space="preserve"> 2.778.921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 36.000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/céltartalék/</w:t>
        <w:tab/>
        <w:t xml:space="preserve">              177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ab/>
        <w:t>7.166.79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dicsőszentmártoni Magyar Kulturális Központ fűtéskiépítésének támogat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72/2005. (IV.28.) Képviselőtestületi határoza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romániai testvérvárosunk, Dicsőszentmárton  magyarsága Kis-Küküllő Alapítványának 1.000.000 Ft támogatást nyújt a volt zsinagógából kialakított Magyar Kulturális Központ nagyterme fűtésének kiépítéséhez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talmazza a  polgármester a szükséges hitel felvételére, a jegyzőt pedig a támogatás megfelelő időben történő eljuttatásár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június 30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    </w:t>
        <w:tab/>
        <w:t>polgármester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firstLine="565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Válasz interpellációkr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3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testülete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dei Gyula képviselőnek  a Gambrinus  Lakópark  környékének állapotával kapcsolatos interpellációjára adott válasz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4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testülete Szandai Kázmér  képviselőnek a  Hőgyes E. Gimnázium, a 3. sz. Általános Iskola és a Sportház körüli tűzcsapok  helyével, illetve esetleges kialakításával kapcsolatos interpellációjára adott   válasz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"/>
        <w:spacing w:before="0" w:after="0"/>
        <w:ind w:left="1418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5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testülete Szandai Kázmér  képviselőnek   Major u. 17-19. sz. épület előtti közvilágítás létesítésével kapcsolatos interpellációjára adott   válasz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 -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6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testülete Erdei Gyula   képviselőnek  az Isonzó – Kereszt utcák által határolt közterület igénybevételével kapcsolatos interpellációjára adott   választ  nem fogadja e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 képviselőtestület megbízza a  városfejlesztési, műszaki bizottságot, hogy a közterületet érintő problémát vizsgálja meg és megállapításairól tájékoztassa a testületet.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 2005. június 30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</w:t>
        <w:tab/>
        <w:t xml:space="preserve"> bizottsági elnök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7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testülete Túri László képviselőnek a közcélú foglakoztatással kapcsolatos interpellációjára adott   választ  nem fogadja el.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pviselőtestület megbízza az ügyrendi-, igazgatási-, jogi bizottságot, hogy a  közhasznú és közcélú foglakoztatás  további lehetőségét vizsgálja 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2005. június 30. 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</w:t>
        <w:tab/>
        <w:t xml:space="preserve"> bizottsági elnök 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8/2005. (IV.28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testülete  Váradi Ferenc képviselőnek a házszámozással  kapcsolatos interpellációjára adott   válasz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- -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</w:t>
        <w:tab/>
        <w:t>- -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Indent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Sóvágó  László sk.   </w:t>
        <w:tab/>
        <w:tab/>
        <w:tab/>
        <w:tab/>
        <w:t xml:space="preserve">  Dr.Vincze Ferenc  sk. </w:t>
      </w:r>
    </w:p>
    <w:p>
      <w:pPr>
        <w:pStyle w:val="TextBodyIndent"/>
        <w:spacing w:before="0" w:after="0"/>
        <w:ind w:left="851" w:firstLine="5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polgármester  </w:t>
        <w:tab/>
        <w:tab/>
        <w:tab/>
        <w:tab/>
        <w:tab/>
        <w:tab/>
        <w:t xml:space="preserve">    jegyző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vonat hiteléül: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, 2005. május  8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Virág Sándorné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leíró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9">
    <w:lvl w:ilvl="0">
      <w:start w:val="2"/>
      <w:numFmt w:val="lowerLetter"/>
      <w:lvlText w:val="%1.)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41"/>
        </w:tabs>
        <w:ind w:left="1241" w:hanging="390"/>
      </w:pPr>
      <w:rPr/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737" w:right="284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5:00Z</dcterms:created>
  <dc:creator>.</dc:creator>
  <dc:description/>
  <dc:language>en-US</dc:language>
  <cp:lastModifiedBy>Hargitai Katalin</cp:lastModifiedBy>
  <cp:lastPrinted>2005-05-11T10:29:00Z</cp:lastPrinted>
  <dcterms:modified xsi:type="dcterms:W3CDTF">2005-06-09T07:45:00Z</dcterms:modified>
  <cp:revision>2</cp:revision>
  <dc:subject/>
  <dc:title>Polgármesteri Hivatal </dc:title>
</cp:coreProperties>
</file>