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4713/2005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június 16-án     tartott nyilvános üléséről készült jegyzőkönyvébő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intézményi magasabb vezetői megbízásra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esített Óvodai Intézmén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vai Vajna Ferenc Általános Iskol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gazdasági Szakközépiskola)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1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 Önkormányzatának Képviselő-testülete  az 1993. évi LXXIX tv. 102. §. (2) e./ pontjában biztosított jogkörében eljárva az Egyesített Óvodai  Intézmény óvodavezetői teendőinek ellátásával 2005. szeptember 1-től 2011. július 31-ig Császi  Lászlónét bízz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firstLine="565"/>
        <w:rPr/>
      </w:pPr>
      <w:r>
        <w:rPr/>
        <w:t xml:space="preserve">Császi Lászlóné  alapbérét          </w:t>
        <w:tab/>
        <w:t xml:space="preserve"> </w:t>
        <w:tab/>
        <w:t xml:space="preserve">176.782 Ft-ban 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2136" w:leader="none"/>
          <w:tab w:val="left" w:pos="2484" w:leader="none"/>
        </w:tabs>
        <w:ind w:left="2136" w:right="284" w:hanging="360"/>
        <w:rPr/>
      </w:pPr>
      <w:r>
        <w:rPr/>
        <w:t xml:space="preserve">további szakképzettségért járó </w:t>
      </w:r>
    </w:p>
    <w:p>
      <w:pPr>
        <w:pStyle w:val="Szvegblokk"/>
        <w:ind w:left="1776" w:right="284" w:firstLine="360"/>
        <w:rPr/>
      </w:pPr>
      <w:r>
        <w:rPr/>
        <w:t>illetménynövekedését</w:t>
        <w:tab/>
        <w:tab/>
        <w:t xml:space="preserve">      </w:t>
        <w:tab/>
        <w:t xml:space="preserve">     8.839 Ft-ban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2136" w:leader="none"/>
          <w:tab w:val="left" w:pos="2484" w:leader="none"/>
        </w:tabs>
        <w:ind w:left="2136" w:right="284" w:hanging="360"/>
        <w:rPr/>
      </w:pPr>
      <w:r>
        <w:rPr/>
        <w:t xml:space="preserve">magasabb vezetői pótlékát:      </w:t>
        <w:tab/>
        <w:t xml:space="preserve">  </w:t>
        <w:tab/>
        <w:t xml:space="preserve">   51.000 Ft-ban </w:t>
      </w:r>
    </w:p>
    <w:p>
      <w:pPr>
        <w:pStyle w:val="Szvegblokk"/>
        <w:ind w:left="851" w:right="284" w:firstLine="706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állapítj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>2005. július 3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(Titkos szavazás elrendelése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2/2005. (VI.16.) 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 Önkormányzatának Képviselőtestülete a Pávai Vajna Ferenc Általános Iskola  igazgatójának  személyéről titkos szavazással dönt. </w:t>
      </w:r>
    </w:p>
    <w:p>
      <w:pPr>
        <w:pStyle w:val="Szvegblokk"/>
        <w:ind w:left="851" w:right="284" w:hanging="0"/>
        <w:rPr/>
      </w:pPr>
      <w:r>
        <w:rPr/>
        <w:t xml:space="preserve">Felkéri az Ügyrendi, Igazgatási és Jogi Bizottságot a szavazás lebonyolítására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  azonnal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 xml:space="preserve">  a bizottság elnöke 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intézményi magasabb vezetői megbízásra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vai Vajna Ferenc Általános Iskola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6" w:leader="none"/>
        </w:tabs>
        <w:spacing w:before="0" w:after="0"/>
        <w:ind w:left="177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gazdasági Szakközépiskola) </w:t>
      </w:r>
    </w:p>
    <w:p>
      <w:pPr>
        <w:pStyle w:val="Szvegblokk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3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az 1993. évi LXXIX. tv. 102. §, (2) e., pontjában  biztosított jogkörében  eljárva a Pávai Vajna Ferenc Általános Iskola igazgatói teendőinek ellátásával 2005. augusztus 1-től 2010. július 31-ig  Tóth Istvánnét bízz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firstLine="565"/>
        <w:rPr/>
      </w:pPr>
      <w:r>
        <w:rPr/>
        <w:t xml:space="preserve">Tóth  Istvánné alapbérét </w:t>
        <w:tab/>
        <w:tab/>
        <w:t xml:space="preserve">         </w:t>
        <w:tab/>
        <w:tab/>
        <w:t>143.000 Ft-ban</w:t>
      </w:r>
    </w:p>
    <w:p>
      <w:pPr>
        <w:pStyle w:val="Szvegblokk"/>
        <w:numPr>
          <w:ilvl w:val="0"/>
          <w:numId w:val="8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 xml:space="preserve">további szakképzettségért járó </w:t>
      </w:r>
    </w:p>
    <w:p>
      <w:pPr>
        <w:pStyle w:val="Szvegblokk"/>
        <w:ind w:left="1776" w:right="284" w:firstLine="708"/>
        <w:rPr/>
      </w:pPr>
      <w:r>
        <w:rPr/>
        <w:t>illetménynövekedését</w:t>
        <w:tab/>
        <w:tab/>
        <w:tab/>
        <w:t xml:space="preserve">  11.440 Ft-ban</w:t>
      </w:r>
    </w:p>
    <w:p>
      <w:pPr>
        <w:pStyle w:val="Szvegblokk"/>
        <w:numPr>
          <w:ilvl w:val="0"/>
          <w:numId w:val="8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>magasabb vezetői pótlékát</w:t>
        <w:tab/>
        <w:tab/>
        <w:t xml:space="preserve">  51.000 Ft-ban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állapítja meg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5. július 3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4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az 1993. évi LXXIX. tv. 102. §, (2) e., pontjában  biztosított jogkörében  eljárva a Közgazdasági Szakközépiskola  igazgatói teendőinek ellátásával 2005. szeptember  1-től 2012. július 31-ig  Antalné Tardi Irént  bízza meg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1559" w:right="284" w:hanging="0"/>
        <w:rPr/>
      </w:pPr>
      <w:r>
        <w:rPr/>
        <w:t xml:space="preserve">Antalné Tardi Irén  alapbérét </w:t>
        <w:tab/>
        <w:tab/>
        <w:tab/>
        <w:t>205.760  Ft-ban</w:t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 xml:space="preserve">további szakképzettségért járó </w:t>
      </w:r>
    </w:p>
    <w:p>
      <w:pPr>
        <w:pStyle w:val="Szvegblokk"/>
        <w:ind w:left="1776" w:right="284" w:firstLine="708"/>
        <w:rPr/>
      </w:pPr>
      <w:r>
        <w:rPr/>
        <w:t>illetménynövekedését</w:t>
        <w:tab/>
        <w:tab/>
        <w:tab/>
        <w:t xml:space="preserve">  20.576  Ft-ban</w:t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/>
        <w:t>magasabb vezetői pótlékát</w:t>
        <w:tab/>
        <w:tab/>
        <w:t xml:space="preserve">  56.700 Ft-ban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állapítja meg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5. július 3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Szvegblokk"/>
        <w:ind w:left="1418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táv-hő gerincvezeték építéséről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1418" w:right="284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5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Hajdúszoboszló Város Önkormányzatának Képviselő-testülete, mint a Hajdúszoboszlói Közüzemi Kft. tulajdonosa hozzájárul, hogy a Kft. saját beruházás keretében a Hősök tere 13-15. szám alatti „Forrás” Társasház távhővel és használati melegvízzel történő ellátásához szükséges vezetéket és hőközpontot kialakítsa.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>A beruházás megvalósításának feltétele, hogy a lakóközösség  a beruházás nettó költségének felét, de legfeljebb  1000 Ft/lm3 hozzájárulást fizessen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5. október 15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ügyvezető igazgató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r.Magyari Mária háziorvos rendelési idejének módosítása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6/2005. (VI.16.) Képviselőtestületi határozat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 xml:space="preserve">Hajdúszoboszló Város Önkormányzatának Képviselő-testülete módosítja Dr.Magyari Mária háziorvossal 1996. október 31-én megkötött szerződést és engedélyezi, hogy páros héten 9.00-13.00  óra, páratlan héten 14.00-18.00 óra között legyen a rendelési ideje körzetében 2005. október 31-ig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ab/>
        <w:t>2005. június 30.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tabs>
          <w:tab w:val="clear" w:pos="708"/>
          <w:tab w:val="left" w:pos="1418" w:leader="none"/>
        </w:tabs>
        <w:ind w:left="1418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zociális rendelet módosítása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>
          <w:b/>
          <w:u w:val="single"/>
        </w:rPr>
        <w:t xml:space="preserve">Hajdúszoboszló Város Önkormányzata Képviselő-testületének 14/2005. (VI.16.) számú rendelete a 7/2005. (II.25.) Ör. sz., a 18/2004. (X.14.) Ör. sz., az 5/2004. (III.25.) Ör. sz., az 1/2004. (I.22.) Ör. sz. és a 29/2203. (XII.18.) Ör. számú rendeletekkel módosított 17/2003. (IX.11.) Ör. sz. rendelet /továbbiakban: R./ - a szociális igazgatás, a szociális- és gyermekvédelmi ellátások helyi szabályozásáról - módosításáról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1418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/>
        <w:t>A R. 21. §. /10/ pontja az alábbiak szerint változik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Az önkormányzat az alábbiakban felsorolt költségekhez nyújt támogatást: 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>önkormányzati bérlakás lakbére,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 xml:space="preserve">víz- és csatornahasználati díj, 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>távhőszolgáltatás díja,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 xml:space="preserve">gázfogyasztás költsége, 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 xml:space="preserve">szén-, fa-, olajtüzelés költsége, 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>villamos energia felhasználás,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 xml:space="preserve">lakáscélú pénzintézeti kölcsön, 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>albérleti díj,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 xml:space="preserve">szemétszállítási díj, (120 literes kuka igénybevétele esetén a díj   </w:t>
      </w:r>
    </w:p>
    <w:p>
      <w:pPr>
        <w:pStyle w:val="Szvegblokk"/>
        <w:ind w:left="1097" w:right="284" w:hanging="0"/>
        <w:rPr/>
      </w:pPr>
      <w:r>
        <w:rPr>
          <w:rFonts w:eastAsia="Arial"/>
        </w:rPr>
        <w:t xml:space="preserve">          </w:t>
      </w:r>
      <w:r>
        <w:rPr/>
        <w:t>20-50 %-a)</w:t>
      </w:r>
    </w:p>
    <w:p>
      <w:pPr>
        <w:pStyle w:val="Szvegblokk"/>
        <w:numPr>
          <w:ilvl w:val="0"/>
          <w:numId w:val="3"/>
        </w:numPr>
        <w:ind w:left="1457" w:right="284" w:hanging="360"/>
        <w:rPr/>
      </w:pPr>
      <w:r>
        <w:rPr/>
        <w:t>egyéb költség (pl.: közös költség)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A R. 1. számú melléklete ezen rendelet melléklete szerint módosul 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A R. 13. §. /1/A/ pontja 2. francia bekezdése az alábbiak szerint módosul: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z ápoló családja az Szt. 4. §.-a szerint vagyonnal nem rendelkezik, kivéve az ápolási tevékenységet segítő személygépkocsit, melynek becsült forgalmi értéke a mindenkori nyugdíjminimum 120-szorosát nem haladja meg. 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E rendelet 2005. július 1-jén lép hatályba, a folyamatban lévő ügyekre is alkalmazni kell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6"/>
          <w:numId w:val="17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Szvegblokk"/>
        <w:ind w:left="2160" w:righ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LAKÁSFENNTARTÁSI TÁMOGATÁS MEGÁLLAPÍTÁSÁHOZ SZÜKSÉGES FŐBB MUTATÓSZÁMOK  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5. évre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elyben elfogadott lakásnagyság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ÖMBLAKÁS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kásban élők száma:        1-2 fő          3 fő         4 fő          5 fő          6 fő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Elfogadható lakásterület 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:  56              65           75            80            90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3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SALÁDI HÁZ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kásban élők száma:        1-2 fő          3 fő         4 fő          5 fő          6 fő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Elfogadható lakásterület 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: 75              85          100           115         130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Lakásfenntartási költségek elfogadott normatívái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TÖMBLAKÁS                 CSALÁDI HÁZ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Távfűtés és melegvíz:              2.25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                         ---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Gáz, közp.fűtés:                       1.375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               1.9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Szénfűtés                                                 ---                    1.6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Olajfűtés             </w:t>
        <w:tab/>
        <w:tab/>
        <w:tab/>
        <w:tab/>
        <w:t xml:space="preserve">   ---                    4.800,-Ft/m</w:t>
      </w:r>
      <w:r>
        <w:rPr>
          <w:rFonts w:cs="Arial" w:ascii="Arial" w:hAnsi="Arial"/>
          <w:sz w:val="24"/>
          <w:vertAlign w:val="superscript"/>
        </w:rPr>
        <w:t>2/</w:t>
      </w:r>
      <w:r>
        <w:rPr>
          <w:rFonts w:cs="Arial" w:ascii="Arial" w:hAnsi="Arial"/>
          <w:sz w:val="24"/>
        </w:rPr>
        <w:t>év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Elektromos fűtés: </w:t>
        <w:tab/>
        <w:tab/>
        <w:tab/>
        <w:t xml:space="preserve">              ---                    5.9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Villanyáram:                             1.1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               1.1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ízdíj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kerti csap</w:t>
        <w:tab/>
        <w:tab/>
        <w:tab/>
        <w:tab/>
        <w:t xml:space="preserve">  ---                     3.500,-Ft/fő/év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lakásba bevezetett </w:t>
        <w:tab/>
        <w:t xml:space="preserve">         5.250,-Ft/fő/év                6.500,-Ft/fő/év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Szemétszállítási költség:          4.780,-Ft/év/lakás            9.561,-Ft/év/lakás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lbérleti díj elfogadott költsége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saládok esetén: </w:t>
        <w:tab/>
        <w:tab/>
        <w:t>max.:              20.000,-Ft/hó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1 fő esetén: </w:t>
        <w:tab/>
        <w:tab/>
        <w:t>max.:              17.000,-Ft/hó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Lakáscélú pénzintézeti kölcsön elfogadott mértéke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     20.000,-Ft/hó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normatív és a méltányossági lakásfenntartási támogatás összege azonos, de nem lehet kevesebb havi 2.500 Ft-nál.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HEFOP 2.2-es megnyert pályázati támogatásról lemondás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97/2005. (VI.16.) Képviselőtestületi határozat.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HEFOP 2.2. pályázat megvalósítására irányuló megállapodást nem köti meg, az elnyert 15,5 m Ft támogatásról lemond, mivel azt a HEFOP 4.2. projekt megvalósíthatósága nélkül nem tudja a vállalásnak megfelelően teljesíteni.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június 30.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Dr.Dohány László juttatásai ügyében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8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Dr.Dohány László a Szociális Szolgáltató Központ intézményvezetője részére 2005. június 17-től utazási költségtérítésként csak a buszbérlet számlával igazolt költségének 80 %-át  biztosítja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5. június 17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szociális konyha ügyében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9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Hajdúszoboszló Város Önkormányzatának Képviselő-testülete</w:t>
      </w:r>
    </w:p>
    <w:p>
      <w:pPr>
        <w:pStyle w:val="Szvegblokk"/>
        <w:ind w:left="851" w:right="284" w:hanging="0"/>
        <w:rPr/>
      </w:pPr>
      <w:r>
        <w:rPr/>
        <w:t xml:space="preserve">a Szociális Szolgáltató Központon belül működő szociális konyhát 2005. július  31-i hatállyal megszünteti. Megbízza az intézményvezetőt, hogy a megszüntetéshez kapcsolódó intézkedéseket  tegye meg, kezdeményezze az intézmény főbb dokumentumainak módosítását. </w:t>
      </w:r>
    </w:p>
    <w:p>
      <w:pPr>
        <w:pStyle w:val="Szvegblokk"/>
        <w:ind w:left="851" w:right="284" w:hanging="0"/>
        <w:rPr/>
      </w:pPr>
      <w:r>
        <w:rPr/>
        <w:t xml:space="preserve">A testület  megszüntetéshez kapcsolódó anyagi fedezetet biztosítani fogja az intézmény számára. Biztosítja  továbbá a konyha működéséhez július hónapra szükséges  anyagi fedezetet is. </w:t>
      </w:r>
    </w:p>
    <w:p>
      <w:pPr>
        <w:pStyle w:val="Szvegblokk"/>
        <w:ind w:left="851" w:right="284" w:hanging="0"/>
        <w:rPr/>
      </w:pPr>
      <w:r>
        <w:rPr/>
        <w:t>A szociális étkeztetés számára az étel biztosításával és a kiadagolásával  2005. augusztus 1-től a szép Ernő Kollégiumot bízza meg a testület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5. július 31. és 2005. december 3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(A  2006. évre vonatkozó idegenforgalmi adó mértéke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0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Hajdúszoboszló Város Önkormányzatának  Képviselő-testület a 2006. évi idegenforgalmi adó mértékét a 2005. évi szinten határozza meg: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8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>nem állandó lakosként való tartózkodás esetén személyenként   és vendégéjszakánként Hajdúszoboszló város belterületén 300 Ft/fő/éjszaka,</w:t>
      </w:r>
    </w:p>
    <w:p>
      <w:pPr>
        <w:pStyle w:val="Szvegblokk"/>
        <w:ind w:left="708" w:right="284" w:hanging="0"/>
        <w:rPr/>
      </w:pPr>
      <w:r>
        <w:rPr/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211" w:leader="none"/>
        </w:tabs>
        <w:ind w:left="1211" w:right="284" w:hanging="360"/>
        <w:rPr/>
      </w:pPr>
      <w:r>
        <w:rPr/>
        <w:t xml:space="preserve">a város belterületi határán kívül 200 Ft/fő/éjszaka mértékben. </w:t>
      </w:r>
    </w:p>
    <w:p>
      <w:pPr>
        <w:pStyle w:val="Szvegblokk"/>
        <w:ind w:left="708" w:right="284" w:firstLine="18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6. december 3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(A  NETFORM Bt. antenna elhelyezése iránti kérelem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1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a Hajdúszoboszlói Közüzemi Víz-, Csatorna- és Hőszolgáltató Kft. által meghatározott  feltételek szerint  tulajdonosi hozzájárulást ad a NETFORM Informatikai Szolgáltató és Kereskedelmi Bt részére, hogy mikrohullámú vezeték nélküli Internet szolgáltatás céljából a hajdúszoboszlói víztoronyra egy átjátszó állomást telepítsen. </w:t>
      </w:r>
    </w:p>
    <w:p>
      <w:pPr>
        <w:pStyle w:val="Szvegblokk"/>
        <w:ind w:left="851" w:right="284" w:hanging="0"/>
        <w:rPr/>
      </w:pPr>
      <w:r>
        <w:rPr/>
        <w:t xml:space="preserve">Az eszközök telepítésének helyét Hajdúszoboszló Város Önkormányzata 60 napos felmondási határidő mellett, térítésmentesen adja a Bt. használatába, melynek ellentételezéseként a NETFORM Bt.  ingyenesen biztosít  az önkormányzat számára tartalék Internet elérést. </w:t>
      </w:r>
    </w:p>
    <w:p>
      <w:pPr>
        <w:pStyle w:val="Szvegblokk"/>
        <w:ind w:left="851" w:right="284" w:hanging="0"/>
        <w:rPr/>
      </w:pPr>
      <w:r>
        <w:rPr/>
        <w:t xml:space="preserve">A képviselőtestület utasítja a jegyzőt a bérleti szerződés előkészítésére, felhatalmazza a polgármestert az okirat aláírására. </w:t>
      </w:r>
    </w:p>
    <w:p>
      <w:pPr>
        <w:pStyle w:val="Szvegblokk"/>
        <w:ind w:left="851" w:right="284" w:hanging="0"/>
        <w:rPr/>
      </w:pPr>
      <w:r>
        <w:rPr/>
        <w:t>A szerződést évente vizsgálja felül a képviselőtestület.</w:t>
      </w:r>
    </w:p>
    <w:p>
      <w:pPr>
        <w:pStyle w:val="Szvegblokk"/>
        <w:ind w:left="851" w:right="284" w:hanging="0"/>
        <w:rPr/>
      </w:pPr>
      <w:r>
        <w:rPr/>
        <w:tab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2005. július 30.  illetve folyamatos  </w:t>
      </w:r>
    </w:p>
    <w:p>
      <w:pPr>
        <w:pStyle w:val="Szvegblokk"/>
        <w:ind w:left="1559" w:right="284" w:firstLine="565"/>
        <w:rPr/>
      </w:pPr>
      <w:r>
        <w:rPr/>
        <w:t>(évenként december 31.)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 xml:space="preserve">(A polgármesteri hivatal ügyrendjének módosítása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2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 Önkormányzatának Képviselő-testülete a polgármesteri hivatal ügyrendje III. fejezetének 4. pontját az alábbiak szerint egészíti ki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Az osztályvezetői szintnek az alábbi vezetői megbízások felelnek meg:</w:t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2484" w:leader="none"/>
          <w:tab w:val="left" w:pos="2843" w:leader="none"/>
        </w:tabs>
        <w:ind w:left="2484" w:right="284" w:hanging="360"/>
        <w:rPr/>
      </w:pPr>
      <w:r>
        <w:rPr/>
        <w:t>adócsoport-vezetői megbízás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Utasítja a jegyzőt a szükséges intézkedések megtételére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2005. július 1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1416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</w:rPr>
        <w:t>(Hajdúszoboszló Város Önkormányzata 2005. évi közbeszerzési tervének módosítása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3/2004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Hajdúszoboszló Város Önkormányzatának Képviselő-testülete  az Önkormányzat 2005. évi közbeszerzési tervét az alábbi XVII. számú közbeszerzéssel egészíti ki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 polgármester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851" w:right="284" w:hanging="0"/>
        <w:jc w:val="center"/>
        <w:rPr>
          <w:b/>
          <w:b/>
        </w:rPr>
      </w:pPr>
      <w:r>
        <w:rPr>
          <w:b/>
        </w:rPr>
        <w:t>XVII.</w:t>
      </w:r>
    </w:p>
    <w:p>
      <w:pPr>
        <w:pStyle w:val="Szvegblokk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rPr/>
      </w:pPr>
      <w:r>
        <w:rPr/>
        <w:t>A tervezett közbeszerzés: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15"/>
        </w:numPr>
        <w:ind w:left="1776" w:right="284" w:hanging="360"/>
        <w:rPr/>
      </w:pPr>
      <w:r>
        <w:rPr/>
        <w:t>tárgya: Phare projektekhez kapcslódó szakértői segítségnyújtás</w:t>
      </w:r>
    </w:p>
    <w:p>
      <w:pPr>
        <w:pStyle w:val="Szvegblokk"/>
        <w:ind w:left="1416" w:right="284" w:firstLine="60"/>
        <w:rPr/>
      </w:pPr>
      <w:r>
        <w:rPr>
          <w:rFonts w:eastAsia="Arial"/>
        </w:rPr>
        <w:t xml:space="preserve">     </w:t>
      </w:r>
      <w:r>
        <w:rPr/>
        <w:t xml:space="preserve">(értékelés, monitoring, beszámolók készítése) és fordítási </w:t>
      </w:r>
    </w:p>
    <w:p>
      <w:pPr>
        <w:pStyle w:val="Szvegblokk"/>
        <w:ind w:left="1445" w:right="284" w:firstLine="31"/>
        <w:rPr/>
      </w:pPr>
      <w:r>
        <w:rPr>
          <w:rFonts w:eastAsia="Arial"/>
        </w:rPr>
        <w:t xml:space="preserve">     </w:t>
      </w:r>
      <w:r>
        <w:rPr/>
        <w:t>tevékenység ellátása</w:t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numPr>
          <w:ilvl w:val="0"/>
          <w:numId w:val="10"/>
        </w:numPr>
        <w:ind w:left="1836" w:right="284" w:hanging="360"/>
        <w:rPr/>
      </w:pPr>
      <w:r>
        <w:rPr/>
        <w:t>mennyisége: …………………………………………………………</w:t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numPr>
          <w:ilvl w:val="0"/>
          <w:numId w:val="2"/>
        </w:numPr>
        <w:ind w:left="1836" w:right="284" w:hanging="360"/>
        <w:rPr/>
      </w:pPr>
      <w:r>
        <w:rPr/>
        <w:t xml:space="preserve">típusa: szolgáltatás 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7"/>
        </w:numPr>
        <w:rPr/>
      </w:pPr>
      <w:r>
        <w:rPr/>
        <w:t xml:space="preserve">A tervezett közbeszerzés várható időpontjai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6"/>
        </w:numPr>
        <w:ind w:left="1601" w:right="284" w:hanging="360"/>
        <w:rPr/>
      </w:pPr>
      <w:r>
        <w:rPr/>
        <w:t xml:space="preserve">hirdetmény, felhívás feladásának várható ideje: 2005. június 8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6"/>
        </w:numPr>
        <w:ind w:left="1601" w:right="284" w:hanging="360"/>
        <w:rPr/>
      </w:pPr>
      <w:r>
        <w:rPr/>
        <w:t>teljesítés várható ideje: 2005. október 6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7"/>
        </w:numPr>
        <w:rPr/>
      </w:pPr>
      <w:r>
        <w:rPr/>
        <w:t>A közbeszerzés becsült értéke:  6.800.000,- Forint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7"/>
        </w:numPr>
        <w:rPr/>
      </w:pPr>
      <w:r>
        <w:rPr/>
        <w:t xml:space="preserve">Alkalmazandó eljárás-típus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"/>
        </w:numPr>
        <w:ind w:left="2484" w:right="284" w:hanging="360"/>
        <w:rPr/>
      </w:pPr>
      <w:r>
        <w:rPr/>
        <w:t>értékhatár szerint: nemzeti értékhatár alatti</w:t>
      </w:r>
    </w:p>
    <w:p>
      <w:pPr>
        <w:pStyle w:val="Szvegblokk"/>
        <w:ind w:left="2267" w:right="284" w:firstLine="1275"/>
        <w:rPr/>
      </w:pPr>
      <w:r>
        <w:rPr/>
      </w:r>
    </w:p>
    <w:p>
      <w:pPr>
        <w:pStyle w:val="Szvegblokk"/>
        <w:numPr>
          <w:ilvl w:val="0"/>
          <w:numId w:val="1"/>
        </w:numPr>
        <w:ind w:left="2484" w:right="284" w:hanging="360"/>
        <w:rPr/>
      </w:pPr>
      <w:r>
        <w:rPr/>
        <w:t>eljárás-típus szerint: ………………………………………</w:t>
      </w:r>
    </w:p>
    <w:p>
      <w:pPr>
        <w:pStyle w:val="Szvegblokk"/>
        <w:ind w:left="2267" w:right="284" w:firstLine="2685"/>
        <w:rPr/>
      </w:pPr>
      <w:r>
        <w:rPr/>
      </w:r>
    </w:p>
    <w:p>
      <w:pPr>
        <w:pStyle w:val="Szvegblokk"/>
        <w:numPr>
          <w:ilvl w:val="0"/>
          <w:numId w:val="1"/>
        </w:numPr>
        <w:ind w:left="2484" w:right="284" w:hanging="360"/>
        <w:rPr/>
      </w:pPr>
      <w:r>
        <w:rPr/>
        <w:t>egyéb eljárás-típus: ………………………………………</w:t>
      </w:r>
    </w:p>
    <w:p>
      <w:pPr>
        <w:pStyle w:val="Szvegblokk"/>
        <w:ind w:left="1559" w:right="284" w:firstLine="565"/>
        <w:rPr/>
      </w:pPr>
      <w:r>
        <w:rPr/>
      </w:r>
    </w:p>
    <w:p>
      <w:pPr>
        <w:pStyle w:val="Szvegblokk"/>
        <w:numPr>
          <w:ilvl w:val="0"/>
          <w:numId w:val="12"/>
        </w:numPr>
        <w:rPr/>
      </w:pPr>
      <w:r>
        <w:rPr/>
        <w:t xml:space="preserve">A tervezett közbeszerzés fedezetéül szolgáló pénzeszközök forrása: </w:t>
      </w:r>
    </w:p>
    <w:p>
      <w:pPr>
        <w:pStyle w:val="Szvegblokk"/>
        <w:ind w:left="1416" w:right="284" w:hanging="0"/>
        <w:rPr/>
      </w:pPr>
      <w:r>
        <w:rPr/>
      </w:r>
    </w:p>
    <w:p>
      <w:pPr>
        <w:pStyle w:val="Szvegblokk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284" w:hanging="0"/>
        <w:rPr/>
      </w:pPr>
      <w:r>
        <w:rPr>
          <w:rFonts w:eastAsia="Arial"/>
        </w:rPr>
        <w:t xml:space="preserve">           </w:t>
      </w:r>
      <w:r>
        <w:rPr/>
        <w:t xml:space="preserve">Forrás                                                               Mérték </w:t>
      </w:r>
    </w:p>
    <w:p>
      <w:pPr>
        <w:pStyle w:val="Szvegblokk"/>
        <w:pBdr>
          <w:left w:val="single" w:sz="4" w:space="0" w:color="000000"/>
          <w:right w:val="single" w:sz="4" w:space="0" w:color="000000"/>
        </w:pBdr>
        <w:ind w:left="851" w:right="284" w:hanging="0"/>
        <w:rPr/>
      </w:pPr>
      <w:r>
        <w:rPr/>
        <w:t>önerő</w:t>
        <w:tab/>
        <w:tab/>
        <w:tab/>
        <w:tab/>
        <w:tab/>
        <w:tab/>
        <w:t xml:space="preserve"> </w:t>
        <w:tab/>
        <w:t xml:space="preserve">  10                %</w:t>
      </w:r>
    </w:p>
    <w:p>
      <w:pPr>
        <w:pStyle w:val="Szvegblokk"/>
        <w:pBdr>
          <w:top w:val="single" w:sz="4" w:space="1" w:color="000000"/>
          <w:left w:val="single" w:sz="4" w:space="0" w:color="000000"/>
          <w:right w:val="single" w:sz="4" w:space="0" w:color="000000"/>
        </w:pBdr>
        <w:ind w:left="851" w:right="284" w:hanging="0"/>
        <w:rPr/>
      </w:pPr>
      <w:r>
        <w:rPr/>
        <w:t>Phare</w:t>
        <w:tab/>
        <w:tab/>
        <w:tab/>
        <w:tab/>
        <w:tab/>
        <w:tab/>
        <w:tab/>
        <w:t xml:space="preserve">  50</w:t>
        <w:tab/>
        <w:tab/>
        <w:t xml:space="preserve"> %</w:t>
      </w:r>
    </w:p>
    <w:p>
      <w:pPr>
        <w:pStyle w:val="Szvegblokk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284" w:hanging="0"/>
        <w:rPr/>
      </w:pPr>
      <w:r>
        <w:rPr/>
        <w:t>magyar költségvetés</w:t>
        <w:tab/>
        <w:tab/>
        <w:tab/>
        <w:tab/>
        <w:tab/>
        <w:t xml:space="preserve">  40                %</w:t>
      </w:r>
    </w:p>
    <w:p>
      <w:pPr>
        <w:pStyle w:val="Szvegblokk"/>
        <w:pBdr>
          <w:left w:val="single" w:sz="4" w:space="0" w:color="000000"/>
          <w:bottom w:val="single" w:sz="4" w:space="1" w:color="000000"/>
          <w:right w:val="single" w:sz="4" w:space="0" w:color="000000"/>
        </w:pBdr>
        <w:ind w:left="851" w:right="284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%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2"/>
        </w:numPr>
        <w:rPr/>
      </w:pPr>
      <w:r>
        <w:rPr/>
        <w:t xml:space="preserve">Hivatalos közbeszerzési tanácsadó igénybevétele: Igen / </w:t>
      </w:r>
      <w:r>
        <w:rPr>
          <w:u w:val="single"/>
        </w:rPr>
        <w:t>Nem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Hulladékgazdálkodási Terv elfogadása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4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Hajdúszoboszló Város Önkormányzatának Képviselő-testülete a 65/2005. (IV.28.) számú határozatát hatályon kívül helyezi, helyette a következő rendelet alkotja: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Hajdúszoboszló Város Önkormányzata Képviselő-testületének 15/2005. (VI.16.)  számú rendelete a helyi hulladékgazdálkodási tervről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A hulladékgazdálkodásról szóló 2000. évi XLIII. törvény 35. §-ában, a 37. §. (1) bekezdésében  és a hulladékgazdálkodási tervek részletes tartalmi követelményeiről szóló126/2003. (VIII.15.) Korm.  rendeletben foglaltak alapján Hajdúszoboszló Város Önkormányzatának  Képviselő-testülete az alábbi rendeletet alkotja: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851" w:right="284" w:hanging="0"/>
        <w:jc w:val="center"/>
        <w:rPr>
          <w:b/>
          <w:b/>
        </w:rPr>
      </w:pPr>
      <w:r>
        <w:rPr>
          <w:b/>
        </w:rPr>
        <w:t xml:space="preserve">1. §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 xml:space="preserve">(1) Hajdúszoboszló város 2004-2008. évre vonatkozó helyi hulladékgazdálkodási tervét e rendelet  melléklete határozza meg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 xml:space="preserve">(2) A  rendelet hatálya kiterjed Hajdúszoboszló város teljes közigazgatási területére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jc w:val="center"/>
        <w:rPr>
          <w:b/>
          <w:b/>
        </w:rPr>
      </w:pPr>
      <w:r>
        <w:rPr>
          <w:b/>
        </w:rPr>
        <w:t>2. §.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 xml:space="preserve">Jelen rendelet  a  kihirdetéstől számított 15. napon lép hatályba.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játszóterek felülvizsgálatával kapcsolatosan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5/2005. 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a játszótéri eszközök biztonságáról  szóló 78/2003. (XI.27.) GKM rendelet előírásait  figyelembe véve a tulajdonában lévő köztéri játszóterek első  felülvizsgálati anyagának elkészítéséhez szükséges nettó 500.000 Ft összegű megbízási díjat hitelből biztosítja. </w:t>
      </w:r>
    </w:p>
    <w:p>
      <w:pPr>
        <w:pStyle w:val="Szvegblokk"/>
        <w:ind w:left="851" w:right="284" w:hanging="0"/>
        <w:rPr/>
      </w:pPr>
      <w:r>
        <w:rPr/>
        <w:t xml:space="preserve">Utasítja a jegyzőt, hogy a 2006. évi városi költségvetés készítésekor tegyen javaslatot a szükséges munkálatok ütemezésére vonatkozóan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>2005. június 30. a felülvizsgálati anyag elkészítésére</w:t>
      </w:r>
    </w:p>
    <w:p>
      <w:pPr>
        <w:pStyle w:val="Szvegblokk"/>
        <w:ind w:left="1559" w:right="284" w:firstLine="565"/>
        <w:rPr/>
      </w:pPr>
      <w:r>
        <w:rPr/>
        <w:t>2005. december 31. a költségvetési javaslat  elkészítésére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Cívis Hotels Rt. parkoló igényéről  előterjesztés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tabs>
          <w:tab w:val="clear" w:pos="708"/>
          <w:tab w:val="left" w:pos="709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106/2005. (VI.16.) Képviselőtestületi határozat.</w:t>
      </w:r>
    </w:p>
    <w:p>
      <w:pPr>
        <w:pStyle w:val="Szvegblokk"/>
        <w:tabs>
          <w:tab w:val="clear" w:pos="708"/>
          <w:tab w:val="left" w:pos="709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709" w:leader="none"/>
        </w:tabs>
        <w:ind w:left="851" w:right="284" w:hanging="0"/>
        <w:rPr/>
      </w:pPr>
      <w:r>
        <w:rPr/>
        <w:t xml:space="preserve">Hajdúszoboszló város Önkormányzatának Képviselő-testülete támogatja, hogy a gyógyfürdő és környéke rehabilitáció kivitelezési munkálatai során átépítésre kerülő közterületen a Cívis Hotels  Rt. a Délibáb Szálloda előtti közterületi szakaszon (Tóvendéglő előtt is) határozatlan időre 36 db parkolóhelyet igénybe vegyen bérleti szerződés keretében, használati díj megfizetése mellett. A parkolóhelyek lezárására nincs lehetőség.  A Cívis Hotels Rt. ezen parkoló-szakaszon, annak két végpontján táblát  helyezhet el „Délibáb Szálloda vendégei részére fenntartott parkolóhelyek” felirattal. </w:t>
      </w:r>
    </w:p>
    <w:p>
      <w:pPr>
        <w:pStyle w:val="Szvegblokk"/>
        <w:tabs>
          <w:tab w:val="clear" w:pos="708"/>
          <w:tab w:val="left" w:pos="709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709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azonnal </w:t>
      </w:r>
    </w:p>
    <w:p>
      <w:pPr>
        <w:pStyle w:val="Szvegblokk"/>
        <w:tabs>
          <w:tab w:val="clear" w:pos="708"/>
          <w:tab w:val="left" w:pos="709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tabs>
          <w:tab w:val="clear" w:pos="708"/>
          <w:tab w:val="left" w:pos="1418" w:leader="none"/>
        </w:tabs>
        <w:ind w:left="1418" w:right="284" w:hanging="0"/>
        <w:rPr/>
      </w:pPr>
      <w:r>
        <w:rPr/>
        <w:tab/>
        <w:t>Vg.Rt. vezérigazgatója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  közvilágítással kapcsolatos előterjesztés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7/2005. (VI.16.) Képviselőtestületi határozat.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  <w:t>Hajdúszoboszló Város Önkormányzatának Képviselő-testülete a  gyógyfürdő és környéke rehabilitáció során megvalósult közvilágítási hálózat bővítés felmerülő üzemeltetési költségére, valamint a közvilágítás teljesítmény és áramdíj változásának mértékére tekintettel a 2005. évi közvilágítás üzemeltetési díj mértékét bruttó 65.936 eFt-ban határozza meg.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  <w:t xml:space="preserve">A 2005. évi költségvetés e fejezetében hiányzó 4.936 eFt összeget hitelből biztosítja.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  <w:t xml:space="preserve">Utasítja a jegyzőt a szerződésmódosítás előkészítésére, felhatalmazza a polgármestert a közvilágítás feladatátvállalási szerződés módosítás aláírására.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2005. június 30.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ab/>
        <w:t>polgármester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  <w:tab/>
        <w:tab/>
        <w:tab/>
        <w:t>jegyző</w:t>
      </w:r>
    </w:p>
    <w:p>
      <w:pPr>
        <w:pStyle w:val="Szvegblokk"/>
        <w:tabs>
          <w:tab w:val="clear" w:pos="708"/>
          <w:tab w:val="left" w:pos="993" w:leader="none"/>
        </w:tabs>
        <w:ind w:left="1418" w:right="284" w:hanging="0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szeptember 2-ai jutalmak, kitüntetések átadásáról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8/2005. (VI.16.) Képviselőtestületi határozat.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ind w:left="1211" w:right="284" w:hanging="360"/>
        <w:rPr/>
      </w:pPr>
      <w:r>
        <w:rPr/>
        <w:t>Hajdúszoboszló Város Önkormányzatának Képviselő-testülete támogatja, hogy a Harcsa Tiborné által  alapított óvodapedagógusok munkájának elismerésére szolgáló életműdíjat szeptember  2-án, városi ünnepségen adja át városunk polgármestere.</w:t>
      </w:r>
    </w:p>
    <w:p>
      <w:pPr>
        <w:pStyle w:val="Szvegblokk"/>
        <w:tabs>
          <w:tab w:val="clear" w:pos="708"/>
          <w:tab w:val="left" w:pos="993" w:leader="none"/>
          <w:tab w:val="left" w:pos="1211" w:leader="none"/>
        </w:tabs>
        <w:ind w:left="1211" w:right="284" w:hanging="0"/>
        <w:rPr/>
      </w:pPr>
      <w:r>
        <w:rPr/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ind w:left="1211" w:right="284" w:hanging="360"/>
        <w:rPr/>
      </w:pPr>
      <w:r>
        <w:rPr/>
        <w:t xml:space="preserve">Az e célra létrehozott szakmai kuratórium személyi javaslatáról a díj átadása előtt az Oktatási Bizottság döntsön. Támogató döntését minősített többséggel hozza meg. 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ab/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u w:val="single"/>
        </w:rPr>
      </w:pPr>
      <w:r>
        <w:rPr>
          <w:u w:val="single"/>
        </w:rPr>
        <w:t>Felelős: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ás szerződés módosításokról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09/2005. (VI.16.) Képviselőtestületi határozat.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  <w:t>Hajdúszoboszló Város önkormányzatának képviselő-testülete a tájékoztatóban ismertetett szerződés-módosításokat tudomásul veszi.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- - -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ab/>
        <w:t>- - -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Interpellációkra adott válaszok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0/2005. (VI.16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-testülete  Kocsis Róbert  képviselőnek a Gönczy Pál szobor talapzatával  kapcsolatos interpellációjára adott  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>- -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1/2005. (VI.16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-testülete  Majoros Petronella   képviselőnek a Nyugati sor sárfelhordásával, pormentesítésével, a kitermelt föld elhelyezésével, valamint Örvendi László képviselőnek az ingatlanok előtti közterületek, árkok gyommentesítésével, tisztántartásával kapcsolatos interpellációjára adott  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>- -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2/2005. (VI.16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-testülete a május 19-i képviselőtestületi ülésen elhangzott kérdésekre, interpellációkra adott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>- -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Hajdú Volán hajdúszoboszlói üzemegység vezetőjének kérelme)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3/2005. (VI.16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hozzájárul, hogy a Hajdú Volán Rt. hajdúszoboszlói üzemegysége a hajdúszoboszlói autóbusz  állomáson a társaság zászlója mellett Hajdúszoboszló város címeres zászlóját is elhelyezhess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ozzájáruló nyilatkozat visszavonásig érvényes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 -</w:t>
      </w:r>
    </w:p>
    <w:p>
      <w:pPr>
        <w:pStyle w:val="TextBody"/>
        <w:spacing w:before="0" w:after="0"/>
        <w:ind w:left="143" w:right="284" w:firstLine="708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HÖFE-pályázati önerő biztosítására)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114/2005.(VI.16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a Bárdos Lajos Általános Iskola belső udvarának lefedését az elnyert HÖFE támogatás felhasználásával változatlan, a pályázatban szereplő eredeti műszaki tartalommal valósítja meg. A még szükséges 1.000.000 Ft saját forrást a Szabó László Alapítványi Művészeti Iskolának 2006. június 30-ig megelőlegezve biztosítja a beruházáshoz. </w:t>
      </w:r>
    </w:p>
    <w:p>
      <w:pPr>
        <w:pStyle w:val="Szvegblokk"/>
        <w:ind w:left="851" w:right="284" w:hanging="0"/>
        <w:rPr/>
      </w:pPr>
      <w:r>
        <w:rPr/>
        <w:t xml:space="preserve">Felhatalmazza a polgármestert a szükséges hitel felvételére, a jegyzőt pedig a határozat és egyéb szükséges dokumentum továbbítására, a beruházás megvalósítására. 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 </w:t>
        <w:tab/>
        <w:t xml:space="preserve">azonnal, illetve 2006. június 30.   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 </w:t>
        <w:tab/>
        <w:t>jegyző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Indent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firstLine="567"/>
        <w:jc w:val="both"/>
        <w:rPr/>
      </w:pPr>
      <w:r>
        <w:rPr>
          <w:rFonts w:cs="Arial" w:ascii="Arial" w:hAnsi="Arial"/>
          <w:b/>
          <w:i/>
          <w:sz w:val="24"/>
        </w:rPr>
        <w:t xml:space="preserve">Dr.Sóvágó  László sk.   </w:t>
        <w:tab/>
        <w:tab/>
        <w:tab/>
        <w:t xml:space="preserve">  Dr.Vincze Ferenc  sk. </w:t>
      </w:r>
    </w:p>
    <w:p>
      <w:pPr>
        <w:pStyle w:val="TextBodyIndent"/>
        <w:spacing w:before="0" w:after="0"/>
        <w:ind w:left="851" w:firstLine="5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polgármester  </w:t>
        <w:tab/>
        <w:tab/>
        <w:tab/>
        <w:tab/>
        <w:tab/>
        <w:t>jegyző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5. június 22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none"/>
      <w:suff w:val="nothing"/>
      <w:lvlText w:val="a) 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d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11:00Z</dcterms:created>
  <dc:creator>.</dc:creator>
  <dc:description/>
  <dc:language>en-US</dc:language>
  <cp:lastModifiedBy>.</cp:lastModifiedBy>
  <cp:lastPrinted>2005-06-22T22:10:00Z</cp:lastPrinted>
  <dcterms:modified xsi:type="dcterms:W3CDTF">2005-06-22T20:11:00Z</dcterms:modified>
  <cp:revision>2</cp:revision>
  <dc:subject/>
  <dc:title>Polgármesteri Hivatal </dc:title>
</cp:coreProperties>
</file>