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6149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szeptember 8-án     tartott nyilvános üléséről készült jegyzőkönyvébő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Dr.Domján Sándor r. alezredes városi rendőrkapitánnyá történő kinevezésérő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36/2005. (IX.08.) Képviselőtestületi határozat. 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1" w:leader="none"/>
        </w:tabs>
        <w:spacing w:before="0" w:after="0"/>
        <w:ind w:left="1571" w:right="28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köszönetet mond dr.Sóvágó Sándor r. alezredes úrnak, a Hajdúszoboszlói Rendőrkapitányság volt vezetőjének az eddigi eredményes munkájáért és a Debreceni Rendőrkapitányság vezetéséhez sok sikert kívá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1" w:leader="none"/>
        </w:tabs>
        <w:spacing w:before="0" w:after="0"/>
        <w:ind w:left="1571" w:right="28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dr.Domján Sándor r. alezredes úrnak Hajdúszoboszlói Rendőrkapitányság vezetőjévé történő kinevezésével egyetért és a kapitányság vezetéséhez eredményes munkát kívá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Tájékoztató a városban működő vállalkozások helyzetéről, a befektetést és munkahely teremtést ösztönző beruházási lehetőségekről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37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a városban működő vállalkozások helyzetéről, a befektetési és munkahely teremtést ösztönző beruházási lehetőségekről szóló tájékoztatót tudomásul vette.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Javaslat a 2005. évi költségvetési rendelet módosításár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19/2005. (IX.0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94.939 eFt bevétellel,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684.490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9.551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684.490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9.968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13.500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64.816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17.335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98.969 eF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132.42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420.932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404.432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832.864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489.55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684.49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684.490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42.824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163.533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51.780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56.396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56.335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8.519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191.886 eFt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74.297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16.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514.054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50.947 eFt</w:t>
      </w:r>
    </w:p>
    <w:p>
      <w:pPr>
        <w:pStyle w:val="TextBody"/>
        <w:spacing w:before="0" w:after="0"/>
        <w:ind w:left="1416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3.018.821 eF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10.000 eF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3.082.332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3" w:hanging="0"/>
        <w:jc w:val="both"/>
        <w:rPr/>
      </w:pPr>
      <w:r>
        <w:rPr>
          <w:rFonts w:cs="Arial" w:ascii="Arial" w:hAnsi="Arial"/>
          <w:sz w:val="24"/>
        </w:rPr>
        <w:t>Pénzmaradványt terhelő kifizetések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684.490.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számoló Hajdúszoboszló város 2005. évi költségvetésének első félévi végrehajtásáró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138/2005. (IX.08.) Képviselőtestületi határozat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város 2005. évi költségvetésének első félévi végrehajtásáról   szóló előterjesztést  elfogadta.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- -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 xml:space="preserve">- -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vízvezeték létesítésér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39/2005. (IX.08.) Képviselőtestületi határozat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tulajdonosi hozzájárulását adja, hogy az önkormányzat   tulajdonában lévő  0544/22, 0544/26 és 0544/30 hrsz-ú önkormányzati út megnevezésű ingatlanokon Herczeg László a 0544/72 hrsz-ú ingatlan ellátása céljából vízvezetéket építse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ulajdonosi hozzájárulás nem mentesíti kérelmezőt a szükséges szakhatósági és más engedélyek beszerzésétől és az azokban foglaltak betartása aló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okiratok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szeptember 16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vásárlási jog törlésére előterjesztés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0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hozzájárul, hogy a Hajdúszoboszló, Makkos Ferenc u. 46. sz. alatti 7642/82 hrsz-ú 191 m2 nagyságú beépítetlen terület megnevezésű ingatlan vonatkozásában  Hajdúszoboszló Város Önkormányzatának elővásárlási joga törlésre kerüljön az ingatlan-nyilvántartásba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nyilatkozat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szeptember 30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Gábor Áron u. 24. sz. alatti ingatlan telekhatár rendezés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1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 hozzájárul a 2493/1., 2494/l, 2494/2 hrsz-ú ingatlanokat érintő, Helyi Építési Szabályzat szerinti telekalakításhoz, illetve területcseréhez. A csereügylet folytán, a CHEMOSTART Kft.  tulajdonába kerülő 271 m2 nagyságú többlet területet az önkormányzat 20.000 Ft/m2+ÁFA, összesen 5.420.000 Ft+ÁFA eladási áron értékesíti a Kft. részér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a telekalakítás során önkormányzati tulajdonból kikerült ingatlanrészeket forgalomképessé nyilván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lekalakítással kapcsolatban felmerülő összes költség  kérelmezőt  terheli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okiratok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6. március 30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vbeszélő nagyelosztó szekrény létesítés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2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hozzájárul, hogy az 57/2005. számú terv H-01-től H-07-ig rajszámú nyomvonal rajzokban foglaltaknak megfelelően a Magyar Telekom  Rt. a Hajdúszoboszló,  Luther utca,  Szilfákalja utca, József Attila utca ingatlanokon, a már meglévő alépítménybe új Qv400x4/0,4 kábelt fektessen, ezzel egyidejűleg a Major  utca  József Attila utca felőli sarkán (2388 hrsz) új ME1200-as nagyelosztó szekrényt telepítse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ulajdonosi hozzájárulás nem mentesíti kérelmezőt a szükséges szakhatósági és más engedélyek beszerzésétől és az azokban foglaltak betartása aló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okiratok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szeptember 30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Bihari utcai ingatlanrész értékesítés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3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hozzájárul, hogy a Hajdúszoboszló, Bihari utcán található 129/1 hrsz-ú ingatlanból a Helyi Építési Szabályzatban előírtak szerinti cca. 140 m2 nagyságú területrészt a mellette található 1263/1 hrsz-ú ingatlan tulajdonosának   Katona Zoltán és Cseke Anikó Hajdúszoboszló, Bihari u. 23. sz. alatti lakosok - kerüljön értékesítésre 2.400 Ft/m2+ÁFA eladási áro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ekalakítási eljárás összes költsége a vevőket terhel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a az értékesítendő ingatlanrészt forgalomképessé nyilván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 a szükséges okiratok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6. június 30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>(A  Vadas u. 39. szám alatti telek megosz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4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hozzájárul, hogy a Hajdúszoboszló, Vadas u. 39. szám alatti 1206 hrsz-ú ingatlan Vadas utca felőli részén 2 db építési telek kerüljön kialakításra. ezzel egyidejűleg az ingatlan visszamaradt területe – melyen a 8. számú óvoda található – az Ady Endre u. 54. szám alatti 1217 hrsz-ú ingatlanhoz kerül  hozzácsatolásra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a kérelmezi, hogy elvi engedélyezési eljárás során az I. fokú eljáró építéshatóság tisztázza annak a lehetőségét, hogy a HÉSZ keretei között a tömbön belüli övezeti határ a felvázolt formában áthelyezhető-e. Az eljáró hatóság pozitív döntése esetén felhatalmazza a jegyzőt a végleges telekalakítási vázrajz elkészíttetésére és engedélyeztetésér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ítési telkek értékesítésének részleteiről a képviselőtestület a későbbiekben dön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hozzájárulását adja ahhoz, hogy az elvi telekalakítási engedély birtokában a 8. sz. óvoda gázellátása a Vadas utca felőli gázvezeték levágását követően az Ady Endre utca felől valósuljon meg, ugyanakkor a Vadas u. 39. szám alatt található elektromos polgárvédelmi sziréna a közterületre kerüljön áthelyezés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6. június 30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TEHU-s pályázat önerő részének bizt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5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z Észak-Alföldi  Regionális Fejlesztési Tanács Által kiírt, decentralizált „Települési Hulladék Közszolgáltatás Fejlesztése”  tárgyú támogatásra pályázatot nyújtott be speciális szelektívgyűjtő jármű beszerzésér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ruházás (járműbeszerzés) teljes költsége 30.900.000 Ft + 25 % ÁFA, összesen 38.625.000 Ft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beruházást az ÉARFT 17.412.000 Ft támogatásban részesítette, az ezen felüli saját részt 21.213.000 Ft-ot  Hajdúszoboszló Város Önkormányzata jelen  képviselőtestületi határozat alapján biztos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december 31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20/2005. (IX.0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16.152 eFt bevétellel,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705.703 eFt kiadással és 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89.551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705.703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629.968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13.500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764.816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117.335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98.969 eF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01.93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132.42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 442.145. eFt</w:t>
      </w:r>
    </w:p>
    <w:p>
      <w:pPr>
        <w:pStyle w:val="TextBody"/>
        <w:numPr>
          <w:ilvl w:val="0"/>
          <w:numId w:val="1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404.432 eFt</w:t>
      </w:r>
    </w:p>
    <w:p>
      <w:pPr>
        <w:pStyle w:val="TextBody"/>
        <w:numPr>
          <w:ilvl w:val="0"/>
          <w:numId w:val="1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854.077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i hitel </w:t>
        <w:tab/>
        <w:tab/>
        <w:tab/>
        <w:tab/>
        <w:t xml:space="preserve">     </w:t>
        <w:tab/>
        <w:tab/>
        <w:tab/>
        <w:t xml:space="preserve">     489.55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705.70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705.703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ab/>
        <w:t xml:space="preserve">  2.845.824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>Részben önálló intézmények kiadásai (9.sz. melléklet/       163.533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651.780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256.396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256.335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18.519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 191.886 eFt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  39.327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74.297 eFt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416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16.157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4.514.054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       50.947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Beruházások és átadott pénzeszközök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ab/>
        <w:t xml:space="preserve">  3.018.821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Intézmény-felújítások</w:t>
        <w:tab/>
        <w:tab/>
        <w:tab/>
        <w:tab/>
        <w:tab/>
        <w:t xml:space="preserve">                  10.000 eFt</w:t>
      </w:r>
    </w:p>
    <w:p>
      <w:pPr>
        <w:pStyle w:val="TextBody"/>
        <w:tabs>
          <w:tab w:val="clear" w:pos="708"/>
          <w:tab w:val="left" w:pos="1241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Lakásgazdálkodás kiadásai </w:t>
        <w:tab/>
        <w:t xml:space="preserve">                 </w:t>
        <w:tab/>
        <w:tab/>
        <w:t xml:space="preserve">                    2.56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 3.103.545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705.703.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Nyilvános illemhely építéséről előterjesztés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6/2005. (IX.08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támogatja a nyilvános illemhely elhelyezését. Helyszínként a szabadtéri színpad nézőtere mellett,  a gyógyfürdő kerítésén belüli területet jelöli meg.  A Széchenyi Terv pályázat keretében „Települések összképének javítása” nyilvános illemhely létesítése pályázaton nyert 5.000.000 Ft feletti önrészt a Hungarospa Gyógyfürdő- és Egészségturisztikai Rt. magára vállalja. A megvalósításhoz szükséges önrészt sikeres közbeszerzési eljárás lebonyolítását követően az Rt. az önkormányzat számlájára átutal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 jegyzőt az építési engedély megszerzésére, valamint a közbeszerzési eljárás lebonyolít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november 30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ajdúszoboszló Város Önkormányzata 2005. évi közbeszerzési tervének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7/2005. (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z önkormányzat 2005. évi közbeszerzési tervét az alábbi XVIII. és XIX. számú közbeszerzéssel egészíti k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VIII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vezett közbeszerzés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rgya: </w:t>
      </w:r>
      <w:r>
        <w:rPr>
          <w:rFonts w:cs="Arial" w:ascii="Arial" w:hAnsi="Arial"/>
          <w:i/>
          <w:sz w:val="24"/>
        </w:rPr>
        <w:t>szelektív hulladék-gyűjtő gépjármű szállítása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213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nyisége: </w:t>
      </w:r>
      <w:r>
        <w:rPr>
          <w:rFonts w:cs="Arial" w:ascii="Arial" w:hAnsi="Arial"/>
          <w:i/>
          <w:sz w:val="24"/>
        </w:rPr>
        <w:t>1 db min. 16 m3-es speciális jármű daruval</w:t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ípusa: </w:t>
      </w:r>
      <w:r>
        <w:rPr>
          <w:rFonts w:cs="Arial" w:ascii="Arial" w:hAnsi="Arial"/>
          <w:i/>
          <w:sz w:val="24"/>
        </w:rPr>
        <w:t>árubeszerzés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tervezett közbeszerzés várható időpontjai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766" w:leader="none"/>
          <w:tab w:val="left" w:pos="1838" w:leader="none"/>
        </w:tabs>
        <w:spacing w:before="0" w:after="0"/>
        <w:ind w:left="2136" w:right="283" w:hanging="8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hirdetmény, felhívás feladásának várható ideje: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left="1276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2005. augusztus 19.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left="2136" w:right="283" w:hanging="8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766" w:leader="none"/>
          <w:tab w:val="left" w:pos="1838" w:leader="none"/>
        </w:tabs>
        <w:spacing w:before="0" w:after="0"/>
        <w:ind w:left="2136" w:right="283" w:hanging="8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jesítés várható ideje: </w:t>
      </w:r>
      <w:r>
        <w:rPr>
          <w:rFonts w:cs="Arial" w:ascii="Arial" w:hAnsi="Arial"/>
          <w:i/>
          <w:sz w:val="24"/>
        </w:rPr>
        <w:t xml:space="preserve">2006. január 9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özbeszerzés becsült értéke:  </w:t>
      </w:r>
      <w:r>
        <w:rPr>
          <w:rFonts w:cs="Arial" w:ascii="Arial" w:hAnsi="Arial"/>
          <w:i/>
          <w:sz w:val="24"/>
        </w:rPr>
        <w:t>30.900.000,-</w:t>
      </w:r>
      <w:r>
        <w:rPr>
          <w:rFonts w:cs="Arial" w:ascii="Arial" w:hAnsi="Arial"/>
          <w:sz w:val="24"/>
        </w:rPr>
        <w:t xml:space="preserve"> Forin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kalmazandó eljárás-típus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rtékhatár szerint: </w:t>
      </w:r>
      <w:r>
        <w:rPr>
          <w:rFonts w:cs="Arial" w:ascii="Arial" w:hAnsi="Arial"/>
          <w:i/>
          <w:sz w:val="24"/>
        </w:rPr>
        <w:t>nemzeti értékhatár alatti</w:t>
      </w:r>
    </w:p>
    <w:p>
      <w:pPr>
        <w:pStyle w:val="TextBody"/>
        <w:tabs>
          <w:tab w:val="clear" w:pos="708"/>
          <w:tab w:val="left" w:pos="2284" w:leader="none"/>
        </w:tabs>
        <w:spacing w:before="0" w:after="0"/>
        <w:ind w:left="177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eljárás-típus szerint:  </w:t>
      </w:r>
      <w:r>
        <w:rPr>
          <w:rFonts w:cs="Arial" w:ascii="Arial" w:hAnsi="Arial"/>
          <w:i/>
          <w:sz w:val="24"/>
        </w:rPr>
        <w:t>nyílt</w:t>
      </w:r>
    </w:p>
    <w:p>
      <w:pPr>
        <w:pStyle w:val="TextBody"/>
        <w:tabs>
          <w:tab w:val="clear" w:pos="708"/>
          <w:tab w:val="left" w:pos="2353" w:leader="none"/>
        </w:tabs>
        <w:spacing w:before="0" w:after="0"/>
        <w:ind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eljárás-típus: ………………………………………..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közbeszerzés fedezetéül szolgáló pénzeszközök forrás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42"/>
        <w:gridCol w:w="160"/>
        <w:gridCol w:w="3"/>
      </w:tblGrid>
      <w:tr>
        <w:trPr>
          <w:trHeight w:val="39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Forrá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Mérték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TEHU keret                                       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</w:rPr>
              <w:t xml:space="preserve">45     %           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önerő                                                          </w:t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i/>
                <w:sz w:val="24"/>
              </w:rPr>
              <w:t>55     %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vatalos közbeszerzési tanácsadó igénybevétele: Igen / </w:t>
      </w:r>
      <w:r>
        <w:rPr>
          <w:rFonts w:cs="Arial" w:ascii="Arial" w:hAnsi="Arial"/>
          <w:sz w:val="24"/>
          <w:u w:val="single"/>
        </w:rPr>
        <w:t>Nem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IX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1276" w:right="283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vezett közbeszerzés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/>
      </w:pPr>
      <w:r>
        <w:rPr>
          <w:rFonts w:cs="Arial" w:ascii="Arial" w:hAnsi="Arial"/>
          <w:sz w:val="24"/>
        </w:rPr>
        <w:t xml:space="preserve">tárgya:  </w:t>
      </w:r>
      <w:r>
        <w:rPr>
          <w:rFonts w:cs="Arial" w:ascii="Arial" w:hAnsi="Arial"/>
          <w:i/>
          <w:sz w:val="24"/>
        </w:rPr>
        <w:t>nyilvános illemhely építése a Fesztivál tér mellett</w:t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2136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/>
      </w:pPr>
      <w:r>
        <w:rPr>
          <w:rFonts w:cs="Arial" w:ascii="Arial" w:hAnsi="Arial"/>
          <w:sz w:val="24"/>
        </w:rPr>
        <w:t xml:space="preserve">mennyisége: </w:t>
      </w:r>
      <w:r>
        <w:rPr>
          <w:rFonts w:cs="Arial" w:ascii="Arial" w:hAnsi="Arial"/>
          <w:i/>
          <w:sz w:val="24"/>
        </w:rPr>
        <w:t>50,53 m,2 hasznos alapterületű épület</w:t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/>
      </w:pPr>
      <w:r>
        <w:rPr>
          <w:rFonts w:cs="Arial" w:ascii="Arial" w:hAnsi="Arial"/>
          <w:sz w:val="24"/>
        </w:rPr>
        <w:t xml:space="preserve">típusa: </w:t>
      </w:r>
      <w:r>
        <w:rPr>
          <w:rFonts w:cs="Arial" w:ascii="Arial" w:hAnsi="Arial"/>
          <w:i/>
          <w:sz w:val="24"/>
        </w:rPr>
        <w:t>építési beruházás</w:t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353" w:leader="none"/>
          <w:tab w:val="left" w:pos="2484" w:leader="none"/>
        </w:tabs>
        <w:spacing w:before="0" w:after="0"/>
        <w:ind w:left="2136" w:right="283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közbeszerzés várható időpontjai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766" w:leader="none"/>
          <w:tab w:val="left" w:pos="1838" w:leader="none"/>
        </w:tabs>
        <w:spacing w:before="0" w:after="0"/>
        <w:ind w:left="2136" w:right="283" w:hanging="8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hirdetmény, felhívás feladásának várható ideje: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left="1276" w:right="28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sz w:val="24"/>
        </w:rPr>
        <w:t>2005. szeptember 21.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left="1276" w:right="28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766" w:leader="none"/>
          <w:tab w:val="left" w:pos="1838" w:leader="none"/>
        </w:tabs>
        <w:spacing w:before="0" w:after="0"/>
        <w:ind w:left="2136" w:right="283" w:hanging="8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jesítés várható ideje:                   </w:t>
      </w:r>
      <w:r>
        <w:rPr>
          <w:rFonts w:cs="Arial" w:ascii="Arial" w:hAnsi="Arial"/>
          <w:i/>
          <w:sz w:val="24"/>
        </w:rPr>
        <w:t>2005. november 30.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left="127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eszerzés becsült értéke:</w:t>
      </w:r>
      <w:r>
        <w:rPr>
          <w:rFonts w:cs="Arial" w:ascii="Arial" w:hAnsi="Arial"/>
          <w:i/>
          <w:sz w:val="24"/>
        </w:rPr>
        <w:t xml:space="preserve">  15.500.000,-Forin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kalmazandó eljárás-típus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értékhatár szerint:  </w:t>
      </w:r>
      <w:r>
        <w:rPr>
          <w:rFonts w:cs="Arial" w:ascii="Arial" w:hAnsi="Arial"/>
          <w:i/>
          <w:sz w:val="24"/>
        </w:rPr>
        <w:t xml:space="preserve">nemzeti értékhatár alatti </w:t>
      </w:r>
    </w:p>
    <w:p>
      <w:pPr>
        <w:pStyle w:val="TextBody"/>
        <w:tabs>
          <w:tab w:val="clear" w:pos="708"/>
          <w:tab w:val="left" w:pos="2284" w:leader="none"/>
          <w:tab w:val="left" w:pos="2353" w:leader="none"/>
        </w:tabs>
        <w:spacing w:before="0" w:after="0"/>
        <w:ind w:left="1776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eljárás-típus szerint: </w:t>
      </w:r>
    </w:p>
    <w:p>
      <w:pPr>
        <w:pStyle w:val="TextBody"/>
        <w:tabs>
          <w:tab w:val="clear" w:pos="708"/>
          <w:tab w:val="left" w:pos="2353" w:leader="none"/>
        </w:tabs>
        <w:spacing w:before="0" w:after="0"/>
        <w:ind w:left="1776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84" w:leader="none"/>
          <w:tab w:val="left" w:pos="2353" w:leader="none"/>
        </w:tabs>
        <w:spacing w:before="0" w:after="0"/>
        <w:ind w:left="213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b eljárás-típus:  </w:t>
      </w:r>
    </w:p>
    <w:p>
      <w:pPr>
        <w:pStyle w:val="TextBody"/>
        <w:tabs>
          <w:tab w:val="clear" w:pos="708"/>
          <w:tab w:val="left" w:pos="2353" w:leader="none"/>
        </w:tabs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353" w:leader="none"/>
        </w:tabs>
        <w:spacing w:before="0" w:after="0"/>
        <w:ind w:left="177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  A tervezett közbeszerzés fedezetéül szolgáló pénzeszközök forrás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42"/>
        <w:gridCol w:w="160"/>
        <w:gridCol w:w="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Forrá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Mérték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zéchenyi-terv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32            %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önerő</w:t>
            </w:r>
          </w:p>
        </w:tc>
        <w:tc>
          <w:tcPr>
            <w:tcW w:w="3242" w:type="dxa"/>
            <w:tcBorders/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68            %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Hivatalos közbeszerzési tanácsadó igénybevétele: Igen / Nem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észfizető kezesség vállalására)</w:t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148/2005. 8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 hozzájárul, hogy a Víziközmű Társulat 600.000 eFt hitel felvételére szerződést kössön az OTP Rt-vel. Az önkormányzat készfizető kezességet vállal az állampolgári érdekeltek LTP betét befizetéseinek 20 %-a erejéig (120.000 eFt), valamint kijelenti, hogy amennyiben a LTP-be befizető lakosok elmaradása a 20 %-os arányt meghaladja, úgy az önkormányzat készfizető kezesség vállalásának mértéke az e feletti résszel automatikusan nőni fog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vállalja továbbá, hogy a hitel kamatait megfizeti a futamidő alat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szeptember 15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pviselő-testületi határozat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49/2005. (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z 53/2005. (IV.28.) sz. határozatát módosítja úgy, hogy a Hungarospa Thermál Hotel megvalósításához felvételre kerülő hitel összegéből a Hungarospa Rt éves adósságszolgálatának összegére (max. 300.000 eFt-ig) a hitel biztosítékaként készfizető kezességet válla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5. szeptember 15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Őszi kátyúzási munkálatok szükségességéről előterjesztés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0/2005. (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őszi kátyúzási munkálatok elvégzésének szükségességéről szóló előterjesztés  mellékletét képező, a város területére kiterjedő kimutatás szerinti, 347 m2 összfelületű un. „ütőkátyúk” kijavítására 1.145.000 Ft összeget biztosít hitelfelvétellel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támogatja, hogy ezen keret terhére a Szurmai utcai hőközpont előtt található kátyú is kijavításra kerüljön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 160.000 Ft  összeget biztosít hitelfelvétellel a Forrás Áruház Bethlen utca felőli gazdasági bejárónál található közterületi járda felújítására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sítja a jegyzőt, hogy a munkálatokat haladéktalanul rendelje meg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, befejezésre 2005. október 31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Rendkívüli   belvíz védekezési költségek finanszíroz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1/2005. (IX.08.) Képviselőtestületi határozat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z elmúlt időszak rendkívüli esőzései miatt szükségessé váló belvíz védekezési munkálatok többletköltségeinek finanszírozására a Hajdú-Bihar Megyei Területfejlesztési Tanácshoz benyújtott vis maior támogatás iránti  igényekkel egyetér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anács döntésének hiányában a rendkívüli védekezés során felmerült és következményképpen esedékessé váló helyreállítások elvégzésére 2,9 mFt összeget biztosít hitel felvételével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Utasítja a jegyzőt a helyreállítási munkálatok  azonnali megkezdésér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azonnal, befejezésre 2005. október 15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2/2005. (IX.08.) Képviselőtestületi határoza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571" w:leader="none"/>
        </w:tabs>
        <w:spacing w:before="0" w:after="0"/>
        <w:ind w:left="1571" w:right="28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 a belvíz beruházási igényekről szóló tájékoztatót tudomásul veszi. </w:t>
      </w:r>
    </w:p>
    <w:p>
      <w:pPr>
        <w:pStyle w:val="TextBody"/>
        <w:spacing w:before="0" w:after="0"/>
        <w:ind w:left="157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6. évben megvalósítandó beruházásokat a jövő évi költségvetés elfogadását követően, a beruházási programban határozza meg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57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6. évi munkaterv alapján </w:t>
      </w:r>
    </w:p>
    <w:p>
      <w:pPr>
        <w:pStyle w:val="TextBody"/>
        <w:spacing w:before="0" w:after="0"/>
        <w:ind w:left="157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2138" w:right="284" w:hanging="72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 2005. évi belvíz beruházási igények teljesítésével a tájékoztatóban foglaltaknak megfelelően egyetért, továbbá 600 eFt összeget biztosít a Damjanich u. – Bánomkerti u. csapadékvíz csatorna gerincvezeték mosatására, mely összeggel    6,2 mFt-ra emeli    hitel felvételét és arra  a polgármestert feljog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127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azonnal, befejezésre 2005 november 30.</w:t>
      </w:r>
    </w:p>
    <w:p>
      <w:pPr>
        <w:pStyle w:val="TextBody"/>
        <w:spacing w:before="0" w:after="0"/>
        <w:ind w:left="2127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Helyi Építési Szabályzat alkalmazásának tapasztalatairól)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3/2005. (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HÉSZ alkalmazásának tapasztalatairól szóló főépítészi beszámolót elfogadj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fejezi szándékát, hogy a jelenlegi településrendezési terveket és a HÉSZ-t  - a beszámolóban  jelzett problémák kezelése és a felvetődő új igények miatt – módosítani kívánja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quaprofit Rt fejlesztési koncepciójának elkészültével párhuzamosan a lakossági, civil szervezetekkel, továbbá államigazgatási szervekkel az előzetes  egyeztetést le kell folytatni, és azokat a településfejlesztési koncepció módosításaként a képviselőtestület elé kell terjeszteni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epülésrendezési tervek és a HÉSZ módosításának költségeiről a 2006. évi költségvetés tárgyalásakor kíván dönten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6. február 28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21/2005. (IX.08.)  számú rendelete a településrendezési feladatok megvalósítását biztosító sajátos jogintézményekről szóló 1/2005. (I.20.) számú rendelet módosításáról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z épített környezet alakításáról és védelméről szóló 1997. évi LXXVIII. törvényben és a helyi önkormányzatokról szóló 1990. évi LXV. törvény 16. § (1) bekezdésében kapott felhatalmazás alapján a településrendezési feladatok megvalósítását   biztosító sajátos jogintézményekről szóló 1/2005. (I.20.) számú önkormányzati rendeletét (továbbiakban: R) az alábbiak szerint módosítja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1. számú mellékletében felsorolt „elővásárlási joggal érintett ingatlanok” jegyzéke kiegészül a hajdúszoboszlói 2068 és 2074 hrsz-ú ingatlanokkal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2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. 2. számú melléklete hatályát vesztette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 rendelet 2005. szeptember 15-én lép hatályb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4/2005. (IX.0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utasítja a jegyzőt, hogy adjon tájékoztatást a változtatási tilalom elrendelésének  jogi lehetőségeiről, feltételeirő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október 31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Szociális rendelet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ind w:left="851" w:right="284" w:hanging="0"/>
        <w:rPr/>
      </w:pPr>
      <w:r>
        <w:rPr>
          <w:b/>
          <w:u w:val="single"/>
        </w:rPr>
        <w:t xml:space="preserve">Hajdúszoboszló Város Önkormányzata Képviselő-testületének 22/2005. (IX.08.) számú rendelete a 7/2005. (II.25.) Ör. sz., a 18/2004. (X.14.) Ör. sz., az 5/2004. (III.25.) Ör. sz., az 1/2004. (I.22.) Ör. sz. és a 29/2203. (XII.18.) Ör. számú rendeletekkel módosított 17/2003. (IX.11.) Ör. sz. rendelet /továbbiakban: R./ - a szociális igazgatás, a szociális- és gyermekvédelmi ellátások helyi szabályozásáról - módosításáról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1418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3. sz. melléklete ezen rendelet melléklete szerint módosu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6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5.  szeptember 1-től lép hatályba, a folyamatban lévő ügyekre is alkalmazni kel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3. sz. melléklet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OCIÁLIS SZOLGÁLTATÓ KÖZPONT INTÉZMÉNYI TÉRÍTÉSI  DÍJAI, ILLETVEA SZEMÉLYI TÉRÍTÉSI DÍJ MEGÁLLAPÍTÁSÁNAK KEDVEZMÉNYEI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05. évre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Intézményi térítési díjak: 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/szociális étkeztetés (bruttó összegben)/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ind w:left="851" w:right="284" w:hanging="0"/>
        <w:rPr/>
      </w:pPr>
      <w:r>
        <w:rPr/>
        <w:t>Étkezési típus</w:t>
        <w:tab/>
        <w:t xml:space="preserve">    Nyersanyagköltség            Intézményi térítési díj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ggeli</w:t>
        <w:tab/>
        <w:tab/>
        <w:tab/>
        <w:t xml:space="preserve">   114,-Ft                                      171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béd                                     214,-Ft                                      321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csora                                147,-Ft                                      222,-Ft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</w:t>
      </w:r>
    </w:p>
    <w:p>
      <w:pPr>
        <w:pStyle w:val="Heading9"/>
        <w:ind w:left="851" w:right="284" w:hanging="0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Összesen:                         475,-Ft                                      714,-Ft</w:t>
      </w:r>
    </w:p>
    <w:p>
      <w:pPr>
        <w:pStyle w:val="Normal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i/>
          <w:sz w:val="24"/>
        </w:rPr>
        <w:t>Szállítási díj</w:t>
      </w:r>
      <w:r>
        <w:rPr>
          <w:rFonts w:cs="Arial" w:ascii="Arial" w:hAnsi="Arial"/>
          <w:sz w:val="24"/>
        </w:rPr>
        <w:t xml:space="preserve"> (házhoz szállítás): </w:t>
        <w:tab/>
        <w:tab/>
        <w:tab/>
        <w:tab/>
        <w:t xml:space="preserve">    97,- Ft/adag</w:t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b/>
          <w:i/>
          <w:sz w:val="24"/>
        </w:rPr>
        <w:t>Gondozási díj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 xml:space="preserve">                       437,- Ft/óra</w:t>
        <w:tab/>
        <w:t xml:space="preserve">        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zemélyi térítési díjak kedvezményeinek megállapítása: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3"/>
        </w:numPr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özpont  szolgáltatásait térítésmentesen igénybe veheti az a kérelmező, akinek jövedelme a nyugdíjminimum 80 %-át nem haladja meg. 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yugdíjminimum 80 %-a fölötti jövedelemmel rendelkező kérelmező kedvezményes térítési díját az alábbi képlet alapján kell kiszámolni: </w:t>
      </w:r>
    </w:p>
    <w:p>
      <w:pPr>
        <w:pStyle w:val="Normal"/>
        <w:tabs>
          <w:tab w:val="clear" w:pos="708"/>
          <w:tab w:val="left" w:pos="851" w:leader="none"/>
        </w:tabs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042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rítésmentes jövedelem feletti rész</w:t>
      </w:r>
    </w:p>
    <w:p>
      <w:pPr>
        <w:pStyle w:val="Normal"/>
        <w:tabs>
          <w:tab w:val="clear" w:pos="708"/>
          <w:tab w:val="left" w:pos="851" w:leader="none"/>
        </w:tabs>
        <w:ind w:left="1042" w:right="284" w:firstLine="565"/>
        <w:jc w:val="both"/>
        <w:rPr/>
      </w:pPr>
      <w:r>
        <w:rPr>
          <w:rFonts w:cs="Arial" w:ascii="Arial" w:hAnsi="Arial"/>
          <w:sz w:val="24"/>
        </w:rPr>
        <w:t xml:space="preserve">---------------------------------------------------------- x      intézményi térítési     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00 %-os térítésköteles – térítésmentes jövedelem               díj </w:t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tézményi térítési díj 100 %-át köteles megfizetni a Központ szolgáltatásait igénylő, akinek jövedelme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967" w:leader="none"/>
        </w:tabs>
        <w:ind w:left="1607" w:right="284" w:hanging="360"/>
        <w:jc w:val="both"/>
        <w:rPr/>
      </w:pPr>
      <w:r>
        <w:rPr>
          <w:rFonts w:cs="Arial" w:ascii="Arial" w:hAnsi="Arial"/>
          <w:sz w:val="24"/>
        </w:rPr>
        <w:t xml:space="preserve">nyugdíjminimum         </w:t>
        <w:tab/>
        <w:tab/>
        <w:tab/>
        <w:tab/>
        <w:t>220   %-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967" w:leader="none"/>
        </w:tabs>
        <w:ind w:left="1607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edül élők esetén a nyugdíjminimum    </w:t>
        <w:tab/>
        <w:t>240 %-a fölött van</w:t>
      </w:r>
    </w:p>
    <w:p>
      <w:pPr>
        <w:pStyle w:val="Szvegblokk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2138" w:leader="none"/>
        </w:tabs>
        <w:rPr/>
      </w:pPr>
      <w:r>
        <w:rPr/>
        <w:t xml:space="preserve">a személyi térítési díj összege nem érheti el az igénybevevő rendszeres havi jövedelmének étkezés esetén a 25 %-át, házi segítségnyújtás esetén a 20 %-át, együttes igénybevétel esetén pedig 30 %-át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városbemutató CD elkészítésére vonatkozó pályázat benyújtásár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5/2005. (IX.08.) Képviselőtestületi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pályázatot kíván benyújtani   az Észak-alföldi  Regionális Fejlesztési Tanács által kiírt Terület- és Régiófejlesztési Célelőirányzat Regionális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RFC) 11. sz. „Idegenforgalmi fejlesztések” jogcímére, városbemutató CD elkészítésére 1.387.500 Ft-os támogatási igénnyel. A szükséges 25 %-os (462.500 Ft) saját forrás a 2005. évi költségvetés Idegenforgalmi Célelőirányzatán rendelkezésre ál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testület utasítja a jegyzőt a pályázat elkészítésére és benyújtására, felhatalmazza a polgármestert annak aláírásár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szeptember 15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  lakóépületek energiatakarékos korszerűsítésének, felújításának támogatásáról szóló 16/2003. (XI.12.) Ör. számú rendelet módosítása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 Képviselő-testületének 23/2005. (IX.08.) számú rendelete a lakóépületek energiatakarékos korszerűsítésének, felújításának támogatásáról szóló 16/2003. (IX.l2.) Ör. sz. rendelet módosításáról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Képviselőtestület a helyi önkormányzatokról szóló 1990. évi LXV. törvény (továbbiakban Ötv.) 1. § (6) bekezdése a.) pontjában , 16.§ (1), valamint 18.§ (1) és (2) bekezdésében foglalt  felhatalmazás alapján az Ötv. kiegészítéseként a 16/2003. (IX.12.) Ör. sz. rendelettel elfogadott panelrehabilitációs rendeletének módosításáról az alábbi rendelet alkotj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8. § (2) bekezdése helyébe a következő rendelkezés lép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8.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Támogatás csak pályázat benyújtásával igényelhető. A pályázatokat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2005. november 30-ig lehet érvényesen benyújtani a Hajdúszoboszlói Polgármesteri Hivatal Kistérségi  Információs Szolgálatán.”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/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2005. szeptember 9-én lép hatályba. Rendelkezéseit ettől az időponttól kezdődően kell alkalmaz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ó két képviselő-testületi ülés közötti események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56/2005. (IX.08.) Képviselőtestületi határozat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az erdélyi árvízkárosultak megsegítésére 500 eFt támogatást nyújt a hitelkeret keret terhére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kéri a lakosságot, hogy anyagi lehetőségeihez mérten segítsen a károk helyreállításában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stület a két ülés közötti eseményekről adott  tájékoztatást  - benne a Hajdú-Bihar Megyei Bíróság  5.G.40.031/2004/47. számú  ítéletével szemben benyújtott  fellebbezéssel  - tudomásul veszi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2005. szeptember 15.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polgármester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Thököly Imre Általános Iskola kérelm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57/2005. (IX.08.) Képviselőtestületi határozat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a Thököly Imre Általános Iskola tetőszigetelésének teljes felújításához szükséges, és a vis maior kereten  rendelkezésre álló összegen – 1,7 mFt – felül még hiányzó 2,6 mFt összeget hitel felvételével biztosítja.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asítja a jegyzőt, hogy a munkálatok  haladéktalan elvégzéséhez szükséges intézkedéseket tegye meg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azonnal, befejezésre 2005. október 31.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 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harmadik életévüket be nem töltött gyermekek óvodai felvételé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8/2005. (IX.08.) Képviselőtestületi határozat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engedélyezi, hogy a tárgyév szeptember 01. és december 31-e között a 3. életévüket betöltő gyermekeket, amennyiben óvodaérettek, az óvodába felvegyék és a nevelési évet már itt kezdhessék működő csoportban, teljes térítési díjjal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ár bölcsődés gyermekek esetében  a szülő dönthesse el, hogy a bölcsődében maradjon, vagy átmenjen az óvodába a gyermek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árom éves kora után, amennyiben óvodaérett, a bölcsődében nem  maradhat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szeptember 09., illetve folyamatos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Önkéntes Tűzoltóság  támogatás iránti kérelme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59/2005. (IX.08) képviselőtestületi határozat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vállalja a Hajdúszoboszlói Önkéntes Tűzoltóságnak „Az önkéntes köztestületi tűzoltóságok szerállományának, technikai eszközeinek amortizációs cseréjére, korszerűsítésére” benyújtott pályázatának 2007-2010 közötti teljesítéséhez az önrész biztosítását.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adott év költségvetésének elfogadása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polgármester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K.m.f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851" w:firstLine="567"/>
        <w:rPr/>
      </w:pPr>
      <w:r>
        <w:rPr>
          <w:i/>
        </w:rPr>
        <w:t xml:space="preserve">Dr.Sóvágó  László sk.   </w:t>
        <w:tab/>
        <w:tab/>
        <w:tab/>
        <w:t xml:space="preserve">  Dr.Vincze Ferenc  sk. </w:t>
      </w:r>
    </w:p>
    <w:p>
      <w:pPr>
        <w:pStyle w:val="TextBodyIndent"/>
        <w:ind w:left="851" w:firstLine="565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 xml:space="preserve">polgármester  </w:t>
        <w:tab/>
        <w:tab/>
        <w:tab/>
        <w:tab/>
        <w:tab/>
        <w:t>jegyző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A kivonat hiteléül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, 2005. szeptember 20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rFonts w:eastAsia="Arial"/>
          <w:b w:val="false"/>
        </w:rPr>
        <w:t xml:space="preserve">    </w:t>
      </w:r>
      <w:r>
        <w:rPr>
          <w:b w:val="false"/>
          <w:i/>
        </w:rPr>
        <w:t xml:space="preserve">Virág Sándorné 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   </w:t>
      </w:r>
      <w:r>
        <w:rPr>
          <w:b w:val="false"/>
          <w:i/>
        </w:rPr>
        <w:t>leíró</w:t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1607"/>
        </w:tabs>
        <w:ind w:left="160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284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4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32:00Z</dcterms:created>
  <dc:creator>.</dc:creator>
  <dc:description/>
  <dc:language>en-US</dc:language>
  <cp:lastModifiedBy>.</cp:lastModifiedBy>
  <cp:lastPrinted>2005-09-20T20:32:00Z</cp:lastPrinted>
  <dcterms:modified xsi:type="dcterms:W3CDTF">2005-09-20T18:32:00Z</dcterms:modified>
  <cp:revision>2</cp:revision>
  <dc:subject/>
  <dc:title>Polgármesteri Hivatal </dc:title>
</cp:coreProperties>
</file>