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lgármesteri Hivatal 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201 Hajdúszoboszló, Hősök tere 1.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: 52/557-300.   Fax: 52/557-301.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mail: polgmhiv@hajduszob.hu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rPr/>
      </w:pPr>
      <w:r>
        <w:rPr>
          <w:rFonts w:cs="Arial" w:ascii="Arial" w:hAnsi="Arial"/>
          <w:b/>
          <w:sz w:val="24"/>
        </w:rPr>
        <w:t>Szám:</w:t>
      </w:r>
      <w:r>
        <w:rPr>
          <w:rFonts w:cs="Arial" w:ascii="Arial" w:hAnsi="Arial"/>
          <w:sz w:val="24"/>
        </w:rPr>
        <w:t xml:space="preserve"> ……/2005. 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K I V O N A T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ének 2005. szeptember 16-án     tartott nyilvános  rendkívüli üléséről készült jegyzőkönyvéből 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a hajdúszoboszlói 3258/2, 3258/3 és a 3258/5 hrsz-ú ingatlanokkal kapcsolatos elővásárlási jogról való döntésről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60/2005. (IX.16.) Képviselőtestületi határozat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-testülete  a Hajdú-Bihar Megyei  Önkormányzat és a Geotherm üdülő között a hajdúszoboszlói 3258/2, 3258/3 és a 3258/5 hrsz-ú ingatlanokra vonatkozó adásvételi szerződést  megtárgyalta és elővásárlási jogával nem él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</w:t>
        <w:tab/>
        <w:t>- -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 - -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ingyenes tankönyvellátás  fedezetének biztosítására)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61/2005. (IX.16.) Képviselőtestületi határozat. 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>Hajdúszoboszló Város Önkormányzatának Képviselő-testülete  felhatalmazza az oktatási intézményeket az ingyenes  tankönyv biztosításával jogszerűen  felmerülő  -  az intézmények költségvetésében hiányzó - költségek kifizetésére.  A kifizetéseket követően, a pontos  összegek ismeretében dönt a  képviselőtestület, hogy azt milyen módon  biztosítják az intézményeknek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2005. október 27.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</w:p>
    <w:p>
      <w:pPr>
        <w:pStyle w:val="TextBodyIndent"/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.m.f.</w:t>
      </w:r>
    </w:p>
    <w:p>
      <w:pPr>
        <w:pStyle w:val="TextBodyIndent"/>
        <w:spacing w:before="0" w:after="0"/>
        <w:ind w:left="851" w:firstLine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r.Sóvágó  László sk.   </w:t>
        <w:tab/>
        <w:tab/>
        <w:t xml:space="preserve">      Farkasné dr.Ungvári Ilona  sk. </w:t>
      </w:r>
    </w:p>
    <w:p>
      <w:pPr>
        <w:pStyle w:val="TextBodyIndent"/>
        <w:spacing w:before="0" w:after="0"/>
        <w:ind w:left="851" w:firstLine="56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 xml:space="preserve">polgármester  </w:t>
        <w:tab/>
        <w:tab/>
        <w:tab/>
        <w:tab/>
        <w:tab/>
        <w:t xml:space="preserve">   aljegyző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ivonat hiteléül: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, 2005. szeptember 20.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i/>
          <w:sz w:val="24"/>
        </w:rPr>
        <w:t xml:space="preserve">Virág Sándorné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</w:t>
      </w:r>
      <w:r>
        <w:rPr>
          <w:rFonts w:cs="Arial" w:ascii="Arial" w:hAnsi="Arial"/>
          <w:i/>
          <w:sz w:val="24"/>
        </w:rPr>
        <w:t>leíró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ZONOSÍTÓ: KB-34                                                                                          ÉRVÉNYES: 2002.09.30 napjától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9:43:00Z</dcterms:created>
  <dc:creator>.</dc:creator>
  <dc:description/>
  <dc:language>en-US</dc:language>
  <cp:lastModifiedBy>Farkasné Ungvári Ilona</cp:lastModifiedBy>
  <cp:lastPrinted>2005-09-22T09:11:00Z</cp:lastPrinted>
  <dcterms:modified xsi:type="dcterms:W3CDTF">2005-09-22T07:12:00Z</dcterms:modified>
  <cp:revision>3</cp:revision>
  <dc:subject/>
  <dc:title>Polgármesteri Hivatal </dc:title>
</cp:coreProperties>
</file>