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gármesteri Hivatal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01 Hajdúszoboszló, Hősök tere 1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 52/557-300.   Fax: 52/557-301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mail: polgmhiv@hajduszob.hu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b/>
          <w:sz w:val="24"/>
        </w:rPr>
        <w:t>Szám:</w:t>
      </w:r>
      <w:r>
        <w:rPr>
          <w:rFonts w:cs="Arial" w:ascii="Arial" w:hAnsi="Arial"/>
          <w:sz w:val="24"/>
        </w:rPr>
        <w:t xml:space="preserve"> 7492/2005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K I V O N A 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ének 2005. október 13-án     tartott nyilvános  rendkívüli üléséről készült jegyzőkönyvéből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közmunka pályázat benyújtására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63/2005. (X.13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>Hajdúszoboszló Város Önkormányzatának  Képviselő-testülete a Kormány 100 lépés programjának részeként kiírt 2005-2006. évi közmunkaprogramra pályázatot nyújt be.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képviselőtestület a program megvalósításához szükséges saját forrást 500 eFt összegben pótelőirányzatként hitelből biztosítja. Fenti összeget az önkormányzat egy elkülönített számláján kezeli, mely 2006. június 30-ig használható fel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5. október 17.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151/2005. (IX.08.) Képviselőtestületi határozat módosítására)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64/2005.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-testülete 151/2005. (IX.08.) számú határozatát az alábbiakkal egészíti ki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jdú-Bihar Megyei Területfejlesztési Tanácstól igényelt támogatás mértéke: 2,9  mF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2005. október  17.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</w:t>
        <w:tab/>
        <w:t>jegyz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firstLine="567"/>
        <w:jc w:val="both"/>
        <w:rPr/>
      </w:pPr>
      <w:r>
        <w:rPr>
          <w:rFonts w:cs="Arial" w:ascii="Arial" w:hAnsi="Arial"/>
          <w:b/>
          <w:i/>
          <w:sz w:val="24"/>
        </w:rPr>
        <w:t xml:space="preserve">Dr.Sóvágó  László sk.   </w:t>
        <w:tab/>
        <w:tab/>
        <w:t xml:space="preserve">           Dr.Vincze Ferenc   sk. </w:t>
      </w:r>
    </w:p>
    <w:p>
      <w:pPr>
        <w:pStyle w:val="TextBodyIndent"/>
        <w:spacing w:before="0" w:after="0"/>
        <w:ind w:left="851" w:firstLine="56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 xml:space="preserve">polgármester  </w:t>
        <w:tab/>
        <w:tab/>
        <w:tab/>
        <w:tab/>
        <w:tab/>
        <w:t xml:space="preserve">   jegyző</w:t>
      </w:r>
    </w:p>
    <w:p>
      <w:pPr>
        <w:pStyle w:val="TextBodyIndent"/>
        <w:spacing w:before="0" w:after="0"/>
        <w:ind w:left="851" w:firstLine="56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spacing w:before="0" w:after="0"/>
        <w:ind w:left="851" w:firstLine="56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ivonat hiteléül: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, 2005. október 17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i/>
          <w:sz w:val="24"/>
        </w:rPr>
        <w:t xml:space="preserve">Virág Sándorné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rFonts w:cs="Arial" w:ascii="Arial" w:hAnsi="Arial"/>
          <w:i/>
          <w:sz w:val="24"/>
        </w:rPr>
        <w:t>leíró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284" w:hanging="0"/>
        <w:jc w:val="both"/>
        <w:rPr/>
      </w:pPr>
      <w:r>
        <w:rPr>
          <w:rFonts w:cs="Arial" w:ascii="Arial" w:hAnsi="Arial"/>
          <w:sz w:val="16"/>
        </w:rPr>
        <w:t xml:space="preserve">AZONOSÍTÓ: KB-34                                                                                          ÉRVÉNYES: 2002.09.30 napjátó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9:23:00Z</dcterms:created>
  <dc:creator>.</dc:creator>
  <dc:description/>
  <dc:language>en-US</dc:language>
  <cp:lastModifiedBy>.</cp:lastModifiedBy>
  <cp:lastPrinted>2005-10-16T21:22:00Z</cp:lastPrinted>
  <dcterms:modified xsi:type="dcterms:W3CDTF">2005-10-16T19:23:00Z</dcterms:modified>
  <cp:revision>2</cp:revision>
  <dc:subject/>
  <dc:title>Polgármesteri Hivatal </dc:title>
</cp:coreProperties>
</file>