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8758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december 15-én       tartott nyilvános üléséről készült jegyzőkönyvébő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enetrendszerinti helyi autóbusz-közlekedés viteldíjának meghatároz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851" w:right="284" w:hanging="0"/>
        <w:jc w:val="both"/>
        <w:rPr/>
      </w:pPr>
      <w:r>
        <w:rPr>
          <w:u w:val="single"/>
        </w:rPr>
        <w:t>Hajdúszoboszló Város Önkormányzata  Képviselő-testületének 33/2005. (XII.15.)  számú rendelete a helyi menetrendszerinti autóbuszjáratok, az iskolák, tanintézetek által rendelt helyi autóbusz különjáratok díjaira és az ehhez kapcsolódó pót- és mellékdíjak, illetve kezelési költségek díjszabásáról szóló többször módosított 2/1992.(I.30.) Ör. sz. rendelet módosításáról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Képviselőtestülete az 1990. LXXXVII. törvény alapján a helyi menetrendszerinti autóbuszjáratok és az iskolák és tanintézetek által rendelt autóbusz különjáratok díjaira és az ehhez kapcsolódó pót- és mellékdíjak, illetve kezelési költségek díjszabására az alábbi rendeletet alkotja: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.</w:t>
      </w:r>
    </w:p>
    <w:p>
      <w:pPr>
        <w:pStyle w:val="Normal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lyi menetrendszerinti autóbuszjáratok díjáról és az ehhez kapcsolódó pót- és mellékdíjak, kezelési költségek díjszabásairól a 2/1992. (I.30.) Ör. rendelet (továbbiakban: R.) 2 § (1) bekezdése helyébe az alábbi rendelkezések lépnek: </w:t>
      </w:r>
    </w:p>
    <w:p>
      <w:pPr>
        <w:pStyle w:val="Normal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/1/ Közigazgatási határon belül vonalszakasz jegy ára:                 </w:t>
      </w:r>
      <w:r>
        <w:rPr>
          <w:rFonts w:cs="Arial" w:ascii="Arial" w:hAnsi="Arial"/>
          <w:b/>
          <w:i/>
          <w:sz w:val="24"/>
        </w:rPr>
        <w:t>135,-Ft</w:t>
      </w:r>
    </w:p>
    <w:p>
      <w:pPr>
        <w:pStyle w:val="Normal"/>
        <w:ind w:left="851" w:right="284" w:hanging="283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.</w:t>
      </w:r>
    </w:p>
    <w:p>
      <w:pPr>
        <w:pStyle w:val="Normal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/>
        <w:t>A R. 4 § (1) bekezdés a./ b./ és c./ pontjai helyébe az alábbi rendelkezés lép:</w:t>
      </w:r>
    </w:p>
    <w:p>
      <w:pPr>
        <w:pStyle w:val="Normal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arcképes havi bérletjegy ára:</w:t>
      </w:r>
    </w:p>
    <w:p>
      <w:pPr>
        <w:pStyle w:val="Normal"/>
        <w:ind w:left="851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egyvonalas bérletjegy:</w:t>
        <w:tab/>
        <w:tab/>
        <w:tab/>
        <w:tab/>
        <w:t xml:space="preserve">                  </w:t>
      </w:r>
      <w:r>
        <w:rPr>
          <w:rFonts w:cs="Arial" w:ascii="Arial" w:hAnsi="Arial"/>
          <w:b/>
          <w:i/>
          <w:sz w:val="24"/>
        </w:rPr>
        <w:t>2000,-Ft</w:t>
      </w:r>
    </w:p>
    <w:p>
      <w:pPr>
        <w:pStyle w:val="Normal"/>
        <w:ind w:left="1416" w:right="284" w:hanging="0"/>
        <w:jc w:val="both"/>
        <w:rPr/>
      </w:pPr>
      <w:r>
        <w:rPr>
          <w:rFonts w:cs="Arial" w:ascii="Arial" w:hAnsi="Arial"/>
          <w:sz w:val="24"/>
        </w:rPr>
        <w:t>b., összvonalas bérletjegy ára:</w:t>
        <w:tab/>
        <w:tab/>
        <w:t xml:space="preserve"> </w:t>
        <w:tab/>
        <w:tab/>
        <w:t xml:space="preserve">       </w:t>
      </w:r>
      <w:r>
        <w:rPr>
          <w:rFonts w:cs="Arial" w:ascii="Arial" w:hAnsi="Arial"/>
          <w:b/>
          <w:i/>
          <w:sz w:val="24"/>
        </w:rPr>
        <w:t>3.000,-Ft</w:t>
      </w:r>
    </w:p>
    <w:p>
      <w:pPr>
        <w:pStyle w:val="Normal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, tanuló és nyugdíjas összvonalas bérletjegy ára:</w:t>
        <w:tab/>
        <w:t xml:space="preserve">      </w:t>
      </w:r>
      <w:r>
        <w:rPr>
          <w:rFonts w:cs="Arial" w:ascii="Arial" w:hAnsi="Arial"/>
          <w:b/>
          <w:i/>
          <w:sz w:val="24"/>
        </w:rPr>
        <w:t>1.290,-F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851" w:right="284" w:hanging="0"/>
        <w:rPr/>
      </w:pPr>
      <w:r>
        <w:rPr/>
        <w:t>Záró rendelkezés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.</w:t>
      </w:r>
    </w:p>
    <w:p>
      <w:pPr>
        <w:pStyle w:val="Normal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/>
        <w:t xml:space="preserve">/1/ E rendelet 2006. január 01.-én lép hatályba. </w:t>
      </w:r>
    </w:p>
    <w:p>
      <w:pPr>
        <w:pStyle w:val="Normal"/>
        <w:ind w:left="851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A rendeletben meghatározott díjtételek az általános forgalmi adót tartalmazzák.</w:t>
      </w:r>
    </w:p>
    <w:p>
      <w:pPr>
        <w:pStyle w:val="Normal"/>
        <w:ind w:left="851" w:right="28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Víz- és csatornaszolgáltatás, valamint kommunális folyékony hulladék  elhelyezési díjának megállap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 Önkormányzata Képviselő-testületének 34/2005. (XII.15.) számú  rendelete a településen fizetendő víz-, és csatornaszolgáltatási, valamint a szippantott szennyvíz elhelyezési és tisztítási díjairól szóló 2/1995. (I.12.) Ör. sz. rendelet (továbbiakban: R.) módosításáró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helyi önkormányzatokról szóló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. évi LXV. tv. 16. §. (1) bekezdésében biztosított jogkörében eljárva és az árak megállapításáról szóló többször módosított 1990. évi LXXXVII. törvényben kapott felhatalmazás alapján a következő rendeletet alkot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2. §-a helyébe a következő rendelkezés lép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vízmű által biztosított ivóvíz ár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lakossági fogyasztóknak:</w:t>
        <w:tab/>
        <w:t xml:space="preserve">        126,96   Ft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+ÁF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közületi fogyasztóknak:</w:t>
        <w:tab/>
        <w:t xml:space="preserve">        142,61   Ft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+ÁF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a csatornaszolgáltatás ár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lakossági fogyasztóknak:</w:t>
        <w:tab/>
        <w:t xml:space="preserve">           92,18 Ft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+ÁF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közületi fogyasztóknak:             110,43Ft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+ÁF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jdúszoboszlói szennyvíztelepen a kommunális folyékony hulladék elhelyezésének díja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0"/>
        <w:ind w:left="1068" w:right="284" w:hanging="360"/>
        <w:jc w:val="both"/>
        <w:rPr/>
      </w:pPr>
      <w:r>
        <w:rPr>
          <w:rFonts w:cs="Arial" w:ascii="Arial" w:hAnsi="Arial"/>
          <w:sz w:val="24"/>
        </w:rPr>
        <w:t xml:space="preserve">Hajdúszoboszló csatornával ellátatlan területeiről </w:t>
      </w:r>
    </w:p>
    <w:p>
      <w:pPr>
        <w:pStyle w:val="TextBody"/>
        <w:spacing w:before="0" w:after="0"/>
        <w:ind w:left="851" w:right="284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zállított lakossági szennyvíz esetén: </w:t>
        <w:tab/>
        <w:tab/>
        <w:t xml:space="preserve">    86,96 Ft/m3+ÁFA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11" w:leader="none"/>
        </w:tabs>
        <w:spacing w:before="0" w:after="0"/>
        <w:ind w:left="1068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 más esetben :                                            110,00 Ft/m3+ÁFA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 beszállított  nem kommunális hulladék elhelyezésének és tisztításának díja 200 Ft+ÁFA/m3.”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vonatkozásában közületi  fogyasztónak minősül a Ptk. 685 §. c./ pontja szerinti gazdálkodó szerveze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E rendelet 2006. január 1. napjával lép hatályba. A rendelet hatályba lépésével egyidejűleg a 22/2004.(XII.16.)  Ör. számú rendelet hatályát veszti.</w:t>
      </w:r>
    </w:p>
    <w:p>
      <w:pPr>
        <w:pStyle w:val="TextBody"/>
        <w:spacing w:before="0" w:after="0"/>
        <w:ind w:left="1058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058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058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távhő- és melegvíz szolgáltatás díjának megállap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 Önkormányzata Képviselő-testületének 35/2005. (XII.15.) számú rendelete a távhőszolgáltatásról és díjairól szóló 15/1999.(IX.30.) Ör. számú rendelet 1.sz. mellékletér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a távhőszolgáltatásról szóló 1998. évi XVIII. Törvény 53.§.(8) bekezdés e./ pontjában, valamint az árak megállapításáról szóló többször módosított 1990. évi LXXXVII. Törvény mellékletében kapott felhatalmazás alapján a távhőszolgáltatásról és díjairól szóló 15/1999.(IX.30.) Ör. számú rendelet 1. számú mellékletét az alábbiak szerint alkotja meg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2410"/>
      </w:tblGrid>
      <w:tr>
        <w:trPr>
          <w:trHeight w:val="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í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/ Alapdí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/ lakossá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 használati melegvíz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üt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/ Hődíj (mé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9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/ Melegvíz   (hődíj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</w:t>
            </w:r>
          </w:p>
        </w:tc>
      </w:tr>
    </w:tbl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A táblázatban szereplő díjak az ÁFÁ-t nem tartalmazzá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6. január 1. napján lép hatályba, ezzel egyidejűleg a 23/2004. (XII.16.) Ör. számú rendelet hatályát veszti. </w:t>
      </w:r>
    </w:p>
    <w:p>
      <w:pPr>
        <w:pStyle w:val="TextBodyIndent"/>
        <w:ind w:left="8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özműfejlesztési hozzájárulás mértékének megállapítása)</w:t>
      </w:r>
    </w:p>
    <w:p>
      <w:pPr>
        <w:pStyle w:val="TextBody"/>
        <w:spacing w:before="0" w:after="0"/>
        <w:ind w:left="177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99/2005. (XII.15.) Képviselőtestületi határoza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 Önkormányzatának Képviselőtestülete 2006. január 1-től a többször módosított 38/1995. (IV.05). Korm. rendelet 4. § (2) bekezdése szerint közműfejlesztési hozzájárulás fizetési kötelezettek esetében a hozzájárulás mértékét a következők szerint állapítja meg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>Ivóvízbekötés esetén:</w:t>
        <w:tab/>
        <w:tab/>
        <w:t>38.000.- Ft + ÁFA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nap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>Szennyvízbekötés esetén:</w:t>
        <w:tab/>
        <w:tab/>
        <w:t>57.000.- Ft + ÁFA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nap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 hozzájárulást 0,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nap fogyasztásig 0,1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-ként, ettől nagyobb fogyasztás esetén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0,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-enként kell meghatáro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2006. január 1-től folyamato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jegyző</w:t>
      </w:r>
    </w:p>
    <w:p>
      <w:pPr>
        <w:pStyle w:val="TextBody"/>
        <w:spacing w:before="0" w:after="0"/>
        <w:ind w:left="177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77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121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ulladékkezelés díjának megállap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>
          <w:b/>
          <w:u w:val="single"/>
        </w:rPr>
        <w:t>Hajdúszoboszló Város Önkormányzata  Képviselő-testületének 36/2005. (XII.15.) számú rendelete a város hulladékgazdálkodásáról szóló 21/1995. (XII.21 Ör. számú rendelete mellékletének módosításáról</w:t>
      </w:r>
    </w:p>
    <w:p>
      <w:pPr>
        <w:pStyle w:val="Szvegblokk"/>
        <w:ind w:left="851" w:right="284" w:hanging="28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283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Hajdúszoboszló Város Önkormányzatának Képviselő-testülete a  21/1995. (XII.21.) számú önkormányzati rendeletének 2. sz. mellékletét az alábbiak szerint módosítja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  <w:t xml:space="preserve">A hulladékkezelési közszolgáltatás díjait 2006. évre a következők szerint állapítja meg: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</w:rPr>
      </w:pPr>
      <w:r>
        <w:rPr>
          <w:b/>
        </w:rPr>
        <w:t xml:space="preserve">KUKÁS ÉS ZSÁKOS HULLADÉKGYŰJTÉS-SZÁLLÍTÁS </w:t>
      </w:r>
    </w:p>
    <w:p>
      <w:pPr>
        <w:pStyle w:val="Szvegblokk"/>
        <w:tabs>
          <w:tab w:val="clear" w:pos="708"/>
          <w:tab w:val="left" w:pos="851" w:leader="none"/>
        </w:tabs>
        <w:ind w:left="851" w:right="284" w:hanging="0"/>
        <w:rPr/>
      </w:pPr>
      <w:r>
        <w:rPr/>
        <w:tab/>
        <w:t xml:space="preserve">  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  <w:t xml:space="preserve">- kukás hulladékszállítás díjai 120 l kukára: </w:t>
      </w:r>
    </w:p>
    <w:p>
      <w:pPr>
        <w:pStyle w:val="TextBodyIndent"/>
        <w:ind w:left="851" w:right="284" w:firstLine="405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firstLine="405"/>
        <w:rPr/>
      </w:pPr>
      <w:r>
        <w:rPr/>
        <w:t xml:space="preserve">- </w:t>
      </w:r>
      <w:r>
        <w:rPr>
          <w:b/>
        </w:rPr>
        <w:t xml:space="preserve">lakossági </w:t>
      </w:r>
      <w:r>
        <w:rPr/>
        <w:t>nettó ürítési díj:                   138,14 Ft/ürítés</w:t>
      </w:r>
    </w:p>
    <w:p>
      <w:pPr>
        <w:pStyle w:val="TextBodyIndent"/>
        <w:ind w:left="2124" w:right="284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(éves bruttó díj:   10.326 Ft)</w:t>
      </w:r>
    </w:p>
    <w:p>
      <w:pPr>
        <w:pStyle w:val="TextBodyIndent"/>
        <w:ind w:left="1256" w:right="284" w:hanging="0"/>
        <w:rPr/>
      </w:pPr>
      <w:r>
        <w:rPr/>
        <w:t xml:space="preserve">- </w:t>
      </w:r>
      <w:r>
        <w:rPr>
          <w:b/>
        </w:rPr>
        <w:t xml:space="preserve">közületi </w:t>
      </w:r>
      <w:r>
        <w:rPr/>
        <w:t xml:space="preserve">nettó ürítési díj:                      207,96 Ft/ürítés </w:t>
      </w:r>
    </w:p>
    <w:p>
      <w:pPr>
        <w:pStyle w:val="TextBodyIndent"/>
        <w:ind w:left="1256" w:right="284"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(éves bruttó díj:   24.872 Ft)</w:t>
      </w:r>
    </w:p>
    <w:p>
      <w:pPr>
        <w:pStyle w:val="TextBodyIndent"/>
        <w:tabs>
          <w:tab w:val="left" w:pos="284" w:leader="none"/>
          <w:tab w:val="left" w:pos="2381" w:leader="none"/>
        </w:tabs>
        <w:ind w:left="851" w:right="284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1256" w:leader="none"/>
        </w:tabs>
        <w:ind w:left="851" w:right="284" w:hanging="0"/>
        <w:rPr/>
      </w:pPr>
      <w:r>
        <w:rPr>
          <w:b/>
        </w:rPr>
        <w:t>-  zsákos hulladékszállítás</w:t>
      </w:r>
      <w:r>
        <w:rPr/>
        <w:t xml:space="preserve"> (önállóan csak az üdülőterület részére):</w:t>
      </w:r>
    </w:p>
    <w:p>
      <w:pPr>
        <w:pStyle w:val="TextBodyIndent"/>
        <w:tabs>
          <w:tab w:val="left" w:pos="284" w:leader="none"/>
          <w:tab w:val="left" w:pos="2381" w:leader="none"/>
        </w:tabs>
        <w:ind w:left="1256" w:right="284" w:hanging="0"/>
        <w:rPr/>
      </w:pPr>
      <w:r>
        <w:rPr>
          <w:rFonts w:eastAsia="Arial"/>
        </w:rPr>
        <w:t xml:space="preserve">   </w:t>
      </w:r>
      <w:r>
        <w:rPr/>
        <w:t xml:space="preserve">egy db feliratos hulladékgyűjtő zsák a gyűjtés- szállítást is tartalmazó   </w:t>
      </w:r>
    </w:p>
    <w:p>
      <w:pPr>
        <w:pStyle w:val="TextBodyIndent"/>
        <w:tabs>
          <w:tab w:val="left" w:pos="284" w:leader="none"/>
          <w:tab w:val="left" w:pos="2381" w:leader="none"/>
        </w:tabs>
        <w:ind w:left="1256" w:right="284" w:hanging="0"/>
        <w:rPr/>
      </w:pPr>
      <w:r>
        <w:rPr>
          <w:rFonts w:eastAsia="Arial"/>
        </w:rPr>
        <w:t xml:space="preserve">   </w:t>
      </w:r>
      <w:r>
        <w:rPr/>
        <w:t xml:space="preserve">ára </w:t>
      </w:r>
      <w:r>
        <w:rPr>
          <w:b/>
        </w:rPr>
        <w:t>nettó 139,13 Ft</w:t>
      </w:r>
      <w:r>
        <w:rPr/>
        <w:t>; bruttó 150,00 Ft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  <w:t xml:space="preserve">KONTÉNERES HULLADÉKGYŰJTÉS-SZÁLLÍTÁS: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lakossági díjak: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124" w:right="567" w:hanging="0"/>
        <w:rPr/>
      </w:pPr>
      <w:r>
        <w:rPr/>
        <w:t>Konténer űrtartalma             Nettó díj                 Bruttó díj</w:t>
      </w:r>
    </w:p>
    <w:p>
      <w:pPr>
        <w:pStyle w:val="TextBodyIndent"/>
        <w:pBdr>
          <w:left w:val="single" w:sz="4" w:space="13" w:color="000000"/>
          <w:bottom w:val="single" w:sz="4" w:space="1" w:color="000000"/>
          <w:right w:val="single" w:sz="4" w:space="4" w:color="000000"/>
        </w:pBdr>
        <w:ind w:left="2124" w:right="567" w:hanging="0"/>
        <w:rPr/>
      </w:pPr>
      <w:r>
        <w:rPr>
          <w:rFonts w:eastAsia="Arial"/>
        </w:rPr>
        <w:t xml:space="preserve">      </w:t>
      </w:r>
      <w:r>
        <w:rPr/>
        <w:t xml:space="preserve">1.100 l                           1.735,22    </w:t>
        <w:tab/>
        <w:tab/>
        <w:t xml:space="preserve"> 1.995,50</w:t>
      </w:r>
    </w:p>
    <w:p>
      <w:pPr>
        <w:pStyle w:val="TextBodyIndent"/>
        <w:pBdr>
          <w:left w:val="single" w:sz="4" w:space="13" w:color="000000"/>
          <w:bottom w:val="single" w:sz="4" w:space="1" w:color="000000"/>
          <w:right w:val="single" w:sz="4" w:space="4" w:color="000000"/>
        </w:pBdr>
        <w:ind w:left="2124" w:right="567" w:hanging="0"/>
        <w:rPr/>
      </w:pPr>
      <w:r>
        <w:rPr>
          <w:rFonts w:eastAsia="Arial"/>
        </w:rPr>
        <w:t xml:space="preserve">      </w:t>
      </w:r>
      <w:r>
        <w:rPr/>
        <w:t xml:space="preserve">4.300 l   </w:t>
        <w:tab/>
        <w:tab/>
        <w:t xml:space="preserve">            5.189,50                  5.967,92                 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>
          <w:b/>
          <w:b/>
        </w:rPr>
      </w:pPr>
      <w:r>
        <w:rPr>
          <w:rFonts w:eastAsia="Arial"/>
        </w:rPr>
        <w:t xml:space="preserve">                    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közületi díjak: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567" w:hanging="0"/>
        <w:rPr/>
      </w:pPr>
      <w:r>
        <w:rPr>
          <w:rFonts w:eastAsia="Arial"/>
        </w:rPr>
        <w:t xml:space="preserve">  </w:t>
      </w:r>
      <w:r>
        <w:rPr/>
        <w:t xml:space="preserve">Konténer űrtartalma            Nettó díj                  Bruttó díj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567" w:hanging="0"/>
        <w:rPr/>
      </w:pPr>
      <w:r>
        <w:rPr>
          <w:rFonts w:eastAsia="Arial"/>
        </w:rPr>
        <w:t xml:space="preserve">        </w:t>
      </w:r>
      <w:r>
        <w:rPr/>
        <w:t xml:space="preserve">1.100 l     </w:t>
        <w:tab/>
        <w:t xml:space="preserve">             2.255,68                 2.594,00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567" w:hanging="0"/>
        <w:rPr/>
      </w:pPr>
      <w:r>
        <w:rPr>
          <w:rFonts w:eastAsia="Arial"/>
        </w:rPr>
        <w:t xml:space="preserve">       </w:t>
      </w:r>
      <w:r>
        <w:rPr/>
        <w:t>4.300 l                             6.745,28                 7.757,07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>
          <w:rFonts w:eastAsia="Arial"/>
        </w:rPr>
        <w:t xml:space="preserve"> </w:t>
      </w:r>
      <w:r>
        <w:rPr>
          <w:b/>
        </w:rPr>
        <w:t xml:space="preserve">LERAKÁSI DÍJAK </w:t>
      </w:r>
    </w:p>
    <w:p>
      <w:pPr>
        <w:pStyle w:val="TextBodyIndent"/>
        <w:ind w:left="851" w:right="284" w:hanging="0"/>
        <w:rPr/>
      </w:pPr>
      <w:r>
        <w:rPr/>
        <w:t xml:space="preserve">a komplex hulladékgazdálkodási telepen </w:t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left" w:pos="284" w:leader="none"/>
          <w:tab w:val="left" w:pos="1256" w:leader="none"/>
        </w:tabs>
        <w:ind w:left="2529" w:right="284" w:hanging="405"/>
        <w:rPr/>
      </w:pPr>
      <w:r>
        <w:rPr/>
        <w:t xml:space="preserve">lakosság által beszállított hulladék: </w:t>
      </w:r>
    </w:p>
    <w:p>
      <w:pPr>
        <w:pStyle w:val="TextBodyIndent"/>
        <w:ind w:left="2267" w:right="284" w:firstLine="567"/>
        <w:rPr/>
      </w:pPr>
      <w:r>
        <w:rPr/>
        <w:t>nettó  díj:</w:t>
        <w:tab/>
        <w:t xml:space="preserve">          95,65 Ft/100 liter</w:t>
      </w:r>
    </w:p>
    <w:p>
      <w:pPr>
        <w:pStyle w:val="TextBodyIndent"/>
        <w:ind w:left="2265" w:right="284" w:firstLine="2"/>
        <w:rPr/>
      </w:pPr>
      <w:r>
        <w:rPr>
          <w:rFonts w:eastAsia="Arial"/>
        </w:rPr>
        <w:t xml:space="preserve">         </w:t>
      </w:r>
      <w:r>
        <w:rPr/>
        <w:t>bruttó díj:              110,00 Ft/100 liter</w:t>
      </w:r>
    </w:p>
    <w:p>
      <w:pPr>
        <w:pStyle w:val="TextBodyIndent"/>
        <w:ind w:left="1256" w:right="141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6"/>
        </w:numPr>
        <w:tabs>
          <w:tab w:val="left" w:pos="284" w:leader="none"/>
          <w:tab w:val="left" w:pos="1776" w:leader="none"/>
          <w:tab w:val="left" w:pos="1964" w:leader="none"/>
        </w:tabs>
        <w:ind w:left="2484" w:right="284" w:hanging="360"/>
        <w:rPr/>
      </w:pPr>
      <w:r>
        <w:rPr/>
        <w:t xml:space="preserve">közületi beszállító  hulladéka: </w:t>
      </w:r>
    </w:p>
    <w:p>
      <w:pPr>
        <w:pStyle w:val="TextBodyIndent"/>
        <w:tabs>
          <w:tab w:val="left" w:pos="284" w:leader="none"/>
          <w:tab w:val="left" w:pos="1256" w:leader="none"/>
        </w:tabs>
        <w:ind w:left="851" w:right="284" w:hanging="0"/>
        <w:rPr/>
      </w:pPr>
      <w:r>
        <w:rPr/>
        <w:tab/>
        <w:tab/>
        <w:tab/>
        <w:tab/>
        <w:t xml:space="preserve">nettó  díj:                   2.279,10 Ft/m3 </w:t>
      </w:r>
    </w:p>
    <w:p>
      <w:pPr>
        <w:pStyle w:val="TextBodyIndent"/>
        <w:tabs>
          <w:tab w:val="left" w:pos="284" w:leader="none"/>
          <w:tab w:val="left" w:pos="1256" w:leader="none"/>
        </w:tabs>
        <w:ind w:left="142" w:right="284" w:hanging="0"/>
        <w:rPr/>
      </w:pPr>
      <w:r>
        <w:rPr/>
        <w:tab/>
        <w:tab/>
        <w:tab/>
        <w:tab/>
        <w:t>bruttó 2,450 Ft/m</w:t>
      </w:r>
      <w:r>
        <w:rPr>
          <w:vertAlign w:val="superscript"/>
        </w:rPr>
        <w:t>3</w:t>
        <w:tab/>
        <w:t xml:space="preserve">   </w:t>
      </w:r>
      <w:r>
        <w:rPr/>
        <w:t>2.620,96 Ft/m3</w:t>
      </w:r>
    </w:p>
    <w:p>
      <w:pPr>
        <w:pStyle w:val="TextBodyIndent"/>
        <w:ind w:left="142" w:righ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left" w:pos="284" w:leader="none"/>
          <w:tab w:val="left" w:pos="2529" w:leader="none"/>
        </w:tabs>
        <w:ind w:left="851" w:righ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left" w:pos="284" w:leader="none"/>
          <w:tab w:val="left" w:pos="2529" w:leader="none"/>
        </w:tabs>
        <w:ind w:left="851" w:right="284" w:hanging="0"/>
        <w:rPr/>
      </w:pPr>
      <w:r>
        <w:rPr/>
        <w:t xml:space="preserve">Jelen rendelet  2006. január 1-én lép hatályb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állati hulladékkezelés díjának megállap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0/2005. (XII.15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testülete  a Zsoldos dűlőben lévő állati hulladék kezelő telep üzemeltetésének költségeit 2006. évben a költségvetésében bruttó 13.617 eFt fedezettel biztos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6. évi költségvetés elfogadása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polgármester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Beszámoló a köztemető fenntartásáró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3" w:hanging="0"/>
        <w:rPr/>
      </w:pPr>
      <w:r>
        <w:rPr>
          <w:b/>
          <w:u w:val="single"/>
        </w:rPr>
        <w:t xml:space="preserve">201/2005. (XII.15.) Képviselőtestületi határozat. </w:t>
      </w:r>
    </w:p>
    <w:p>
      <w:pPr>
        <w:pStyle w:val="TextBodyIndent"/>
        <w:ind w:left="851"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851" w:right="283" w:hanging="0"/>
        <w:rPr/>
      </w:pPr>
      <w:r>
        <w:rPr/>
        <w:t xml:space="preserve">Hajdúszoboszló Város Képviselőtestülete  a köztemető fenntartásáról szóló beszámolót  tudomásul vette. </w:t>
      </w:r>
    </w:p>
    <w:p>
      <w:pPr>
        <w:pStyle w:val="TextBodyIndent"/>
        <w:ind w:left="851" w:right="283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- -</w:t>
      </w:r>
    </w:p>
    <w:p>
      <w:pPr>
        <w:pStyle w:val="TextBodyIndent"/>
        <w:ind w:left="851" w:right="284" w:hanging="0"/>
        <w:rPr/>
      </w:pPr>
      <w:r>
        <w:rPr>
          <w:u w:val="single"/>
        </w:rPr>
        <w:t>Felelős:</w:t>
      </w:r>
      <w:r>
        <w:rPr/>
        <w:tab/>
        <w:t xml:space="preserve">- -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2006. évi temetői fenntartási díjak megállap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>Hajdúszoboszló Város Önkormányzata Képviselő-testületének 37/2005. . (XII. 15.) számú rendelete  a köztemetőről és a temetkezés rendjéről szóló 14/2000. (X.19.) Ör. sz. rendelet mellékletének módosításáról.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köztemetőről és a temetkezés rendjéről szóló 14/2000. (X.19.) Ör. sz. rendelet mellékletét és az azt megállapító 25/2004. (XII.16.) Ör. sz. rendeletét hatályon kívül helyezi, helyette a mellékletet az alábbi tartalommal hagyja jóvá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91" w:type="dxa"/>
        <w:jc w:val="left"/>
        <w:tblInd w:w="127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4252"/>
        <w:gridCol w:w="1843"/>
        <w:gridCol w:w="553"/>
        <w:gridCol w:w="992"/>
      </w:tblGrid>
      <w:tr>
        <w:trPr>
          <w:trHeight w:val="76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sz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emetési hely megnevezé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06. évi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ttó díj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metési helyek koporsós temetéshez, 25 év nyugvási idő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-től XXI. tábláig és XXVI. táb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t  melletti sírhel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személ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3 375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9 4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 személ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26 75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9 8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b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t melletti második és harmadik sírhely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személye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0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7 5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 személ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21 4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3 9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ábla többi hely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1 személye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8 5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5 78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 személ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3 9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9 63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ermek sírhely 10 éves korig,          bármely táblában a teljes ár %-á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melt sírhely                                    a ravatalozó soron és a XXII. táblában   csak egyszemély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200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koporsós (nyugvás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43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1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IV. Parktemető tábla                        Csak egyszemélyes, a díj a sírjel alapot és a teljes tábla gondozását is tartalmazza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75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6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V. Kopjafás tábla                             A díj tartalmazza a tábla teljes területének gondozását is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-egyszemél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53 5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-kétszemély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75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Rátemeté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-urnás (nyugvást nem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>hosszabbí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6 000</w:t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metési helyek hamvasztás utáni temetéshez  25 év nyugvási idő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 IV. és XXII. táblában urnaf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42 8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nasírbolt a XXIII. táblá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53 5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nasír a XXIII. táblá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21 4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rbolthelyek                                       a VIII.; IX.; X.; XXII. és XXVII. táblában        75 év nyugvási idő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t mell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Egyoldali koporsó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lhelyez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93 0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Kétoldali koporsó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lhelyez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19 84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Meglévő sírboltba férőhely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felü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Koporsós temetés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32 1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/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Urnás temetés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ábla egyéb hely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/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Egyoldali koporsó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lhelyez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74 9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/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Kétoldali koporsó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lhelyezés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93 0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Meglévő sírboltba férőhelye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felü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/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Koporsós temetés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26 75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2/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Urnás temetés eseté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2 7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Újraváltási díj                                      A mindenkor érvényes temetési hely díja, plusz az egyszeri temető-fenntartási dí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etőhasználati dí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avatalozó használati dí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10 5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cterem használati dí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8 5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ott hűtés-tárolás napo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ető-fenntartási díj temetésenké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7 4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remlék állításához igényelt terület használati díja Ft/m2/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59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ető-fenntartási hozzájárulás a kivitelező részér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síremlék építésénél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Ft/síreml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3 25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sírbolt építésénél Ft/sírb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6 5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ületbérleti díj táblán kívül,   sírkövesenként max. 15 m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15 nap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1 65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30 nap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3 8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eti behajtási engedél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személykoc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személykocsi utánfutóval,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lletve  kisteherautó 3,5 to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74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teheraut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1 38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szeres behajtási engedélyek     3,5 to-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-virágárusok Ft/naptári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negyed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6 8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sírkövesek Ft/hó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9 500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6. január 1. napjával lép  hatály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z  inert hulladékgyűjtő lerakási díjainak  megállapítása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202/2005. (XII.15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 Város Önkormányzatának  Képviselő-testülete az építési hulladékgyűjtő  telepre beszállított hulladék 2006.  évi depónia díjait az alábbiak szerint állapítja meg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nemű építési hulladék díja: </w:t>
        <w:tab/>
        <w:t xml:space="preserve">  nettó      1.152 Ft/m3</w:t>
      </w:r>
    </w:p>
    <w:p>
      <w:pPr>
        <w:pStyle w:val="TextBody"/>
        <w:spacing w:before="0" w:after="0"/>
        <w:ind w:left="1366" w:right="284" w:firstLine="205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bruttó     1.352 Ft/m3</w:t>
      </w:r>
    </w:p>
    <w:p>
      <w:pPr>
        <w:pStyle w:val="TextBody"/>
        <w:spacing w:before="0" w:after="0"/>
        <w:ind w:left="2074" w:right="284" w:firstLine="40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gyes építési hulladék díja: </w:t>
        <w:tab/>
        <w:t xml:space="preserve">  nettó       2.300 Ft/m3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bruttó      2.645 Ft/m3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epónia díjakat a hídmérleg üzembe helyezését követő 60. napon belül az üzemeltető Hajdúszoboszlói Városgazdálkodási Részvénytársaság köteles az új díj megállapítására javaslatot terjeszteni a képviselőtestület elé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íj-megállapítási javaslatot 30 napon keresztül m3-re és egyidejűleg súlyra is megmért beszállítási adatokkal kell alátámasztan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a hídmérleg üzembe helyezését követő  60  nap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Kft vezérigazgatója</w:t>
      </w:r>
    </w:p>
    <w:p>
      <w:pPr>
        <w:pStyle w:val="TextBodyIndent"/>
        <w:ind w:left="1418" w:righ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Nyersanyagnormák és intézményi térítési díjak   meghatározása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/>
      </w:pPr>
      <w:r>
        <w:rPr>
          <w:b/>
          <w:u w:val="single"/>
        </w:rPr>
        <w:t xml:space="preserve">203/2005. (XII.15.) Képviselőtestületi határozat. </w:t>
      </w:r>
    </w:p>
    <w:p>
      <w:pPr>
        <w:pStyle w:val="TextBodyIndent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851" w:right="284" w:hanging="0"/>
        <w:rPr/>
      </w:pPr>
      <w:r>
        <w:rPr/>
        <w:t>Hajdúszoboszló Város  Önkormányzatának Képviselő-testülete az intézmények tekintetében 2006. évre az alábbi nyersanyagnormákat és térítési díjakat állapítja meg: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pBdr/>
        <w:ind w:left="851" w:right="284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851" w:right="284" w:hanging="0"/>
        <w:rPr>
          <w:b/>
          <w:b/>
        </w:rPr>
      </w:pPr>
      <w:r>
        <w:rPr>
          <w:b/>
        </w:rPr>
        <w:t xml:space="preserve">Intézmény típus               Nyersanyagnorma     ÁFA 15 %     Térítési díj </w:t>
      </w:r>
    </w:p>
    <w:p>
      <w:pPr>
        <w:pStyle w:val="TextBodyIndent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851" w:right="284" w:hanging="0"/>
        <w:rPr/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  <w:t>Ft-ban                                         Ft-ban</w:t>
      </w:r>
    </w:p>
    <w:p>
      <w:pPr>
        <w:pStyle w:val="TextBodyIndent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851" w:right="284" w:hanging="0"/>
        <w:rPr/>
      </w:pPr>
      <w:r>
        <w:rPr/>
        <w:t>Városi Bölcsőde                         239                          36                 275</w:t>
      </w:r>
    </w:p>
    <w:p>
      <w:pPr>
        <w:pStyle w:val="TextBodyIndent"/>
        <w:pBdr>
          <w:top w:val="single" w:sz="4" w:space="1" w:color="000000"/>
          <w:left w:val="single" w:sz="4" w:space="1" w:color="000000"/>
          <w:right w:val="single" w:sz="4" w:space="1" w:color="000000"/>
        </w:pBdr>
        <w:ind w:left="851" w:right="284" w:hanging="0"/>
        <w:rPr/>
      </w:pPr>
      <w:r>
        <w:rPr/>
        <w:t>Óvodák</w:t>
        <w:tab/>
        <w:tab/>
        <w:tab/>
        <w:t xml:space="preserve">           254</w:t>
        <w:tab/>
        <w:tab/>
        <w:t xml:space="preserve">           38</w:t>
        <w:tab/>
        <w:t xml:space="preserve">           292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/>
        <w:t xml:space="preserve">Általános I. 7-10 év </w:t>
        <w:tab/>
        <w:t xml:space="preserve">           252</w:t>
        <w:tab/>
        <w:tab/>
        <w:t xml:space="preserve">           38</w:t>
        <w:tab/>
        <w:t xml:space="preserve">           290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/>
        <w:t>Általános I. 10-14 év</w:t>
        <w:tab/>
        <w:t xml:space="preserve">           266</w:t>
        <w:tab/>
        <w:tab/>
        <w:t xml:space="preserve">           40</w:t>
        <w:tab/>
        <w:tab/>
        <w:t>306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/>
        <w:t>Kollégium</w:t>
        <w:tab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>
          <w:rFonts w:eastAsia="Arial"/>
        </w:rPr>
        <w:t xml:space="preserve">    </w:t>
      </w:r>
      <w:r>
        <w:rPr/>
        <w:t>középiskola</w:t>
        <w:tab/>
        <w:tab/>
        <w:t xml:space="preserve">           457</w:t>
        <w:tab/>
        <w:tab/>
        <w:t xml:space="preserve">           69</w:t>
        <w:tab/>
        <w:t xml:space="preserve">           526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>
          <w:rFonts w:eastAsia="Arial"/>
        </w:rPr>
        <w:t xml:space="preserve">    </w:t>
      </w:r>
      <w:r>
        <w:rPr/>
        <w:t>szociális étkezés                     227                                              340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851" w:right="284" w:hanging="0"/>
        <w:rPr/>
      </w:pPr>
      <w:r>
        <w:rPr>
          <w:rFonts w:eastAsia="Arial"/>
        </w:rPr>
        <w:t xml:space="preserve">     </w:t>
      </w:r>
      <w:r>
        <w:rPr/>
        <w:t>(csak ebéd)</w:t>
        <w:tab/>
        <w:tab/>
        <w:tab/>
        <w:tab/>
        <w:tab/>
        <w:t xml:space="preserve">           </w:t>
      </w:r>
    </w:p>
    <w:p>
      <w:pPr>
        <w:pStyle w:val="TextBodyIndent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851" w:right="284" w:hanging="0"/>
        <w:rPr/>
      </w:pPr>
      <w:r>
        <w:rPr>
          <w:u w:val="single"/>
        </w:rPr>
        <w:t>Határidő:</w:t>
      </w:r>
      <w:r>
        <w:rPr/>
        <w:tab/>
        <w:t xml:space="preserve">2005. december 31. és folyamatos </w:t>
      </w:r>
    </w:p>
    <w:p>
      <w:pPr>
        <w:pStyle w:val="TextBodyIndent"/>
        <w:ind w:left="851" w:right="284" w:hanging="0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 Hajdúszoboszlói Mentőállomás kérelmérő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204/2005. (XII.15.) Képviselőtestületi határozat. </w:t>
      </w:r>
    </w:p>
    <w:p>
      <w:pPr>
        <w:pStyle w:val="TextBodyIndent"/>
        <w:ind w:left="851" w:right="284" w:firstLine="56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851" w:right="284" w:hanging="0"/>
        <w:rPr/>
      </w:pPr>
      <w:r>
        <w:rPr/>
        <w:t xml:space="preserve">Hajdúszoboszló Város Önkormányzatának Képviselő-testülete  támogatja a helyi  mentőállomás kérelmét az alábbi feltételekkel: </w:t>
      </w:r>
    </w:p>
    <w:p>
      <w:pPr>
        <w:pStyle w:val="TextBodyIndent"/>
        <w:ind w:left="1416" w:right="284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>A mentőkocsik elhelyezéséhez térítésmentesen biztosítja  számukra az önkormányzat tulajdonában lévő 5424 hrsz-ú, a valóságban a Jókai sor 4. szám alatt található beépítetlen ingatlan használatát.</w:t>
      </w:r>
    </w:p>
    <w:p>
      <w:pPr>
        <w:pStyle w:val="TextBodyIndent"/>
        <w:numPr>
          <w:ilvl w:val="0"/>
          <w:numId w:val="21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A használat maximális időtartama 2005. december 15. napjától 2006. május 30. napjáig tart. </w:t>
      </w:r>
    </w:p>
    <w:p>
      <w:pPr>
        <w:pStyle w:val="TextBodyIndent"/>
        <w:numPr>
          <w:ilvl w:val="0"/>
          <w:numId w:val="6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Hozzájárulását adja, hogy  a szükséges területet kaviccsal, zúzalékkal felszórják, sátrakat helyezzenek el a mentőautók parkolásának megkönnyítése érdekében. </w:t>
      </w:r>
    </w:p>
    <w:p>
      <w:pPr>
        <w:pStyle w:val="TextBodyIndent"/>
        <w:numPr>
          <w:ilvl w:val="0"/>
          <w:numId w:val="6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Bérlők az ingatlant kizárólag a gépjárművek tárolására használhatják, amennyiben más célra is igénybe veszik (pl. felvonulási területként), a bérleti szerződés azonnal felmondását vonja maga után. </w:t>
      </w:r>
    </w:p>
    <w:p>
      <w:pPr>
        <w:pStyle w:val="TextBodyIndent"/>
        <w:numPr>
          <w:ilvl w:val="0"/>
          <w:numId w:val="12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Az ingatlan jelenlegi állapotáról átadásakor jegyzőkönyvet  kell felvenni  annak érdekében, hogy a bérleti szerződés lejártát követően az eredeti állapot helyreállítását ellenőrizni lehessen. </w:t>
      </w:r>
    </w:p>
    <w:p>
      <w:pPr>
        <w:pStyle w:val="TextBodyIndent"/>
        <w:numPr>
          <w:ilvl w:val="0"/>
          <w:numId w:val="12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A térítésmentes használat fejében a használati  idő teljes időtartama alatt a bérlő kötelessége a teljes ingatlan karbantartása, függetlenül attól, hogy annak csak az utca felőli részét használja. </w:t>
      </w:r>
    </w:p>
    <w:p>
      <w:pPr>
        <w:pStyle w:val="TextBodyIndent"/>
        <w:numPr>
          <w:ilvl w:val="0"/>
          <w:numId w:val="12"/>
        </w:numPr>
        <w:tabs>
          <w:tab w:val="left" w:pos="284" w:leader="none"/>
          <w:tab w:val="left" w:pos="1211" w:leader="none"/>
        </w:tabs>
        <w:ind w:left="1211" w:right="284" w:hanging="360"/>
        <w:rPr/>
      </w:pPr>
      <w:r>
        <w:rPr/>
        <w:t xml:space="preserve">Az ingatlan  használatának megszűnésével egyidejűleg köteles az ingatlant eredeti állapotának megfelelően helyreállítani és visszaadni használatra  a tulajdonos részére.  Bérlők a bérleti időn túli használat esetén havi 100 ezer forint kötbért kötelesek fizetni. Amennyiben az eredeti állapotot nem állítják helyre, akkor a bérbeadó a bérlő költségére azt jogosult elvégeztetni. </w:t>
      </w:r>
    </w:p>
    <w:p>
      <w:pPr>
        <w:pStyle w:val="TextBodyIndent"/>
        <w:tabs>
          <w:tab w:val="left" w:pos="284" w:leader="none"/>
          <w:tab w:val="left" w:pos="851" w:leader="none"/>
        </w:tabs>
        <w:ind w:left="851" w:right="284" w:hanging="0"/>
        <w:rPr/>
      </w:pPr>
      <w:r>
        <w:rPr/>
      </w:r>
    </w:p>
    <w:p>
      <w:pPr>
        <w:pStyle w:val="TextBodyIndent"/>
        <w:tabs>
          <w:tab w:val="left" w:pos="284" w:leader="none"/>
          <w:tab w:val="left" w:pos="851" w:leader="none"/>
        </w:tabs>
        <w:ind w:left="851" w:right="284" w:hanging="0"/>
        <w:rPr/>
      </w:pPr>
      <w:r>
        <w:rPr>
          <w:u w:val="single"/>
        </w:rPr>
        <w:t>Határidő:</w:t>
      </w:r>
      <w:r>
        <w:rPr>
          <w:b/>
        </w:rPr>
        <w:t xml:space="preserve"> </w:t>
        <w:tab/>
        <w:t xml:space="preserve">  </w:t>
      </w:r>
      <w:r>
        <w:rPr/>
        <w:t xml:space="preserve">2005. december 16-től folyamatos </w:t>
      </w:r>
    </w:p>
    <w:p>
      <w:pPr>
        <w:pStyle w:val="TextBodyIndent"/>
        <w:tabs>
          <w:tab w:val="left" w:pos="284" w:leader="none"/>
          <w:tab w:val="left" w:pos="851" w:leader="none"/>
        </w:tabs>
        <w:ind w:left="851" w:right="284" w:hanging="0"/>
        <w:rPr/>
      </w:pPr>
      <w:r>
        <w:rPr/>
        <w:tab/>
        <w:t xml:space="preserve">  </w:t>
        <w:tab/>
        <w:t xml:space="preserve">  2006. május 30-ig</w:t>
        <w:tab/>
      </w:r>
    </w:p>
    <w:p>
      <w:pPr>
        <w:pStyle w:val="TextBodyIndent"/>
        <w:tabs>
          <w:tab w:val="left" w:pos="284" w:leader="none"/>
          <w:tab w:val="left" w:pos="851" w:leader="none"/>
        </w:tabs>
        <w:ind w:left="851" w:right="284" w:hanging="0"/>
        <w:rPr/>
      </w:pPr>
      <w:r>
        <w:rPr>
          <w:u w:val="single"/>
        </w:rPr>
        <w:t>Felelős:</w:t>
      </w:r>
      <w:r>
        <w:rPr>
          <w:b/>
          <w:u w:val="single"/>
        </w:rPr>
        <w:t xml:space="preserve"> </w:t>
      </w:r>
      <w:r>
        <w:rPr/>
        <w:tab/>
        <w:t xml:space="preserve">  polgármester </w:t>
      </w:r>
    </w:p>
    <w:p>
      <w:pPr>
        <w:pStyle w:val="TextBodyIndent"/>
        <w:tabs>
          <w:tab w:val="left" w:pos="284" w:leader="none"/>
          <w:tab w:val="left" w:pos="851" w:leader="none"/>
        </w:tabs>
        <w:ind w:left="851" w:right="284" w:hanging="0"/>
        <w:rPr/>
      </w:pPr>
      <w:r>
        <w:rPr/>
      </w:r>
    </w:p>
    <w:p>
      <w:pPr>
        <w:pStyle w:val="TextBodyIndent"/>
        <w:ind w:left="142" w:right="284" w:hanging="0"/>
        <w:rPr/>
      </w:pPr>
      <w:r>
        <w:rPr/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06" w:right="283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Egyesített Óvodai Intézmény pótigényével</w:t>
      </w:r>
    </w:p>
    <w:p>
      <w:pPr>
        <w:pStyle w:val="TextBody"/>
        <w:spacing w:before="0" w:after="0"/>
        <w:ind w:left="1406" w:right="283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pcsolatosan) </w:t>
      </w:r>
    </w:p>
    <w:p>
      <w:pPr>
        <w:pStyle w:val="TextBody"/>
        <w:spacing w:before="0" w:after="0"/>
        <w:ind w:left="1406" w:right="283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06" w:right="283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/>
      </w:pPr>
      <w:r>
        <w:rPr>
          <w:b/>
          <w:u w:val="single"/>
        </w:rPr>
        <w:t>205/2005. (XII.15.) Képviselőtestületi határozat</w:t>
      </w:r>
      <w:r>
        <w:rPr/>
        <w:t xml:space="preserve">.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  <w:t xml:space="preserve">Hajdúszoboszló Város Önkormányzata Képviselő-testületének  Pénzügyi-, Gazdasági Bizottsága a hatáskörébe utalt „vis maior” keretből 171.000 Ft-ot biztosít az Egyesített Óvodai Intézmény számára az üzemképtelenné vált gázfőzőüst javítási költségére, míg a hiányzó 285.000 Ft-ot a képviselőtestület hitel felvételével biztosítja.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  <w:t xml:space="preserve">A „Mesevár” Óvodában szükségessé vált elektromos vezeték javítási munkálataira a képviselőtestület 236.273 Ft-ot  biztosít hitel felvételével az intézmény számára.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  <w:t xml:space="preserve">Felhatalmazza a polgármestert a hitelszerződés aláírására.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>2005. december 30.</w:t>
      </w:r>
    </w:p>
    <w:p>
      <w:pPr>
        <w:pStyle w:val="TextBodyIndent"/>
        <w:ind w:left="851" w:right="284" w:hanging="0"/>
        <w:rPr/>
      </w:pPr>
      <w:r>
        <w:rPr>
          <w:u w:val="single"/>
        </w:rPr>
        <w:t>Felelős:</w:t>
      </w:r>
      <w:r>
        <w:rPr/>
        <w:tab/>
        <w:t>polgármester</w:t>
      </w:r>
    </w:p>
    <w:p>
      <w:pPr>
        <w:pStyle w:val="TextBodyIndent"/>
        <w:ind w:left="851" w:right="284" w:hanging="0"/>
        <w:rPr/>
      </w:pPr>
      <w:r>
        <w:rPr/>
        <w:tab/>
        <w:tab/>
        <w:t>jegyző</w:t>
      </w:r>
    </w:p>
    <w:p>
      <w:pPr>
        <w:pStyle w:val="TextBody"/>
        <w:spacing w:before="0" w:after="0"/>
        <w:ind w:left="851" w:right="283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helyi adók bevezetéséről szóló 15/1991. (X.31.). sz. rendelet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38/2005. (XII.15.) számú rendelete a helyi adók bevezetéséről szóló 15/1991. (X.31.) számú rendelet módosításáról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a helyi adók bevezetéséről szóló 15/1991. (X.31.) számú rendeletét (a továbbiakban: Ör.) a helyi adókról szóló 1990. évi C. törvény 1.§ (1) bekezdésében kapott felhatalmazás alapján az alábbiak szerint módosítj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7.§-a és 7/A.§-a a §-ok előtt lévő alcímükkel együtt hatályukat vesztik, és helyükbe az építményadó címet követően az alábbi alcímek és §-ok lépnek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dókötelezettség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köteles az Önkormányzat illetékességi belterületén lévő építmények közü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/ a vállalkozási céllal kapcsolatban hasznosított épület, épületrész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továbbiakban: építmény)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/ a nem magánszemély tulajdonában álló üdülésre, pihenésre szolgáló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építmény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dómentesség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/A.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Mentes az adókötelezettség aló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/ a fizető-vendéglátás céljára szolgáló lakásépítmény azon műszakilag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különített része, melyben a tulajdonos életvitelszerűen lakik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/ a magánszemély tulajdonában álló üdülésre, pihenésre alkalmas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építmény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/ az adóköteles építményhez tartozó kiegészítő helyisége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6. január 1-jén lép hatályb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közterület használat, közterület hasznosítás helyi szabályairól szóló rendelet módosítása)</w:t>
      </w:r>
    </w:p>
    <w:p>
      <w:pPr>
        <w:pStyle w:val="TextBody"/>
        <w:spacing w:before="0" w:after="0"/>
        <w:ind w:left="143" w:right="283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3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</w:t>
      </w:r>
    </w:p>
    <w:p>
      <w:pPr>
        <w:pStyle w:val="TextBody"/>
        <w:spacing w:before="0" w:after="0"/>
        <w:ind w:left="851" w:righ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9/2005. (XII.15.) számú rendelete a közterület-használat, közterület-hasznosítás helyi szabályairól szóló 8/1999.(V.01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hanging="0"/>
        <w:jc w:val="both"/>
        <w:rPr/>
      </w:pPr>
      <w:r>
        <w:rPr>
          <w:rFonts w:cs="Arial" w:ascii="Arial" w:hAnsi="Arial"/>
          <w:sz w:val="24"/>
        </w:rPr>
        <w:t>Hajdúszoboszló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Képviselőtestülete a helyi önkormányzatokról szóló 1990. évi LXV. törvény 16.§  /1/ bekezdésében foglalt felhatalmazás alapján, az épített környezet alakításáról és védelméről szóló 1997. évi LXXVIII. törvény - Étv. - 2.§  12./pont-jában meghatározott, önkormányzati tulajdonban álló közterület-használatáról és hasznosításáról - figyelemm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Étv. 54.§ .-ában szereplő rendelkezésekre is - az alábbi rendeletet alkotja: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48" w:right="2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rendelet 3. §-a az alábbi bekezdéssel kiegészü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6/     Közterületi parkolók rendeltetésszerű és rendeltetéstől eltérő </w:t>
      </w:r>
    </w:p>
    <w:p>
      <w:pPr>
        <w:pStyle w:val="TextBody"/>
        <w:spacing w:before="0" w:after="0"/>
        <w:ind w:left="204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znosítása a Hajdúszoboszlói Városgazdálkodási Részvénytársaság feladatkörébe tartozik, mely az önkormányzattal kötött  vagyonkezelési szerződésben foglaltak alapján történi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8. § /1/ bekezdése az alábbi ponttal kiegészül: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2124" w:right="284" w:hanging="718"/>
        <w:jc w:val="both"/>
        <w:rPr/>
      </w:pPr>
      <w:r>
        <w:rPr>
          <w:rFonts w:cs="Arial" w:ascii="Arial" w:hAnsi="Arial"/>
          <w:sz w:val="24"/>
        </w:rPr>
        <w:t>i.)</w:t>
        <w:tab/>
        <w:t>Megállító tábla az ingatlan vagy annak érintett egysége (üzlet, iroda</w:t>
        <w:tab/>
        <w:t>…stb.) homlokzatával érintkező közterületen elhelyezhető úgy, hogy az</w:t>
        <w:tab/>
        <w:t>a gyalogos forgalmat ne akadályozza, és annak felülete az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>nem haladja meg.</w:t>
      </w:r>
    </w:p>
    <w:p>
      <w:pPr>
        <w:pStyle w:val="TextBody"/>
        <w:spacing w:before="0" w:after="0"/>
        <w:ind w:left="2124" w:right="284" w:hanging="0"/>
        <w:jc w:val="both"/>
        <w:rPr/>
      </w:pPr>
      <w:r>
        <w:rPr>
          <w:rFonts w:cs="Arial" w:ascii="Arial" w:hAnsi="Arial"/>
          <w:sz w:val="24"/>
        </w:rPr>
        <w:t>Egy ingatlan vagy annak egységének tulajdonosa közterületen maximum 2db megállító táblát helyezhet 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8. §  /4/ bekezdése az alábbira módosu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</w:t>
        <w:tab/>
        <w:t xml:space="preserve">A bérleti szerződést a jogszabályok, illetve a rendelet előírásai       </w:t>
      </w:r>
    </w:p>
    <w:p>
      <w:pPr>
        <w:pStyle w:val="TextBody"/>
        <w:spacing w:before="0" w:after="0"/>
        <w:ind w:left="1559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lapján az önkormányzat nevében a polgármester köti meg, a                 </w:t>
      </w:r>
    </w:p>
    <w:p>
      <w:pPr>
        <w:pStyle w:val="TextBody"/>
        <w:spacing w:before="0" w:after="0"/>
        <w:ind w:left="1559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létrejövő  jogviszony a polgári törvénykönyv szerinti.</w:t>
      </w:r>
    </w:p>
    <w:p>
      <w:pPr>
        <w:pStyle w:val="TextBody"/>
        <w:spacing w:before="0" w:after="0"/>
        <w:ind w:left="1559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559" w:right="284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4. §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9. § /7/ bekezdése az alábbira módosu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/7/</w:t>
        <w:tab/>
        <w:t xml:space="preserve">A pályázat lebonyolítása a Polgármesteri Hivatal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fejlesztési és Kommunális Iroda feladata, a bérleti szerződést a pályázat nyertesével  az önkormányzat nevében a polgármester köti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0. § /2/ bekezdése első mondata az alábbira módosu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4" w:right="284" w:hanging="718"/>
        <w:jc w:val="both"/>
        <w:rPr/>
      </w:pPr>
      <w:r>
        <w:rPr>
          <w:rFonts w:cs="Arial" w:ascii="Arial" w:hAnsi="Arial"/>
          <w:sz w:val="24"/>
        </w:rPr>
        <w:t>/2/</w:t>
        <w:tab/>
        <w:t>A díj mértékét évente a Képviselőtestület az alábbi szempontont  szerint határozza meg a rendelet 2. sz. függelékébe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orolások az alábbi mondattal egészülnek ki: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Hirdetőtábla, cégtábla, címtábla és megállító tábla esetén a díjszámítás alapját annak összfelülete képez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 rendelet 11. § /3/ bekezdése az alábbira módosu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4" w:right="284" w:hanging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</w:t>
        <w:tab/>
        <w:t xml:space="preserve">A 2.sz. függelékben 1-16, 23-26 és 28, 29 sorszám alatt feltüntetett  közterület-hasznosítási formák díjának függelék szerinti megállapításával és beszedésével kapcsolatos feladatok  - a könyvelés és számlázás kivételével - a Polgármesteri Hivatal Városfejlesztési és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 xml:space="preserve">Kommunális Iroda feladata, míg a könyvelési és számlázási </w:t>
      </w:r>
    </w:p>
    <w:p>
      <w:pPr>
        <w:pStyle w:val="TextBody"/>
        <w:spacing w:before="0" w:after="0"/>
        <w:ind w:left="1416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adatokat a Pénzügyi Gazdasági Iroda látja 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1. §  az alábbi bekezdéssel kiegészü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4" w:right="284" w:hanging="718"/>
        <w:jc w:val="both"/>
        <w:rPr/>
      </w:pPr>
      <w:r>
        <w:rPr>
          <w:rFonts w:cs="Arial" w:ascii="Arial" w:hAnsi="Arial"/>
          <w:sz w:val="24"/>
        </w:rPr>
        <w:t>/4/</w:t>
        <w:tab/>
        <w:t>A 2.sz. függelékben 17-22 és 27 sorszám alatt feltüntetett közterület-hasznosítási formák díjának függelék szerinti megállapításával és beszedésével kapcsolatos teendők ellátása - a könyvelési és számlázási feladatokkal együtt - a Hajdúszoboszlói Városgazdálkodási Rt. feladatkörébe tartozi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4. § /1/ bekezdése módosul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4" w:right="284" w:hanging="7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</w:t>
        <w:tab/>
        <w:t>Az e rendeletben foglalt előírások betartását a Polgármesteri Hivatal Közterület-felügyelete, valamint más jogszabályok alapján erre jogosultak ellenőrizheti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§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A rendelet 15. § /3/ bekezdése az alábbiakra módosul: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4" w:right="284" w:hanging="7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</w:t>
        <w:tab/>
        <w:t>Az /1/ és /2/ bekezdések szerinti szabálysértés miatt a Polgármesteri Hivatal Közterület-felügyelete 10.000 Ft-ig terjedő helyszíni bírságot szabhat k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§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A rendelet 1.sz. melléklete, 1.sz. és 2.sz. függeléke helyébe jelen rendelet 1.sz. melléklete, 1.sz. és 2.sz. függeléke lép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§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 RENDELKEZÉSEK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2006. január hó 01. napján lép hatályba, rendelkezéseit a folyamatban lévő ügyekben is alkalmazni kel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48" w:right="281" w:hanging="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spacing w:before="0" w:after="0"/>
        <w:ind w:left="748" w:right="281" w:hanging="0"/>
        <w:jc w:val="righ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1. sz. melléklet</w:t>
      </w:r>
    </w:p>
    <w:p>
      <w:pPr>
        <w:pStyle w:val="TextBody"/>
        <w:spacing w:before="0" w:after="0"/>
        <w:ind w:left="748" w:right="281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spacing w:before="0" w:after="0"/>
        <w:ind w:left="748" w:right="281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spacing w:before="0" w:after="0"/>
        <w:ind w:left="748" w:right="281" w:hanging="0"/>
        <w:jc w:val="center"/>
        <w:rPr/>
      </w:pPr>
      <w:r>
        <w:rPr>
          <w:rFonts w:cs="Arial" w:ascii="Arial" w:hAnsi="Arial"/>
          <w:b/>
          <w:sz w:val="24"/>
          <w:u w:val="single"/>
          <w:lang w:eastAsia="zh-CN"/>
        </w:rPr>
        <w:t>Nyilvános pályázatra bocsátandó területek jegyzék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  <w:lang w:eastAsia="zh-CN"/>
        </w:rPr>
      </w:pPr>
      <w:r>
        <w:rPr>
          <w:rFonts w:cs="Arial" w:ascii="Arial" w:hAnsi="Arial"/>
          <w:b/>
          <w:sz w:val="24"/>
          <w:u w:val="single"/>
          <w:lang w:eastAsia="zh-CN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zent István par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Mátyás király sétány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Fesztivál tér</w:t>
      </w:r>
    </w:p>
    <w:p>
      <w:pPr>
        <w:pStyle w:val="TextBody"/>
        <w:spacing w:before="0" w:after="0"/>
        <w:ind w:left="748" w:righ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748" w:right="28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  <w:u w:val="single"/>
        </w:rPr>
        <w:t>Díjövezetek területi lehatárolása</w:t>
      </w:r>
    </w:p>
    <w:p>
      <w:pPr>
        <w:pStyle w:val="TextBody"/>
        <w:spacing w:before="0" w:after="0"/>
        <w:ind w:left="748" w:right="28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íjövezet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yilvános pályázatra bocsátandó területek valamint 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Hősök ter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Szilfákalja ú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Jókai so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Debreceni útfél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József Attila út a Szurmai utcái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Fürdő ú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Gábor Áron út (Gyógyfürdő kerítése mellett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Hőforrás út a Gázláng utcái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díjövezet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Rákóczi u. - Csiha u. -  Parti u. - Sas u. - Luther u. - Arany János u. -Wesselényi u. - Hőforrás u. - volt 4.sz. főút - József Attila u. - Szurmai u. - Csanády tér - Kenézy u. - Gönczy Pál utcák által határolt városterület ( az I. díjövezetben meghatározottak kivételével ), valamint a Sport utca, illetve a Debreceni útfél Hőforrás utcától Debrecen felé eső szakasz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díjövezet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.-II. pontban meg nem jelölt városterüle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28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z. függelé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A közterületen árusítható termékekről</w:t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a 4/1997. (I. 22.) Korm. Rendelet 2.§. (2) bekezdés c.) pontja alapján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ilap és hetilap, folyóirat, könyv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lezőlap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á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ggömb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öldség és gyümölcs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ogatott kukoric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ült geszteny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arilag csomagolt pirított tökmag, napraforgómag, földimogyoró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Vattacukor és gyárilag vagy az előállító által csomagolt cukork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égkrém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egészségügyi hozzájárulással rendelkező üzletből származó fagylal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szer (kondom)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 ünnepekhez kapcsolódó alkalmi cikkek (pl. húsvéti, karácsonyi, szilveszteri stb. cikkek), az adott ünnepet megelőző 20 napba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zárólag zsűrizett népi iparművészeti, valamint népművészeti, iparművészeti, képzőművészeti, fotóművészeti terméke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tt kukorica (előzetes közegészségügyi hozzájárulással)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függelék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íjtáblázat 2006. évben</w:t>
      </w:r>
    </w:p>
    <w:p>
      <w:pPr>
        <w:pStyle w:val="TextBody"/>
        <w:ind w:left="708" w:firstLine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íjtételek az ÁFÁ-t nem tartalmazzák.</w:t>
      </w:r>
    </w:p>
    <w:p>
      <w:pPr>
        <w:pStyle w:val="TextBody"/>
        <w:ind w:left="708" w:firstLine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02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992"/>
        <w:gridCol w:w="1683"/>
        <w:gridCol w:w="1683"/>
        <w:gridCol w:w="1683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zterület - használat célj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özterületbe 10 cm-nél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lyebben benyúló, új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édőtető, ernyőszerkezet reklám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lkü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yen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yene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yenes</w:t>
            </w:r>
          </w:p>
        </w:tc>
      </w:tr>
      <w:tr>
        <w:trPr>
          <w:trHeight w:val="108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területbe 10 cm-nél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élyebben benyúló, új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édőtető ernyőszerkezet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klámm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050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00 Ft/m2/é</w:t>
            </w:r>
            <w:r>
              <w:rPr>
                <w:rFonts w:cs="Arial" w:ascii="Arial" w:hAnsi="Arial"/>
                <w:b/>
                <w:i/>
              </w:rPr>
              <w:t>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860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5300 Ft/m2/év</w:t>
            </w:r>
          </w:p>
        </w:tc>
      </w:tr>
      <w:tr>
        <w:trPr>
          <w:trHeight w:val="108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katszekrény, hirdetőtábla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égtábla és címtábl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050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</w:rPr>
              <w:t>8200 Ft/m2/é</w:t>
            </w:r>
            <w:r>
              <w:rPr>
                <w:rFonts w:cs="Arial" w:ascii="Arial" w:hAnsi="Arial"/>
                <w:b/>
                <w:i/>
              </w:rPr>
              <w:t>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860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5300 Ft/m2/év</w:t>
            </w:r>
          </w:p>
        </w:tc>
      </w:tr>
      <w:tr>
        <w:trPr>
          <w:trHeight w:val="108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gtábla, címtábla, hirdetőtábla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Önkormányzat illetve a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G.Rt. által biztosított/                       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Ft/m2/év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ító tábla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/1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alatti méretű/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0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860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00 Ft/db/é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usítófülke, pavilon és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állandó jellegű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ereskedelmi létesítmény 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3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0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00 Ft/m2/év </w:t>
            </w:r>
            <w:r>
              <w:rPr>
                <w:rFonts w:cs="Arial" w:ascii="Arial" w:hAnsi="Arial"/>
                <w:b/>
                <w:i/>
              </w:rPr>
              <w:t>4450 Ft/m2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300 Ft/m2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00 Ft/m2/é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ubemutató céljára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100 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100 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050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Ft/m2/nap</w:t>
            </w:r>
          </w:p>
        </w:tc>
      </w:tr>
      <w:tr>
        <w:trPr>
          <w:trHeight w:val="122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églátó ipari előkert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Szilfákalja /József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la u  -    Daru zug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tt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Szilfákalja /Daru zug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Bethlen u között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ózsef Attila utca a Major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áig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&gt;Arany J. utca a Szilfákaljától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Wesselényi utcáig,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zabadság tömb”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ősök ter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Egyéb területeke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6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Ft/m2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050 Ft/m2/h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mi és mozgóárusítás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urulókocsi, sátor, asztal/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őszezonban    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 – és utószezonban           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- és utószezonon kívüli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0Ft/m2/nap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0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650Ft/m2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0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50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450Ft/m2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Ft/egys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0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00F/m2/nap</w:t>
            </w:r>
          </w:p>
        </w:tc>
      </w:tr>
      <w:tr>
        <w:trPr>
          <w:trHeight w:val="778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parművészeti vásár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3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3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2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2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2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20Ft/m2/nap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turális és sportrendezvény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Ft/m2/nap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atványos tevékenység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irkusz, forgó stb.)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o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7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 xml:space="preserve">80 Ft/m2/nap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6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 Ft/m2/nap</w:t>
            </w:r>
          </w:p>
        </w:tc>
      </w:tr>
      <w:tr>
        <w:trPr>
          <w:trHeight w:val="110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usító automaták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160 Ft/db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300 Ft/db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 Ft/db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2000 Ft/db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200 Ft/db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00 Ft/db/nap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sjegyértékesíté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 Ft/m2/hó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 Ft/m2/hó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50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0 Ft/m2/hó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50 Ft/m2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nyőfa árusítás                    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5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1000 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76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800Ft/m2/nap</w:t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51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550Ft/m2/nap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denszentek, karácsonyi,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lveszteri alkalmi árusítás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30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10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0Ft/m2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00 Ft/m2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50Ft/m2/nap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s létesítményekhez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ükséges gépjármű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akozóhel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54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600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10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900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75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00Ft/db/é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lis (május 1-től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ptember 30-ig terjedő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szakra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0000 Ft/db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00Ft/db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0000 Ft/db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00Ft/db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0000 Ft/db/hó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800Ft/db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ó hint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Ft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00Ft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os lassújármű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Ft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00Ft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, kijelölt közterületen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8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88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880 Ft/db/év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ertaxi, kijelölt közterületen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600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eti hirdetők                          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plakát, cirkusz hirdetőtábla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b/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60 Ft/db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Ft/db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60 Ft/db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Ft/db/nap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360 Ft/db/nap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0Ft/db/nap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zs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Rákóczi u, Hősök tere,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zilfákalja, Luther u./     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0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Ft/db/év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 Ft/db/év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Ft/db/év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pítkezéssel kapcsolatos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énybevé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40 Ft/m2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0Ft/m2/h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20 Ft/m2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0Ft/m2/h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90 Ft/m2/hó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100Ft/m2/h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használatra még át nem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t terület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apodás szerint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sztalgia vonat                     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400 Ft/nap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6000 Ft/nap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gos hirdetés, 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ndvicsember    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5000 Ft/hó</w:t>
            </w:r>
          </w:p>
        </w:tc>
      </w:tr>
      <w:tr>
        <w:trPr/>
        <w:tc>
          <w:tcPr>
            <w:tcW w:w="56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ztiváltér</w:t>
            </w:r>
          </w:p>
        </w:tc>
        <w:tc>
          <w:tcPr>
            <w:tcW w:w="50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7.000.000 Ft/szezon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TextBody"/>
        <w:numPr>
          <w:ilvl w:val="0"/>
          <w:numId w:val="10"/>
        </w:numPr>
        <w:pBdr>
          <w:left w:val="single" w:sz="4" w:space="0" w:color="000000"/>
          <w:right w:val="single" w:sz="4" w:space="0" w:color="000000"/>
        </w:pBdr>
        <w:spacing w:before="0" w:after="0"/>
        <w:ind w:left="1019" w:right="141" w:hanging="6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zetett hirdetéseket                      </w:t>
      </w:r>
      <w:r>
        <w:rPr>
          <w:rFonts w:cs="Arial" w:ascii="Arial" w:hAnsi="Arial"/>
          <w:b/>
          <w:i/>
        </w:rPr>
        <w:t>10.000 Ft/hó</w:t>
      </w:r>
    </w:p>
    <w:p>
      <w:pPr>
        <w:pStyle w:val="TextBody"/>
        <w:pBdr>
          <w:left w:val="single" w:sz="4" w:space="16" w:color="000000"/>
          <w:right w:val="single" w:sz="4" w:space="0" w:color="000000"/>
        </w:pBdr>
        <w:spacing w:before="0" w:after="0"/>
        <w:ind w:left="715" w:right="141" w:firstLine="304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azó reklámfelület</w:t>
      </w:r>
    </w:p>
    <w:p>
      <w:pPr>
        <w:pStyle w:val="TextBody"/>
        <w:pBdr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404"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 tábla, kirakat)    </w:t>
      </w:r>
    </w:p>
    <w:p>
      <w:pPr>
        <w:pStyle w:val="TextBody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Megjegyzés:</w:t>
      </w:r>
      <w:r>
        <w:rPr>
          <w:rFonts w:cs="Arial" w:ascii="Arial" w:hAnsi="Arial"/>
          <w:sz w:val="22"/>
        </w:rPr>
        <w:t xml:space="preserve">  2005. évben érvényes ár megjelenítése:          4400 Ft/nap</w:t>
      </w:r>
    </w:p>
    <w:p>
      <w:pPr>
        <w:pStyle w:val="TextBody"/>
        <w:ind w:left="74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2006. évre javasolt ár megjelenítése:              </w:t>
      </w:r>
      <w:r>
        <w:rPr>
          <w:rFonts w:cs="Arial" w:ascii="Arial" w:hAnsi="Arial"/>
          <w:b/>
          <w:i/>
          <w:sz w:val="22"/>
        </w:rPr>
        <w:t>4750 Ft/nap</w:t>
      </w:r>
    </w:p>
    <w:p>
      <w:pPr>
        <w:pStyle w:val="TextBody"/>
        <w:ind w:left="851" w:right="28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851" w:righ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helyi környezet- és a természet védelméről szóló 18/2003. (X.20.) számú rendelet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 Képviselő-testületének 40/2005. (XII.15.) számú rendelete a helyi környezet és a természet védelméről szóló 18/2003.(X.20.)számú Ör. módosításáról</w:t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helyi önkormányzatokról szóló 1990. évi LXV. törvény 16. § (1) bekezdésében kapott felhatalmazás alapján az alábbi rendeletet alkotja: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r. a 11.§-t követően az alábbi címmel ill. paragrafusokkal egészül ki: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k telepítése és kivágása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/A. §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re fa (bokor, cserje) csak engedéllyel telepíthető. Az engedélyezés a jegyző hatáskörébe tartozik. Az engedélyes az engedélyben foglalt kötelezettségének köteles eleget tenni. A közterületre ültetett fa az Önkormányzat tulajdonába kerül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fatelepítésnél kerülni kell az allergiakeltő fajok ültetését. Az engedély  megadásakor figyelembe kell venni jelen rendelet 4. számú mellékletében foglaltakat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lakosság által végzett fa ültetésénél a jelen rendelet 7. számú mellékletében meghatározott telepítési távolságokat kell figyelembe venni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ki engedély nélkül ültet fát közterületre (nem tartva be az ültetésre vonatkozó szabályokat) és az engedély nélkül ültetett fa nem megfelelő helyen van, és ez a helyszíni ellenőrzés során bizonyítást nyer (pl.: vezetékre van ültetve) annak az átültetés vagy az esetleges fakivágás költségeit fedeznie kell.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/B. 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Közterületen a fakivágás engedélyhez kötött. Az engedély kiadása illetékköteles. Az engedélyezés a jegyző hatáskörébe tartozik. A fakivágási kérelmek elbírálásához az engedélyező szükség esetén szakértőt vehet igénybe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jegyző a határozatában elsődlegesen a kivágott fa pótlását írja elő a fakitermelés helyén, ha ott ez nem lehetséges, akkor olyan alkalmas területen kell az ültetést elvégezni, amit a közterület kezelője számára javasol. Amennyiben a közterület kezelője által pótlásra javasolt helyet nem fogadja el a kérelmező, úgy a kivágott fa tényleges értékének megfizetésére kötelezhető. Ha a pótlási kötelezettségét nem teljesíti úgy 30.000 Ft-ig terjedő pénzbírsággal sújtható.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fizetési kötelezettséget határozatban kell előírni. Az engedélyező az 8. számú mellékletben foglalt faérték számítás szerinti értéket írhatja elő, melyet helyszíni szemle alapján állapít meg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faérték számítás szerinti összeget az engedélyes a Helyi Környezetvédelmi Alap számlájára köteles befizetni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 közterületi fakivágást az arra jogosultsággal rendelkező szervezetek végzik (Városgazdálkodási Rt., Tűzoltóság,) ha a fa kiszáradt, vagy az élet- és vagyonbiztonságot veszélyezteti. Az így megsemmisült fákra utólagos bejelentési kötelezettség áll fenn, pótlása a tulajdonos (használó) feladata. Egyéb esetekben a jegyző a kérelmezőt feljogosítja a fakivágás saját felelősségére és költségére történő elvégezésére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Engedély nélküli fakivágás esetén az elkövető a tilos fakivágás szabálysértését követi el és a kiszabott pénzbírság mellett köteles a faérték összegét is megfizetni, vagy ezen összegnek megfelelő értékű fát a jegyző által előírt helyre vagy helyekre elültetni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7) A fakivágási engedély a jogerőre emelkedésétől számított 1 évig érvényes.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r. kiegészül jelen rendelet 1. és 2. számú melléklete szerinti 7. és 8. számú mellékletekkel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§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6. január 1-jén lép hatályba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jc w:val="right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 számú melléklet</w:t>
      </w:r>
    </w:p>
    <w:p>
      <w:pPr>
        <w:pStyle w:val="TextBody"/>
        <w:ind w:left="851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telepítési távolságra vonatkozó előírások</w:t>
      </w:r>
    </w:p>
    <w:p>
      <w:pPr>
        <w:pStyle w:val="TextBody"/>
        <w:ind w:left="851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> 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Legkisebb ültetési (telepítési távolság) az ingatlan határától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őlő, valamint 3 m-nél magasabbra nem növő gyümölcs és egyéb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okor (élő     sövény) esetében 0,5 m,  kivéve épület mellett 1,0 m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3 m-nél magasabbra nem növő gyümölcs és egyéb fa esetében </w:t>
      </w:r>
    </w:p>
    <w:p>
      <w:pPr>
        <w:pStyle w:val="TextBody"/>
        <w:spacing w:before="0" w:after="0"/>
        <w:ind w:left="191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,0    m        </w:t>
      </w:r>
    </w:p>
    <w:p>
      <w:pPr>
        <w:pStyle w:val="TextBody"/>
        <w:tabs>
          <w:tab w:val="clear" w:pos="708"/>
          <w:tab w:val="left" w:pos="1571" w:leader="none"/>
        </w:tabs>
        <w:spacing w:before="0" w:after="0"/>
        <w:ind w:left="12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 xml:space="preserve">3 m-nél magasabbra növő gyümölcs és egyéb fa, valamint        </w:t>
      </w:r>
    </w:p>
    <w:p>
      <w:pPr>
        <w:pStyle w:val="TextBody"/>
        <w:tabs>
          <w:tab w:val="clear" w:pos="708"/>
          <w:tab w:val="left" w:pos="1571" w:leader="none"/>
        </w:tabs>
        <w:spacing w:before="0" w:after="0"/>
        <w:ind w:left="121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gyümölcs és egyéb bokor (élő sövény) esetében 2,0 m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571" w:leader="none"/>
        </w:tabs>
        <w:spacing w:before="0" w:after="0"/>
        <w:ind w:left="157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z építmény falától lombos fa telepítése 2,0 m</w:t>
      </w:r>
    </w:p>
    <w:p>
      <w:pPr>
        <w:pStyle w:val="TextBody"/>
        <w:spacing w:before="0" w:after="0"/>
        <w:ind w:left="1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 Legkisebb telepítési távolság közterületen: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özművektől: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zvezetékből, távfűtési vezetéktől 2,00 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11" w:leader="none"/>
        </w:tabs>
        <w:spacing w:before="0" w:after="0"/>
        <w:ind w:left="151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gázvezeték védőcsőbe való elhelyezésekor 1,00m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511" w:leader="none"/>
        </w:tabs>
        <w:spacing w:before="0" w:after="0"/>
        <w:ind w:left="151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gyéb vezetéktől 1,00 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11" w:leader="none"/>
        </w:tabs>
        <w:spacing w:before="0" w:after="0"/>
        <w:ind w:left="1511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íz-, telefon-,kábeltévé- és szennyvízvezetéktől legalább 1,5 m</w:t>
      </w:r>
    </w:p>
    <w:p>
      <w:pPr>
        <w:pStyle w:val="TextBody"/>
        <w:spacing w:before="0" w:after="0"/>
        <w:ind w:firstLine="4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épülettől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18" w:leader="none"/>
        </w:tabs>
        <w:spacing w:before="0" w:after="0"/>
        <w:ind w:left="151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acsony növekedésű fa esetén minimum 1,00 m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spacing w:before="0" w:after="0"/>
        <w:ind w:left="0" w:firstLine="115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as növekedésű fa esetén minimum 2,00 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18" w:leader="none"/>
        </w:tabs>
        <w:spacing w:before="0" w:after="0"/>
        <w:ind w:left="151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 fák közötti ültetési távolság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518" w:leader="none"/>
        </w:tabs>
        <w:spacing w:before="0" w:after="0"/>
        <w:ind w:left="151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lacsony növekedésű fa esetén 5-6 m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518" w:leader="none"/>
        </w:tabs>
        <w:spacing w:before="0" w:after="0"/>
        <w:ind w:left="151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agas növekedésű fa esetén 6-10 m</w:t>
      </w:r>
    </w:p>
    <w:p>
      <w:pPr>
        <w:pStyle w:val="TextBody"/>
        <w:spacing w:before="0" w:after="0"/>
        <w:ind w:firstLine="480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</w:t>
      </w:r>
      <w:r>
        <w:rPr>
          <w:rFonts w:cs="Arial" w:ascii="Arial" w:hAnsi="Arial"/>
          <w:sz w:val="24"/>
        </w:rPr>
        <w:t>3)  meglévő egyöntetű utcai fasorba idegen fafaj nem ültethető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)  utcai légvezeték alá csak kistermetű vagy gömbkoronás fa ültethető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övény vagy fa telepítésekor be kell tartani a közutakra érvényes </w:t>
      </w:r>
    </w:p>
    <w:p>
      <w:pPr>
        <w:pStyle w:val="TextBody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előírásokat  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>(beláthatóság)</w:t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TextBody"/>
        <w:ind w:left="851" w:hanging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számú mellékle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érték számítás: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értéket az oxigén termelő asszimiláló levélfelület tömege adja. A pótlást szolgáló fák lombtömegének az ültetést (pótlást) követő 3. évben a kivágott fa lombtömegének 80 %-ával kellene egyenértékűnek lenni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érték számításakor figyelembe kell venni a kivágandó fa városon belüli elhelyezkedését, fajtáját, korát és egészségi állapotát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ágandó fa jellemzőit értékszorzókkal fejezzük ki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</w:t>
      </w:r>
      <w:r>
        <w:rPr>
          <w:rFonts w:cs="Arial" w:ascii="Arial" w:hAnsi="Arial"/>
          <w:sz w:val="24"/>
        </w:rPr>
        <w:t>= a fa városon belüli elhelyezkedése szerinti értékszorzó: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>a)   jelentős városképi környezet, ritka fafaj esetében a szorzószám 1,0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as laksűrűségű, környezetében ártalmakkal terhelt terület  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lakótelep, ipari terület védőfasora) faállományának esetében a                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orzószám 0,8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rtes beépítésű, alacsony laksűrűségű terület faállományának  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setében a szorzószám 0,6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b/>
          <w:sz w:val="24"/>
          <w:u w:val="single"/>
        </w:rPr>
        <w:t>B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= a fa pontosan ismert, vagy becsült kora szerinti értékszorzó:</w:t>
      </w:r>
    </w:p>
    <w:p>
      <w:pPr>
        <w:pStyle w:val="TextBody"/>
        <w:spacing w:before="0" w:after="0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faj                              A fa ismert vagy becsült életkora   (év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0-5   6-10 11-20   21-30   31-40   41-50   50-60  60 fölött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ors növés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véssé  érté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s   (R)              3       5         20       40       50       100       190      2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ssú növés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ékes (r)            5      10        40       80      100      200       380     450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jegyzés: </w:t>
      </w:r>
    </w:p>
    <w:p>
      <w:pPr>
        <w:pStyle w:val="TextBody"/>
        <w:spacing w:before="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=    gyors növésű, kevéssé értékes fafajok közé sorolhatók a fűzfélék, a nyárfélék, a nyírfa, a juharfélék, a bálványfa (közismert nevén ecetfa), a keskeny levelű ezüstfa (közismert nevén olajfa)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 =    lassú növésű, értékes fafaj az előbbiek kivételével a többi fafaj, illetve az összes örökzöld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di, védett fa kortól független értékszorzója: 1000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rPr/>
      </w:pPr>
      <w:r>
        <w:rPr>
          <w:rFonts w:cs="Arial" w:ascii="Arial" w:hAnsi="Arial"/>
          <w:b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 = a fa egészségi állapota szerinti értékszorzó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   ha a fa gyökérzete, törzse, lombkoronája teljesen ép, egészséges, akkor az értékszorzó 1,0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  ha a lombkorona kissé csonkult (a csonkulás kevesebb, mint az össz korona 25 %-a) vagy visszavágott, akkor az értékszorzó 0,7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  ha a lombkorona erősen csonkult (a csonkulás több, mint 25 %) beteg, akkor az értékszorzó 0,4</w:t>
      </w:r>
    </w:p>
    <w:p>
      <w:pPr>
        <w:pStyle w:val="TextBody"/>
        <w:ind w:left="851" w:hanging="0"/>
        <w:rPr/>
      </w:pPr>
      <w:r>
        <w:rPr>
          <w:rFonts w:cs="Arial" w:ascii="Arial" w:hAnsi="Arial"/>
          <w:b/>
          <w:sz w:val="24"/>
          <w:u w:val="single"/>
        </w:rPr>
        <w:t>D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= a fa értékfelvételi időpontjában érvényes, 4 éves szabványcsemete faiskolai ára:(ÁFA-val)  forintban kifejezve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 értékét (és a fakivágást kérelmező által befizetendő összeget) az AxBxCxD szorzat adja, forintban kifejezve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 szociális és gyermekvédelmi ellátások helyi szabályozásáról szóló önkormányzati rendelet megalkotása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61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41/2005. (XII.15.) rendelete a 32/2005. (XI.24.), a szociális és gyermekvédelmi ellátások helyi szabályozásáról ( továbbiakban: R.) szóló rendelet módosítására</w:t>
      </w:r>
    </w:p>
    <w:p>
      <w:pPr>
        <w:pStyle w:val="TextBody"/>
        <w:ind w:left="851" w:right="61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6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TextBody"/>
        <w:ind w:left="851" w:right="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R. 2. sz. melléklete ezen rendelet 1. sz. melléklete szerint módosul.</w:t>
      </w:r>
    </w:p>
    <w:p>
      <w:pPr>
        <w:pStyle w:val="TextBody"/>
        <w:ind w:left="851" w:right="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6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ind w:left="851" w:right="61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6. január 1-én lép hatályba.</w:t>
      </w:r>
    </w:p>
    <w:p>
      <w:pPr>
        <w:pStyle w:val="TextBody"/>
        <w:ind w:left="851" w:right="61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1. sz. mellékl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ociális Szolgáltató Központ intézményi térítési díjai, illetve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mélyi térítési díj megállapításának kedvezményei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. évre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ézményi térítési díjak: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szociális étkeztetés (bruttó összegben) /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Étkezési típus</w:t>
        <w:tab/>
        <w:t xml:space="preserve">      Nyersanyagköltség        Intézményi térítési díj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béd                               227,-Ft                                      340,-F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llítási díj</w:t>
      </w:r>
      <w:r>
        <w:rPr>
          <w:rFonts w:cs="Arial" w:ascii="Arial" w:hAnsi="Arial"/>
          <w:sz w:val="24"/>
        </w:rPr>
        <w:t xml:space="preserve"> (házhoz szállítás):                                                 </w:t>
      </w:r>
      <w:r>
        <w:rPr>
          <w:rFonts w:cs="Arial" w:ascii="Arial" w:hAnsi="Arial"/>
          <w:b/>
          <w:sz w:val="24"/>
        </w:rPr>
        <w:t>97</w:t>
      </w:r>
      <w:r>
        <w:rPr>
          <w:rFonts w:cs="Arial" w:ascii="Arial" w:hAnsi="Arial"/>
          <w:sz w:val="24"/>
        </w:rPr>
        <w:t>,-Ft/adag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gondozási díj:                                                                         470</w:t>
      </w:r>
      <w:r>
        <w:rPr>
          <w:rFonts w:cs="Arial" w:ascii="Arial" w:hAnsi="Arial"/>
          <w:sz w:val="24"/>
        </w:rPr>
        <w:t>,-Ft/óra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mélyi térítési díjak kedvezményeinek megállapítása: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pont szolgáltatásait térítésmentesen igénybe veheti az a </w:t>
      </w:r>
    </w:p>
    <w:p>
      <w:pPr>
        <w:pStyle w:val="TextBody"/>
        <w:spacing w:before="0" w:after="0"/>
        <w:ind w:left="141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érelmező, akinek jövedelme a nyugdíjminimum  80 %-át nem haladja   </w:t>
      </w:r>
    </w:p>
    <w:p>
      <w:pPr>
        <w:pStyle w:val="TextBody"/>
        <w:spacing w:before="0" w:after="0"/>
        <w:ind w:left="1416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nyugdíjminimum  80 %-a  fölötti jövedelemmel rendelkező kérelmező,  kedvezményes térítési díját az alábbi képlet alapján kell kiszámolni:</w:t>
      </w:r>
    </w:p>
    <w:p>
      <w:pPr>
        <w:pStyle w:val="TextBody"/>
        <w:spacing w:before="0" w:after="0"/>
        <w:ind w:left="1981" w:right="284" w:firstLine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2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itésmentes jövedelem feletti rész</w:t>
      </w:r>
    </w:p>
    <w:p>
      <w:pPr>
        <w:pStyle w:val="TextBody"/>
        <w:spacing w:before="0" w:after="0"/>
        <w:ind w:left="708" w:right="284" w:firstLine="708"/>
        <w:rPr/>
      </w:pPr>
      <w:r>
        <w:rPr>
          <w:rFonts w:cs="Arial" w:ascii="Arial" w:hAnsi="Arial"/>
          <w:sz w:val="24"/>
        </w:rPr>
        <w:t xml:space="preserve">-----------------------------------------------------           </w:t>
      </w:r>
      <w:r>
        <w:rPr>
          <w:rFonts w:eastAsia="Webdings" w:cs="Webdings" w:ascii="Webdings" w:hAnsi="Webdings"/>
          <w:b/>
          <w:sz w:val="24"/>
        </w:rPr>
        <w:t></w:t>
      </w:r>
      <w:r>
        <w:rPr>
          <w:rFonts w:cs="Arial" w:ascii="Arial" w:hAnsi="Arial"/>
          <w:sz w:val="24"/>
        </w:rPr>
        <w:t xml:space="preserve">  intézményi térítési</w:t>
      </w:r>
    </w:p>
    <w:p>
      <w:pPr>
        <w:pStyle w:val="TextBody"/>
        <w:spacing w:before="0" w:after="0"/>
        <w:ind w:left="708" w:right="28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%-os térítésköteles - térítésmentes jövedelem              díj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28" w:leader="none"/>
        </w:tabs>
        <w:spacing w:before="0" w:after="0"/>
        <w:ind w:left="1428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i térítési díj 100 %-át köteles megfizetni az a Központ szolgáltatásait igénylő, akinek jövedelme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88" w:leader="none"/>
          <w:tab w:val="left" w:pos="3192" w:leader="none"/>
        </w:tabs>
        <w:spacing w:before="0" w:after="0"/>
        <w:ind w:left="1788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yugdíjminimum     </w:t>
        <w:tab/>
        <w:tab/>
        <w:tab/>
        <w:t xml:space="preserve">           220 %-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88" w:leader="none"/>
        </w:tabs>
        <w:spacing w:before="0" w:after="0"/>
        <w:ind w:left="1788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dül élők esetén a nyugdíjminimum       240 %-a fölött van</w:t>
      </w:r>
    </w:p>
    <w:p>
      <w:pPr>
        <w:pStyle w:val="TextBody"/>
        <w:spacing w:before="0" w:after="0"/>
        <w:ind w:left="851" w:right="284" w:firstLine="7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354" w:leader="none"/>
        </w:tabs>
        <w:spacing w:before="0" w:after="0"/>
        <w:ind w:left="1354" w:right="28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térítési díj összege nem érheti el az igénybevevő rendszeres      havi jövedelmének étkezés esetén a 25 %-át, házi segítségnyújtás    esetén a 20 %-át, együttes igénybevétel esetén pedig 30 %-át.</w:t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képviselőtestület 2006. évi munkatervének      meghatároz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6/2005. (XII.15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-testülete 2006. évi munkatervét az alábbiak szerint határozza meg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JANUÁR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6. évi költségvetés előkészítő anyaga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ák:</w:t>
      </w:r>
      <w:r>
        <w:rPr>
          <w:rFonts w:cs="Arial" w:ascii="Arial" w:hAnsi="Arial"/>
          <w:sz w:val="24"/>
        </w:rPr>
        <w:t xml:space="preserve"> érintett önkormányzati bizottságok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a közterület-felügyelet munkájáró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jegyző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lejárt határidejű képviselő-testületi határozatok végrehajtásáró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FEBRUÁR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2006. évi költségvetésének elfogadás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polgármesteri hivatal összehangolt teljesítmény- és minőségügyi rendszerének 2004. évi eredményérő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ÁRCIUS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2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őrkapitányság beszámolója a város közbiztonságának helyzetéről, javításának feladatairó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rendőrkapitány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az önkormányzat 2005. évi beruházási programjának, közbeszerzési tervének és környezetvédelmi intézkedési tervének meghatározásár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rodavezető-főmérnök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városfejlesztési, műszak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vhő-ellátásról szóló önkormányzati rendelet módosítása az új törvény szerin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jegyző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ÁPRILIS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gazdasági társaságok közgyűlésére felkészülé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(vezér)igazgató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.</w:t>
        <w:tab/>
        <w:t xml:space="preserve">Jelentés a 2005. évi költségvetés végrehajtásáról, az önkormányzati </w:t>
        <w:tab/>
        <w:t xml:space="preserve">közalapítványok </w:t>
        <w:tab/>
        <w:t>2005. évi pénzügyi beszámolój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rodavezető-főkönyvelő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MÁJUS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Beszámoló az önkormányzati szociális és gyermekvédelm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feladatok ellátásáról, fejlesztésük tennivalóiró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- al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- gyámhivatal vezetőj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- szociális szolgáltató központ vezetője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egészségügyi, szociális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számoló a kistérségi többcélú társulás tevékenységéről, terveirő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társulási titkár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JÚNIUS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1.</w:t>
        <w:tab/>
        <w:t>Javaslat a város idegenforgalmi stratégiájának aktualizálásár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galmi referen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idegenforgalm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Előterjesztés az idegenforgalmi adó 2007. évi mértékének előzetes </w:t>
        <w:tab/>
        <w:t>megállapításár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degenforgalmi referen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- idegenforgalm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- pénzügyi, gazdasá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JÚLIUS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Jelentés a lejárt határidejű képviselő-testületi határozatok   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végrehajtásáról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Városi kitüntetések adományozása (zárt ülésen)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szemle a mezőgazdasági bizottság szervezésében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SZEPTEMBER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Beszámoló a 2006. évi költségvetés féléves teljesítésérő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irodavezető-főkönyvelő</w:t>
        <w:tab/>
        <w:t xml:space="preserve"> 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pénzügyi, gazdasá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A 2002.-2006.-os önkormányzati ciklus értékelése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NOVEMBER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jékoztató a 2006. évi költségvetés III. negyedéves teljesítéséről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   2007. évi költségvetési koncepció elfogadás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valamennyi önkormányzat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DECEMBER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Általános közmeghallgatás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Közszolgáltatási díjak megállapítása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cégek, hivatali irodák vezetői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ák:</w:t>
      </w:r>
      <w:r>
        <w:rPr>
          <w:rFonts w:cs="Arial" w:ascii="Arial" w:hAnsi="Arial"/>
          <w:sz w:val="24"/>
        </w:rPr>
        <w:t xml:space="preserve"> érintett bizottság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Előterjesztés a képviselőtestület 2007. évi  munkatervének              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meghatározására</w:t>
      </w:r>
    </w:p>
    <w:p>
      <w:pPr>
        <w:pStyle w:val="TextBody"/>
        <w:spacing w:before="0" w:after="0"/>
        <w:ind w:left="851" w:right="284" w:firstLine="565"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polgármester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tárgyalja:</w:t>
      </w:r>
      <w:r>
        <w:rPr>
          <w:rFonts w:cs="Arial" w:ascii="Arial" w:hAnsi="Arial"/>
          <w:sz w:val="24"/>
        </w:rPr>
        <w:t xml:space="preserve"> ügyrendi, igazgatási, jog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6. decem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polgármeste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z egészségügyi alapellátásró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7/2005. (XII.15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kijelöli az Egyesített Egészségügyi Intézmények épületében található volt kartonozó, jelenleg Papp  Optika helyiségeit háziorvosi rendelőnek. Az így felszabaduló rendelőt a védőnői szolgálat kapja tanácsadás céljá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z  Egészségügyi és Szociális Irodát a rendelő kialakításával  összefüggő terv, valamint a közegészségügyi szakvélemény beszerzésére, melynek fedezetét a bizottsági keret maradványa 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z Egészségügyi és Szociális Bizottság által felhasználható keretek év végi pénzmaradványait céltartalékba helyezi, amelyik az átalakítás és berendezés költségeire fordítható 2006-ban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ennyiben ez nem fedezné a költségeket, a különbözetet a 2006. évi költségvetésében 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december 31. illetve folyamatos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utca elnevezésérő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8/2005. (XII.15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7622/7 hrsz-ú, a földhivatali nyilvántartásban „út”-ként szereplő ingatlant Téglagyári útként   nevezi  e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december 31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AVOP LEADER+ - a helyi akciócsoportok kiválasztása  </w:t>
      </w:r>
    </w:p>
    <w:p>
      <w:pPr>
        <w:pStyle w:val="TextBody"/>
        <w:spacing w:before="0" w:after="0"/>
        <w:ind w:left="143" w:right="283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ásodik pályázati fordulóra (kódszám: 3.5.12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09/2005. (XII.15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csatlakozik az „AVOP LEADER+</w:t>
        <w:tab/>
        <w:t xml:space="preserve">- a helyi akciócsoportok kiválasztása második pályázati  fordulója (kódszám: 3.5.12)” kiírásra benyújtandó pályázatban a Hajdúszoboszlói Kistérségi EHASZO-N akciócsoporthoz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ó: Hajdúszoboszlói Kistérségi Többcélú Társulás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kciócsoport vezető szervezete: Hajdúszoboszlói Kistérségi Többcélú Társulás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vidékfejlesztési terv címe: „Az  élhető és vendégeket csábító Hajdúszoboszlói kistérség”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tal elnyerhető keretösszeg mértéke max. 100 millió F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december 24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left="851" w:hanging="0"/>
        <w:jc w:val="center"/>
        <w:rPr/>
      </w:pPr>
      <w:r>
        <w:rPr/>
        <w:t>K.m.f.</w:t>
      </w:r>
    </w:p>
    <w:p>
      <w:pPr>
        <w:pStyle w:val="TextBodyIndent"/>
        <w:ind w:left="851" w:hanging="0"/>
        <w:jc w:val="center"/>
        <w:rPr/>
      </w:pPr>
      <w:r>
        <w:rPr/>
      </w:r>
    </w:p>
    <w:p>
      <w:pPr>
        <w:pStyle w:val="TextBodyIndent"/>
        <w:ind w:left="851" w:hanging="0"/>
        <w:jc w:val="center"/>
        <w:rPr/>
      </w:pPr>
      <w:r>
        <w:rPr/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  <w:tab/>
        <w:t xml:space="preserve">Dr.Sóvágó  László sk.   </w:t>
        <w:tab/>
        <w:tab/>
        <w:t xml:space="preserve">                Dr.Vincze Ferenc   sk. </w:t>
      </w:r>
    </w:p>
    <w:p>
      <w:pPr>
        <w:pStyle w:val="TextBodyIndent"/>
        <w:ind w:left="851" w:firstLine="565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 xml:space="preserve">polgármester  </w:t>
        <w:tab/>
        <w:tab/>
        <w:tab/>
        <w:tab/>
        <w:tab/>
        <w:t xml:space="preserve">       jegyző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A kivonat hiteléül: </w:t>
      </w:r>
    </w:p>
    <w:p>
      <w:pPr>
        <w:pStyle w:val="TextBodyIndent"/>
        <w:ind w:left="851" w:hanging="0"/>
        <w:rPr/>
      </w:pPr>
      <w:r>
        <w:rPr/>
        <w:t>Hajdúszoboszló, 2005. december  20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 </w:t>
      </w:r>
      <w:r>
        <w:rPr>
          <w:i/>
        </w:rPr>
        <w:t xml:space="preserve">Virág Sándorné </w:t>
      </w:r>
    </w:p>
    <w:p>
      <w:pPr>
        <w:pStyle w:val="TextBodyIndent"/>
        <w:ind w:left="851" w:hanging="0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>leíró</w:t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2666"/>
        </w:tabs>
        <w:ind w:left="2666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1271"/>
        </w:tabs>
        <w:ind w:left="12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0"/>
      <w:numFmt w:val="decimal"/>
      <w:lvlText w:val="%1."/>
      <w:lvlJc w:val="left"/>
      <w:pPr>
        <w:tabs>
          <w:tab w:val="num" w:pos="1019"/>
        </w:tabs>
        <w:ind w:left="1019" w:hanging="61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316"/>
        </w:tabs>
        <w:ind w:left="1316" w:hanging="46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284" w:hanging="0"/>
      <w:jc w:val="center"/>
      <w:outlineLvl w:val="1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bottom w:val="single" w:sz="4" w:space="1" w:color="000000"/>
        <w:right w:val="single" w:sz="4" w:space="0" w:color="000000"/>
      </w:pBdr>
      <w:tabs>
        <w:tab w:val="clear" w:pos="708"/>
        <w:tab w:val="left" w:pos="851" w:leader="none"/>
      </w:tabs>
      <w:ind w:right="1" w:hanging="1815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sz w:val="24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284" w:right="28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ind w:left="567" w:right="284" w:hanging="28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14:00Z</dcterms:created>
  <dc:creator>.</dc:creator>
  <dc:description/>
  <dc:language>en-US</dc:language>
  <cp:lastModifiedBy>Gubányi István</cp:lastModifiedBy>
  <cp:lastPrinted>2005-12-20T21:48:00Z</cp:lastPrinted>
  <dcterms:modified xsi:type="dcterms:W3CDTF">2005-12-21T12:38:00Z</dcterms:modified>
  <cp:revision>3</cp:revision>
  <dc:subject/>
  <dc:title>Polgármesteri Hivatal </dc:title>
</cp:coreProperties>
</file>