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gármesteri Hivata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201 Hajdúszoboszló, Hősök tere 1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fon: 52/557-300.   Fax: 52/557-301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mail: polgmhiv@hajduszob.hu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>Szám:</w:t>
      </w:r>
      <w:r>
        <w:rPr>
          <w:rFonts w:cs="Arial" w:ascii="Arial" w:hAnsi="Arial"/>
          <w:sz w:val="24"/>
        </w:rPr>
        <w:t xml:space="preserve"> 331/2006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K I V O N A 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testületének 2006. január 19-én tartott nyilvános ülésének  jegyzőkönyvéből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város  - idegenforgalmi -  településfejlesztési koncepciója helyzet-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mzésének elfogad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/2006. (I.19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épviselő-testülete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Aquaprofit Műszaki, Tanácsadó és Befektetési Rt. által előterjesztett  „Hajdúszoboszló város településfejlesztési koncepciója” helyzetelemzését - a javasolt változtatások,  pontosítások érvényesítésével - elfogadja.  Kéri a fejlesztési javaslatok és a végleges projekt kidolgozását szerződés szerinti határidőre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6.  február 16., illetve március 15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Aquaprofit Rt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istérségi bűnmegelőzési koncepcióról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2/2006. (I.19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a kistérség bűnmegelőzési koncepciójával egyetér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2006. február 28.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ávhő- és melegvíz szolgáltatás díjának megállapít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 Önkormányzata Képviselő-testületének 1/2006. (I.19.)  számú rendelete a távhőszolgáltatásról és díjairól szóló 15/1999. (IX.30.) Ör. számú rendelet 1.sz. mellékletérő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Képviselőtestülete a távhőszolgáltatásról szóló 2005.  évi XVIII. törvény 57. §., valamint az árak megállapításáról szóló többször módosított 1990. évi LXXXVII. törvény mellékletében kapott felhatalmazás alapján a távhőszolgáltatásról és díjairól szóló 15/1999.(IX.30.) Ör. számú rendelet 1. számú mellékletét az alábbiak szerint alkotja meg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2410"/>
      </w:tblGrid>
      <w:tr>
        <w:trPr>
          <w:trHeight w:val="3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y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íj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/ Alapdí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/ lakossá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5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 használati melegvíz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gyüt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/ Hődíj (mér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lakossá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/ Melegvíz   (hődíj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lakossá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7</w:t>
            </w:r>
          </w:p>
        </w:tc>
      </w:tr>
    </w:tbl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both"/>
        <w:rPr/>
      </w:pPr>
      <w:r>
        <w:rPr>
          <w:rFonts w:cs="Arial" w:ascii="Arial" w:hAnsi="Arial"/>
          <w:sz w:val="24"/>
        </w:rPr>
        <w:t>A táblázatban szereplő díjak az ÁFÁ-t nem tartalmazzák.</w:t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2006. február 1. napján lép hatályba, ezzel egyidejűleg a 35/2005. (XII.15.)  Ör. rendelet hatályát veszti. </w:t>
      </w:r>
    </w:p>
    <w:p>
      <w:pPr>
        <w:pStyle w:val="TextBodyIndent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3/2006. (I.19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 Önkormányzatának Képviselő-testülete egyetért azzal, hogy a tulajdonában lévő távhőszolgáltató kft. a nem lakossági célú távhő felhasználás esetén a következő díjakat, mint legmagasabb díjakat alkalmazza: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127"/>
        <w:gridCol w:w="2126"/>
      </w:tblGrid>
      <w:tr>
        <w:trPr>
          <w:trHeight w:val="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gnevez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gy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íj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/ Alapdí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/ közületi fogyasztó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MW/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6.236.115</w:t>
            </w:r>
          </w:p>
        </w:tc>
      </w:tr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./ közületi fogyasztó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  fűt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-   használati melegvíz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/ garázsfűté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Ft/l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év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/ Hődíj   (mér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/ közül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t/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6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/  Melegvíz    (hődíj)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./ közületi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fogyaszt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ízm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7</w:t>
            </w:r>
          </w:p>
        </w:tc>
      </w:tr>
    </w:tbl>
    <w:p>
      <w:pPr>
        <w:pStyle w:val="Normal"/>
        <w:ind w:left="737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blázatban szereplő díjak az ÁFÁ-t nem tartalmazzák.</w:t>
      </w:r>
    </w:p>
    <w:p>
      <w:pPr>
        <w:pStyle w:val="Normal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2006. február 1. </w:t>
      </w:r>
    </w:p>
    <w:p>
      <w:pPr>
        <w:pStyle w:val="Normal"/>
        <w:ind w:left="851" w:right="284" w:hanging="0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ügyvezető igazgató</w:t>
      </w:r>
    </w:p>
    <w:p>
      <w:pPr>
        <w:pStyle w:val="Normal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851" w:right="284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számoló a közterület-felügyelet munkájáról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4/2006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-testülete a közterület-felügyeletről készült beszámolót elfogadja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</w:t>
        <w:tab/>
        <w:t>- - -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ab/>
        <w:t>- - -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ádas művelési ágú ingatlanok bérbead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5/2006. (I.19.) Képviselőtestületi határozat. </w:t>
      </w:r>
    </w:p>
    <w:p>
      <w:pPr>
        <w:pStyle w:val="Szvegblokk"/>
        <w:tabs>
          <w:tab w:val="clear" w:pos="708"/>
          <w:tab w:val="left" w:pos="127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708"/>
          <w:tab w:val="left" w:pos="1276" w:leader="none"/>
        </w:tabs>
        <w:rPr/>
      </w:pPr>
      <w:r>
        <w:rPr/>
        <w:t>Hajdúszoboszló Város Önkormányzatának Képviselő-testülete hozzájárul a hajdúszoboszlói 0357 és 0359/2 hrsz-ú ingatlanok nádkitermelés céljára történő bérbeadásához meghívásos ajánlattételi eljárás keretében, licitálás útján, az alábbi feltételek mellett: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1211" w:leader="none"/>
          <w:tab w:val="left" w:pos="1276" w:leader="none"/>
          <w:tab w:val="left" w:pos="1778" w:leader="none"/>
        </w:tabs>
        <w:ind w:left="1211" w:right="284" w:hanging="360"/>
        <w:rPr/>
      </w:pPr>
      <w:r>
        <w:rPr/>
        <w:t>a bérleti szerződés határozott idejű, lejárata 2011. február 28.;</w:t>
      </w:r>
    </w:p>
    <w:p>
      <w:pPr>
        <w:pStyle w:val="Szvegblokk"/>
        <w:numPr>
          <w:ilvl w:val="0"/>
          <w:numId w:val="9"/>
        </w:numPr>
        <w:tabs>
          <w:tab w:val="clear" w:pos="708"/>
          <w:tab w:val="left" w:pos="1211" w:leader="none"/>
          <w:tab w:val="left" w:pos="1276" w:leader="none"/>
        </w:tabs>
        <w:ind w:left="1211" w:right="284" w:hanging="360"/>
        <w:rPr/>
      </w:pPr>
      <w:r>
        <w:rPr/>
        <w:t>bérleti díj kikiáltási összege 200.000 Ft/év;</w:t>
      </w:r>
    </w:p>
    <w:p>
      <w:pPr>
        <w:pStyle w:val="Szvegblokk"/>
        <w:numPr>
          <w:ilvl w:val="0"/>
          <w:numId w:val="7"/>
        </w:numPr>
        <w:tabs>
          <w:tab w:val="clear" w:pos="708"/>
          <w:tab w:val="left" w:pos="1211" w:leader="none"/>
          <w:tab w:val="left" w:pos="1276" w:leader="none"/>
        </w:tabs>
        <w:ind w:left="1211" w:right="284" w:hanging="360"/>
        <w:rPr/>
      </w:pPr>
      <w:r>
        <w:rPr/>
        <w:t xml:space="preserve">bérleti díj mértéke az első évben a licitálás során kialakult bérleti díj 50 %a, a második évtől a 100 %-a; </w:t>
      </w:r>
    </w:p>
    <w:p>
      <w:pPr>
        <w:pStyle w:val="Szvegblokk"/>
        <w:numPr>
          <w:ilvl w:val="0"/>
          <w:numId w:val="5"/>
        </w:numPr>
        <w:tabs>
          <w:tab w:val="clear" w:pos="708"/>
          <w:tab w:val="left" w:pos="1211" w:leader="none"/>
          <w:tab w:val="left" w:pos="1276" w:leader="none"/>
        </w:tabs>
        <w:ind w:left="1211" w:right="284" w:hanging="360"/>
        <w:rPr/>
      </w:pPr>
      <w:r>
        <w:rPr/>
        <w:t>bérleti díj megfizetésének határideje: az első alkalommal a bérleti szerződés aláírásával egyidejűleg, ezt követően pedig a nádaratási szezont megelőzően, de legkésőbb december 20-ig.</w:t>
      </w:r>
    </w:p>
    <w:p>
      <w:pPr>
        <w:pStyle w:val="Szvegblokk"/>
        <w:numPr>
          <w:ilvl w:val="0"/>
          <w:numId w:val="12"/>
        </w:numPr>
        <w:tabs>
          <w:tab w:val="clear" w:pos="708"/>
          <w:tab w:val="left" w:pos="1211" w:leader="none"/>
          <w:tab w:val="left" w:pos="1276" w:leader="none"/>
        </w:tabs>
        <w:ind w:left="1211" w:right="284" w:hanging="360"/>
        <w:rPr/>
      </w:pPr>
      <w:r>
        <w:rPr/>
        <w:t xml:space="preserve">Bérlő kötelessége, hogy a teljes területen levágja a nádat, függetlenül annak további  hasznosíthatóságától. Amennyiben egyes területeken nem tudja a vágást végrehajtani, úgy köteles éves tisztító nádégetés elvégzésére. </w:t>
      </w:r>
    </w:p>
    <w:p>
      <w:pPr>
        <w:pStyle w:val="Szvegblokk"/>
        <w:numPr>
          <w:ilvl w:val="0"/>
          <w:numId w:val="3"/>
        </w:numPr>
        <w:tabs>
          <w:tab w:val="clear" w:pos="708"/>
          <w:tab w:val="left" w:pos="1211" w:leader="none"/>
          <w:tab w:val="left" w:pos="1276" w:leader="none"/>
        </w:tabs>
        <w:ind w:left="1211" w:right="284" w:hanging="360"/>
        <w:rPr/>
      </w:pPr>
      <w:r>
        <w:rPr/>
        <w:t xml:space="preserve">Ha a bérlő nem teljesíti a hasznosítás feltételeit, abban az esetben bérbeadónak jogában áll a szerződés azonnali felmondása. </w:t>
      </w:r>
    </w:p>
    <w:p>
      <w:pPr>
        <w:pStyle w:val="Szvegblokk"/>
        <w:tabs>
          <w:tab w:val="clear" w:pos="708"/>
          <w:tab w:val="left" w:pos="1276" w:leader="none"/>
        </w:tabs>
        <w:rPr/>
      </w:pPr>
      <w:r>
        <w:rPr/>
      </w:r>
    </w:p>
    <w:p>
      <w:pPr>
        <w:pStyle w:val="Szvegblokk"/>
        <w:tabs>
          <w:tab w:val="clear" w:pos="708"/>
          <w:tab w:val="left" w:pos="1276" w:leader="none"/>
        </w:tabs>
        <w:rPr/>
      </w:pPr>
      <w:r>
        <w:rPr>
          <w:u w:val="single"/>
        </w:rPr>
        <w:t>Határidő:</w:t>
      </w:r>
      <w:r>
        <w:rPr/>
        <w:t xml:space="preserve"> </w:t>
        <w:tab/>
        <w:t>folyamatos, 2006 február 28.</w:t>
      </w:r>
    </w:p>
    <w:p>
      <w:pPr>
        <w:pStyle w:val="Szvegblokk"/>
        <w:tabs>
          <w:tab w:val="clear" w:pos="708"/>
          <w:tab w:val="left" w:pos="1276" w:leader="none"/>
        </w:tabs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276" w:leader="none"/>
        </w:tabs>
        <w:rPr>
          <w:u w:val="single"/>
        </w:rPr>
      </w:pPr>
      <w:r>
        <w:rPr>
          <w:u w:val="single"/>
        </w:rPr>
      </w:r>
    </w:p>
    <w:p>
      <w:pPr>
        <w:pStyle w:val="Szvegblokk"/>
        <w:tabs>
          <w:tab w:val="clear" w:pos="708"/>
          <w:tab w:val="left" w:pos="1276" w:leader="none"/>
        </w:tabs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FERRA Kft üzletrészének értékesítés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6/2006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>Hajdúszoboszló Város  Önkormányzatának Képviselő-testülete</w:t>
      </w:r>
    </w:p>
    <w:p>
      <w:pPr>
        <w:pStyle w:val="Szvegblokk"/>
        <w:rPr/>
      </w:pPr>
      <w:r>
        <w:rPr/>
        <w:t xml:space="preserve">elviekben egyetért a FERRA Hajdúszoboszlói Acélszerkezetgyártó Kft. 2.080.000 Ft névértékű üzletrészének eladásával és megbízza a polgármesteri hivatalt, hogy tárgyalásokat kezdjen a FERRA Kft-vel a üzletrész kedvezőbb módon történő értékesítéséről. </w:t>
      </w:r>
    </w:p>
    <w:p>
      <w:pPr>
        <w:pStyle w:val="Szvegblokk"/>
        <w:rPr/>
      </w:pPr>
      <w:r>
        <w:rPr/>
        <w:t xml:space="preserve">A tárgyalások befejeztével a hivatal előterjesztést készít az üzletrész értékesítésének feltételeiről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ab/>
        <w:t>2006. március 31.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A Fehér utca nyomvonalának rendezés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7/2006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-testülete hozzájárul, hogy a Helyi Építési Szabályzatban előírtaknak megfelelően a Fehér utca nyomvonalának rendezésére az alábbiak szerint  kerüljön sor: </w:t>
      </w:r>
    </w:p>
    <w:p>
      <w:pPr>
        <w:pStyle w:val="Szvegblokk"/>
        <w:ind w:left="1418" w:right="284" w:hanging="0"/>
        <w:rPr/>
      </w:pPr>
      <w:r>
        <w:rPr/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1636" w:leader="none"/>
        </w:tabs>
        <w:ind w:left="1636" w:right="284" w:hanging="360"/>
        <w:rPr/>
      </w:pPr>
      <w:r>
        <w:rPr/>
        <w:t xml:space="preserve">A Nádapart Kft. a 7729 hrsz-ú ingatlanból önkormányzati tulajdonba ad: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560" w:leader="none"/>
        </w:tabs>
        <w:ind w:left="2484" w:right="284" w:hanging="502"/>
        <w:rPr/>
      </w:pPr>
      <w:r>
        <w:rPr/>
        <w:t xml:space="preserve">az 1302 hrsz-ú ingatlanhoz 388 m2 nagyságú </w:t>
      </w:r>
    </w:p>
    <w:p>
      <w:pPr>
        <w:pStyle w:val="Szvegblokk"/>
        <w:numPr>
          <w:ilvl w:val="0"/>
          <w:numId w:val="2"/>
        </w:numPr>
        <w:tabs>
          <w:tab w:val="clear" w:pos="708"/>
          <w:tab w:val="left" w:pos="1560" w:leader="none"/>
        </w:tabs>
        <w:ind w:left="2484" w:right="284" w:hanging="502"/>
        <w:rPr/>
      </w:pPr>
      <w:r>
        <w:rPr/>
        <w:t xml:space="preserve">az 1284 hrsz-ú ingatlanhoz 209 m2 nagyságú </w:t>
      </w:r>
    </w:p>
    <w:p>
      <w:pPr>
        <w:pStyle w:val="Szvegblokk"/>
        <w:tabs>
          <w:tab w:val="clear" w:pos="708"/>
          <w:tab w:val="left" w:pos="1560" w:leader="none"/>
        </w:tabs>
        <w:ind w:left="1418" w:right="284" w:hanging="502"/>
        <w:rPr/>
      </w:pPr>
      <w:r>
        <w:rPr>
          <w:rFonts w:eastAsia="Arial"/>
        </w:rPr>
        <w:t xml:space="preserve">                </w:t>
      </w:r>
      <w:r>
        <w:rPr/>
        <w:t xml:space="preserve">összesen 597 m2. területet. </w:t>
      </w:r>
    </w:p>
    <w:p>
      <w:pPr>
        <w:pStyle w:val="Szvegblokk"/>
        <w:tabs>
          <w:tab w:val="clear" w:pos="708"/>
          <w:tab w:val="left" w:pos="1560" w:leader="none"/>
        </w:tabs>
        <w:ind w:left="1418" w:right="284" w:hanging="502"/>
        <w:rPr/>
      </w:pPr>
      <w:r>
        <w:rPr/>
      </w:r>
    </w:p>
    <w:p>
      <w:pPr>
        <w:pStyle w:val="Szvegblokk"/>
        <w:numPr>
          <w:ilvl w:val="0"/>
          <w:numId w:val="10"/>
        </w:numPr>
        <w:tabs>
          <w:tab w:val="clear" w:pos="708"/>
          <w:tab w:val="left" w:pos="1636" w:leader="none"/>
        </w:tabs>
        <w:ind w:left="1636" w:right="284" w:hanging="360"/>
        <w:rPr/>
      </w:pPr>
      <w:r>
        <w:rPr/>
        <w:t xml:space="preserve">Az önkormányzat az 1284 hrsz-ú ingatlanból a Kft. tulajdonába ad: </w:t>
      </w:r>
    </w:p>
    <w:p>
      <w:pPr>
        <w:pStyle w:val="Szvegblokk"/>
        <w:numPr>
          <w:ilvl w:val="0"/>
          <w:numId w:val="8"/>
        </w:numPr>
        <w:tabs>
          <w:tab w:val="clear" w:pos="708"/>
          <w:tab w:val="left" w:pos="1560" w:leader="none"/>
          <w:tab w:val="left" w:pos="2484" w:leader="none"/>
        </w:tabs>
        <w:ind w:left="2484" w:right="284" w:hanging="502"/>
        <w:rPr/>
      </w:pPr>
      <w:r>
        <w:rPr/>
        <w:t xml:space="preserve">a 7729 hrsz-ú ingatlanhoz 313 m2 nagyságú területet. </w:t>
      </w:r>
    </w:p>
    <w:p>
      <w:pPr>
        <w:pStyle w:val="Szvegblokk"/>
        <w:ind w:left="2124" w:right="284" w:hanging="0"/>
        <w:rPr/>
      </w:pPr>
      <w:r>
        <w:rPr/>
      </w:r>
    </w:p>
    <w:p>
      <w:pPr>
        <w:pStyle w:val="Szvegblokk"/>
        <w:rPr/>
      </w:pPr>
      <w:r>
        <w:rPr/>
        <w:t xml:space="preserve">Az ingatlanrészek cseréje folytán az önkormányzat tulajdonába 284 m2  nagyságú többletterület kerül, ezen ingatlanrészről a Kft. térítésmentesen lemond az önkormányzat javára. </w:t>
      </w:r>
    </w:p>
    <w:p>
      <w:pPr>
        <w:pStyle w:val="Szvegblokk"/>
        <w:rPr/>
      </w:pPr>
      <w:r>
        <w:rPr/>
        <w:t xml:space="preserve">Hajdúszoboszló város Önkormányzatának  Képviselő-testülete a területcsere folytán a Nádaspart Kft. tulajdonába kerülő ingatlanrészeket forgalomképessé minősíti. </w:t>
      </w:r>
    </w:p>
    <w:p>
      <w:pPr>
        <w:pStyle w:val="Szvegblokk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A Nádaspart Kft. tulajdonába kerülő önkormányzati területen a város által kiépített  zárt felszíni vízelvezető csatorna  van,  mely karbantartásáról a területcserét követően a Kft. köteles gondoskodni. </w:t>
      </w:r>
    </w:p>
    <w:p>
      <w:pPr>
        <w:pStyle w:val="Szvegblokk"/>
        <w:rPr/>
      </w:pPr>
      <w:r>
        <w:rPr/>
        <w:t xml:space="preserve">A képviselőtestület felhatalmazza a polgármestert a szükséges okiratok aláírására. </w:t>
      </w:r>
    </w:p>
    <w:p>
      <w:pPr>
        <w:pStyle w:val="Szvegblokk"/>
        <w:rPr>
          <w:b/>
          <w:b/>
        </w:rPr>
      </w:pPr>
      <w:r>
        <w:rPr>
          <w:b/>
        </w:rPr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ab/>
        <w:t xml:space="preserve">2006. július 31.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ányaszolgalmi jog létesítés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8/2006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testület hozzájárul, hogy a Magyar Olaj- és Gázipari Rt. javára a hajdúszoboszlói 0554 hrsz-ú ingatlant 1488 m2 nagyságú földrészletére, nettó 74.400 Ft kártalanítási összeg megfizetése mellett, a Körzeti Földhivatalnál bányaszolgalmi jog kerüljön bejegyzésre. </w:t>
      </w:r>
    </w:p>
    <w:p>
      <w:pPr>
        <w:pStyle w:val="Szvegblokk"/>
        <w:rPr/>
      </w:pPr>
      <w:r>
        <w:rPr/>
        <w:t>A képviselőtestület felhatalmazza a polgármestert a bányaszolgalmi jog létesítéséhez szükséges okiratok aláírására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ab/>
        <w:t xml:space="preserve">2006. március 31. 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 Gábor Áron u. 24. sz. alatti ingatlan telekhatár rendezése)</w:t>
      </w:r>
    </w:p>
    <w:p>
      <w:pPr>
        <w:pStyle w:val="Szvegblokk"/>
        <w:ind w:left="1418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9/2005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-testülete hozzájárul a hajdúszoboszlói 2492, 2493/2, 2493/3, 2494/3 és 2494/4 hrsz-ú ingatlanokat érintő,  a Helyi Építési Szabályzat szerinti telekalakításhoz. A telekalakítás folytán a CHEMOSTART Kft. tulajdonába kerülő 719 m2 nagyságú területet az önkormányzat 20.000 Ft/m2 +  ÁFA, összesen 14.380.000 Ft + ÁFA eladási áron értékesíti a Kft. részére. </w:t>
      </w:r>
    </w:p>
    <w:p>
      <w:pPr>
        <w:pStyle w:val="Szvegblokk"/>
        <w:rPr/>
      </w:pPr>
      <w:r>
        <w:rPr/>
        <w:t xml:space="preserve">Hajdúszoboszló Város  Önkormányzata a telekalakítás során önkormányzati tulajdonból kikerült ingatlanrészeket forgalomképessé nyilvánítja. </w:t>
      </w:r>
    </w:p>
    <w:p>
      <w:pPr>
        <w:pStyle w:val="Szvegblokk"/>
        <w:rPr/>
      </w:pPr>
      <w:r>
        <w:rPr/>
        <w:t xml:space="preserve">A képviselőtestület felhatalmazza a polgármestert a szükséges okiratok aláírására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ab/>
        <w:t>2006. július 31.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1416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Közoktatási Intézkedési Terv felülvizsgálatára előterjesztés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10/2006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-testülete felkéri az Oktatási Bizottságot, hogy a helyi Közoktatási Intézkedési Tervet vizsgálja felül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>
          <w:u w:val="single"/>
        </w:rPr>
        <w:t>Határidő:</w:t>
      </w:r>
      <w:r>
        <w:rPr/>
        <w:t xml:space="preserve"> </w:t>
        <w:tab/>
        <w:t>2006. június 30.</w:t>
      </w:r>
    </w:p>
    <w:p>
      <w:pPr>
        <w:pStyle w:val="Szvegblokk"/>
        <w:rPr/>
      </w:pPr>
      <w:r>
        <w:rPr>
          <w:u w:val="single"/>
        </w:rPr>
        <w:t>Felelős:</w:t>
      </w:r>
      <w:r>
        <w:rPr/>
        <w:tab/>
        <w:t>jegyző</w:t>
      </w:r>
    </w:p>
    <w:p>
      <w:pPr>
        <w:pStyle w:val="Szvegblokk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</w:rPr>
        <w:t xml:space="preserve">(A  szociális és gyermekvédelmi ellátások helyi szabályozásáról szóló rendelet módosítása)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Hajdúszoboszló Város Önkormányzata  Képviselő-testületének 2/2006. (I.19.) számú  rendelete a 41/2005.(XII.15.) Ör. számú rendelettel módosított 32/2005. (XI.24.) Ör. számú, a szociális és gyermekvédelmi ellátások helyi szabályozásáról (továbbiakban: R.) szóló rendelet módosítására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. 1. sz. melléklete ezen rendelet 1. sz. melléklete szerint módosul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2006. január 01-én lép hatályba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z. melléklet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b/>
          <w:sz w:val="24"/>
        </w:rPr>
        <w:t>LAKÁSFENNTARTÁSI TÁMOGATÁS MEGÁLLAPÍTÁSÁHOZ SZÜKSÉGES FŐBB MUTATÓSZÁMOK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6. évre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elyben elfogadott lakásnagyság: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ÖMBLAKÁS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kásban élők száma:              1-2 fő        3 fő       4 fő        5 fő          6 fő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Elfogadható lakásterület 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:       56           65          75          80             90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SALÁDI HÁZ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akásban élők száma:               1-2 fő       3 fő       4 fő        5 fő         6 fő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Elfogadható lakásterület 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:       75         85           100         115        130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Lakásfenntartási költségek elfogadott normatívái: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3683" w:right="284" w:firstLine="565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TÖMBLAKÁS </w:t>
        <w:tab/>
        <w:t xml:space="preserve">        CSALÁDI HÁZ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Távfűtés és melegvíz:                  2.475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                         ---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Gáz, közp.fűtés:                           1.475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                2.09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Szénfűtés                                                      ---                    1.75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 xml:space="preserve">Olajfűtés             </w:t>
        <w:tab/>
        <w:tab/>
        <w:tab/>
        <w:tab/>
        <w:t xml:space="preserve">         ---                    5.600,-Ft/m</w:t>
      </w:r>
      <w:r>
        <w:rPr>
          <w:rFonts w:cs="Arial" w:ascii="Arial" w:hAnsi="Arial"/>
          <w:sz w:val="24"/>
          <w:vertAlign w:val="superscript"/>
        </w:rPr>
        <w:t>2/</w:t>
      </w:r>
      <w:r>
        <w:rPr>
          <w:rFonts w:cs="Arial" w:ascii="Arial" w:hAnsi="Arial"/>
          <w:sz w:val="24"/>
        </w:rPr>
        <w:t>év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 xml:space="preserve">Elektromos fűtés: </w:t>
        <w:tab/>
        <w:tab/>
        <w:tab/>
        <w:tab/>
        <w:t xml:space="preserve">         ---                    6.85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sz w:val="24"/>
        </w:rPr>
        <w:t>Villanyáram:                                 1.15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                 1.15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év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ízdíj: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- kerti csap</w:t>
        <w:tab/>
        <w:tab/>
        <w:tab/>
        <w:tab/>
        <w:t xml:space="preserve">         ---   </w:t>
        <w:tab/>
        <w:tab/>
        <w:t xml:space="preserve"> 3.900,-Ft/fő/év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- lakásba bevezetett </w:t>
        <w:tab/>
        <w:tab/>
        <w:t xml:space="preserve">  5.565,-Ft/fő/év   </w:t>
        <w:tab/>
        <w:t xml:space="preserve">            7.250,-Ft/fő/év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emétszállítási költség: </w:t>
        <w:tab/>
        <w:t xml:space="preserve">  5.163,-Ft/év/lakás     B.,  10.326,-Ft/év/lakás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  <w:u w:val="single"/>
        </w:rPr>
        <w:t xml:space="preserve">Albérleti díj elfogadott költsége: 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családok esetén: </w:t>
        <w:tab/>
        <w:tab/>
        <w:t>max.:        30.000,-Ft/hó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1 fő esetén: </w:t>
        <w:tab/>
        <w:tab/>
        <w:t>max.:        20.000,-Ft/hó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  <w:u w:val="single"/>
        </w:rPr>
        <w:t>Lakáscélú pénzintézeti kölcsön elfogadott mértéke</w:t>
      </w:r>
      <w:r>
        <w:rPr>
          <w:rFonts w:cs="Arial" w:ascii="Arial" w:hAnsi="Arial"/>
          <w:sz w:val="24"/>
        </w:rPr>
        <w:t>: 30.000,-Ft/hó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rPr/>
      </w:pPr>
      <w:r>
        <w:rPr>
          <w:rFonts w:cs="Arial" w:ascii="Arial" w:hAnsi="Arial"/>
          <w:b/>
          <w:sz w:val="24"/>
        </w:rPr>
        <w:t xml:space="preserve">A normatív és a méltányossági lakásfenntartási támogatás összege azonos, de nem lehet kevesebb havi 2.500,-Ft-nál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luxusadóról szóló rendelet megalkot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</w:t>
      </w:r>
    </w:p>
    <w:p>
      <w:pPr>
        <w:pStyle w:val="Normal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3/2006. (I.19.) számú rendelete a luxusadóró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>Hajdúszoboszló Város Önkormányzatának Képviselő-testülete a helyi önkormányzatokról szóló 1990. évi LXV. törvény 16. § (1) bekezdésében, illetve a luxusadóról szóló 2005. évi CXXI. törvény 11. § (1) bekezdésében kapott felhatalmazás alapján az alábbi rendeletet alkotja: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a illetékességi területén az egyes lakóingatlan-fajták átlagértékei a luxusadó tekintetében: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>a./ egylakásos lakóépületben lévő lakás esetén 250.0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/ többlakásos lakóépületben, illetve egyéb épületben lévő lakás esetén  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230.0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>c./ üdülőépület esetén 230.000,-Ft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>Jelen rendelet 2006. március 1-jén lép hatályb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 város hulladékgazdálkodásáról szóló rendelet módosítására – települési folyékony hulladék szállítási díjának megállapítás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 4/2006. (I.19.)  számú rendelete a város hulladékgazdálkodásáról szóló 19/2003. (X.20.) Ör. sz. rendeletének módosítására. 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a helyi önkormányzatokról szóló 1990. évi LXV. törvény 16. § (1) bekezdésében kapott felhatalmazás alapján az alábbi rendeletet alkotja: 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melléklete az Ör. rendelet 2. sz. melléklete helyébe lép. </w:t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</w:t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len rendelet 2006. február 01. napján lép hatályba. </w:t>
      </w:r>
    </w:p>
    <w:p>
      <w:pPr>
        <w:pStyle w:val="TextBody"/>
        <w:tabs>
          <w:tab w:val="clear" w:pos="708"/>
          <w:tab w:val="left" w:pos="851" w:leader="none"/>
        </w:tabs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. sz. melléklet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851" w:hanging="0"/>
        <w:rPr/>
      </w:pPr>
      <w:r>
        <w:rPr/>
        <w:t>A szolgáltatói díj mértéke, megfizetésének rendj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851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ind w:left="851" w:hanging="0"/>
        <w:rPr/>
      </w:pPr>
      <w:r>
        <w:rPr/>
        <w:t xml:space="preserve">A díj mértéke 2006. évben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műves csatornahálózattal el nem látott településrészen</w:t>
        <w:tab/>
        <w:t>709 Ft/m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1" w:leader="none"/>
        </w:tabs>
        <w:ind w:left="121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műves csatornahálózattal ellátott részeken</w:t>
        <w:tab/>
        <w:tab/>
        <w:tab/>
        <w:t>966 Ft/m3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blokk"/>
        <w:rPr/>
      </w:pPr>
      <w:r>
        <w:rPr/>
        <w:t xml:space="preserve">A díj a 15 %-os ÁFA összegét tartalmazza. A díjat a szolgáltatás igénybevételekor kell megfizetni. A szolgáltató nyugtát, külön kérésre számlát köteles adni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z a.) esetben a szolgáltatást igénybevevők bruttó 709 Ft/m3 díjat fizetnek a közszolgáltató részére a települési folyékony hulladék elszállításáért. A város önkormányzata bruttó 130 Ft/m3 önkormányzati támogatást nyújt, melyet a szolgáltató részére fizet ki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 xml:space="preserve">A b.) esetben  a szolgáltatást igénybevevők bruttó 966 Ft/m3 díjat kötelesek fizetni a települési folyékony hulladék elszállításáért és tisztításáért a közszolgáltatónak. A közszolgáltató ezen összegből bruttó 127 Ft/m3 tisztítási díjat átutal a tisztítást végző Közüzemi Kft-nek a közöttük megkötendő külön megállapodás szerint. 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közbeszerzési szabályzat újraalkotására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  <w:t xml:space="preserve">11/2006. (I.19.) Képviselőtestületi határozat.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rPr/>
      </w:pPr>
      <w:r>
        <w:rPr/>
        <w:t xml:space="preserve">Hajdúszoboszló Város Önkormányzatának Képviselő-testülete az önkormányzat közbeszerzési szabályzatát az alábbiak szerint fogadja el: </w:t>
      </w:r>
    </w:p>
    <w:p>
      <w:pPr>
        <w:pStyle w:val="Szvegblokk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ÖZBESZERZÉSI SZABÁLYZA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 Város Önkormányzatának Képviselő-testülete a közbeszerzésekről szóló 2003. évi CXXIX. törvény (a továbbiakban: Kbt.) 6. § (1) bekezdésére tekintettel (figyelembe véve a Kbt.-t módosító 2005. CLXXII. törvény rendelkezéseit) a közbeszerzési eljárásai előkészítésének, lefolytatásának, belső ellenőrzése felelősségi rendjének, a nevében eljáró, illetőleg az eljárásba bevont személyek, illetőleg szervezetek felelősségi körének és a közbeszerzési eljárásai dokumentálási rendjének meghatározása érdekében az alábbi közbeszerzési szabályzatot újraalkotja.</w:t>
      </w:r>
    </w:p>
    <w:p>
      <w:pPr>
        <w:pStyle w:val="TextBody"/>
        <w:spacing w:before="0" w:after="0"/>
        <w:ind w:left="851"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 Fejez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rendelkezések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1. § Jelen szabályzat hatálya kiterjed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Hajdúszoboszló Város Önkormányzatára és Hajdúszoboszló Város Önkormányzatának Polgármesteri Hivatalára, mint ajánlatkérőkre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b) minden olyan árubeszerzésre, építési beruházásra, szolgáltatás megrendelésre, szolgáltatási és építési koncesszióra, illetve tervpályázati eljárásra, amelynek becsült értéke eléri vagy meghaladja a Kbt.-ben, illetve a mindenkori költségvetési törvényben meghatározott értékhatárt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c) valamennyi, az ajánlatkérők közbeszerzéseit előkészítő, az eljárásokat lebonyolító és a döntéseket meghozó személyre, illetve szervezet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§ (1) Minden közbeszerzési eljárásban különös figyelemmel kell lenni a verseny tisztasága, a nyilvánosság, az esélyegyenlőség és az egyenlő bánásmód alapelvei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közbeszerzési eljárások során eljáró személyek jelen szabályzatban rögzített feladataik ellátásáért tartoznak felelősségg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járó személyek, az eljárási rend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§ (1) A közbeszerzési eljárásokban a polgármester, a Közbeszerzési Munkacsoport (állandó és eseti tagokból áll) és a Képviselő-testület jár 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Közbeszerzési Munkacsoport állandó tagjai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Pénzügyi- és Gazdasági Iroda vezetőj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Pénzügyi- és Gazdasági Bizottság elnök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Polgármesteri Hivatal közbeszerzési felelőse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(3) A Közbeszerzési Munkacsoport eseti tagjai lehetnek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 közbeszerzéssel érintett Iroda vezetőj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 közbeszerzés tárgya szerinti önkormányzati bizottság elnök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 Polgármesteri Hivatal bármely munkavállalója,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d) a közbeszerzéssel érintett gazdasági társaság, vagy költségvetési szerv  vezetője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olyan szakértő vagy szervezet, aki a törvény által megkívánt megfelelő szakértelemmel rendelkezik, figyelembe véve a közbeszerzés tárgyá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4) A Közbeszerzési Munkacsoport eseti tagjait minden közbeszerzési eljárás megindítását megelőzően a polgármester jelöli ki,  a jegyzővel egyetértésbe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A Közbeszerzési Munkacsoport vezetője a Pénzügyi, Gazdasági Bizottság elnöke, kivéve, ha a közbeszerzés tárgyára tekintettel a polgármester mást nevez ki helyette, hivatali dolgozó esetében a jegyzővel a jegyzővel egyetértésben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(6) A Közbeszerzési munkacsoport ülését, annak vezetője hívja össze, s a munkacsoport határozatképes, ha tagjainak legalább fele részt vesz azon. Az ülésről jegyzőkönyvet kell felvenni, amelyet a munkacsoport vezetője hitelesít aláírásáva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sszeférhetetlenség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§ A Közbeszerzési Munkacsoport tagjai és a polgármester a Kbt. 10. §-ában meghatározott összeférhetetlenségi okok fenn nem állásáról és a közbeszerzési eljárás során tudomásukra jutott üzleti titok megőrzéséről kötelesek írásban külön nyilatkozatot tenni. Amennyiben ezen nyilatkozat megtételét követően jön létre összeférhetetlenségi ok, akkor a Közbeszerzési Munkacsoport tagjai a polgármesternek, a polgármester a Képviselő-testületnek haladéktalanul jelzi ez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sz w:val="24"/>
        </w:rPr>
        <w:t>Közbeszerzési tanácsadó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§ A közösségi értékhatárt elérő vagy meghaladó értékű közbeszerzés, továbbá versenypárbeszéd alkalmazása esetén a nemzeti értékhatárt elérő vagy meghaladó értékű közbeszerzés esetében a közbeszerzési eljárásba a Közbeszerzések Tanácsa által vezetett névjegyzékben szereplő, hivatalos közbeszerzési tanácsadót kell bevonni a Kbt. előírásai alapján. Kiválasztására a Közbeszerzési Munkacsoport javaslatát figyelembe véve a polgármester jogosul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zbeszerzési terv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§ A Kbt. 5. § (1) bekezdésében említett éves összesített közbeszerzési tervet a Közbeszerzési Munkacsoport segítségével a polgármester köteles elkészíteni a költségvetési év elején, lehetőség szerint minden év április 15. napjáig. Az elkészített közbeszerzési tervet a Képviselő-testület hagyja jóvá. Ha a terv elfogadását követően előre nem látható közbeszerzési igény merül fel, a polgármester kezdeményezi a terv módosítását a Képviselő-testületné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ves statisztikai összegzés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7. § A Kbt. 16. § (1) bekezdésében meghatározott éves statisztikai összegzést a Közbeszerzési Munkacsoport segítségével a polgármester köteles elkészíteni. Az elkészített összegzést a Képviselő-testület hagyja jóvá. A jóváhagyott összegzést a polgármester köteles a tárgyévet követő május 31. napjáig a Közbeszerzések Tanácsa részére eljuttat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zetes összesített tájékoztató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§ Az előzetes összesített tájékoztató készítéséről és annak hirdetmény útján történő közzétételéről a Közbeszerzési Munkacsoport javaslatát figyelembe véve a polgármester dön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sz w:val="24"/>
        </w:rPr>
        <w:t>Központosított közbeszerzés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§ A központosított közbeszerzéshez történő csatlakozásról a polgármester javaslatára a Képviselő-testület dönt. A csatlakozással kapcsolatos feladatok a Közbeszerzési Munkacsoport feladatkörébe tartozna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/>
      </w:pPr>
      <w:r>
        <w:rPr>
          <w:rFonts w:cs="Arial" w:ascii="Arial" w:hAnsi="Arial"/>
          <w:sz w:val="24"/>
        </w:rPr>
        <w:t>A közbeszerzési eljárás általános rendje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10. § A közbeszerzési eljárás előkészítését a Közbeszerzési Munkacsoport - a közbeszerzés tárgya szerinti Iroda közreműködésével – végzi. Az eljárást megindító hirdetményt és dokumentációt a Közbeszerzési Munkacsoport javaslatára a polgármester fogadja el. A hirdetmény közzétételével kapcsolatos feladatokat a Közbeszerzési Munkacsoport látja el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§ Az eljárás során adandó kiegészítő tájékoztatás adását a Közbeszerzési Munkacsoport látja el a közbeszerzés tárgya szerinti Iroda közreműködésével. A dokumentációt a közbeszerzés tárgya szerinti Iroda biztosítja az ajánlattevők részé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§ Az ajánlatok felbontása a Közbeszerzési Munkacsoport, vagy  a tanácsadó  feladata. Az ajánlatok felbontásáról és ismertetéséről jegyzőkönyvet kell felvenni, melyet a Közbeszerzési Munkacsoport vezetője hitelesít. A Közbeszerzési Munkacsoport feladata ezen jegyzőkönyvnek az ajánlattevők részére való 5 napon belüli megküldés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§ (1)A Kbt.-ben meghatározott bíráló bizottsági feladatokat a Közbeszerzési Munkacsoport, vagy a polgármester által esetenként az egyes projekteket vezető projektirányító bizottság tagjaiból külön kijelölt bíráló bizottság látja el. A bíráló bizottsági ülésről jegyzőkönyvet kell felvenni, melynek részét kell, hogy képezze a tagok indoklással ellátott bírálati lapjai. A jegyzőkönyv minden esetben döntési javaslatot tartalmaz a közbeszerzési eljárással (ide értve az ajánlattevő kizárását, a szerződés teljesítésére való alkalmatlanságának megállapítását, az ajánlat egyéb okból történő érvénytelennek nyilvánítását, illetve az eljárás nyertesének megállapítását is) kapcsolatba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 döntéseket a javaslat alapján a polgármester hozza meg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(3) A polgármester döntéséről köteles tájékoztatni a Képviselő-testületet annak következő ülésé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§ A közbeszerzési eljárás eredményét a Közbeszerzési Munkacsoport vagy a közbeszerzési tanácsadó hirdeti ki. Az eredményhirdetésről jegyzőkönyvet kell felven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15. § Az eljárás lezárásával kapcsolatos feladatok (ideértve az írásbeli összegzés elkészítését és hirdetményként való megjelentetését is) elvégzése a Közbeszerzési Munkacsoport feladatát képezi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§ (1) A közbeszerzési eljárás nyertes ajánlattevőjével a szerződés megkötése a polgármester feladat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 Amennyiben a Kbt. 303. §-ában meghatározott feltételek bekövetkeznek, a szerződés módosítására a Közbeszerzési Munkacsoport javaslatára a polgármester jogosul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3) A szerződés esetleges módosításáról és a megkötött szerződés teljesítéséről a polgármester tájékoztatót készít a Képviselő-testület részé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§ A szerződés teljesítéséről szóló hirdetmény megjelentetése a Közbeszerzési Munkacsoport feladat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Fejeze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özbeszerzési eljárás különös szabályai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18. § A két szakaszból álló eljárásoknál jelen szabályzat II. fejezetének rendelkezéseit kell alkalmazni annak figyelembevételével, hogy a részvételi felhívásra, a részvételi dokumentációra, a részvételi jelentkezésre, annak benyújtására, felbontására, elbírálására, a részvételi jelentkezések elbírálásáról szóló tájékoztatóra, a részvételi szakasz eredményhirdetésére az ajánlatra vonatkozó szabályokat kell megfelelően alkalmaz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§ A tárgyalásos eljárásban az ajánlatkérő és az ajánlattevők közötti tárgyalások a Közbeszerzési Munkacsoport vagy a külön kijelölt bíráló bizottság ülésén zajlanak. Minden egyes ülésről jegyzőkönyvet kell készíteni, melyet a tárgyalás befejezésekor minden jelenlévő ajánlattevőnek alá kell írnia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20. § A Kbt.-ben meghatározott esetekben lefolytatott versenypárbeszédet a Közbeszerzési Munkacsoport vagy a külön kijelölt bíráló bizottság ülésén kell lefolytat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§ (1) A tervpályázati eljárásra a II. fejezet rendelkezéseit kell megfelelően alkalmazni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(2) A benyújtott tervpályázatok elbírálására jogosult Bíráló Bizottságnak csak természetes személy tagjai lehetnek.  Tagjait úgy kell kinevezni, hogy a Kbt. 158. § (3) bekezdésében foglalt szakmai követelmények, képzettségek teljesüljenek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22. § Az egyszerű eljárás során ajánlattételre felhívandó ajánlattevők személyét a Közbeszerzési Munkacsoport javaslatát figyelembe véve a polgármester határozza meg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fejez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b rendelkezés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§ A Kbt. 7. § (1) bekezdésében foglaltaknak megfelelően a közbeszerzési eljárás minden mozzanatát – annak előkészítésétől az eljárás alapján megkötött szerződés teljesítéséig terjedően – írásban dokumentálni kell Hajdúszoboszló Város Önkormányzata Polgármesteri Hivatal Iratkezelési Szabályzatában foglaltaknak megfelelően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§ A közbeszerzési eljárásokat Hajdúszoboszló Város Önkormányzata Polgármesteri Hivatal belső ellenőrzési folyamatai útján kell ellenőriz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§ A Közbeszerzési Döntőbizottság eljárásában, a közbeszerzéssel kapcsolatos polgári perekben, valamint a békéltetési eljárásban a Hajdúszoboszló Város Önkormányzatát a polgármester által kijelölt személy képvisel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§ A Polgármesteri Hivatal, mint ajánlatkérő által lefolytatott közbeszerzés esetén jelen szabályzat rendelkezéseit kell alkalmazni azzal, hogy a polgármester helyett jegyzőt kell érten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Fejezet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ró rendelkezések</w:t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§ (1) Ezen közbeszerzési szabályzat rendelkezéseit a 2006. január 15. napja után kezdeményezett közbeszerzési eljárásokban kell alkalmazni, azzal, hogy a döntés meghozatalára vonatkozó szabályokat ezen dátum előtt megindított eljárásokban is alkalmazni kell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(2) Jelen szabályzat elfogadásával egyidejűleg a 125/2004. (IX.09.) Kt. számú határozattal elfogadott korábbi közbeszerzési szabályzat hatályát veszt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Lejárt határidejű határozatok végrehajtásáról jelentés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12/2006. (I.19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Képviselő-testülete a lejárt határidejű határozatok végrehajtásáról adott jelentést elfogadja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- - -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 - - -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támogató szolgálat  működtetésére)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3/2006. (I.19.) Képviselőtestületi határozat. 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épviselő-testülete </w:t>
      </w:r>
    </w:p>
    <w:p>
      <w:pPr>
        <w:pStyle w:val="TextBody"/>
        <w:numPr>
          <w:ilvl w:val="0"/>
          <w:numId w:val="11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6. február 28-tól a Szociális Szolgáltató Központon belül önálló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kmai egységként 2 támogató szolgálatot indít be a város közigazgatási területén, szociális alapszolgáltatási feladatként;</w:t>
      </w:r>
    </w:p>
    <w:p>
      <w:pPr>
        <w:pStyle w:val="TextBody"/>
        <w:numPr>
          <w:ilvl w:val="0"/>
          <w:numId w:val="11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asítja az irodavezetőt a működési engedély beszerzésére, az intézmény alapító okirat módosításának következő ülésre történő beterjesztésére;</w:t>
      </w:r>
    </w:p>
    <w:p>
      <w:pPr>
        <w:pStyle w:val="TextBody"/>
        <w:numPr>
          <w:ilvl w:val="0"/>
          <w:numId w:val="11"/>
        </w:numPr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asítja az intézmény  vezetőjét a szakfeladat és költségeinek  az intézmény 2006. évi költségvetésébe történő betervezésére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>2006. február  28.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>jegyző</w:t>
      </w:r>
    </w:p>
    <w:p>
      <w:pPr>
        <w:pStyle w:val="TextBody"/>
        <w:spacing w:before="0" w:after="0"/>
        <w:ind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r.Sóvágó  László sk.   </w:t>
        <w:tab/>
        <w:tab/>
        <w:t xml:space="preserve">                       Dr.Vincze Ferenc   sk. 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</w:t>
      </w:r>
      <w:r>
        <w:rPr>
          <w:rFonts w:cs="Arial" w:ascii="Arial" w:hAnsi="Arial"/>
          <w:b/>
          <w:i/>
          <w:sz w:val="24"/>
        </w:rPr>
        <w:t xml:space="preserve">polgármester  </w:t>
        <w:tab/>
        <w:tab/>
        <w:tab/>
        <w:tab/>
        <w:tab/>
        <w:t xml:space="preserve">  jegyző</w:t>
      </w:r>
    </w:p>
    <w:p>
      <w:pPr>
        <w:pStyle w:val="TextBody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 kivonat hiteléül: 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jdúszoboszló, 2006. január 25.</w:t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Virág Sándorné </w:t>
      </w:r>
    </w:p>
    <w:p>
      <w:pPr>
        <w:pStyle w:val="TextBody"/>
        <w:spacing w:before="0" w:after="0"/>
        <w:ind w:left="851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</w:t>
      </w:r>
      <w:r>
        <w:rPr>
          <w:rFonts w:cs="Arial" w:ascii="Arial" w:hAnsi="Arial"/>
          <w:i/>
          <w:sz w:val="24"/>
        </w:rPr>
        <w:t>leíró</w:t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284" w:hanging="0"/>
        <w:jc w:val="both"/>
        <w:rPr/>
      </w:pPr>
      <w:r>
        <w:rPr>
          <w:rFonts w:cs="Arial" w:ascii="Arial" w:hAnsi="Arial"/>
          <w:sz w:val="16"/>
        </w:rPr>
        <w:t xml:space="preserve">AZONOSÍTÓ: KB-34                                                                                          ÉRVÉNYES: 2002.09.30 napjától </w:t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8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766"/>
        </w:tabs>
        <w:ind w:left="176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0:47:00Z</dcterms:created>
  <dc:creator>.</dc:creator>
  <dc:description/>
  <dc:language>en-US</dc:language>
  <cp:lastModifiedBy>.</cp:lastModifiedBy>
  <cp:lastPrinted>2006-01-25T21:44:00Z</cp:lastPrinted>
  <dcterms:modified xsi:type="dcterms:W3CDTF">2006-01-25T20:47:00Z</dcterms:modified>
  <cp:revision>2</cp:revision>
  <dc:subject/>
  <dc:title>Polgármesteri Hivatal </dc:title>
</cp:coreProperties>
</file>