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dúszoboszlói Hivatáso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nkormányzati Tűzoltóság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 Hajdúszoboszló, Rákóczi u. 7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  <w:t>kódszám</w:t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Ügyiratszám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80-1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/2011. </w:t>
            </w:r>
            <w:r>
              <w:rPr>
                <w:sz w:val="24"/>
                <w:szCs w:val="24"/>
              </w:rPr>
              <w:t xml:space="preserve">   </w:t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 2010. január 20-i testületi ülés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ének melléklete)</w:t>
              <w:tab/>
              <w:tab/>
              <w:tab/>
              <w:tab/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Végh Sándor tűzoltó alezredes, parancsnok 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jegyző/aljegyz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rendi, Igazgatási, Jogi Bizottsá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SZÁMO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 Hajdúszoboszlói Hivatásos Önkormányzati Tűzoltóság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09-2010. év időszakában végzett munkájáró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Bizottságok!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ajdúszoboszlói Hivatásos Önkormányzati Tűzoltóság  2009-2010. évek időszakában végzett munkájáról szóló beszámolót az 1996. évi XXXI. törvény 28 § (1) bekezdés f) pontja, valamint  a Képviselő-testület munkaterve alapján a mellékletben foglaltak szerint terjesztem elő elfogadásra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atározati javaslat: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Hajdúszoboszló Város Önkormányzatának Képviselő-testülete a Hajdúszoboszlói Hivatásos Önkormányzati Tűzoltóság  2009-2010. év időszakában végzett munkájáról szóló beszámolót elfogad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Határidő:</w:t>
      </w:r>
      <w:r>
        <w:rPr>
          <w:sz w:val="26"/>
          <w:szCs w:val="26"/>
        </w:rPr>
        <w:t xml:space="preserve">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Felelős</w:t>
      </w:r>
      <w:r>
        <w:rPr>
          <w:sz w:val="26"/>
          <w:szCs w:val="26"/>
        </w:rPr>
        <w:t>: 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ajdúszoboszló, 2011. január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6"/>
          <w:szCs w:val="26"/>
        </w:rPr>
        <w:t>/:Végh Sándor:/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>tű. alezredes, parancsno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val="hu-H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9:00Z</dcterms:created>
  <dc:creator>h</dc:creator>
  <dc:description/>
  <dc:language>en-US</dc:language>
  <cp:lastModifiedBy>feher.adrienn</cp:lastModifiedBy>
  <dcterms:modified xsi:type="dcterms:W3CDTF">2011-03-25T10:49:00Z</dcterms:modified>
  <cp:revision>2</cp:revision>
  <dc:subject/>
  <dc:title/>
</cp:coreProperties>
</file>