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Tel.:52/557-353    Fax:52/273-587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160"/>
        <w:gridCol w:w="18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LYI  IPARŰZÉSI  ADÓBEVALLÁS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2. évben kezdődő adóévben a Hajdúszoboszló önkormányzat illetékességi területén folytatott állandó jellegű iparűzési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tatisztikai számjele: 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</w:rPr>
                    <w:t>II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>Bevallási időszak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:  </w:t>
                  </w:r>
                  <w:r>
                    <w:rPr>
                      <w:sz w:val="20"/>
                      <w:szCs w:val="20"/>
                    </w:rPr>
                    <w:t xml:space="preserve"> _______ év _____________ hó _____ naptól              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</w:t>
            </w:r>
            <w:r>
              <w:rPr>
                <w:b/>
                <w:bCs/>
              </w:rPr>
              <w:t>. Bevallás jelleg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.   Éves 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   Naptári 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5.   Év közben 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IV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1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0"/>
                <w:szCs w:val="20"/>
              </w:rPr>
              <w:t>.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c) egyéb az adóévet megelőző évben 8 millió forintot meg nem haladó nettó árbevételű vállalkozó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I.</w:t>
            </w:r>
            <w:r>
              <w:rPr>
                <w:b/>
                <w:bCs/>
                <w:sz w:val="20"/>
                <w:szCs w:val="20"/>
              </w:rPr>
              <w:t xml:space="preserve"> AZ ADÓ KISZÁM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ladott áruk beszerzés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özvetített szolgáltatáso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z alvállalkozói teljesítménye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Anyag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Alapkutatás, alkalmazott kutatás, kísérleti fejlesztés adóévben elszámolt közvetlen      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-(2+3+4+5+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A foglalkoztatás növeléséhez kapcsolódó adóalap-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A foglalkoztatás csökkentéséhez kapcsolódó adóalap-növekmén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alap </w:t>
            </w:r>
            <w:r>
              <w:rPr>
                <w:sz w:val="20"/>
                <w:szCs w:val="20"/>
              </w:rPr>
              <w:t xml:space="preserve">   (7-8+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dómentes adóalap önkormányzati döntés alapján összesen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(1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13. sor x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15. Önkormányzati döntés szerinti adókedvezmény, adómentesség (Htv.39/C.§-a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[14-(15+1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Még fizetendő adó [17-(18+19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dótúlfizetés összege [(18+19)-1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Az önkormányzatra ju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Külföldön létesített telephelyre jutó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III. Adóelőleg bevallása </w:t>
            </w:r>
            <w:r>
              <w:rPr>
                <w:sz w:val="22"/>
                <w:szCs w:val="22"/>
              </w:rPr>
              <w:t>(részletes adatok az „E”jelű lapon)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</w:t>
            </w:r>
            <w:r>
              <w:rPr>
                <w:b/>
                <w:sz w:val="20"/>
                <w:szCs w:val="20"/>
              </w:rPr>
              <w:t>2013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………………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Második előlegrészlet az előlegfizetési időszakban: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hó 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   ………………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Nyilatkozat a feltöltési kötelezettség teljesítéséh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/>
              <w:t xml:space="preserve">□   </w:t>
            </w:r>
            <w:r>
              <w:rPr/>
              <w:t>Igen        □   Nem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60"/>
        <w:gridCol w:w="1717"/>
      </w:tblGrid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A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2. évben kezdődő adóévről a Hajdúszoboszlói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ogdíj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özött 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 között kimutatott regisztrációs adó, energia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87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B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2. évben kezdődő adóévről a Hajdúszoboszlói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2. évben kezdődő adóévről a Hajdúszoboszlói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életbiztosítási ágnál) és az egyéb biztosítástechnikai ráfordításo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gyüttes 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Fedezeti ügyletek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12. évben kezdődő adóévről a Hajdúszoboszlói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. évben kezdődő adóévről  a Hajdúszoboszlói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380"/>
        <w:gridCol w:w="2700"/>
      </w:tblGrid>
      <w:tr>
        <w:trPr>
          <w:trHeight w:val="706" w:hRule="atLeast"/>
        </w:trPr>
        <w:tc>
          <w:tcPr>
            <w:tcW w:w="10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0065"/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 összes végső 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2. évben kezdődő adóévről a Hajdúszoboszlói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Adóa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e) :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  <w:br/>
              <w:t>s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i/>
          <w:sz w:val="36"/>
          <w:szCs w:val="36"/>
        </w:rPr>
        <w:t>H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H" jelű 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. évben kezdődő adóévről a  Hajdúszoboszlói önkormányzat illetékességi terület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ytatott állandó jellegű iparűzési tevékenység utáni adókötelezettségről szóló helyi iparűzési adóbevalláshoz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Iparűzési adóalap egyszerűsített meghatározási módja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  Adóazonosító jele: ____________________________</w:t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II.  A személyi jövedelemadóról szóló törvény szerinti átalányadózó magánszemélyek: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2"/>
        <w:gridCol w:w="27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ó által az adóévben elért bevétel össze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jövedelemadóról szóló törvény szerinti átalányadó alap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sor - 2.sor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lányadózók iparűzési adóalapja   (3.sor x 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zemélyi jövedelemadóról szóló törvény szerinti átalányadó alapján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-kal növelt összege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 Egyéb (nem átalányadózó) adózók iparűzési adóalapjának egyszerűsített meghatározási  módja: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  (1.sor  x  0,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Egyszerűsített vállalkozói adó hatálya alá tartozó adózók iparűzési adóalapjának egyszerűsített  meghatározási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ának 50 %-a  (1 sor x 0,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, ________ év _____________________ hó 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/>
      </w:pPr>
      <w:r>
        <w:rPr/>
        <w:t xml:space="preserve">            </w:t>
      </w:r>
      <w:r>
        <w:rPr/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465"/>
      </w:tblGrid>
      <w:tr>
        <w:trPr>
          <w:trHeight w:val="4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2. évben kezdődő</w:t>
            </w:r>
            <w:r>
              <w:rPr>
                <w:iCs/>
                <w:sz w:val="20"/>
                <w:szCs w:val="20"/>
              </w:rPr>
              <w:t xml:space="preserve"> adóévről a Hajdúszoboszló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Adóalany neve, (cégneve) 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b/>
                <w:i/>
                <w:iCs/>
              </w:rPr>
              <w:t xml:space="preserve">II. A Htv. 39. § (6) bekezdésének hatálya alá  nem tartozó, 500 M Ft-ot meghaladó nettó árbevételű vállalkozónak kell kitölteni!                                                                                                                    (Ft)                                                                                                                  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   A Htv. 39. § (7) bekezdése szerinti export árbevételhez kapcsolódó elábé és közvetíte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szolgáltatások értéke                      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2.  A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  A Htv. 39. § (4)-(5) bekezdése alapján (sávosan) megállapított, levonható elábé és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közvetített szolgáltatások értéke együttes összege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4. Figyelembe vehető elábé  és a közvetített szolgáltatások értékének együttes összege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(1+2+3)                                                                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[Főlap VII/1.sor - Főlap VII/4.sor - Főlap  VII/5. sor – Főlap VII/6.sor - 4. sor]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iCs/>
              </w:rPr>
              <w:t>III. A Htv. 39. § (6) bekezdésének hatálya alá tartozó kapcsolt vállalkozás esetén                               (Ft)</w:t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1. A kapcsolt vállalkozás adóalanyok összes nettó árbevétele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 Kapcsolt vállalkozás adóalanyok által figyelembe vehető összes anyagköltség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alvállalkozói teljesítések  értéke, alapkutatás, alkalmazott kutatás, kísérleti fejleszt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adóévben elszámolt közvetlen költ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3. Kapcsolt vállalkozás adóalanyok összes eladott áruk beszerzési érték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4. Kapcsolt vállalkozás adóalanyok összes közvetített szolgáltatások értéke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 A 3. és 4. sorból a Htv. 39. § (7) bekezdése szerinti export árbevételhe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kapcsolódó összes elábé és közvetített szolgáltatások értéke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6. A 3. sorból a Htv. 39. § (7) bekezdése szerinti közfinanszírozásban részesülő gyógyszerek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 A kapcsolt vállalkozásoknál a Htv. 39. § (4)-(5) bekezdése alapján (sávosan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megállapított, levonható  elábé és közvetített szolgáltatások értéke együttes összeg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8. Kapcsolt vállalkozás tagjai által összesen figyelembe vehető  eladott áruk beszerzési értéké-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nek  és a közvetített szolgáltatások értékének  együttes összege (5.+6.+7.)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9. Kapcsolt vállalkozások összesített pozitív előjelű különbözet (adóalap) (1.-2.-8.)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[9. sor x (”A” vagy „B” vagy „C” vagy „D” betétlap II/1. sor/1. sor)]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                                 </w:t>
      </w:r>
      <w:r>
        <w:rPr>
          <w:b/>
          <w:i/>
          <w:iCs/>
          <w:sz w:val="36"/>
          <w:szCs w:val="36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, ____________év__________________hó___________nap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az adózó vagy képviselője (meghatalmazottja) aláírása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ÉRVÉNYES: 201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 ÉRVÉNYES: 2012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ÉRVÉNYES: 201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 ÉRVÉNYES: 2012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ÉRVÉNYES: 201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ÉRVÉNYES: 201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7                            ÉRVÉNYES: 2012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9:00Z</dcterms:created>
  <dc:creator>szabonemaria</dc:creator>
  <dc:description/>
  <dc:language>en-US</dc:language>
  <cp:lastModifiedBy>Fehér Adrienn</cp:lastModifiedBy>
  <cp:lastPrinted>2013-01-10T09:15:00Z</cp:lastPrinted>
  <dcterms:modified xsi:type="dcterms:W3CDTF">2013-02-21T14:09:00Z</dcterms:modified>
  <cp:revision>2</cp:revision>
  <dc:subject/>
  <dc:title>HELYI IPARŰZÉSI ADÓBEVALLÁS</dc:title>
</cp:coreProperties>
</file>