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Hajdúszoboszlói Polgármesteri Hivatal</w:t>
      </w: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200 Hajdúszoboszló,  Hősök tere 1.</w:t>
      </w:r>
      <w:r>
        <w:rPr>
          <w:i/>
          <w:sz w:val="22"/>
          <w:szCs w:val="22"/>
        </w:rPr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Fax:52/557-301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dócsoport</w:t>
      </w:r>
    </w:p>
    <w:p>
      <w:pPr>
        <w:pStyle w:val="Normal"/>
        <w:jc w:val="both"/>
        <w:rPr/>
      </w:pPr>
      <w:r>
        <w:rPr>
          <w:b/>
          <w:i/>
          <w:sz w:val="24"/>
        </w:rPr>
        <w:t>"B" épület/fszt. 15. sz. irodahelyisé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el: 52/557-353    Fax: 52/273-587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 E V A L L Á 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</w:t>
      </w:r>
      <w:r>
        <w:rPr>
          <w:b/>
          <w:sz w:val="32"/>
          <w:szCs w:val="32"/>
        </w:rPr>
        <w:t>2013.</w:t>
      </w:r>
      <w:r>
        <w:rPr>
          <w:b/>
          <w:sz w:val="28"/>
          <w:szCs w:val="28"/>
        </w:rPr>
        <w:t xml:space="preserve"> évi helyi iparűzési adóelőleg-kiegészítésről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onosító adato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adózó neve (cégneve): ……………………………………………….………………………………..…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íme (lakóhelye, székhelye)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lephelye: 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velezési címe: ……………………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ószáma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bevallás kitöltőjének neve: …………..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fonszáma: ……………………………………….e-mail címe: ……………………………...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adóelőleg-kiegészítés bevall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821"/>
      </w:tblGrid>
      <w:tr>
        <w:trPr/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önkormányzatot megillető, az adóév utolsó hónapjának 20. napjáig fizetendő adóelőleg-kiegészítés összege: 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F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.,   ……...……év………………………..hónap….…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1017.                                  ÉRVÉNYES: 2010. 07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/>
      <w:t>AZONOSÍTÓ: PA- 1049                                         ÉRVÉNYES: 2010. 12. 03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0:00Z</dcterms:created>
  <dc:creator>b</dc:creator>
  <dc:description/>
  <dc:language>en-US</dc:language>
  <cp:lastModifiedBy>Fehér Adrienn</cp:lastModifiedBy>
  <cp:lastPrinted>2011-11-24T08:43:00Z</cp:lastPrinted>
  <dcterms:modified xsi:type="dcterms:W3CDTF">2013-12-12T13:40:00Z</dcterms:modified>
  <cp:revision>2</cp:revision>
  <dc:subject/>
  <dc:title>Polgármesteri   Hivatal</dc:title>
</cp:coreProperties>
</file>