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jdúszoboszlói Polgármesteri Hivatal 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00 Hajdúszoboszló, Hősök tere 1.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52/557-300    Fax: 52/557-301</w:t>
      </w:r>
    </w:p>
    <w:p>
      <w:pPr>
        <w:pStyle w:val="Normal"/>
        <w:ind w:hanging="480"/>
        <w:rPr/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ww.hajduszoboszlo.eu</w:t>
      </w:r>
      <w:r>
        <w:rPr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gyintéző: Adócsoport</w:t>
      </w:r>
    </w:p>
    <w:p>
      <w:pPr>
        <w:pStyle w:val="Normal"/>
        <w:ind w:left="-480" w:hanging="0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Tel.:52/557-353    Fax:52/273-587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566" w:right="56" w:hanging="4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I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4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6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4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 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</w:t>
      </w:r>
      <w:r>
        <w:rPr/>
        <w:t>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/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4. évben kezdődő adóévről  a </w:t>
            </w:r>
            <w:r>
              <w:rPr>
                <w:b/>
                <w:i/>
                <w:sz w:val="22"/>
                <w:szCs w:val="22"/>
              </w:rPr>
              <w:t xml:space="preserve">Hajdúszoboszló </w:t>
            </w:r>
            <w:r>
              <w:rPr>
                <w:b/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4.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V.  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 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77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rek  értékesítéséhez kapcsolódó eláb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-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/ </w:t>
            </w:r>
            <w:r>
              <w:rPr>
                <w:iCs/>
                <w:sz w:val="20"/>
                <w:szCs w:val="20"/>
              </w:rPr>
              <w:t xml:space="preserve">legfeljebb 500 M Ft nettó árbevételű adózó esetén: (1.+2.),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árbevétel esetén:  (3.+ 4.+ 5.+ 6.) </w:t>
            </w:r>
            <w:r>
              <w:rPr>
                <w:iCs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 és a közvetített szolgáltatások értékének együttes összege   (5.+ 6.+ 7.+ 8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.- 2.- 9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4. évben kezdődő</w:t>
            </w:r>
            <w:r>
              <w:rPr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."/>
      <w:lvlJc w:val="left"/>
      <w:pPr>
        <w:tabs>
          <w:tab w:val="num" w:pos="566"/>
        </w:tabs>
        <w:ind w:left="566" w:hanging="46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9:00Z</dcterms:created>
  <dc:creator>szabonemaria</dc:creator>
  <dc:description/>
  <dc:language>en-US</dc:language>
  <cp:lastModifiedBy>Fehér Adrienn</cp:lastModifiedBy>
  <cp:lastPrinted>2014-01-15T16:59:00Z</cp:lastPrinted>
  <dcterms:modified xsi:type="dcterms:W3CDTF">2014-01-16T09:49:00Z</dcterms:modified>
  <cp:revision>2</cp:revision>
  <dc:subject/>
  <dc:title>HELYI IPARŰZÉSI ADÓBEVALLÁS</dc:title>
</cp:coreProperties>
</file>