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HAJDÚSZOBOSZLÓ  VÁROS  ÖNKORMÁNYZATA          </w:t>
        <w:br/>
        <w:t xml:space="preserve">  LAKÓÉPÜLET-FELÚJÍTÁSI  PROGRAMJA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Belügyminisztérium a Magyar Köztársaság 2003. évi költségvetésről szóló 2002. évi LXII tv.-ben biztosított forrásokból a lakáscélú állami támogatásokról szóló 12/2001(I.31.) Korm. rendelet alapján pályázatot tett közzé az 1985-ig épült lakóépületek üzemelő, gáztüzelő-berendezések égéstermékeinek elvezetésére szolgáló egycsatornás gyűjtőkéményeinek (termofor kémények) biztonságtechnikai felújítása, illetve ezen lakóépületek gépészeti rendszereinek, berendezéseinek korszerűsítése, felújítása támogatására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Hajdúszoboszló város Önkormányzata közigazgatási határán belül ezen felújítások elősegítésére a „lakóépületek energiatakarékos korszerűsítésének, felújításának támogatásáról szóló 16/2003. (IX.12.) sz. Ör. rendelete megalkotásával létrehozta pályázat útján működtetett támogatási rendszeré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m lehet sok konkrétumot tudni a magántulajdonú állomány állapotáról, de a közvetett jelek arra utalnak, hogy rövidesen egyszerre jelentkező, tömeges felújítási problémák várhatóak. Ha érzékelhető a problémák halmozódása, amelynek megvan a lehetősége rövid távon, akkor be kell avatkozn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 felújításokon belül különös figyelmet kell fordítani a lakáskiadásokban csökkentést jelentő, megtakarítást eredményező felújításokra. Tehát nem a lakás fenntartását kell támogatni, hanem javítani az állagát, csökkenteni a költségeit úgy , hogy azok olcsóbban fenntarthatóak legyenek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Hajdúszoboszló város közigazgatási területén belül mintegy 2300 db lakás van felújításra szoruló lakóépületben, melyből 1075 db távfűtéssel ellátott. Ezek a lakóépületek a belvárosban találhatóak, a Hősök tere, Szilfákalja mindkét oldalán, a Bányász utca páros oldalán, az Isonzó utca páratlan oldalán, a Kölcsey utcán, Major utcán, és Szurmai utcán.</w:t>
      </w:r>
    </w:p>
    <w:p>
      <w:pPr>
        <w:pStyle w:val="TextBody"/>
        <w:jc w:val="both"/>
        <w:rPr/>
      </w:pPr>
      <w:r>
        <w:rPr>
          <w:sz w:val="24"/>
        </w:rPr>
        <w:t xml:space="preserve">A jelenlegi támogatási rendszer keretében beeadott pályázatokban mintegy 150 lakás érintett, ahol a lakásokra eső saját erő mértéke a felújítás műszaki tartalmától függően változó, melyhez egyetlen esetben sem igényeltek önkormányzati támogatást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Mind az utólagos hőszigetelési feladatok, mind pedig az épületgépészeti rendszerek felújításából, korszerűsítéséből adódó feladatok jelentkeznek városunkb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 felújítási program keretében az alábbi munkálatok támogatottak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Utólagos hőszigetelési feladatok: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ülső nyílászáró szigetelése vagy cseréje, valamint tető illetve pincefödém szigetelése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homlokzat hőszigetelése </w:t>
      </w:r>
    </w:p>
    <w:p>
      <w:pPr>
        <w:pStyle w:val="TextBody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épület északi falának hőszigetelés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4"/>
        </w:rPr>
        <w:t>külső nyílászárók szigetelése, cseréje legalább 90 %-ban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      Épületgépészeti rendeletek felújítása, korszerűsítése: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glévő fűtési berendezések és rendszerek korszerűsítése, energiatakarékos berendezésekre történő cseréje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hálózati melegvíz-ellátási berendezések és rendszerek korszerűsítése, energiatakarékos berendezésekre történő ceréje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pületek közös részei világításának korszerű berendezésekre történő cseréje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elvonó javítása illetve cseréje energia megtakarítás esetén</w:t>
      </w:r>
    </w:p>
    <w:p>
      <w:pPr>
        <w:pStyle w:val="TextBody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zellőző rendszerek felújítása, korszerűsítés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z épületgépészeti rendszerek felújítására  csak abban az esetben igényelhető támogatás, ha az utólagos hőszigetelési feladatokat már megoldották, vagy ezen beruházással egyidejűleg megoldják, illetve ha azok egyébként megfelelnek a jelenleg érvényes hőtechnikai előírásokna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Egycsatornás gyűjtőkémények felújítása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4"/>
        </w:rPr>
        <w:t>legalább 8 lakással rendelkező lakóépületben lévő kettősfalú illetve egyesített falú gyűjtőkémények, valamint az ezekhez kapcsolódó füstcsövezés felújítása az életbiztonságot veszélyeztető állapot megakadályozásár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zen felújítási munkálatok elvégzése során az önkormányzat beavatkozási lehetősége korlátozott, hiszen elsősorban az ilyen lakóépületekben élő tulajdonosok elhatározása és jelentős anyagi szerepvállalása elengedhetetlen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Önkormányzat beavatkozási lehetőségei: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- támogatási rendszer kidolgozása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Az önkormányzat a 16/2003.(IX.12.) ör. sz. rendelete megalkotásával és a pályázat útján működtetett támogatási rendszerének közhírré tételével lehetővé tette, hogy az mindenki számára megismerhetővé, a támogatási rendszer feltételeinek megfelelőssége esetén pedig elérhetővé váljon.</w:t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  <w:u w:val="single"/>
        </w:rPr>
        <w:t>- az önkormányzati forrás biztosítása:</w:t>
      </w:r>
    </w:p>
    <w:p>
      <w:pPr>
        <w:pStyle w:val="TextBody"/>
        <w:jc w:val="both"/>
        <w:rPr/>
      </w:pPr>
      <w:r>
        <w:rPr>
          <w:sz w:val="24"/>
        </w:rPr>
        <w:t>Az önkormányzat 2003 évi költségvetésében 3 Mft-ot különített el pályázati céltartalékként, melyet a következő években is biztosítani szüksége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Ezen túlmenően az önkormányzat hivatalában létrehozott team szakmai segítséget nyújt a közreműködő hatóságok kötelezően betartandó előírásainak teljesítéséhez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Sóvágó László sk.</w:t>
        <w:tab/>
        <w:tab/>
        <w:tab/>
        <w:tab/>
        <w:tab/>
        <w:tab/>
        <w:t>Dr. Vincze Ferenc s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olgármester</w:t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7:20:00Z</dcterms:created>
  <dc:creator>Hargitai Katalin</dc:creator>
  <dc:description/>
  <dc:language>en-US</dc:language>
  <cp:lastModifiedBy>Hargitai Katalin</cp:lastModifiedBy>
  <cp:lastPrinted>2003-10-17T09:36:00Z</cp:lastPrinted>
  <dcterms:modified xsi:type="dcterms:W3CDTF">2003-10-17T08:58:00Z</dcterms:modified>
  <cp:revision>3</cp:revision>
  <dc:subject/>
  <dc:title/>
</cp:coreProperties>
</file>