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lineRule="auto" w:line="384" w:before="0" w:after="280"/>
        <w:jc w:val="center"/>
        <w:rPr>
          <w:rFonts w:ascii="Arial" w:hAnsi="Arial" w:cs="Arial"/>
          <w:color w:val="3D3D3D"/>
          <w:sz w:val="18"/>
          <w:szCs w:val="18"/>
        </w:rPr>
      </w:pPr>
      <w:r>
        <w:rPr>
          <w:rStyle w:val="StrongEmphasis"/>
          <w:rFonts w:cs="Arial" w:ascii="Arial" w:hAnsi="Arial"/>
          <w:color w:val="3D3D3D"/>
          <w:sz w:val="18"/>
          <w:szCs w:val="18"/>
        </w:rPr>
        <w:t>AJÁNLÁS A JEGYZŐKNEK AZ ÖNKORMÁNYZATOK</w:t>
      </w:r>
      <w:r>
        <w:rPr>
          <w:rFonts w:cs="Arial" w:ascii="Arial" w:hAnsi="Arial"/>
          <w:b/>
          <w:bCs/>
          <w:color w:val="3D3D3D"/>
          <w:sz w:val="18"/>
          <w:szCs w:val="18"/>
        </w:rPr>
        <w:br/>
      </w:r>
      <w:r>
        <w:rPr>
          <w:rStyle w:val="StrongEmphasis"/>
          <w:rFonts w:cs="Arial" w:ascii="Arial" w:hAnsi="Arial"/>
          <w:color w:val="3D3D3D"/>
          <w:sz w:val="18"/>
          <w:szCs w:val="18"/>
        </w:rPr>
        <w:t>(POLGÁRMESTERI HIVATALOK) KÖZÉPTÁVÚ</w:t>
      </w:r>
      <w:r>
        <w:rPr>
          <w:rFonts w:cs="Arial" w:ascii="Arial" w:hAnsi="Arial"/>
          <w:b/>
          <w:bCs/>
          <w:color w:val="3D3D3D"/>
          <w:sz w:val="18"/>
          <w:szCs w:val="18"/>
        </w:rPr>
        <w:br/>
      </w:r>
      <w:r>
        <w:rPr>
          <w:rStyle w:val="StrongEmphasis"/>
          <w:rFonts w:cs="Arial" w:ascii="Arial" w:hAnsi="Arial"/>
          <w:color w:val="3D3D3D"/>
          <w:sz w:val="18"/>
          <w:szCs w:val="18"/>
        </w:rPr>
        <w:t>ÜGYVITELFEJLESZTÉSI-INFORMATIKAI STRATÉGIÁJÁNAK</w:t>
      </w:r>
      <w:r>
        <w:rPr>
          <w:rFonts w:cs="Arial" w:ascii="Arial" w:hAnsi="Arial"/>
          <w:b/>
          <w:bCs/>
          <w:color w:val="3D3D3D"/>
          <w:sz w:val="18"/>
          <w:szCs w:val="18"/>
        </w:rPr>
        <w:br/>
      </w:r>
      <w:r>
        <w:rPr>
          <w:rStyle w:val="StrongEmphasis"/>
          <w:rFonts w:cs="Arial" w:ascii="Arial" w:hAnsi="Arial"/>
          <w:color w:val="3D3D3D"/>
          <w:sz w:val="18"/>
          <w:szCs w:val="18"/>
        </w:rPr>
        <w:t>ELKÉSZÍTÉSÉHEZ (2006-2010. évekre)</w:t>
      </w:r>
    </w:p>
    <w:p>
      <w:pPr>
        <w:pStyle w:val="NormlWeb"/>
        <w:spacing w:lineRule="auto" w:line="384"/>
        <w:jc w:val="center"/>
        <w:rPr>
          <w:rFonts w:ascii="Arial" w:hAnsi="Arial" w:cs="Arial"/>
          <w:color w:val="3D3D3D"/>
          <w:sz w:val="18"/>
          <w:szCs w:val="18"/>
        </w:rPr>
      </w:pPr>
      <w:r>
        <w:rPr>
          <w:rFonts w:cs="Arial" w:ascii="Arial" w:hAnsi="Arial"/>
          <w:color w:val="3D3D3D"/>
          <w:sz w:val="18"/>
          <w:szCs w:val="18"/>
        </w:rPr>
        <w:t> </w:t>
      </w:r>
    </w:p>
    <w:p>
      <w:pPr>
        <w:pStyle w:val="NormlWeb"/>
        <w:spacing w:lineRule="auto" w:line="384"/>
        <w:jc w:val="right"/>
        <w:rPr>
          <w:rFonts w:ascii="Arial" w:hAnsi="Arial" w:cs="Arial"/>
          <w:color w:val="3D3D3D"/>
          <w:sz w:val="18"/>
          <w:szCs w:val="18"/>
        </w:rPr>
      </w:pPr>
      <w:r>
        <w:rPr>
          <w:rFonts w:cs="Arial" w:ascii="Arial" w:hAnsi="Arial"/>
          <w:color w:val="3D3D3D"/>
          <w:sz w:val="18"/>
          <w:szCs w:val="18"/>
        </w:rPr>
        <w:t>   </w:t>
      </w:r>
      <w:r>
        <w:rPr>
          <w:rFonts w:cs="Arial" w:ascii="Arial" w:hAnsi="Arial"/>
          <w:color w:val="3D3D3D"/>
          <w:sz w:val="18"/>
          <w:szCs w:val="18"/>
        </w:rPr>
        <w:t>Mottó: "Minden dolog nehéz volt, mielőtt</w:t>
        <w:br/>
        <w:t>                 egyszerű lett.  (Thomas Fuller)</w:t>
      </w:r>
    </w:p>
    <w:p>
      <w:pPr>
        <w:pStyle w:val="NormlWeb"/>
        <w:spacing w:lineRule="auto" w:line="384"/>
        <w:jc w:val="center"/>
        <w:rPr>
          <w:rFonts w:ascii="Arial" w:hAnsi="Arial" w:cs="Arial"/>
          <w:color w:val="3D3D3D"/>
          <w:sz w:val="18"/>
          <w:szCs w:val="18"/>
        </w:rPr>
      </w:pPr>
      <w:r>
        <w:rPr>
          <w:rFonts w:cs="Arial" w:ascii="Arial" w:hAnsi="Arial"/>
          <w:color w:val="3D3D3D"/>
          <w:sz w:val="18"/>
          <w:szCs w:val="18"/>
        </w:rPr>
        <w:br/>
      </w:r>
      <w:r>
        <w:rPr>
          <w:rStyle w:val="StrongEmphasis"/>
          <w:rFonts w:cs="Arial" w:ascii="Arial" w:hAnsi="Arial"/>
          <w:color w:val="3D3D3D"/>
          <w:sz w:val="18"/>
          <w:szCs w:val="18"/>
        </w:rPr>
        <w:t>BEVEZETŐ</w:t>
      </w:r>
    </w:p>
    <w:p>
      <w:pPr>
        <w:pStyle w:val="NormlWeb"/>
        <w:spacing w:lineRule="auto" w:line="384"/>
        <w:rPr>
          <w:rFonts w:ascii="Arial" w:hAnsi="Arial" w:cs="Arial"/>
          <w:color w:val="3D3D3D"/>
          <w:sz w:val="18"/>
          <w:szCs w:val="18"/>
        </w:rPr>
      </w:pPr>
      <w:r>
        <w:rPr>
          <w:rFonts w:cs="Arial" w:ascii="Arial" w:hAnsi="Arial"/>
          <w:color w:val="3D3D3D"/>
          <w:sz w:val="18"/>
          <w:szCs w:val="18"/>
        </w:rPr>
        <w:t>A képviselőtestületek széles körű önállósággal bírnak az önkormányzati feladatellátás mikéntjének, a polgármesteri hivatalok felépítésének, személyi, dologi és technikai munkafeltételeinek meghatározásában.</w:t>
        <w:br/>
        <w:t>A polgármesteri hivatalok szempontjából általánosítva az alábbi önkormányzati folyamatok (feladatcsoportok) jelölhetők meg ellántandóként:</w:t>
      </w:r>
    </w:p>
    <w:p>
      <w:pPr>
        <w:pStyle w:val="NormlWeb"/>
        <w:spacing w:lineRule="auto" w:line="384"/>
        <w:rPr>
          <w:rFonts w:ascii="Arial" w:hAnsi="Arial" w:cs="Arial"/>
          <w:color w:val="3D3D3D"/>
          <w:sz w:val="18"/>
          <w:szCs w:val="18"/>
        </w:rPr>
      </w:pPr>
      <w:r>
        <w:rPr>
          <w:rStyle w:val="StrongEmphasis"/>
          <w:rFonts w:cs="Arial" w:ascii="Arial" w:hAnsi="Arial"/>
          <w:color w:val="3D3D3D"/>
          <w:sz w:val="18"/>
          <w:szCs w:val="18"/>
          <w:u w:val="single"/>
        </w:rPr>
        <w:t>Állami jogszabályok által kötelezően előírt teendők:</w:t>
      </w:r>
    </w:p>
    <w:p>
      <w:pPr>
        <w:pStyle w:val="NormlWeb"/>
        <w:spacing w:lineRule="auto" w:line="384"/>
        <w:rPr>
          <w:rFonts w:ascii="Arial" w:hAnsi="Arial" w:cs="Arial"/>
          <w:color w:val="3D3D3D"/>
          <w:sz w:val="18"/>
          <w:szCs w:val="18"/>
        </w:rPr>
      </w:pPr>
      <w:r>
        <w:rPr>
          <w:rFonts w:cs="Arial" w:ascii="Arial" w:hAnsi="Arial"/>
          <w:color w:val="3D3D3D"/>
          <w:sz w:val="18"/>
          <w:szCs w:val="18"/>
        </w:rPr>
        <w:t>1. Igazgatási-hatósági ügyvitel</w:t>
        <w:br/>
        <w:t>2. Önkormányzati-testületi szervek kiszolgálása</w:t>
        <w:br/>
        <w:t>3. Pénzügyek, gazdálkodás, beruházás</w:t>
        <w:br/>
        <w:t>4. Közszolgáltatások szervezése, nyújtása, felügyeletükben közreműködés</w:t>
        <w:br/>
        <w:t>5. Belső szervi működés (pl. humánpolitika, logisztika)</w:t>
      </w:r>
    </w:p>
    <w:p>
      <w:pPr>
        <w:pStyle w:val="NormlWeb"/>
        <w:spacing w:lineRule="auto" w:line="384"/>
        <w:rPr/>
      </w:pPr>
      <w:r>
        <w:rPr>
          <w:rStyle w:val="StrongEmphasis"/>
          <w:rFonts w:cs="Arial" w:ascii="Arial" w:hAnsi="Arial"/>
          <w:color w:val="3D3D3D"/>
          <w:sz w:val="18"/>
          <w:szCs w:val="18"/>
          <w:u w:val="single"/>
        </w:rPr>
        <w:t>Önként vállaltak</w:t>
      </w:r>
      <w:r>
        <w:rPr>
          <w:rFonts w:cs="Arial" w:ascii="Arial" w:hAnsi="Arial"/>
          <w:color w:val="3D3D3D"/>
          <w:sz w:val="18"/>
          <w:szCs w:val="18"/>
        </w:rPr>
        <w:t xml:space="preserve"> (helyi képviselőtestületi döntéssel - a hivatal szemszögéből ezek is kötelezően végzendőnek minősülnek):</w:t>
      </w:r>
    </w:p>
    <w:p>
      <w:pPr>
        <w:pStyle w:val="NormlWeb"/>
        <w:spacing w:lineRule="auto" w:line="384"/>
        <w:rPr>
          <w:rFonts w:ascii="Arial" w:hAnsi="Arial" w:cs="Arial"/>
          <w:color w:val="3D3D3D"/>
          <w:sz w:val="18"/>
          <w:szCs w:val="18"/>
        </w:rPr>
      </w:pPr>
      <w:r>
        <w:rPr>
          <w:rFonts w:cs="Arial" w:ascii="Arial" w:hAnsi="Arial"/>
          <w:color w:val="3D3D3D"/>
          <w:sz w:val="18"/>
          <w:szCs w:val="18"/>
        </w:rPr>
        <w:t>1. Pályázatkezelés</w:t>
        <w:br/>
        <w:t>2. Közbeszerzés (járulékos)</w:t>
        <w:br/>
        <w:t>3. Kistérségi társulási, avagy munkaszervezeti teendők</w:t>
        <w:br/>
        <w:t>4. Marketing, nemzetközi kapcsolatok, idegenforgalom szervezése</w:t>
        <w:br/>
        <w:t>5. Ügyvitel-fejlesztés</w:t>
      </w:r>
    </w:p>
    <w:p>
      <w:pPr>
        <w:pStyle w:val="NormlWeb"/>
        <w:spacing w:lineRule="auto" w:line="384"/>
        <w:rPr>
          <w:rFonts w:ascii="Arial" w:hAnsi="Arial" w:cs="Arial"/>
          <w:color w:val="3D3D3D"/>
          <w:sz w:val="18"/>
          <w:szCs w:val="18"/>
        </w:rPr>
      </w:pPr>
      <w:r>
        <w:rPr>
          <w:rFonts w:cs="Arial" w:ascii="Arial" w:hAnsi="Arial"/>
          <w:color w:val="3D3D3D"/>
          <w:sz w:val="18"/>
          <w:szCs w:val="18"/>
        </w:rPr>
        <w:t>Az Európai Unió-s tagság következtében is további új, vagy új minőségű, egyenként is jelentős többletfeladat - csoport került a jegyzők (hivatalok) felelősségi - feladat-ellátási körébe. Így:</w:t>
      </w:r>
    </w:p>
    <w:p>
      <w:pPr>
        <w:pStyle w:val="NormlWeb"/>
        <w:spacing w:lineRule="auto" w:line="384"/>
        <w:rPr>
          <w:rFonts w:ascii="Arial" w:hAnsi="Arial" w:cs="Arial"/>
          <w:color w:val="3D3D3D"/>
          <w:sz w:val="18"/>
          <w:szCs w:val="18"/>
        </w:rPr>
      </w:pPr>
      <w:r>
        <w:rPr>
          <w:rFonts w:cs="Arial" w:ascii="Arial" w:hAnsi="Arial"/>
          <w:color w:val="3D3D3D"/>
          <w:sz w:val="18"/>
          <w:szCs w:val="18"/>
        </w:rPr>
        <w:t>1. Európai uniós jogharmonizáció, jogalkalmazás</w:t>
        <w:br/>
        <w:t>2. Európai uniós pályázatkezelés</w:t>
        <w:br/>
        <w:t>3. Európai uniós közbeszerzés</w:t>
        <w:br/>
        <w:t>4. "Magyar" közigazgatási reformintézkedések követelményei (teljesítmény- és minőségügyi rendszer, kistérségi együttműködés, új közigazgatási eljárási, valamint más törvények)</w:t>
        <w:br/>
        <w:t>5. Belső ellenőrzés</w:t>
      </w:r>
    </w:p>
    <w:p>
      <w:pPr>
        <w:pStyle w:val="NormlWeb"/>
        <w:spacing w:lineRule="auto" w:line="384"/>
        <w:rPr>
          <w:rFonts w:ascii="Arial" w:hAnsi="Arial" w:cs="Arial"/>
          <w:color w:val="3D3D3D"/>
          <w:sz w:val="18"/>
          <w:szCs w:val="18"/>
        </w:rPr>
      </w:pPr>
      <w:r>
        <w:rPr>
          <w:rFonts w:cs="Arial" w:ascii="Arial" w:hAnsi="Arial"/>
          <w:color w:val="3D3D3D"/>
          <w:sz w:val="18"/>
          <w:szCs w:val="18"/>
        </w:rPr>
        <w:t>Az abszolút út, illetve újszerű feladatok a hivatalt vezető jegyző szerepét is óhatatlanul "újraírják", amelynek bármelyikőnk csak a polgármester és az önkormányzati testületi szervek támogatásával tud megfelelni. A felelősség tehát közös, a szerepek és a lehetőségek azonban eltérőek a hivatalfejlesztésben. Növeli a lépéskényszert, hogy stratégiai elvárássá váltak az önkormányzatokkal - polgármesteri hivatalokkal szemben az alábbiak:</w:t>
      </w:r>
    </w:p>
    <w:p>
      <w:pPr>
        <w:pStyle w:val="NormlWeb"/>
        <w:spacing w:lineRule="auto" w:line="384"/>
        <w:rPr>
          <w:rFonts w:ascii="Arial" w:hAnsi="Arial" w:cs="Arial"/>
          <w:color w:val="3D3D3D"/>
          <w:sz w:val="18"/>
          <w:szCs w:val="18"/>
        </w:rPr>
      </w:pPr>
      <w:r>
        <w:rPr>
          <w:rFonts w:cs="Arial" w:ascii="Arial" w:hAnsi="Arial"/>
          <w:color w:val="3D3D3D"/>
          <w:sz w:val="18"/>
          <w:szCs w:val="18"/>
        </w:rPr>
        <w:t>Váljanak</w:t>
      </w:r>
    </w:p>
    <w:p>
      <w:pPr>
        <w:pStyle w:val="NormlWeb"/>
        <w:spacing w:lineRule="auto" w:line="384"/>
        <w:rPr>
          <w:rFonts w:ascii="Arial" w:hAnsi="Arial" w:cs="Arial"/>
          <w:color w:val="3D3D3D"/>
          <w:sz w:val="18"/>
          <w:szCs w:val="18"/>
        </w:rPr>
      </w:pPr>
      <w:r>
        <w:rPr>
          <w:rFonts w:cs="Arial" w:ascii="Arial" w:hAnsi="Arial"/>
          <w:color w:val="3D3D3D"/>
          <w:sz w:val="18"/>
          <w:szCs w:val="18"/>
        </w:rPr>
        <w:t>- megbízhatóvá és kiszámíthatóvá,</w:t>
        <w:br/>
        <w:t>- hatékonnyá és eredményessé,</w:t>
        <w:br/>
        <w:t>- nyílttá, átláthatóvá, ellenőrizhetővé, a nyilvánosság által is,</w:t>
        <w:br/>
        <w:t>- teljesítményorientált minőségi szolgáltatást nyújtóvá,</w:t>
        <w:br/>
        <w:t>- korszerűen ügyfélbaráttá.</w:t>
      </w:r>
    </w:p>
    <w:p>
      <w:pPr>
        <w:pStyle w:val="NormlWeb"/>
        <w:spacing w:lineRule="auto" w:line="384"/>
        <w:rPr>
          <w:rFonts w:ascii="Arial" w:hAnsi="Arial" w:cs="Arial"/>
          <w:color w:val="3D3D3D"/>
          <w:sz w:val="18"/>
          <w:szCs w:val="18"/>
        </w:rPr>
      </w:pPr>
      <w:r>
        <w:rPr>
          <w:rFonts w:cs="Arial" w:ascii="Arial" w:hAnsi="Arial"/>
          <w:color w:val="3D3D3D"/>
          <w:sz w:val="18"/>
          <w:szCs w:val="18"/>
        </w:rPr>
        <w:t>A hagyományos igazgatási ügyvitel is új elemekkel gazdagodott.</w:t>
        <w:br/>
        <w:t>Részei:</w:t>
      </w:r>
    </w:p>
    <w:p>
      <w:pPr>
        <w:pStyle w:val="NormlWeb"/>
        <w:spacing w:lineRule="auto" w:line="384"/>
        <w:rPr/>
      </w:pPr>
      <w:r>
        <w:rPr>
          <w:rFonts w:cs="Arial" w:ascii="Arial" w:hAnsi="Arial"/>
          <w:color w:val="3D3D3D"/>
          <w:sz w:val="18"/>
          <w:szCs w:val="18"/>
        </w:rPr>
        <w:t>- ügykezelés (iratelőállítás, iratkezelés),</w:t>
        <w:br/>
        <w:t>- ügyintézés,</w:t>
        <w:br/>
        <w:t>- adatkezelés (nyilvántartások vezetése)</w:t>
        <w:br/>
        <w:t>- információszolgáltatás (jelentések, tájékoztatás, felvilágosítás)</w:t>
      </w:r>
    </w:p>
    <w:p>
      <w:pPr>
        <w:pStyle w:val="NormlWeb"/>
        <w:spacing w:lineRule="auto" w:line="384"/>
        <w:rPr/>
      </w:pPr>
      <w:r>
        <w:rPr>
          <w:rFonts w:cs="Arial" w:ascii="Arial" w:hAnsi="Arial"/>
          <w:color w:val="3D3D3D"/>
          <w:sz w:val="18"/>
          <w:szCs w:val="18"/>
        </w:rPr>
        <w:t>A demokratikus hatalomgyakorlás, az önkormányzati rendszer, valamint az INTERNET indukálja a helyi-kistérségi nyilvánosság egyre erőteljesebben megnyilvánuló igényét a többletinformációra. Azt is takarja, hogy egyre kevésbé hajlandóak többlet időt és -költséget pazarolni olyan ügyintézésre, vagy információszerzésre a hivatalból, amely távolról is egyszerűen megoldhatóvá, elérhetővé tehető. (A tájékoztatás jellemzően jogkövetkezmények nélküli információnyújtás, míg a felvilágosítás konkrét, egyedi ügyben adott, jellemzően jogkövetkezményekkel járó új ismeret.)</w:t>
        <w:br/>
        <w:t>Az önkormányzati - hivatali - kistérségi ügyvitel fejlesztése kikerülhetetlen korparancs, összefüggésben a belső szervi (hivatali) működés milyenségével, a hivatal szolgáltatásait élvezők (polgármester, testületek, gazdálkodó, szakmai érdekképviseleti és civil szervezetek, lakosság, ügyfelek) igényével. Eszközei az igazgatásszervezés, a törvény által kötelezően előírt köztisztviselői teljesítmény-, valamint az önként választható (ám a célok eléréséhez nélkülözhetetlen) minőségirányítási rendszer, mint alapok, valamint az infokommunikációs technológiák célirányos, hatékony alkalmazása. Napjainkban a legdrágább a nem hatékonyan végzett emberi munka, a munkaerő ára vált a legnagyobb költséggé. A képzett, tapasztalt, rátermett, helyismeretet szerzett személyzet mégis nélkülözhetetlen, különösen mostanában, amikor egyre inkább speciális szakismeretek szükségesek a hivatalokban is. A hivatali munkavégzés nem más, mint döntés-előkészítés, döntés, végrehajtás és ellenőrzés. Az ügyvitel, a munkavégzés minden elemét lehet ma már informatikával támogatni, de hatékonyan csak megfelelő szervezéssel és tervezéssel (stratégiaalkotással). Könnyen belátható, hogy nem lehetséges azonnali, vagy rövid határidőbeni ügyintézés a kiadmányozási jog jegyző általi delegálása nélkül, de akkor sem, ha egy szervezeti egység döntéseit, határozatait adminisztrátor írja. (Utóbbi formanyomtatványok alkalmazásával a kiadmányozási joggal felruházott ügyintéző által is könnyen elvégezhető.) Az ügyviteli folyamatot tehát előzetes igazgatásszervezéssel egyszerűsíteni szükséges, lehetőleg egyszereplőssé téve (ügyintéző), az ellenőrzést is elektronikusan automatizálni és a vezetőn kívül az ügyfélnek is biztosítani. Szükséges egy olyan attitűd is a hivatalban, mely szerint semmi nem megy még a legjobban, minden tevékenység javítható, amelyhez célszerű felhasználni a mások által kitalált megoldásokat, megismerni a legjobb gyakorlatokat (best practices).</w:t>
      </w:r>
    </w:p>
    <w:p>
      <w:pPr>
        <w:pStyle w:val="NormlWeb"/>
        <w:spacing w:lineRule="auto" w:line="384"/>
        <w:rPr>
          <w:rFonts w:ascii="Arial" w:hAnsi="Arial" w:cs="Arial"/>
          <w:color w:val="3D3D3D"/>
          <w:sz w:val="18"/>
          <w:szCs w:val="18"/>
        </w:rPr>
      </w:pPr>
      <w:r>
        <w:rPr>
          <w:rFonts w:cs="Arial" w:ascii="Arial" w:hAnsi="Arial"/>
          <w:color w:val="3D3D3D"/>
          <w:sz w:val="18"/>
          <w:szCs w:val="18"/>
        </w:rPr>
        <w:t>Az önkormányzati feladatellátás fő felelőseként elsősorban a jegyzőnek elemi érdeke a kor követelményeinek megfelelő hivatal működése. Az informatika napjaink egyre inkább információn alapuló társadalmában nélkülözhetetlen eszköz a hatékony, minőségi közigazgatás elérésében. Megoldásait évek óta sikeresen alkalmazzuk a napi munkában, illetve rendkívüli feladatok teljesítésében (pl. választások).</w:t>
        <w:br/>
        <w:t>A fejlődéshez e területen is előrelátás, célkitűzés, tervezés és megvalósítás, vagyis stratégiaalkotás szükséges. Az informatikai stratégia nem más, mint az önkormányzati feladatok hatékony elvégzéséhez nyújtható számítógépes támogatás tervezése, az erőforrások megteremtése és elosztása, majd működtetése, tehát a fejlődés irányainak kijelölése, a lehetőségek kihasználása. A polgármesteri hivatal vezetőjeként a jegyző az informatikai stratégia készítését és megvalósítását nem bízhatja kizárólag informatikusra. Más erőforrások megteremtéséhez, elosztásához hasonlóan mindez az ő vezetői teendője. Az önkormányzati érából eltelt közel tizenöt év tanulsága: nekünk, helyettünk és nélkülünk senki sem készít alkalmas stratégiát. Érdemi szerepvállalásunk még akkor is szükséges, ha a stratégiakészítéssel külső céget bíz meg önkormányzatunk.</w:t>
        <w:br/>
        <w:t>A jegyzői feladatok ellátása egyre nagyobb univerzalitást igényel. Ez azonban általában mégsem akkora, hogy egyenként sikeresen birkózzunk meg az informatika rejtelmeiben eligazodással is. Az önkormányzatok minden egyediségük mellett sem különböznek annyira, hogy ne határozhatnánk meg általánosan alkalmazható informatikai irányokat, ne készülhetnének mindegyikünk által alkalmazható megoldások. Az erre vonatkozó ajánlás kimunkálására és a megvalósítás elősegítésére jött létre évekkel ezelőtt és működik a Jegyzők Országos Szövetsége Informatikai Munkacsoportja. Széleskörű szakértő hálózatunkkal megvitatott ajánlásunkat az alábbiak szerint kínáljuk a jegyző kollégáknak, polgármestereknek és önkormányzati képviselőknek, köztisztviselőknek, a közszolgálati szféra valamennyi dolgozójának megfontolásra és reményünk szerint megvalósításra. Tesszük ezt azzal a megjegyzéssel, hogy az informatikai stratégia készítését jogszabály direkten nem írja elő. A helyi önkormányzatokról szóló 1990. évi LXV. törvény  91.§. (1) bekezdése szerint viszont az önkormányzat meghatározza gazdasági programját és költségvetését. Az infokommunikációs technológiát (IKT) a települési infrastruktúra részének, közműnek indokolt tekinteni, amely nélkül a nagyobb településeken már egyáltalán nem végezhetők el a közigazgatási feladatok. Ily módon a gazdasági ciklusprogram elemeként kell szerepet kapjon az informatikai stratégiai programrész is.</w:t>
      </w:r>
    </w:p>
    <w:p>
      <w:pPr>
        <w:pStyle w:val="NormlWeb"/>
        <w:spacing w:lineRule="auto" w:line="384"/>
        <w:rPr>
          <w:rFonts w:ascii="Arial" w:hAnsi="Arial" w:cs="Arial"/>
          <w:color w:val="3D3D3D"/>
          <w:sz w:val="18"/>
          <w:szCs w:val="18"/>
        </w:rPr>
      </w:pPr>
      <w:r>
        <w:rPr>
          <w:rFonts w:cs="Arial" w:ascii="Arial" w:hAnsi="Arial"/>
          <w:color w:val="3D3D3D"/>
          <w:sz w:val="18"/>
          <w:szCs w:val="18"/>
        </w:rPr>
        <w:t>Ez szükséges az Európai Uniós, valamint a Magyar Információs Társadalom Stratégia teljesítéséhez, de az új törvényeknek (pl. közigazgatási hatósági eljárásról, elektronikus információszabadságról szólók) megfeleléshez is. A stratégiai tervezés és megvalósítás célszerű kerete a kistérségi összefogás, együttműködés, a többcélú társulás.</w:t>
      </w:r>
    </w:p>
    <w:p>
      <w:pPr>
        <w:pStyle w:val="NormlWeb"/>
        <w:spacing w:lineRule="auto" w:line="384"/>
        <w:rPr>
          <w:rFonts w:ascii="Arial" w:hAnsi="Arial" w:cs="Arial"/>
          <w:color w:val="3D3D3D"/>
          <w:sz w:val="18"/>
          <w:szCs w:val="18"/>
        </w:rPr>
      </w:pPr>
      <w:r>
        <w:rPr>
          <w:rFonts w:cs="Arial" w:ascii="Arial" w:hAnsi="Arial"/>
          <w:color w:val="3D3D3D"/>
          <w:sz w:val="18"/>
          <w:szCs w:val="18"/>
        </w:rPr>
        <w:t>I. HELYZETKÉP ÉS KIINDULÓPONT</w:t>
      </w:r>
    </w:p>
    <w:p>
      <w:pPr>
        <w:pStyle w:val="NormlWeb"/>
        <w:spacing w:lineRule="auto" w:line="384"/>
        <w:rPr>
          <w:rFonts w:ascii="Arial" w:hAnsi="Arial" w:cs="Arial"/>
          <w:color w:val="3D3D3D"/>
          <w:sz w:val="18"/>
          <w:szCs w:val="18"/>
        </w:rPr>
      </w:pPr>
      <w:r>
        <w:rPr>
          <w:rFonts w:cs="Arial" w:ascii="Arial" w:hAnsi="Arial"/>
          <w:color w:val="3D3D3D"/>
          <w:sz w:val="18"/>
          <w:szCs w:val="18"/>
        </w:rPr>
        <w:t>II. A KISTÉRSÉGI ÜGYVITELKORSZERŰSÍTÉSI-INFORMATIKAI STRATÉGIAI ELEMEK</w:t>
      </w:r>
    </w:p>
    <w:p>
      <w:pPr>
        <w:pStyle w:val="NormlWeb"/>
        <w:spacing w:lineRule="auto" w:line="384" w:before="280" w:after="240"/>
        <w:rPr>
          <w:rFonts w:ascii="Arial" w:hAnsi="Arial" w:cs="Arial"/>
          <w:color w:val="3D3D3D"/>
          <w:sz w:val="18"/>
          <w:szCs w:val="18"/>
        </w:rPr>
      </w:pPr>
      <w:r>
        <w:rPr>
          <w:rFonts w:cs="Arial" w:ascii="Arial" w:hAnsi="Arial"/>
          <w:color w:val="3D3D3D"/>
          <w:sz w:val="18"/>
          <w:szCs w:val="18"/>
        </w:rPr>
        <w:t>III. TEENDŐK</w:t>
      </w:r>
      <w:r>
        <w:br w:type="page"/>
      </w:r>
    </w:p>
    <w:p>
      <w:pPr>
        <w:pStyle w:val="NormlWeb"/>
        <w:spacing w:lineRule="auto" w:line="384"/>
        <w:jc w:val="center"/>
        <w:rPr>
          <w:rFonts w:ascii="Arial" w:hAnsi="Arial" w:cs="Arial"/>
          <w:color w:val="3D3D3D"/>
          <w:sz w:val="18"/>
          <w:szCs w:val="18"/>
        </w:rPr>
      </w:pPr>
      <w:r>
        <w:rPr>
          <w:rStyle w:val="StrongEmphasis"/>
          <w:rFonts w:cs="Arial" w:ascii="Arial" w:hAnsi="Arial"/>
          <w:color w:val="3D3D3D"/>
          <w:sz w:val="18"/>
          <w:szCs w:val="18"/>
        </w:rPr>
        <w:t>I.</w:t>
      </w:r>
      <w:r>
        <w:rPr>
          <w:rFonts w:cs="Arial" w:ascii="Arial" w:hAnsi="Arial"/>
          <w:b/>
          <w:bCs/>
          <w:color w:val="3D3D3D"/>
          <w:sz w:val="18"/>
          <w:szCs w:val="18"/>
        </w:rPr>
        <w:br/>
      </w:r>
      <w:r>
        <w:rPr>
          <w:rStyle w:val="StrongEmphasis"/>
          <w:rFonts w:cs="Arial" w:ascii="Arial" w:hAnsi="Arial"/>
          <w:color w:val="3D3D3D"/>
          <w:sz w:val="18"/>
          <w:szCs w:val="18"/>
        </w:rPr>
        <w:t>HELYZETKÉP ÉS KIINDULÓPONT</w:t>
      </w:r>
    </w:p>
    <w:p>
      <w:pPr>
        <w:pStyle w:val="NormlWeb"/>
        <w:spacing w:lineRule="auto" w:line="384"/>
        <w:rPr>
          <w:rFonts w:ascii="Arial" w:hAnsi="Arial" w:cs="Arial"/>
          <w:color w:val="3D3D3D"/>
          <w:sz w:val="18"/>
          <w:szCs w:val="18"/>
        </w:rPr>
      </w:pPr>
      <w:r>
        <w:rPr>
          <w:rStyle w:val="StrongEmphasis"/>
          <w:rFonts w:cs="Arial" w:ascii="Arial" w:hAnsi="Arial"/>
          <w:color w:val="3D3D3D"/>
          <w:sz w:val="18"/>
          <w:szCs w:val="18"/>
          <w:u w:val="single"/>
        </w:rPr>
        <w:t>1. Információs társadalom, infokommunikációs technológia:</w:t>
      </w:r>
    </w:p>
    <w:p>
      <w:pPr>
        <w:pStyle w:val="NormlWeb"/>
        <w:spacing w:lineRule="auto" w:line="384"/>
        <w:rPr/>
      </w:pPr>
      <w:r>
        <w:rPr>
          <w:rFonts w:cs="Arial" w:ascii="Arial" w:hAnsi="Arial"/>
          <w:color w:val="3D3D3D"/>
          <w:sz w:val="18"/>
          <w:szCs w:val="18"/>
        </w:rPr>
        <w:t> </w:t>
      </w:r>
      <w:r>
        <w:rPr>
          <w:rFonts w:cs="Arial" w:ascii="Arial" w:hAnsi="Arial"/>
          <w:color w:val="3D3D3D"/>
          <w:sz w:val="18"/>
          <w:szCs w:val="18"/>
        </w:rPr>
        <w:t>Az információs társadalom kialakulása gyökeresen átrendezi a világot, a következő néhány év során eldől: mely országok kerülnek a fejlődők, melyek a leszakadók közé. A más néven tudásalapú társadalomban sosem látott mértékben nő a termékekhez, szolgáltatásokhoz hozzáadott tudásérték (információtartalom), a gazdaság regionális és globális szinten elektronikus hálózatba szerveződik, átalakul a munka világa, követelménnyé válik az "élethosszig tartó tanulás", összeolvad a távközlés, az informatika és a média (IKT). Leszakadás nemcsak országokat, hanem településeket, térségeket, szervezeteket és személyeket is fenyeget, ugyanígy lehetséges fejlődés is. Mindezen tények el kell gondolkoztassák és cselekvésre késztessék a települések önkormányzatait, társulásait is.</w:t>
        <w:br/>
        <w:t> Az információs társadalomhoz az út a kommunikáció és a társadalom fejlődésével vezet. Az emberek közötti kommunikáció a beszéddel kezdődött igazán. Az írásbeliség, majd a könyvnyomtatás tette lehetővé az információ megőrzését, egyre szélesebb körű terjesztését. A távközlés fejlődése a hang mellett az adatátvitelt is megoldotta, majd a vezeték nélküli technológiák révén a helyek közötti kommunikációt a személyek közötti (mobil) váltotta fel. A számítógép csak gép, mégpedig olyan, amelyik hatékonyan és pontosan meg tud oldani egy feladatot, ha az ember a megoldás általa kitalált módját közli vele. Erre az utóbbira szolgál a szoftver, vagyis a számítógépet működtető program. A számítógép tehát olyan berendezés, amely elektronikusan, programok segítségével működik, utóbbiak nélkül hasznavehetetlen.</w:t>
        <w:br/>
        <w:t> Az információ a személy, vagy szervezet számára értelmezhető adat, új ismeret. Segítségével csökken a bizonytalanság, lehetővé válik a lehetséges alternatívák közötti választás. Az informatika az információ áramlási, feldolgozási, tárolási és hasznosítási módszereinek összessége. Ma már hatékonyan képes biztosítani az irodai, a kommunikációs és az adatkezelési funkciók teljes körét, ezen eszközök egységes igazgatási-műszaki infrastruktúrába integrálódnak (IKT).</w:t>
      </w:r>
    </w:p>
    <w:p>
      <w:pPr>
        <w:pStyle w:val="NormlWeb"/>
        <w:spacing w:lineRule="auto" w:line="384"/>
        <w:rPr>
          <w:rFonts w:ascii="Arial" w:hAnsi="Arial" w:cs="Arial"/>
          <w:color w:val="3D3D3D"/>
          <w:sz w:val="18"/>
          <w:szCs w:val="18"/>
        </w:rPr>
      </w:pPr>
      <w:r>
        <w:rPr>
          <w:rStyle w:val="StrongEmphasis"/>
          <w:rFonts w:cs="Arial" w:ascii="Arial" w:hAnsi="Arial"/>
          <w:color w:val="3D3D3D"/>
          <w:sz w:val="18"/>
          <w:szCs w:val="18"/>
          <w:u w:val="single"/>
        </w:rPr>
        <w:t>2. Az informatika eddigi önkormányzati alkalmazása:</w:t>
      </w:r>
    </w:p>
    <w:p>
      <w:pPr>
        <w:pStyle w:val="NormlWeb"/>
        <w:spacing w:lineRule="auto" w:line="384"/>
        <w:rPr/>
      </w:pPr>
      <w:r>
        <w:rPr>
          <w:rFonts w:cs="Arial" w:ascii="Arial" w:hAnsi="Arial"/>
          <w:color w:val="3D3D3D"/>
          <w:sz w:val="18"/>
          <w:szCs w:val="18"/>
        </w:rPr>
        <w:t> </w:t>
      </w:r>
      <w:r>
        <w:rPr>
          <w:rFonts w:cs="Arial" w:ascii="Arial" w:hAnsi="Arial"/>
          <w:color w:val="3D3D3D"/>
          <w:sz w:val="18"/>
          <w:szCs w:val="18"/>
        </w:rPr>
        <w:t>Az önkormányzatiság kezdetekor a települések több mint fele telefonon közvetlenül nem volt elérhető. Az önkormányzatok létrejötte potenciálisan nagy piacnak tűnt az informatikai vállalkozások számára. Hamar kiderült azonban önkormányzati oldalon az anyagi és szellemi erőforrások, vállalkozói oldalon a közigazgatási ismeretek hiánya, amelyek többnyire kudarchoz vezettek. Az önkormányzatok informatikai alkalmazásaiban, az eszközfejlesztésben, az ismeretek növelésében meghatározóak voltak a választásokhoz, népszavazásokhoz központilag biztosított rendszerek és infrastruktúra. Az önkormányzatok jelentős delegált állami feladatokat is ellátnak, ennek ellenére állami informatikai koordinációjuk, a szabványosítás nem alakult ki, a választásokon, személyi adat- és lakcímnyilvántartáson, okmányirodán, anyakönyvön, pénzügyi területen túl. Főként a megyei jogú városok, illetve néhány kisebb település saját rendszerfejlesztésbe kezdett, felismerve és érvényesíteni igyekezve azt a tényt, hogy a polgármesteri hivatalok által megszerzendő, feldolgozandó és továbbítandó információ sokszorosa a korábbinak, amely a korábbi módokon már nem teljesíthető.</w:t>
        <w:br/>
        <w:t> </w:t>
        <w:br/>
        <w:t> A hivatalok minőségileg és mennyiségileg újszerű problémák elé vannak állítva, amelyek a korábbi módszerekkel már nem végezhetők el megfelelően, illetve jelentős emberi kapacitást kötnek le feleslegesen. A polgármesteri hivatalokra döntően ma is a "papíralapú működés" jellemző, a számítógépek csak egyes pontokon segítik a munkát (szövegszerkesztés, iktatás, könyvelés, helyi adók, személyi adat- és lakcímnyilvántartás, szociálpolitika).</w:t>
        <w:br/>
        <w:t> Átgondolt és összehangolt, központilag támogatott programok helyett a teljeskörű feladatellátásra alkalmatlan, részterületeket lefedő "szigetalkalmazások" működnek. E szoftverek abban az értelemben is szigetek, hogy a mások részére is alkalmas, vagy azzá tehető, egyes hivatalok által kifejlesztett programok sem hasznosulnak másutt. A koordinációra és az önkormányzati feladatellátás segítésére pozitív példa a szociális minisztérium egyetlenként már több éve futó "szociális mintahely" projektje, amely az informatikai alkalmazások feltérképezését és ajánlását is célozza, anyagi támogatást is nyújtva a bevezetéshez.</w:t>
      </w:r>
    </w:p>
    <w:p>
      <w:pPr>
        <w:pStyle w:val="NormlWeb"/>
        <w:spacing w:lineRule="auto" w:line="384"/>
        <w:rPr>
          <w:rFonts w:ascii="Arial" w:hAnsi="Arial" w:cs="Arial"/>
          <w:color w:val="3D3D3D"/>
          <w:sz w:val="18"/>
          <w:szCs w:val="18"/>
        </w:rPr>
      </w:pPr>
      <w:r>
        <w:rPr>
          <w:rFonts w:cs="Arial" w:ascii="Arial" w:hAnsi="Arial"/>
          <w:color w:val="3D3D3D"/>
          <w:sz w:val="18"/>
          <w:szCs w:val="18"/>
        </w:rPr>
        <w:t> </w:t>
      </w:r>
      <w:r>
        <w:rPr>
          <w:rFonts w:cs="Arial" w:ascii="Arial" w:hAnsi="Arial"/>
          <w:color w:val="3D3D3D"/>
          <w:sz w:val="18"/>
          <w:szCs w:val="18"/>
        </w:rPr>
        <w:t>A szoftverpiacon alig található a speciális önkormányzati igényeknek általánosan is megfelelő program, annak ellenére, hogy több cég foglalkozik ezzel, ajánlatok özönét zúdítva a megfelelő kiválasztására egyenként felkészületlen hivatalokra. Nincs garancia arra, hogy az egyes fejlesztésekben a közigazgatási szakmai elem a szükséges mértékben szerepet kap, ezáltal sokak számára alkalmas, szintetizált megoldás születik. Ha ez csodaszámba menően mégis így alakul, a termék árát kevés hivatal képes megfizetni. Az általánosan alkalmazható kivitelű és árú igazgatási felhasználói szoftverek hiánya azért is különös gondot okoz, mert a hardverfeltételek az utóbbi években javultak, ám az eszközök így jórészt kihasználatlanok, degradálják az informatika, mint igazgatást hatékonyan segíteni képes erőforrás hitelét. Elkezdődött az INTERNET igazgatási célú alkalmazása is (levelezés, információszerzés, továbbítás, honlapok, portálok).</w:t>
        <w:br/>
        <w:t> A korszerű, hatékony önkormányzati feladatellátás az államnak is alapvető érdeke. Ezt felismerve hozták létre a körzeti igazgatás elemeként a korszerű okmánycsaládot előállító okmányirodai hálózatot. A rendszer a kezdeti zökkenőkön túljutva eredményesen, világszínvonalú megoldásokat alkalmazva működik.</w:t>
      </w:r>
    </w:p>
    <w:p>
      <w:pPr>
        <w:pStyle w:val="NormlWeb"/>
        <w:spacing w:lineRule="auto" w:line="384"/>
        <w:rPr>
          <w:rFonts w:ascii="Arial" w:hAnsi="Arial" w:cs="Arial"/>
          <w:color w:val="3D3D3D"/>
          <w:sz w:val="18"/>
          <w:szCs w:val="18"/>
        </w:rPr>
      </w:pPr>
      <w:r>
        <w:rPr>
          <w:rStyle w:val="StrongEmphasis"/>
          <w:rFonts w:cs="Arial" w:ascii="Arial" w:hAnsi="Arial"/>
          <w:color w:val="3D3D3D"/>
          <w:sz w:val="18"/>
          <w:szCs w:val="18"/>
          <w:u w:val="single"/>
        </w:rPr>
        <w:t>3. Kihívások az önkormányzatok informatikai modernizációjában:</w:t>
      </w:r>
    </w:p>
    <w:p>
      <w:pPr>
        <w:pStyle w:val="NormlWeb"/>
        <w:spacing w:lineRule="auto" w:line="384"/>
        <w:rPr>
          <w:rFonts w:ascii="Arial" w:hAnsi="Arial" w:cs="Arial"/>
          <w:color w:val="3D3D3D"/>
          <w:sz w:val="18"/>
          <w:szCs w:val="18"/>
        </w:rPr>
      </w:pPr>
      <w:r>
        <w:rPr>
          <w:rFonts w:cs="Arial" w:ascii="Arial" w:hAnsi="Arial"/>
          <w:color w:val="3D3D3D"/>
          <w:sz w:val="18"/>
          <w:szCs w:val="18"/>
        </w:rPr>
        <w:t> </w:t>
      </w:r>
      <w:r>
        <w:rPr>
          <w:rFonts w:cs="Arial" w:ascii="Arial" w:hAnsi="Arial"/>
          <w:color w:val="3D3D3D"/>
          <w:sz w:val="18"/>
          <w:szCs w:val="18"/>
        </w:rPr>
        <w:t>Az információs társadalom az emberiség történetében korábban végbement mezőgazdasági és ipari forradalomhoz hasonló jelentőségű változás. Azonban arról csak tanultunk, ezt pedig alakíthatjuk, ám mindenképpen részesei, élvezői, vagy elszenvedői leszünk. Az új kor fontos jellemzője az információ és a tudás szabad létrehozásán, forgalmazásán, hozzáférésén és felhasználásán alapuló társadalmi struktúra kialakulása, a tér és idő viszonyának és értelmének megváltozása, a versenyképesség kritériumainak átalakulása települési szinten is. A legfontosabb erőforrássá az információ válik.</w:t>
        <w:br/>
        <w:t> Sajátos és meghatározó szerep jut a közigazgatásnak, mint az informatika egyik legnagyobb potenciális felhasználójának. Megteremtődhet a feltétele a közigazgatási szervek hatékonyabb működésének, az olcsóbb, szakszerűbb, gyorsabb, ugyanakkor egyszerűbb ügyintézésnek, javulhat a polgárok tájékoztatása, véleménynyilvánítási lehetősége. Mindez önkormányzati vonalon csak akkor és úgy lehetséges, ha</w:t>
      </w:r>
    </w:p>
    <w:p>
      <w:pPr>
        <w:pStyle w:val="NormlWeb"/>
        <w:spacing w:lineRule="auto" w:line="384"/>
        <w:rPr>
          <w:rFonts w:ascii="Arial" w:hAnsi="Arial" w:cs="Arial"/>
          <w:color w:val="3D3D3D"/>
          <w:sz w:val="18"/>
          <w:szCs w:val="18"/>
        </w:rPr>
      </w:pPr>
      <w:r>
        <w:rPr>
          <w:rFonts w:cs="Arial" w:ascii="Arial" w:hAnsi="Arial"/>
          <w:color w:val="3D3D3D"/>
          <w:sz w:val="18"/>
          <w:szCs w:val="18"/>
        </w:rPr>
        <w:t>-  megismerik és adaptálják a világtendenciákat, az országos stratégiákat és programokat,</w:t>
        <w:br/>
        <w:t>-  az állam koordináló és feltételbiztosítást segítő szerepet vállal méginkább, (szabványosítás, pályázati források),</w:t>
        <w:br/>
        <w:t>-  egymás számára megismerhetővé és megszerezhetővé teszik előremutató megoldásaikat,</w:t>
        <w:br/>
        <w:t>-  mindezek alapján kialakítják informatikai stratégiájukat,</w:t>
        <w:br/>
        <w:t>-  összefogva nagyobb piaci szegmenst kínálva, alkalmas, megfizethető árú és feltételű termékek segítségével, koncentrált képzéssel, oktatással, pályázati források megszerzésével ütemesen megvalósítják stratégiájukat.</w:t>
      </w:r>
    </w:p>
    <w:p>
      <w:pPr>
        <w:pStyle w:val="NormlWeb"/>
        <w:spacing w:lineRule="auto" w:line="384"/>
        <w:rPr>
          <w:rFonts w:ascii="Arial" w:hAnsi="Arial" w:cs="Arial"/>
          <w:color w:val="3D3D3D"/>
          <w:sz w:val="18"/>
          <w:szCs w:val="18"/>
        </w:rPr>
      </w:pPr>
      <w:r>
        <w:rPr>
          <w:rFonts w:cs="Arial" w:ascii="Arial" w:hAnsi="Arial"/>
          <w:color w:val="3D3D3D"/>
          <w:sz w:val="18"/>
          <w:szCs w:val="18"/>
        </w:rPr>
        <w:t>Ezekhez is segítséget kíván nyújtani informatikai munkacsoportunk megfelelő eszközök, programok felkutatásával, kifejlesztésének segítésével, illetve forgalmazási feltételeik könnyítésével.</w:t>
      </w:r>
    </w:p>
    <w:p>
      <w:pPr>
        <w:pStyle w:val="NormlWeb"/>
        <w:spacing w:lineRule="auto" w:line="384"/>
        <w:rPr>
          <w:rFonts w:ascii="Arial" w:hAnsi="Arial" w:cs="Arial"/>
          <w:color w:val="3D3D3D"/>
          <w:sz w:val="18"/>
          <w:szCs w:val="18"/>
        </w:rPr>
      </w:pPr>
      <w:r>
        <w:rPr>
          <w:rStyle w:val="StrongEmphasis"/>
          <w:rFonts w:cs="Arial" w:ascii="Arial" w:hAnsi="Arial"/>
          <w:color w:val="3D3D3D"/>
          <w:sz w:val="18"/>
          <w:szCs w:val="18"/>
          <w:u w:val="single"/>
        </w:rPr>
        <w:t>4. A kihívásokra adott uniós és állami válasz - magyar információs társadalom stratégia (MITS), uniós pályázatok</w:t>
      </w:r>
    </w:p>
    <w:p>
      <w:pPr>
        <w:pStyle w:val="NormlWeb"/>
        <w:spacing w:lineRule="auto" w:line="384"/>
        <w:rPr/>
      </w:pPr>
      <w:r>
        <w:rPr>
          <w:rFonts w:cs="Arial" w:ascii="Arial" w:hAnsi="Arial"/>
          <w:color w:val="3D3D3D"/>
          <w:sz w:val="18"/>
          <w:szCs w:val="18"/>
        </w:rPr>
        <w:t xml:space="preserve">Magyarországon 2000. nyarán a Miniszterelnöki Hivatal (MEH) kebelében jött létre az Informatikai Kormánybiztosság, majd 2002-ben az Informatikai és Hírközlési Minisztérium (IHM). Mindkettő a közigazgatási informatika felelős gazdájaként is, ám a képet színezi, hogy a MEH és a Belügyminisztérium is foglalkozik e területtel. Az Európai Unió 2002-ben dolgozta ki az "eEurope 2005" akciótervet, a lisszaboni stratégia részeként. Az akcióterv két egymást erősítő csoporton alapul: ösztönözni kívánja a (köz)szolgáltatások, alkalmazások és a tartalom fejlesztését, támogatja az ezek alapjául szolgáló szélessávú infrastruktúra és a biztonság tárgyába illeszkedő projekteket. Ehhez a szabályozás, a legjobb gyakorlatok, tapasztalatok, mintaprojektek megismertetése, az összehasonlító elemzések, valamint a működő szabályozások átfogó koordinálása eszközöket használja fel. Az akcióterv részei: </w:t>
      </w:r>
    </w:p>
    <w:p>
      <w:pPr>
        <w:pStyle w:val="NormlWeb"/>
        <w:spacing w:lineRule="auto" w:line="384"/>
        <w:rPr>
          <w:rFonts w:ascii="Arial" w:hAnsi="Arial" w:cs="Arial"/>
          <w:color w:val="3D3D3D"/>
          <w:sz w:val="18"/>
          <w:szCs w:val="18"/>
        </w:rPr>
      </w:pPr>
      <w:r>
        <w:rPr>
          <w:rFonts w:cs="Arial" w:ascii="Arial" w:hAnsi="Arial"/>
          <w:color w:val="3D3D3D"/>
          <w:sz w:val="18"/>
          <w:szCs w:val="18"/>
        </w:rPr>
        <w:t>- IDA-program a közigazgatás elektronikus adatcseréjének lehetővé tételére,</w:t>
        <w:br/>
        <w:t>- IST (Információs Társadalmi Technológiák)-program a felhasználóbarát információs társadalom megteremtésére irányuló kutatások-fejlesztések támogatására,</w:t>
        <w:br/>
        <w:t xml:space="preserve">- e-CONTENT-program az európai digitális tartalom fejlesztésének és felhasználásának serkentésére (a közszféra információihoz hozzáférés is), </w:t>
        <w:br/>
        <w:t>- e-SAFE-program az INTERNET biztonságosabb használatáért, az illegális, tiltott és veszélyes tartalmak kiszűréséért.</w:t>
      </w:r>
    </w:p>
    <w:p>
      <w:pPr>
        <w:pStyle w:val="NormlWeb"/>
        <w:spacing w:lineRule="auto" w:line="384"/>
        <w:rPr>
          <w:rFonts w:ascii="Arial" w:hAnsi="Arial" w:cs="Arial"/>
          <w:color w:val="3D3D3D"/>
          <w:sz w:val="18"/>
          <w:szCs w:val="18"/>
        </w:rPr>
      </w:pPr>
      <w:r>
        <w:rPr>
          <w:rFonts w:cs="Arial" w:ascii="Arial" w:hAnsi="Arial"/>
          <w:color w:val="3D3D3D"/>
          <w:sz w:val="18"/>
          <w:szCs w:val="18"/>
        </w:rPr>
        <w:t>A tagországok által tett fogadalmak között szerepel, hogy 2005-ig minden kormány szélessávú adatátvitelhez juttatja közigazgatását, valamint húsz államigazgatási alapszolgáltatását az interneten interaktív módon igénybe vehetővé teszi. Ezek:</w:t>
      </w:r>
    </w:p>
    <w:p>
      <w:pPr>
        <w:pStyle w:val="NormlWeb"/>
        <w:spacing w:lineRule="auto" w:line="384"/>
        <w:rPr>
          <w:rFonts w:ascii="Arial" w:hAnsi="Arial" w:cs="Arial"/>
          <w:color w:val="3D3D3D"/>
          <w:sz w:val="18"/>
          <w:szCs w:val="18"/>
        </w:rPr>
      </w:pPr>
      <w:r>
        <w:rPr>
          <w:rFonts w:cs="Arial" w:ascii="Arial" w:hAnsi="Arial"/>
          <w:color w:val="3D3D3D"/>
          <w:sz w:val="18"/>
          <w:szCs w:val="18"/>
        </w:rPr>
        <w:t>A lakosság számára:</w:t>
      </w:r>
    </w:p>
    <w:p>
      <w:pPr>
        <w:pStyle w:val="NormlWeb"/>
        <w:spacing w:lineRule="auto" w:line="384"/>
        <w:rPr/>
      </w:pPr>
      <w:r>
        <w:rPr>
          <w:rFonts w:cs="Arial" w:ascii="Arial" w:hAnsi="Arial"/>
          <w:color w:val="3D3D3D"/>
          <w:sz w:val="18"/>
          <w:szCs w:val="18"/>
        </w:rPr>
        <w:t xml:space="preserve">- személyi jövedelemadó bevallás, </w:t>
        <w:br/>
        <w:t>- állásközvetítés,</w:t>
        <w:br/>
        <w:t>- társadalombiztosítási juttatások igénylése (munkanélküliségi járadék, családi pótlék, egészségügyiköltség-térítés, tanulói ösztöndíjak),</w:t>
        <w:br/>
        <w:t>- személyi okiratok (útlevél, jogosítvány),</w:t>
        <w:br/>
        <w:t>- gépkocsirendszám-ügyintézés,</w:t>
        <w:br/>
        <w:t>- építésiengedély-igénylés,</w:t>
        <w:br/>
        <w:t>- rendőrségi feljelentés,</w:t>
        <w:br/>
        <w:t>- közkönyvtári szolgáltatás,</w:t>
        <w:br/>
        <w:t>- születési és házassági anyakönyvi kivonat igénylése,</w:t>
        <w:br/>
        <w:t>- felsőoktatási beiratkozás,</w:t>
        <w:br/>
        <w:t>- lakcímváltozás-bejelentés,</w:t>
        <w:br/>
        <w:t>- egészségügyi szolgáltatásokkal kapcsolatos adminisztráció (például időpontkérés)</w:t>
      </w:r>
    </w:p>
    <w:p>
      <w:pPr>
        <w:pStyle w:val="NormlWeb"/>
        <w:spacing w:lineRule="auto" w:line="384"/>
        <w:rPr>
          <w:rFonts w:ascii="Arial" w:hAnsi="Arial" w:cs="Arial"/>
          <w:color w:val="3D3D3D"/>
          <w:sz w:val="18"/>
          <w:szCs w:val="18"/>
        </w:rPr>
      </w:pPr>
      <w:r>
        <w:rPr>
          <w:rFonts w:cs="Arial" w:ascii="Arial" w:hAnsi="Arial"/>
          <w:color w:val="3D3D3D"/>
          <w:sz w:val="18"/>
          <w:szCs w:val="18"/>
        </w:rPr>
        <w:t>A vállalkozások számára:</w:t>
      </w:r>
    </w:p>
    <w:p>
      <w:pPr>
        <w:pStyle w:val="NormlWeb"/>
        <w:spacing w:lineRule="auto" w:line="384"/>
        <w:rPr>
          <w:rFonts w:ascii="Arial" w:hAnsi="Arial" w:cs="Arial"/>
          <w:color w:val="3D3D3D"/>
          <w:sz w:val="18"/>
          <w:szCs w:val="18"/>
        </w:rPr>
      </w:pPr>
      <w:r>
        <w:rPr>
          <w:rFonts w:cs="Arial" w:ascii="Arial" w:hAnsi="Arial"/>
          <w:color w:val="3D3D3D"/>
          <w:sz w:val="18"/>
          <w:szCs w:val="18"/>
        </w:rPr>
        <w:t xml:space="preserve">- TB járulék befizetése, </w:t>
        <w:br/>
        <w:t>- társaságiadó-bevallás,</w:t>
        <w:br/>
        <w:t>- ÁFA-bevallás,</w:t>
        <w:br/>
        <w:t>- új vállalkozás bejegyzése,</w:t>
        <w:br/>
        <w:t>- statisztikai adatok kötelező bejelentése,</w:t>
        <w:br/>
        <w:t>- vámügyintézés,</w:t>
        <w:br/>
        <w:t>- környezetvédelmi engedély-igénylés,</w:t>
        <w:br/>
        <w:t>- közbeszerzés.</w:t>
      </w:r>
    </w:p>
    <w:p>
      <w:pPr>
        <w:pStyle w:val="NormlWeb"/>
        <w:spacing w:lineRule="auto" w:line="384"/>
        <w:rPr/>
      </w:pPr>
      <w:r>
        <w:rPr>
          <w:rFonts w:cs="Arial" w:ascii="Arial" w:hAnsi="Arial"/>
          <w:color w:val="3D3D3D"/>
          <w:sz w:val="18"/>
          <w:szCs w:val="18"/>
        </w:rPr>
        <w:t xml:space="preserve">Tagállami vállalás továbbá településeiken olyan nyilvános "internet-pontok" létesítése, amelyek segítségével a "gép és háló nélküli" polgárok is részesülhetnek a világháló áldásaiból. </w:t>
        <w:br/>
        <w:t>Az "eEurope-program" tartalmazza az unió "Common List of Basic Public Services" (CLBPS) ajánlását is, amely az elektronikus ügyintézésre az alábbi 4 szolgáltatási szintet határozza meg, lehetővé téve a függőben levő ügyek ügyfél általi elektronikus követését, a kétirányú interaktivitást is az INTERNET-en:</w:t>
      </w:r>
    </w:p>
    <w:p>
      <w:pPr>
        <w:pStyle w:val="NormlWeb"/>
        <w:spacing w:lineRule="auto" w:line="384"/>
        <w:rPr>
          <w:rFonts w:ascii="Arial" w:hAnsi="Arial" w:cs="Arial"/>
          <w:color w:val="3D3D3D"/>
          <w:sz w:val="18"/>
          <w:szCs w:val="18"/>
        </w:rPr>
      </w:pPr>
      <w:r>
        <w:rPr>
          <w:rFonts w:cs="Arial" w:ascii="Arial" w:hAnsi="Arial"/>
          <w:color w:val="3D3D3D"/>
          <w:sz w:val="18"/>
          <w:szCs w:val="18"/>
        </w:rPr>
        <w:t>1. szint: on line információk a közigazgatási szolgáltatokról (ügyleírások, nyomtatványok,</w:t>
        <w:br/>
        <w:t>   ügyfél-tájékoztatás)</w:t>
      </w:r>
    </w:p>
    <w:p>
      <w:pPr>
        <w:pStyle w:val="NormlWeb"/>
        <w:spacing w:lineRule="auto" w:line="384"/>
        <w:rPr>
          <w:rFonts w:ascii="Arial" w:hAnsi="Arial" w:cs="Arial"/>
          <w:color w:val="3D3D3D"/>
          <w:sz w:val="18"/>
          <w:szCs w:val="18"/>
        </w:rPr>
      </w:pPr>
      <w:r>
        <w:rPr>
          <w:rFonts w:cs="Arial" w:ascii="Arial" w:hAnsi="Arial"/>
          <w:color w:val="3D3D3D"/>
          <w:sz w:val="18"/>
          <w:szCs w:val="18"/>
        </w:rPr>
        <w:t>2. szint: űrlapok, nyomtatványok letölthetősége (papíron továbbíthatók a hivatalba)</w:t>
      </w:r>
    </w:p>
    <w:p>
      <w:pPr>
        <w:pStyle w:val="NormlWeb"/>
        <w:spacing w:lineRule="auto" w:line="384"/>
        <w:rPr>
          <w:rFonts w:ascii="Arial" w:hAnsi="Arial" w:cs="Arial"/>
          <w:color w:val="3D3D3D"/>
          <w:sz w:val="18"/>
          <w:szCs w:val="18"/>
        </w:rPr>
      </w:pPr>
      <w:r>
        <w:rPr>
          <w:rFonts w:cs="Arial" w:ascii="Arial" w:hAnsi="Arial"/>
          <w:color w:val="3D3D3D"/>
          <w:sz w:val="18"/>
          <w:szCs w:val="18"/>
        </w:rPr>
        <w:t>3. szint: űrlapok, nyomtatványok on line kitöltése, hitelesítése (elektronikus továbbítása)</w:t>
      </w:r>
    </w:p>
    <w:p>
      <w:pPr>
        <w:pStyle w:val="NormlWeb"/>
        <w:spacing w:lineRule="auto" w:line="384"/>
        <w:rPr>
          <w:rFonts w:ascii="Arial" w:hAnsi="Arial" w:cs="Arial"/>
          <w:color w:val="3D3D3D"/>
          <w:sz w:val="18"/>
          <w:szCs w:val="18"/>
        </w:rPr>
      </w:pPr>
      <w:r>
        <w:rPr>
          <w:rFonts w:cs="Arial" w:ascii="Arial" w:hAnsi="Arial"/>
          <w:color w:val="3D3D3D"/>
          <w:sz w:val="18"/>
          <w:szCs w:val="18"/>
        </w:rPr>
        <w:t>4. szint: teljes elektronikus ügyintézés (személyes megjelenés nélkül illeték, díj lerovása is</w:t>
        <w:br/>
        <w:t>   elektronikus úton)</w:t>
      </w:r>
    </w:p>
    <w:p>
      <w:pPr>
        <w:pStyle w:val="NormlWeb"/>
        <w:spacing w:lineRule="auto" w:line="384"/>
        <w:rPr/>
      </w:pPr>
      <w:r>
        <w:rPr>
          <w:rFonts w:cs="Arial" w:ascii="Arial" w:hAnsi="Arial"/>
          <w:color w:val="3D3D3D"/>
          <w:sz w:val="18"/>
          <w:szCs w:val="18"/>
        </w:rPr>
        <w:t xml:space="preserve">Az IHM által kidolgozott MITS megjelent a Magyar Közlöny 2003. évi l43. számának II. köteteként, illetve a </w:t>
      </w:r>
      <w:hyperlink r:id="rId2">
        <w:r>
          <w:rPr>
            <w:rStyle w:val="InternetLink"/>
          </w:rPr>
          <w:t>www.ihm.hu</w:t>
        </w:r>
      </w:hyperlink>
      <w:r>
        <w:rPr>
          <w:rFonts w:cs="Arial" w:ascii="Arial" w:hAnsi="Arial"/>
          <w:color w:val="3D3D3D"/>
          <w:sz w:val="18"/>
          <w:szCs w:val="18"/>
        </w:rPr>
        <w:t xml:space="preserve">, illetve </w:t>
      </w:r>
      <w:hyperlink r:id="rId3">
        <w:r>
          <w:rPr>
            <w:rStyle w:val="InternetLink"/>
          </w:rPr>
          <w:t>www.itktb.hu</w:t>
        </w:r>
      </w:hyperlink>
      <w:r>
        <w:rPr>
          <w:rFonts w:cs="Arial" w:ascii="Arial" w:hAnsi="Arial"/>
          <w:color w:val="3D3D3D"/>
          <w:sz w:val="18"/>
          <w:szCs w:val="18"/>
        </w:rPr>
        <w:t xml:space="preserve"> honlapon. Szerkezete három szintű, beavatkozási területekre, főirányokra és programokra tagozódik. A hat beavatkozási terület a legátfogóbb egység, ebbe illeszkedik a 13 főirány, néhol egymást átfedő módon. A programok rendeltetése a végrehajtási felelősség meghatározása és a feladatok közötti összefüggések kezelése. A MITS három szerkezeti szintjéhez, negyedikként 18 programfüzet társul, ahol már konkrétan végrehajtható, gyakorlatba átültethető tételes feladatsor jelenik meg, határidőkkel, mérhető, monitorozható (benchmark) indikátorokkal, forrástérképpel, működési modellel. A MITS időhorizontja közép (2004.-2006.) és hosszú (2012.-2015.) távra készült el. Az e-önkormányzatokkal kapcsolatos fejezetek a MITS-ben a "közigazgatás" főirányhoz tartoznak, logikailag négy helyen jelennek meg:</w:t>
      </w:r>
    </w:p>
    <w:p>
      <w:pPr>
        <w:pStyle w:val="NormlWeb"/>
        <w:spacing w:lineRule="auto" w:line="384"/>
        <w:rPr>
          <w:rFonts w:ascii="Arial" w:hAnsi="Arial" w:cs="Arial"/>
          <w:color w:val="3D3D3D"/>
          <w:sz w:val="18"/>
          <w:szCs w:val="18"/>
        </w:rPr>
      </w:pPr>
      <w:r>
        <w:rPr>
          <w:rFonts w:cs="Arial" w:ascii="Arial" w:hAnsi="Arial"/>
          <w:color w:val="3D3D3D"/>
          <w:sz w:val="18"/>
          <w:szCs w:val="18"/>
        </w:rPr>
        <w:t>- a közigazgatás főiránynál táblázatos és leíró formában is,</w:t>
        <w:br/>
        <w:t>- az "eEurope" ajánlás nyilvános alapszolgáltatásokra című mellékletben,</w:t>
        <w:br/>
        <w:t xml:space="preserve">- az ágazati stratégiákat részletesen bemutató mellékletben, a belügyi részben és önálló egységként is, </w:t>
        <w:br/>
        <w:t>- a dokumentumban több helyen elszórtan, elsősorban a kapcsolódási területek más főirányokkal relációban.</w:t>
      </w:r>
    </w:p>
    <w:p>
      <w:pPr>
        <w:pStyle w:val="NormlWeb"/>
        <w:spacing w:lineRule="auto" w:line="384"/>
        <w:rPr>
          <w:rFonts w:ascii="Arial" w:hAnsi="Arial" w:cs="Arial"/>
          <w:color w:val="3D3D3D"/>
          <w:sz w:val="18"/>
          <w:szCs w:val="18"/>
        </w:rPr>
      </w:pPr>
      <w:r>
        <w:rPr>
          <w:rFonts w:cs="Arial" w:ascii="Arial" w:hAnsi="Arial"/>
          <w:color w:val="3D3D3D"/>
          <w:sz w:val="18"/>
          <w:szCs w:val="18"/>
        </w:rPr>
        <w:t>Tehát az elektronikus önkormányzati törekvések egy többdimenziós térben formálódnak, melynek legfőbb erőkarjai: Magyarország Európai Unió-s tagsága, az önkormányzatok autonóm jogállásának sajátosságai, a tervezett közigazgatási reform várható következményei, valamint a heterogén lokális adottságokból következő megoldásbeli sokszínűség. Az optimális jövőbeni állapot megteremtésének irányába mutató célok:</w:t>
      </w:r>
    </w:p>
    <w:p>
      <w:pPr>
        <w:pStyle w:val="NormlWeb"/>
        <w:spacing w:lineRule="auto" w:line="384"/>
        <w:rPr/>
      </w:pPr>
      <w:r>
        <w:rPr>
          <w:rFonts w:cs="Arial" w:ascii="Arial" w:hAnsi="Arial"/>
          <w:color w:val="3D3D3D"/>
          <w:sz w:val="18"/>
          <w:szCs w:val="18"/>
        </w:rPr>
        <w:t>- az elektronikus szolgáltatások területén az "eEurope 2005" által megfogalmazott nyilvános alapszolgáltatások adaptálása 2006. elejéig úgy, hogy ezek közül legalább 70% integrált tranzakciós szolgáltatással rendelkezzen,</w:t>
        <w:br/>
        <w:t>- országos önkormányzati portál (rendszer) megvalósítása,</w:t>
        <w:br/>
        <w:t>- önkormányzati információs infrastruktúra menedzsment korszerűsítése 2006 elejéig,</w:t>
        <w:br/>
        <w:t>- helyi szintű (vezetői, képviselői és hivatalnoki) tudatosságnövelés folyamatosan.</w:t>
      </w:r>
    </w:p>
    <w:p>
      <w:pPr>
        <w:pStyle w:val="NormlWeb"/>
        <w:spacing w:lineRule="auto" w:line="384"/>
        <w:rPr>
          <w:rFonts w:ascii="Arial" w:hAnsi="Arial" w:cs="Arial"/>
          <w:color w:val="3D3D3D"/>
          <w:sz w:val="18"/>
          <w:szCs w:val="18"/>
        </w:rPr>
      </w:pPr>
      <w:r>
        <w:rPr>
          <w:rFonts w:cs="Arial" w:ascii="Arial" w:hAnsi="Arial"/>
          <w:color w:val="3D3D3D"/>
          <w:sz w:val="18"/>
          <w:szCs w:val="18"/>
        </w:rPr>
        <w:t>A kijelölt célok megvalósítása érdekében a főbb feladategyüttesek: személyes dokumentumok (útlevél, jogosítvány), építési engedélyek, különféle bizonyítványok (születési, házassági), lakcímváltozás elektronikus igénylésének 100%-os lefedettségű megteremtése; komplex (integrált) elektronikus közigazgatási rendszerek fejlesztésének és implementálásának (lehetőleg üzleti alapú) elősegítése; költségkímélő - ASP, outsourcing - megoldások (lehetőleg üzleti alapú) támogatása; képzési programok (stratégiai tervezés, felhasználói, ügyfélszolgálati ismeretek).</w:t>
      </w:r>
    </w:p>
    <w:p>
      <w:pPr>
        <w:pStyle w:val="NormlWeb"/>
        <w:spacing w:lineRule="auto" w:line="384"/>
        <w:rPr>
          <w:rFonts w:ascii="Arial" w:hAnsi="Arial" w:cs="Arial"/>
          <w:color w:val="3D3D3D"/>
          <w:sz w:val="18"/>
          <w:szCs w:val="18"/>
        </w:rPr>
      </w:pPr>
      <w:r>
        <w:rPr>
          <w:rFonts w:cs="Arial" w:ascii="Arial" w:hAnsi="Arial"/>
          <w:color w:val="3D3D3D"/>
          <w:sz w:val="18"/>
          <w:szCs w:val="18"/>
        </w:rPr>
        <w:t>A MITS alapján, annak önálló elemeként készült el az IHM e-Önkormányzati Ágazati Részstratégia (EÖR). Alapállása az, hogy az e-közigazgatás részben szervezési, részben technológiai kérdés. Ennek értelmében a fejlesztésnek egyrészt az ügyvitelszervezésre, korszerűsítésre, másrészt az IKT-fejlesztésre kell irányulni, úgy, hogy az igazgatásszervezés áll első helyen. Ezt támogatja a szélessávú infrastruktúra kiépítése, az eszközpark korszerűsítése, valamint az alkalmazások (célszoftverek) és szolgáltatások számának, minőségének emelése, a hazai és az uniós kompatibilitás jegyében. A cél az uniós CLBPS-ajánlás 3. szintjének elérése - esetenként a 4.-é -, az ügyfelek és az üzleti élet korszerű tájékoztatással, ügyintézéssel való kiszolgálása. Ehhez az egyablakos, egymenetes megoldások, a tér és idő korlát megszüntetése, a közérdekű, közhasznú adatok hozzáférhetősége szükséges, azzal, hogy jó ideig még párhuzamosan kell működjön a papíralapú és az elektronikus ügyintézés, de azonos minőségben. Az EÖR megfogalmazza az önkormányzati informatikával kapcsolatos elvárásokat a következők szerint:</w:t>
      </w:r>
    </w:p>
    <w:p>
      <w:pPr>
        <w:pStyle w:val="NormlWeb"/>
        <w:spacing w:lineRule="auto" w:line="384"/>
        <w:rPr/>
      </w:pPr>
      <w:r>
        <w:rPr>
          <w:rFonts w:cs="Arial" w:ascii="Arial" w:hAnsi="Arial"/>
          <w:color w:val="3D3D3D"/>
          <w:sz w:val="18"/>
          <w:szCs w:val="18"/>
        </w:rPr>
        <w:t>Az ügyintézéssel kapcsolatosak:</w:t>
      </w:r>
    </w:p>
    <w:p>
      <w:pPr>
        <w:pStyle w:val="NormlWeb"/>
        <w:spacing w:lineRule="auto" w:line="384"/>
        <w:rPr/>
      </w:pPr>
      <w:r>
        <w:rPr>
          <w:rFonts w:cs="Arial" w:ascii="Arial" w:hAnsi="Arial"/>
          <w:color w:val="3D3D3D"/>
          <w:sz w:val="18"/>
          <w:szCs w:val="18"/>
        </w:rPr>
        <w:t>- Önkormányzat-lakosság, hivatal-lakosság közti interakció biztosítása.</w:t>
        <w:br/>
        <w:t>- Az ügyfélfogadás térbeli és időbeli korlátainak kitolása, illetve feloldása.</w:t>
        <w:br/>
        <w:t>- Gyorsabb, egységes, diszkrimináció-mentes ügyintézés.</w:t>
        <w:br/>
        <w:t>- Azonos ügyben azonos ügyintézés (országosan).</w:t>
      </w:r>
    </w:p>
    <w:p>
      <w:pPr>
        <w:pStyle w:val="NormlWeb"/>
        <w:spacing w:lineRule="auto" w:line="384"/>
        <w:rPr>
          <w:rFonts w:ascii="Arial" w:hAnsi="Arial" w:cs="Arial"/>
          <w:color w:val="3D3D3D"/>
          <w:sz w:val="18"/>
          <w:szCs w:val="18"/>
        </w:rPr>
      </w:pPr>
      <w:r>
        <w:rPr>
          <w:rFonts w:cs="Arial" w:ascii="Arial" w:hAnsi="Arial"/>
          <w:color w:val="3D3D3D"/>
          <w:sz w:val="18"/>
          <w:szCs w:val="18"/>
        </w:rPr>
        <w:t>A gazdaságosságra vonatkozók:</w:t>
      </w:r>
    </w:p>
    <w:p>
      <w:pPr>
        <w:pStyle w:val="NormlWeb"/>
        <w:spacing w:lineRule="auto" w:line="384"/>
        <w:rPr/>
      </w:pPr>
      <w:r>
        <w:rPr>
          <w:rFonts w:cs="Arial" w:ascii="Arial" w:hAnsi="Arial"/>
          <w:color w:val="3D3D3D"/>
          <w:sz w:val="18"/>
          <w:szCs w:val="18"/>
        </w:rPr>
        <w:t>- A korrupció visszaszorítása, felderítés megkönnyítése.</w:t>
        <w:br/>
        <w:t>- Gazdaságos, korszerű, munkaerő- és időtakarékos ügyvitel.</w:t>
        <w:br/>
        <w:t>- Önkormányzati munkaerő-mobilitás megkönnyítése, a munkaerő-képzés egységesítése.</w:t>
        <w:br/>
        <w:t>- A beszerzési/fejlesztési költségek minimalizálása (pl. tipizált rendszerek alkalmazásával.</w:t>
      </w:r>
    </w:p>
    <w:p>
      <w:pPr>
        <w:pStyle w:val="NormlWeb"/>
        <w:spacing w:lineRule="auto" w:line="384"/>
        <w:rPr>
          <w:rFonts w:ascii="Arial" w:hAnsi="Arial" w:cs="Arial"/>
          <w:color w:val="3D3D3D"/>
          <w:sz w:val="18"/>
          <w:szCs w:val="18"/>
        </w:rPr>
      </w:pPr>
      <w:r>
        <w:rPr>
          <w:rFonts w:cs="Arial" w:ascii="Arial" w:hAnsi="Arial"/>
          <w:color w:val="3D3D3D"/>
          <w:sz w:val="18"/>
          <w:szCs w:val="18"/>
        </w:rPr>
        <w:t>A szervezettséggel, szervezéssel kapcsolatos fontosabb elvárások:</w:t>
      </w:r>
    </w:p>
    <w:p>
      <w:pPr>
        <w:pStyle w:val="NormlWeb"/>
        <w:spacing w:lineRule="auto" w:line="384"/>
        <w:rPr>
          <w:rFonts w:ascii="Arial" w:hAnsi="Arial" w:cs="Arial"/>
          <w:color w:val="3D3D3D"/>
          <w:sz w:val="18"/>
          <w:szCs w:val="18"/>
        </w:rPr>
      </w:pPr>
      <w:r>
        <w:rPr>
          <w:rFonts w:cs="Arial" w:ascii="Arial" w:hAnsi="Arial"/>
          <w:color w:val="3D3D3D"/>
          <w:sz w:val="18"/>
          <w:szCs w:val="18"/>
        </w:rPr>
        <w:t>- Átlátható folyamatok, jogkövető megoldások.</w:t>
        <w:br/>
        <w:t>- Felelősségek egyértelmű definiálása, nyomon követése konkrét esetekben is.</w:t>
        <w:br/>
        <w:t>- Elemzésekhez alapadatok generálása, statisztikai adatok előállítása, jelentések készítése.</w:t>
        <w:br/>
        <w:t>- Az önkormányzati szervek munkatársai informatikai felkészültségének elmélyítése.</w:t>
        <w:br/>
        <w:t>- Önkormányzatok közötti információ-csere előmozdítása.</w:t>
        <w:br/>
        <w:t>- Fokozatosan kiépíthető e-önkormányzati informatikai modell kialakítása.</w:t>
        <w:br/>
        <w:t>- Eljárási viták, felelősségi kérdések eldöntéséhez tényadatok szolgáltatása.</w:t>
        <w:br/>
        <w:t>- Szükségtelen adatszolgáltatások, párhuzamos munkafolyamatok elkerülése.</w:t>
        <w:br/>
        <w:t>- Párhuzamos irattárak kiküszöbölése.</w:t>
        <w:br/>
        <w:t>- Adatvédelmi szabályzatok kidolgozása, betartásuk biztosítása.</w:t>
        <w:br/>
        <w:t>- A megfelelő archiválás biztosítása, törvényes adatőrzési időszakok betartatása.</w:t>
        <w:br/>
        <w:t>- Államigazgatási adatvagyon bővítése.</w:t>
        <w:br/>
        <w:t>- Egységes közigazgatási fogalomtár definiálása, kialakítása és felhasználása.</w:t>
        <w:br/>
        <w:t>- Minőségbiztosítási módszerek bevezetése, egységesítése az önkormányzati szerveknél.</w:t>
      </w:r>
    </w:p>
    <w:p>
      <w:pPr>
        <w:pStyle w:val="NormlWeb"/>
        <w:spacing w:lineRule="auto" w:line="384"/>
        <w:rPr/>
      </w:pPr>
      <w:r>
        <w:rPr>
          <w:rFonts w:cs="Arial" w:ascii="Arial" w:hAnsi="Arial"/>
          <w:color w:val="3D3D3D"/>
          <w:sz w:val="18"/>
          <w:szCs w:val="18"/>
        </w:rPr>
        <w:t>Az elvárások teljesítése a helyi közigazgatás modernizációját eredményezi. Ugyanez a célja a Belügyminisztérium IDEA-programjának is, amely az EU által elvárt térségi-partnerségi (majd régiós) szintre helyezésével, ezáltal a teljesítőképesség és a hatékonyság növelésével történhet. Fontos, hogy az új közigazgatási struktúrák elektronizált alapon működjenek, mivel az informatikai stratégia készítés és megvalósítás, fejlesztés lehetséges legkisebb színtere nem a (kis)település, hanem a kistérség! A többcélú társulás pedig ehhez - is - alkalmas szervezeti forma.</w:t>
      </w:r>
    </w:p>
    <w:p>
      <w:pPr>
        <w:pStyle w:val="NormlWeb"/>
        <w:spacing w:lineRule="auto" w:line="384"/>
        <w:rPr>
          <w:rFonts w:ascii="Arial" w:hAnsi="Arial" w:cs="Arial"/>
          <w:color w:val="3D3D3D"/>
          <w:sz w:val="18"/>
          <w:szCs w:val="18"/>
        </w:rPr>
      </w:pPr>
      <w:r>
        <w:rPr>
          <w:rFonts w:cs="Arial" w:ascii="Arial" w:hAnsi="Arial"/>
          <w:color w:val="3D3D3D"/>
          <w:sz w:val="18"/>
          <w:szCs w:val="18"/>
        </w:rPr>
        <w:t>Magyarországon az Európai Unió strukturális alapjának támogatásai az informatikára vonatkozóan a Nemzeti Fejlesztési Terv Gazdasági Versenyképesség Operatív Programjának (GVOP) keretében érvényesülnek. A 4.3. intézkedés tartalmaz önkormányzatok részére e-közigazgatás fejlesztési pályázati lehetőséget. 2004-ben két komponensére jelent meg kiírás:</w:t>
      </w:r>
    </w:p>
    <w:p>
      <w:pPr>
        <w:pStyle w:val="NormlWeb"/>
        <w:spacing w:lineRule="auto" w:line="384"/>
        <w:rPr/>
      </w:pPr>
      <w:r>
        <w:rPr>
          <w:rFonts w:cs="Arial" w:ascii="Arial" w:hAnsi="Arial"/>
          <w:color w:val="3D3D3D"/>
          <w:sz w:val="18"/>
          <w:szCs w:val="18"/>
        </w:rPr>
        <w:t>1. Az önkormányzatok átfogó, integrált információs rendszerének fejlesztése, az  elektronikus ügyintézés bevezetése, az ügyintézés elektronizáltsági szintjének emelése  (CLBPS-ajánlás szerint)</w:t>
      </w:r>
    </w:p>
    <w:p>
      <w:pPr>
        <w:pStyle w:val="NormlWeb"/>
        <w:spacing w:lineRule="auto" w:line="384"/>
        <w:rPr/>
      </w:pPr>
      <w:r>
        <w:rPr>
          <w:rFonts w:cs="Arial" w:ascii="Arial" w:hAnsi="Arial"/>
          <w:color w:val="3D3D3D"/>
          <w:sz w:val="18"/>
          <w:szCs w:val="18"/>
        </w:rPr>
        <w:t>2. A helyi önkormányzatok tulajdonában, vagy kezelésében levő adatvagyon másodlagos  hasznosítására irányuló fejlesztések.</w:t>
      </w:r>
    </w:p>
    <w:p>
      <w:pPr>
        <w:pStyle w:val="NormlWeb"/>
        <w:spacing w:lineRule="auto" w:line="384"/>
        <w:rPr>
          <w:rFonts w:ascii="Arial" w:hAnsi="Arial" w:cs="Arial"/>
          <w:color w:val="3D3D3D"/>
          <w:sz w:val="18"/>
          <w:szCs w:val="18"/>
        </w:rPr>
      </w:pPr>
      <w:r>
        <w:rPr>
          <w:rFonts w:cs="Arial" w:ascii="Arial" w:hAnsi="Arial"/>
          <w:color w:val="3D3D3D"/>
          <w:sz w:val="18"/>
          <w:szCs w:val="18"/>
        </w:rPr>
        <w:t>A két kiírás összesen 41 nyertese közül remélhetőleg több modellértékű, mások által is könnyen adaptálható megoldás születik, amelyekhez, mint önkormányzati szolgáltató központokhoz a most kimaradtak is csatlakozni tudnak pályázati források által támogatottan. Ez annál inkább szükséges, mert jelenleg a szélessávú infrastruktúra kiépítésére, valamint az e-Magyarország-pontokra vonatkozóan túl önkormányzatok részére uniós pályázati lehetőség nincs.</w:t>
      </w:r>
    </w:p>
    <w:p>
      <w:pPr>
        <w:pStyle w:val="NormlWeb"/>
        <w:spacing w:lineRule="auto" w:line="384"/>
        <w:rPr>
          <w:rFonts w:ascii="Arial" w:hAnsi="Arial" w:cs="Arial"/>
          <w:color w:val="3D3D3D"/>
          <w:sz w:val="18"/>
          <w:szCs w:val="18"/>
        </w:rPr>
      </w:pPr>
      <w:r>
        <w:rPr>
          <w:rFonts w:cs="Arial" w:ascii="Arial" w:hAnsi="Arial"/>
          <w:color w:val="3D3D3D"/>
          <w:sz w:val="18"/>
          <w:szCs w:val="18"/>
        </w:rPr>
        <w:t>Az infokommunikációs rendszer összefüggő elemekből álló együttes, e jelleg arra is utal, hogy egyik a másik nélkül sikeresen nem fejleszthető. A számítógép nem hatékony eszköz a célnak megfelelő szoftver nélkül, ám a szoftver sem fut elavult gépen. A rendszer része az ember is, mint alkalmazó, illetve potenciális felhasználó (ügyfél). A IKT-rendszer a települési, térségi infrastruktúra része - kell legyen -, hasonlóan más közművekhez.</w:t>
      </w:r>
    </w:p>
    <w:p>
      <w:pPr>
        <w:pStyle w:val="NormlWeb"/>
        <w:spacing w:lineRule="auto" w:line="384"/>
        <w:rPr>
          <w:rFonts w:ascii="Arial" w:hAnsi="Arial" w:cs="Arial"/>
          <w:color w:val="3D3D3D"/>
          <w:sz w:val="18"/>
          <w:szCs w:val="18"/>
        </w:rPr>
      </w:pPr>
      <w:r>
        <w:rPr>
          <w:rFonts w:cs="Arial" w:ascii="Arial" w:hAnsi="Arial"/>
          <w:color w:val="3D3D3D"/>
          <w:sz w:val="18"/>
          <w:szCs w:val="18"/>
        </w:rPr>
        <w:t xml:space="preserve">El kell érni, hogy </w:t>
        <w:br/>
        <w:t>-  a polgárok az őket érintő kormányzati, önkormányzati, kistérségi, regionális és európai uniós információkhoz elektronikus formában - is - hozzájussanak,</w:t>
        <w:br/>
        <w:t>-  a kormányzati és önkormányzati működésre, illetve döntésekre vonatkozó adatok az interneten keresztül hozzáférhetővé váljanak,</w:t>
        <w:br/>
        <w:t>-  az önkormányzati adatvagyon közérdekű, közhasznú köre elérhetővé és hasznosíthatóvá váljon a média, a cégek, vállalkozók, a civil szervezetek, valamint a polgárok számára,</w:t>
        <w:br/>
        <w:t>-  egyszerűsödjön, emellett hatékonyabbá váljon, gyorsuljon az ügyintézés az informatikai támogatás segítségével, a tér és idő korlátok csökkentésével, on line módon is, </w:t>
        <w:br/>
        <w:t>-   a közszolgálati dolgozók befogadják és alkalmazni tudják a korszerű informatikai megoldásokat.</w:t>
      </w:r>
    </w:p>
    <w:p>
      <w:pPr>
        <w:pStyle w:val="NormlWeb"/>
        <w:spacing w:lineRule="auto" w:line="384"/>
        <w:rPr>
          <w:rFonts w:ascii="Arial" w:hAnsi="Arial" w:cs="Arial"/>
          <w:color w:val="3D3D3D"/>
          <w:sz w:val="18"/>
          <w:szCs w:val="18"/>
        </w:rPr>
      </w:pPr>
      <w:r>
        <w:rPr>
          <w:rFonts w:cs="Arial" w:ascii="Arial" w:hAnsi="Arial"/>
          <w:color w:val="3D3D3D"/>
          <w:sz w:val="18"/>
          <w:szCs w:val="18"/>
        </w:rPr>
        <w:t>A megfelelő hivatali információs rendszernek az alábbi alapkövetelményeket kell kielégíteni:</w:t>
        <w:br/>
        <w:t>az információ</w:t>
        <w:br/>
        <w:t>-  legyen pontos, csak egyszer(esen) legyen tárolva,</w:t>
        <w:br/>
        <w:t>-  legyen aktuális (könnyen naprakészen tartható),</w:t>
        <w:br/>
        <w:t>-  legyen könnyen hozzáférhető (könnyű sokszoros elérés),</w:t>
        <w:br/>
        <w:t>-   legyen hasznos (többszörös kapcsolatok - relációk - lehetősége)</w:t>
        <w:br/>
        <w:t>-  legyen biztonságos (adatvesztéstől, sérüléstől, jogosulatlan változtatástól védett)</w:t>
      </w:r>
    </w:p>
    <w:p>
      <w:pPr>
        <w:pStyle w:val="NormlWeb"/>
        <w:spacing w:lineRule="auto" w:line="384"/>
        <w:rPr>
          <w:rFonts w:ascii="Arial" w:hAnsi="Arial" w:cs="Arial"/>
          <w:color w:val="3D3D3D"/>
          <w:sz w:val="18"/>
          <w:szCs w:val="18"/>
        </w:rPr>
      </w:pPr>
      <w:r>
        <w:rPr>
          <w:rFonts w:cs="Arial" w:ascii="Arial" w:hAnsi="Arial"/>
          <w:color w:val="3D3D3D"/>
          <w:sz w:val="18"/>
          <w:szCs w:val="18"/>
        </w:rPr>
        <w:t>Ezen alapvető igények kielégítésén túl a következő hasznossági vonások jellemezzék:</w:t>
        <w:br/>
        <w:t>-  térbeli és nem térbeli információk integrációja,</w:t>
        <w:br/>
        <w:t>-  könnyű hozzáférés más információrendszerekhez,</w:t>
        <w:br/>
        <w:t>-  nagy adatmennyiség komplex kezelésének képessége,</w:t>
        <w:br/>
        <w:t>-  egyedi konkrét alkalmazási igények testreszabott kielégíthetősége,</w:t>
        <w:br/>
        <w:t>-  kiterjedt analitikai képesség,</w:t>
        <w:br/>
        <w:t>-  biztonság és rugalmasság, változások gyors követése,</w:t>
        <w:br/>
        <w:t>-  felhasználóbarát jelleg,</w:t>
        <w:br/>
        <w:t>-  moduláris felépítés.</w:t>
      </w:r>
    </w:p>
    <w:p>
      <w:pPr>
        <w:pStyle w:val="NormlWeb"/>
        <w:spacing w:lineRule="auto" w:line="384"/>
        <w:rPr/>
      </w:pPr>
      <w:r>
        <w:rPr>
          <w:rFonts w:cs="Arial" w:ascii="Arial" w:hAnsi="Arial"/>
          <w:color w:val="3D3D3D"/>
          <w:sz w:val="18"/>
          <w:szCs w:val="18"/>
        </w:rPr>
        <w:t xml:space="preserve">Mindezen céloknak és követelményeknek csak a magyar önkormányzati struktúra jellegzetességeit is figyelembe vevő, a teljes hivatali vertikumot átfogó komplex és integrált rendszer felel(het) meg. Ilyen jelenleg nincs, ki kell fejleszteni, a szigetalkalmazásokra alapozva. Fokozatosan el kell érni, hogy a hivatalban minden feladatmegoldás számítógéppel történjen, ezek egymással és más, nem hivatali rendszerekkel az indokolt mértékben és módon kommunikáljanak, teljesítsék a szükséges adatcserét és adatszolgáltatást mind házon belül, mind kifelé (jelentések, statisztikai és egyéb adatszolgáltatások). Alapvető szempont tehát, hogy az egyes feladatokat támogató programokat nem egymástól izoláltan, hanem közös platformra alapozottan, egymással szoros kapcsolatban álló kommunikációs lehetőséget biztosító részelemként kell kialakítani. További lényeges követelmény, hogy ne csak résztámogatásra legyenek alkalmasak, hanem épüljenek be az ügyvitel teljes folyamatába, az alapadat keletkezésétől (ügyindítástól) a döntésig, illetve annak teljesüléséig (végrehajtásáig) támogassák az ügymenetet. A regisztrációs jellegű, illetve a - pl. adatbázisból - gyorsan elvégezhető eljárási fázisú ügykategóriákban tegyék lehetővé az azonnali (vagy rövidített határidőbeni) automatizált ügyintézést. Kényszerpályán az anyagi és eljárási jogszabályok garantált érvényesítésével haladjon az ügyintézési folyamat, csak teljesítésük esetén léphessen tovább az ügyintéző. Biztosítsák az ügyviteli folyamat könnyű vezetői, valamint ügyfél általi ellenőrzését, segítsék a munkaszervezést (helyettesítés, csúcsterhelés kiszolgálása, új dolgozó betanulása). Mindez az előre programozott ügyvitel (ügymenetkezelő-workflow) kívánalmait jelenti. </w:t>
      </w:r>
    </w:p>
    <w:p>
      <w:pPr>
        <w:pStyle w:val="NormlWeb"/>
        <w:spacing w:lineRule="auto" w:line="384"/>
        <w:rPr>
          <w:rFonts w:ascii="Arial" w:hAnsi="Arial" w:cs="Arial"/>
          <w:color w:val="3D3D3D"/>
          <w:sz w:val="18"/>
          <w:szCs w:val="18"/>
        </w:rPr>
      </w:pPr>
      <w:r>
        <w:rPr>
          <w:rFonts w:cs="Arial" w:ascii="Arial" w:hAnsi="Arial"/>
          <w:color w:val="3D3D3D"/>
          <w:sz w:val="18"/>
          <w:szCs w:val="18"/>
        </w:rPr>
        <w:t>A különböző önkormányzati, kistérségi működési területek részben azonos, részben különböző adatkört igényelnek. A hatékony működés érdekében elengedhetetlen a közös adatok központi tárolása (adatbázis) és a speciális információk hozzájuk kapcsolása. (Ezt hagyományos - elavult - módon az iktató végzi.) Az önkormányzati igazgatás három alapadat-csoportja</w:t>
        <w:br/>
        <w:t>- a terület,</w:t>
        <w:br/>
        <w:t>- a népesség,</w:t>
        <w:br/>
        <w:t>- a szervezetek,</w:t>
        <w:br/>
        <w:t xml:space="preserve">minden igazgatási cselekvés legalább egyikhez kapcsolódik. A térbeli és a hozzájuk kapcsolódó numerikus adatok kezelését térinformatikai rendszerben célszerű megvalósítani. Így lehetségessé válik térbeli keresés, továbbá a numerikus adatok feldolgozása során kapott eredmények térbeli megjelenítése. A térbeli objektumhoz a numerikus adatokon túl dokumentumok, műszaki rajzok, fényképek, videofelvételek kapcsolhatók, tehát naprakészen tárolhatók fejlesztési és rendezési tervek is. Mindezen lehetőségek és előnyök kihasználása céljából az adatbázist - ahol lehet - térinformatikai rendszerre célszerű felépíteni (legdrágább, a háttér alapos előzetes megszervezését, felépítését igénylő volta miatt a fejlesztés legvégső fázisaként). </w:t>
      </w:r>
    </w:p>
    <w:p>
      <w:pPr>
        <w:pStyle w:val="NormlWeb"/>
        <w:spacing w:lineRule="auto" w:line="384"/>
        <w:rPr/>
      </w:pPr>
      <w:r>
        <w:rPr>
          <w:rFonts w:cs="Arial" w:ascii="Arial" w:hAnsi="Arial"/>
          <w:color w:val="3D3D3D"/>
          <w:sz w:val="18"/>
          <w:szCs w:val="18"/>
        </w:rPr>
        <w:t xml:space="preserve">A fejlesztés több különböző hivatal igazgatási és informatikai szakmai közreműködésével kistérségi szinten valósuljon meg. Ezáltal mások számára is alkalmas, piacképes megoldás születhet, kisebb invesztíciót igényel, kedvezőbb árat eredményez, jótékonyan visszahat a közreműködő hivatalok működési struktúrájának alakítására. Egyszerűbbé válik a rendszerkövetés, karbantartás, továbbfejlesztés is. Ezt elősegítheti a GVOP-pályázat-nyertesekhez, mint informatikai szolgáltató központokhoz kapcsolódás, ASP-alkalmazásszolgáltatási megoldással. </w:t>
      </w:r>
    </w:p>
    <w:p>
      <w:pPr>
        <w:pStyle w:val="NormlWeb"/>
        <w:spacing w:lineRule="auto" w:line="384"/>
        <w:rPr>
          <w:rFonts w:ascii="Arial" w:hAnsi="Arial" w:cs="Arial"/>
          <w:color w:val="3D3D3D"/>
          <w:sz w:val="18"/>
          <w:szCs w:val="18"/>
        </w:rPr>
      </w:pPr>
      <w:r>
        <w:rPr>
          <w:rFonts w:cs="Arial" w:ascii="Arial" w:hAnsi="Arial"/>
          <w:color w:val="3D3D3D"/>
          <w:sz w:val="18"/>
          <w:szCs w:val="18"/>
        </w:rPr>
        <w:t>Fontos tehát a hazai és európai uniós ajánlások, stratégiák, a legjobb gyakorlatok (best practices) megismerése és érvényesítése a tervezésben, előkészítésben, a fejlesztés megvalósításában. Napjainkban követelmény a jegyzőkkel szemben is: "gondolkodj globálisan, elemezz és cselekedj lokálisan!" Legfontosabb kiindulópont az IHM e-Önkormányzat Részstratégiája (EÖR), amely megfesti az ideális (2012-2015 közé prognosztizált) önkormányzat vízióját a jövőkép-megoldásmodellel. A modell célja, hogy megoldási alapelveket, minőségi és egyéb követelményeket rögzítsen s ezáltal útmutatással szolgáljon a meglevő rendszerelemek fejlesztéséhez, újak megvalósításához, kiválasztásához, implementálásához (alkalmazásba vételéhez), az összes igény fokozatos, egymásra épülő lépésekkel történő kielégítéséhez. A szolgáltató típusú helyi közigazgatás feltétele a belső működési hatékonyság fokozása, ami a költségek optimalizálását is eredményezi. Kívánalom megvalósítani</w:t>
      </w:r>
    </w:p>
    <w:p>
      <w:pPr>
        <w:pStyle w:val="NormlWeb"/>
        <w:spacing w:lineRule="auto" w:line="384"/>
        <w:rPr>
          <w:rFonts w:ascii="Arial" w:hAnsi="Arial" w:cs="Arial"/>
          <w:color w:val="3D3D3D"/>
          <w:sz w:val="18"/>
          <w:szCs w:val="18"/>
        </w:rPr>
      </w:pPr>
      <w:r>
        <w:rPr>
          <w:rFonts w:cs="Arial" w:ascii="Arial" w:hAnsi="Arial"/>
          <w:color w:val="3D3D3D"/>
          <w:sz w:val="18"/>
          <w:szCs w:val="18"/>
        </w:rPr>
        <w:t>- a feladatok lehető legszélesebb körét átfogó (komplex), összehangolt és együttműködő (integrált) elektronikus ügyvitelt, a papíralapú ideiglenes fenntartása, ám javítása mellett, munkafolyamat-kezelési (workflow) alapon;</w:t>
        <w:br/>
        <w:t>- számítógépes támogatással a hatékony gazdálkodást;</w:t>
        <w:br/>
        <w:t>- az adatvagyon belső (vezetői információs) és külső (közérdekű, közhasznú) hasznosítását;</w:t>
        <w:br/>
        <w:t>- az önkormányzati tudás integrálását (tudásmenedzsment) a döntéshozatal és a végrehajtás javításáért;</w:t>
        <w:br/>
        <w:t>- a korszerű, megbízható, költséghatékony infokommunikációs infrastruktúrát</w:t>
      </w:r>
    </w:p>
    <w:p>
      <w:pPr>
        <w:pStyle w:val="NormlWeb"/>
        <w:spacing w:lineRule="auto" w:line="384"/>
        <w:rPr>
          <w:rFonts w:ascii="Arial" w:hAnsi="Arial" w:cs="Arial"/>
          <w:color w:val="3D3D3D"/>
          <w:sz w:val="18"/>
          <w:szCs w:val="18"/>
        </w:rPr>
      </w:pPr>
      <w:r>
        <w:rPr>
          <w:rFonts w:cs="Arial" w:ascii="Arial" w:hAnsi="Arial"/>
          <w:color w:val="3D3D3D"/>
          <w:sz w:val="18"/>
          <w:szCs w:val="18"/>
        </w:rPr>
        <w:t xml:space="preserve">kistérségi szinten, a körzetközponti önkormányzatok kiemelt feladatai és felelőssége érvényesítésével. </w:t>
        <w:br/>
        <w:t>Az EÖR nem egy szabványos rendszer előírásait határozza meg, csak irányt mutat. Nem akarja sérteni az önkormányzati önállóságot, így minden önkormányzat (kistérség) maga dönthet informatikai rendszerének stratégiai irányairól, fejlesztési üteméről. Csupán ajánlásként készült, amelynek követése hatékonyabb, dinamikusabb, eredményesebb közigazgatást hozhat. Megvalósítását olyan programként határozták meg, amely számtalan projektből, feladatokból áll. Ezek ütemezésükkel, erőforrás-igényükkel, felelőseikkel, teljesítésük mérési, értékelési módjával táblázatos formában megtalálhatók a részstratégiában. A kormányzat a program megvalósítását a központi feladatok elvégzésével, az önkormányzati projektek esetében szakmai tanácsadással, koordinációval és - elsősorban a pályázati rendszereken keresztül - pénzügyileg is támogatja.</w:t>
      </w:r>
      <w:r>
        <w:br w:type="page"/>
      </w:r>
    </w:p>
    <w:p>
      <w:pPr>
        <w:pStyle w:val="NormlWeb"/>
        <w:spacing w:lineRule="auto" w:line="384"/>
        <w:jc w:val="center"/>
        <w:rPr>
          <w:rFonts w:ascii="Arial" w:hAnsi="Arial" w:cs="Arial"/>
          <w:color w:val="3D3D3D"/>
          <w:sz w:val="18"/>
          <w:szCs w:val="18"/>
        </w:rPr>
      </w:pPr>
      <w:r>
        <w:rPr>
          <w:rStyle w:val="StrongEmphasis"/>
          <w:rFonts w:cs="Arial" w:ascii="Arial" w:hAnsi="Arial"/>
          <w:color w:val="3D3D3D"/>
          <w:sz w:val="18"/>
          <w:szCs w:val="18"/>
        </w:rPr>
        <w:t>II.</w:t>
      </w:r>
    </w:p>
    <w:p>
      <w:pPr>
        <w:pStyle w:val="NormlWeb"/>
        <w:spacing w:lineRule="auto" w:line="384"/>
        <w:jc w:val="center"/>
        <w:rPr>
          <w:rFonts w:ascii="Arial" w:hAnsi="Arial" w:cs="Arial"/>
          <w:color w:val="3D3D3D"/>
          <w:sz w:val="18"/>
          <w:szCs w:val="18"/>
        </w:rPr>
      </w:pPr>
      <w:r>
        <w:rPr>
          <w:rStyle w:val="StrongEmphasis"/>
          <w:rFonts w:cs="Arial" w:ascii="Arial" w:hAnsi="Arial"/>
          <w:color w:val="3D3D3D"/>
          <w:sz w:val="18"/>
          <w:szCs w:val="18"/>
        </w:rPr>
        <w:t>A KISTÉRSÉGI ÜGYVITELKORSZERŰSÍTÉSI-INFORMATIKAI STRATÉGIAI ELEMEK</w:t>
      </w:r>
    </w:p>
    <w:p>
      <w:pPr>
        <w:pStyle w:val="NormlWeb"/>
        <w:spacing w:lineRule="auto" w:line="384"/>
        <w:jc w:val="center"/>
        <w:rPr>
          <w:rFonts w:ascii="Arial" w:hAnsi="Arial" w:cs="Arial"/>
          <w:color w:val="3D3D3D"/>
          <w:sz w:val="18"/>
          <w:szCs w:val="18"/>
        </w:rPr>
      </w:pPr>
      <w:r>
        <w:rPr>
          <w:rStyle w:val="StrongEmphasis"/>
          <w:rFonts w:cs="Arial" w:ascii="Arial" w:hAnsi="Arial"/>
          <w:color w:val="3D3D3D"/>
          <w:sz w:val="18"/>
          <w:szCs w:val="18"/>
        </w:rPr>
        <w:t>1. rész</w:t>
      </w:r>
    </w:p>
    <w:p>
      <w:pPr>
        <w:pStyle w:val="NormlWeb"/>
        <w:spacing w:lineRule="auto" w:line="384"/>
        <w:rPr>
          <w:rFonts w:ascii="Arial" w:hAnsi="Arial" w:cs="Arial"/>
          <w:color w:val="3D3D3D"/>
          <w:sz w:val="18"/>
          <w:szCs w:val="18"/>
        </w:rPr>
      </w:pPr>
      <w:r>
        <w:rPr>
          <w:rStyle w:val="StrongEmphasis"/>
          <w:rFonts w:cs="Arial" w:ascii="Arial" w:hAnsi="Arial"/>
          <w:color w:val="3D3D3D"/>
          <w:sz w:val="18"/>
          <w:szCs w:val="18"/>
          <w:u w:val="single"/>
        </w:rPr>
        <w:t>1. Stratégiai erőforrások, tervezési módszertan</w:t>
      </w:r>
    </w:p>
    <w:p>
      <w:pPr>
        <w:pStyle w:val="NormlWeb"/>
        <w:spacing w:lineRule="auto" w:line="384"/>
        <w:rPr>
          <w:rFonts w:ascii="Arial" w:hAnsi="Arial" w:cs="Arial"/>
          <w:color w:val="3D3D3D"/>
          <w:sz w:val="18"/>
          <w:szCs w:val="18"/>
        </w:rPr>
      </w:pPr>
      <w:r>
        <w:rPr>
          <w:rFonts w:cs="Arial" w:ascii="Arial" w:hAnsi="Arial"/>
          <w:color w:val="3D3D3D"/>
          <w:sz w:val="18"/>
          <w:szCs w:val="18"/>
        </w:rPr>
        <w:t>Az e-önkormányzat megvalósításához szükséges erőforrások négy csoportba sorolhatók:</w:t>
      </w:r>
    </w:p>
    <w:p>
      <w:pPr>
        <w:pStyle w:val="NormlWeb"/>
        <w:spacing w:lineRule="auto" w:line="384"/>
        <w:rPr>
          <w:rFonts w:ascii="Arial" w:hAnsi="Arial" w:cs="Arial"/>
          <w:color w:val="3D3D3D"/>
          <w:sz w:val="18"/>
          <w:szCs w:val="18"/>
        </w:rPr>
      </w:pPr>
      <w:r>
        <w:rPr>
          <w:rFonts w:cs="Arial" w:ascii="Arial" w:hAnsi="Arial"/>
          <w:color w:val="3D3D3D"/>
          <w:sz w:val="18"/>
          <w:szCs w:val="18"/>
        </w:rPr>
        <w:t>- igazgatásszervezés, teljesítmény- és minőségirányítási rendszer,</w:t>
        <w:br/>
        <w:t>- infokommunikációs infrastruktúra,</w:t>
        <w:br/>
        <w:t>- humán feltételek,</w:t>
        <w:br/>
        <w:t>- pénzügyi eszközök.</w:t>
      </w:r>
    </w:p>
    <w:p>
      <w:pPr>
        <w:pStyle w:val="NormlWeb"/>
        <w:spacing w:lineRule="auto" w:line="384"/>
        <w:rPr/>
      </w:pPr>
      <w:r>
        <w:rPr>
          <w:rFonts w:cs="Arial" w:ascii="Arial" w:hAnsi="Arial"/>
          <w:color w:val="3D3D3D"/>
          <w:sz w:val="18"/>
          <w:szCs w:val="18"/>
        </w:rPr>
        <w:t>A korszerű technológiát nem a meglevő rossz gyakorlatra kell ráhúzni, hanem az ügyviteli folyamatokat, a belső feladat- és hatáskör megosztást, a jogosultságokat (pl. kiadmányozás) a kor követelményeinek megfelelően átalakítani. Ez érinti a hagyományos vezetői ellenőrzési módszereket is, amely döntően a kiadmányozás kapcsán történő iratellenőrzést jelenti, de érinti a postabontást, szignálást is. A követelményeknek megfelelő szoftverekkel ezek automatizálhatók, az ügyvitel minden eleme bármikor egyszerűen ellenőrizhető, a "kényszerpályás" ügymenet, az elektronikus dokumentumkezelés ezt is biztosítja. Emellett új lehetőség a belső ellenőrzés vezetést segítő tevékenysége.</w:t>
        <w:br/>
        <w:t>A közigazgatási teljesítményrendszert a köztisztviselői törvény 2002-es módosítása vezette be. A szisztéma lényege, hogy a képviselőtestület évente meghatározza a polgármesteri hivatal kiemelt teljesítménycéljait, ez alapján a polgármester a jegyző, míg a jegyző a hivatali köztisztviselők teljesítménykövetelményeit állapítja meg személyre szólóan, írásban, majd ezeket ugyanígy évente értékelik. A teljesítménycélok és követelmények csak a munkaköri kötelességek körébe tartozók lehetnek. Ma már sok hivatal rendelkezik ISO 9001:2000 szabvány szerinti minőségirányítási rendszerrel. Ez alkalmas a munkaköri kötelességek körén túli minőségi célok kitűzésére és elérésére, a szervezet hatékony szabályozására, célirányos tevékenységének folyamatos biztosítására, dinamikus önfejlesztő eszközként. Belső és külső módon segíti a rendszeres ellenőrzést, a szükséges korrekciót, dokumentálttá teszi a szakmai szokásokat is, tehermentesítve és segítve a vezetést. E két, kötelező, illetve önként vállalt feladatot egységes, összehangolt, egymásra épülő, egymást erősítő rendszerben célszerű teljesíteni, amelyre már van működő példa az önkormányzati gyakorlatban is (például Hajdúszoboszlón).</w:t>
      </w:r>
    </w:p>
    <w:p>
      <w:pPr>
        <w:pStyle w:val="NormlWeb"/>
        <w:spacing w:lineRule="auto" w:line="384"/>
        <w:rPr>
          <w:rFonts w:ascii="Arial" w:hAnsi="Arial" w:cs="Arial"/>
          <w:color w:val="3D3D3D"/>
          <w:sz w:val="18"/>
          <w:szCs w:val="18"/>
        </w:rPr>
      </w:pPr>
      <w:r>
        <w:rPr>
          <w:rFonts w:cs="Arial" w:ascii="Arial" w:hAnsi="Arial"/>
          <w:color w:val="3D3D3D"/>
          <w:sz w:val="18"/>
          <w:szCs w:val="18"/>
        </w:rPr>
        <w:t>Az IKT-infrastruktúra településmérettől függően eltérő, de kistérségi szinten összehangolt kell legyen. Az együttest kommunikációs eszközök (pl. telefon, SMS, média), iratelőállító és -többszöröző gépek (nyomtatók, másolók, illetve multifunkciós berendezések), hardverkonfigurációk, szoftverek, a számítógépeket összekapcsoló helyi és távoli hálózatok (INTRANET, INTERNET, illetve egyéb összeköttetések, pl. bérelt vonali, vagy virtuális magánhálózat - VPN-), biztonsági megoldások (pl. vírus- és behatolásvédelem, tűzvédelem) alkotják. Az integrált hálózat korszerű, megfelelő sebességű (szélessávú), szabványos elemekből felépülő, nagy megbízhatóságú és menedzselhető kell legyen. Az INTERNET egyrészt befelé (a szervnek) biztosítja a szükséges információt (pl. pályázatokról), a távoli tartalmakhoz, szolgáltatásokhoz könnyű hozzáférést, emellett a kifelé irányuló kommunikáció legcélszerűbb, takarékos alapja (mennyivel olcsóbb, gyorsabb az elektronikus, mint a postai levelezés?). Az INTRANET az integrált hálózat lokális (szerven belüli) szegmense, a belső felhasználóknak nyújt hasznos adatokat (pl. vezetői információk). Az EXTRANET pedig a településen/kistérségen belüli önkormányzatokat, közigazgatási és más szerveket kapcsolja össze. Természetesen egy ilyen infrastruktúra megtervezéséhez, felépítéséhez, üzemeltetéséhez megfelelő felkészültséggel, készségekkel rendelkező emberekre is szükség van, ezért a stratégiának tartalmazni kell a humánerőforrás-fejlesztési részt is. A képzésnek, felkészítésnek az önkormányzati döntéshozók, ügyintézők körén túl az igénybevevőkre is ki kell terjednie (partnerek, lakosság, gazdálkodó és civil szervek), hogy képesek legyenek az elektronikus szolgáltatások használatára. Pénz pedig ehhez is szükséges, a forrásbiztosításban segíthetnek a pályázati támogatások.</w:t>
      </w:r>
    </w:p>
    <w:p>
      <w:pPr>
        <w:pStyle w:val="NormlWeb"/>
        <w:spacing w:lineRule="auto" w:line="384"/>
        <w:rPr>
          <w:rFonts w:ascii="Arial" w:hAnsi="Arial" w:cs="Arial"/>
          <w:color w:val="3D3D3D"/>
          <w:sz w:val="18"/>
          <w:szCs w:val="18"/>
        </w:rPr>
      </w:pPr>
      <w:r>
        <w:rPr>
          <w:rFonts w:cs="Arial" w:ascii="Arial" w:hAnsi="Arial"/>
          <w:color w:val="3D3D3D"/>
          <w:sz w:val="18"/>
          <w:szCs w:val="18"/>
        </w:rPr>
        <w:t>A stratégiai tervezés célja annak biztosítása, hogy a fejlesztés a valós szükségletekre, lehetőségekre irányuljon. Ily módon igazolhatja az IKT nem cél, hanem alkalmas, nélkülözhetetlen eszköz szerepét. A stratégiai folyamat a tervezésből, a stratégia implementációjából, időközönkénti felülvizsgálatából és aktualizálásából, valamint az önkormányzati költségvetési gazdálkodási rend miatt éves konkrét, finanszírozható programok készítéséből áll. A tervezés főbb részei: felmérés, helyzetelemzés, jövőkép-tervezés, konkrét feladattervezés (rövid távú akcióterv). Az implementáció utóbbiak projektekkel történő megvalósítását, a stratégia "kézzelfoghatóra váltását" jelenti. A stratégiai tervezés nem bízható kizárólag informatikusra, mert többirányú (nélkülözhetetlenként: igazgatási) felkészültség és tapasztalat szükséges hozzá. Célszerű egy projekt munkacsoportot felállítani, állandó és egy-egy feladatrészhez rendelt, a hivatali működés valamennyi fontos területéről érkező tagokból. A kistérségi stratégiának van egy "települési minimum része", vagyis azon elemek, amit a település helyett senki nem teljesíthet (például legyen mindenhol megfelelő számítógép, INTERNET-hozzáférés, informatikai felhasználói alapismeret).</w:t>
        <w:br/>
        <w:t>Az EÖR jövőkép megoldás-modellje kétirányú modulcsoportot ölel fel:</w:t>
      </w:r>
    </w:p>
    <w:p>
      <w:pPr>
        <w:pStyle w:val="NormlWeb"/>
        <w:spacing w:lineRule="auto" w:line="384"/>
        <w:rPr>
          <w:rFonts w:ascii="Arial" w:hAnsi="Arial" w:cs="Arial"/>
          <w:color w:val="3D3D3D"/>
          <w:sz w:val="18"/>
          <w:szCs w:val="18"/>
        </w:rPr>
      </w:pPr>
      <w:r>
        <w:rPr>
          <w:rFonts w:cs="Arial" w:ascii="Arial" w:hAnsi="Arial"/>
          <w:color w:val="3D3D3D"/>
          <w:sz w:val="18"/>
          <w:szCs w:val="18"/>
        </w:rPr>
        <w:t>- ügyfélkapcsolati - front office - csoport (e-ügyfélkezelés, ügyintézés, településmarketing, közérdekű, közhasznú információk);</w:t>
        <w:br/>
        <w:t>- belső működési - back office - csoport (közigazgatási és adminisztratív alkalmazások, irodaautomatizálás, kommunikáció, vezetői információk és döntéstámogatás, tudásmenedzsment).</w:t>
      </w:r>
    </w:p>
    <w:p>
      <w:pPr>
        <w:pStyle w:val="NormlWeb"/>
        <w:spacing w:lineRule="auto" w:line="384"/>
        <w:rPr>
          <w:rFonts w:ascii="Arial" w:hAnsi="Arial" w:cs="Arial"/>
          <w:color w:val="3D3D3D"/>
          <w:sz w:val="18"/>
          <w:szCs w:val="18"/>
        </w:rPr>
      </w:pPr>
      <w:r>
        <w:rPr>
          <w:rFonts w:cs="Arial" w:ascii="Arial" w:hAnsi="Arial"/>
          <w:color w:val="3D3D3D"/>
          <w:sz w:val="18"/>
          <w:szCs w:val="18"/>
        </w:rPr>
        <w:br/>
      </w:r>
      <w:r>
        <w:rPr>
          <w:rFonts w:cs="Arial" w:ascii="Arial" w:hAnsi="Arial"/>
          <w:color w:val="3D3D3D"/>
          <w:sz w:val="18"/>
          <w:szCs w:val="18"/>
          <w:u w:val="single"/>
        </w:rPr>
        <w:t xml:space="preserve">Az informatikai tevékenységi folyamat eljárásai: </w:t>
      </w:r>
    </w:p>
    <w:p>
      <w:pPr>
        <w:pStyle w:val="NormlWeb"/>
        <w:spacing w:lineRule="auto" w:line="384"/>
        <w:rPr>
          <w:rFonts w:ascii="Arial" w:hAnsi="Arial" w:cs="Arial"/>
          <w:color w:val="3D3D3D"/>
          <w:sz w:val="18"/>
          <w:szCs w:val="18"/>
        </w:rPr>
      </w:pPr>
      <w:r>
        <w:rPr>
          <w:rFonts w:cs="Arial" w:ascii="Arial" w:hAnsi="Arial"/>
          <w:color w:val="3D3D3D"/>
          <w:sz w:val="18"/>
          <w:szCs w:val="18"/>
        </w:rPr>
        <w:t>1.) Tervezés: a négyéves önkormányzati ciklusra szóló, gazdasági programhoz kapcsolódó stratégiai, illetve a költségvetéshez kapcsolódó éves.</w:t>
        <w:br/>
        <w:t>2.) Beszerzés: az informatikai fejlesztési tervek alapján, illetve halaszthatatlan esetben esetileg.</w:t>
        <w:br/>
        <w:t>3.) Üzemeltetés: a hardver- és hálózati eszközöket üzembe helyezzük, míg a szoftvereket alkalmazásba vesszük. Az installálás biztosítja a felhasználói feladatellátásra alkalmas hardver- és szoftverállapotot.</w:t>
        <w:br/>
        <w:t>4.) Fejlesztés: az informatikai rendszerelemek korszerűsítése, bővítése.</w:t>
        <w:br/>
        <w:t>5.) Képzés: az ember, az informatikai eljárás valamennyi résztvevőjének (döntéshozó, informatikus, igazgatási alkalmazó, valamint a potenciális felhasználók - ügyfelek) felkészítését szolgálja, az informatikai folyamatban közreműködés mértékének megfelelő szinten. Lehet iskolarendszerű, illetve tanfolyam jellegű, ismeretbővítő avagy felújító.</w:t>
      </w:r>
    </w:p>
    <w:p>
      <w:pPr>
        <w:pStyle w:val="NormlWeb"/>
        <w:spacing w:lineRule="auto" w:line="384"/>
        <w:jc w:val="center"/>
        <w:rPr>
          <w:rFonts w:ascii="Arial" w:hAnsi="Arial" w:cs="Arial"/>
          <w:color w:val="3D3D3D"/>
          <w:sz w:val="18"/>
          <w:szCs w:val="18"/>
        </w:rPr>
      </w:pPr>
      <w:r>
        <w:rPr>
          <w:rStyle w:val="StrongEmphasis"/>
          <w:rFonts w:cs="Arial" w:ascii="Arial" w:hAnsi="Arial"/>
          <w:color w:val="3D3D3D"/>
          <w:sz w:val="18"/>
          <w:szCs w:val="18"/>
        </w:rPr>
        <w:t>II.</w:t>
      </w:r>
      <w:r>
        <w:rPr>
          <w:rFonts w:cs="Arial" w:ascii="Arial" w:hAnsi="Arial"/>
          <w:b/>
          <w:bCs/>
          <w:color w:val="3D3D3D"/>
          <w:sz w:val="18"/>
          <w:szCs w:val="18"/>
        </w:rPr>
        <w:br/>
        <w:br/>
      </w:r>
      <w:r>
        <w:rPr>
          <w:rStyle w:val="StrongEmphasis"/>
          <w:rFonts w:cs="Arial" w:ascii="Arial" w:hAnsi="Arial"/>
          <w:color w:val="3D3D3D"/>
          <w:sz w:val="18"/>
          <w:szCs w:val="18"/>
        </w:rPr>
        <w:t>A KISTÉRSÉGI ÜGYVITELKORSZERŰSÍTÉSI-INFORMATIKAI STRATÉGIAI ELEMEK</w:t>
      </w:r>
      <w:r>
        <w:rPr>
          <w:rFonts w:cs="Arial" w:ascii="Arial" w:hAnsi="Arial"/>
          <w:b/>
          <w:bCs/>
          <w:color w:val="3D3D3D"/>
          <w:sz w:val="18"/>
          <w:szCs w:val="18"/>
        </w:rPr>
        <w:br/>
        <w:br/>
      </w:r>
      <w:r>
        <w:rPr>
          <w:rStyle w:val="StrongEmphasis"/>
          <w:rFonts w:cs="Arial" w:ascii="Arial" w:hAnsi="Arial"/>
          <w:color w:val="3D3D3D"/>
          <w:sz w:val="18"/>
          <w:szCs w:val="18"/>
        </w:rPr>
        <w:t>2. rész</w:t>
      </w:r>
    </w:p>
    <w:p>
      <w:pPr>
        <w:pStyle w:val="NormlWeb"/>
        <w:spacing w:lineRule="auto" w:line="384"/>
        <w:rPr>
          <w:rFonts w:ascii="Arial" w:hAnsi="Arial" w:cs="Arial"/>
          <w:color w:val="3D3D3D"/>
          <w:sz w:val="18"/>
          <w:szCs w:val="18"/>
        </w:rPr>
      </w:pPr>
      <w:r>
        <w:rPr>
          <w:rStyle w:val="StrongEmphasis"/>
          <w:rFonts w:cs="Arial" w:ascii="Arial" w:hAnsi="Arial"/>
          <w:color w:val="3D3D3D"/>
          <w:sz w:val="18"/>
          <w:szCs w:val="18"/>
          <w:u w:val="single"/>
        </w:rPr>
        <w:t>2. Az informatikai rendszer elemei:</w:t>
      </w:r>
    </w:p>
    <w:p>
      <w:pPr>
        <w:pStyle w:val="NormlWeb"/>
        <w:spacing w:lineRule="auto" w:line="384"/>
        <w:rPr>
          <w:rFonts w:ascii="Arial" w:hAnsi="Arial" w:cs="Arial"/>
          <w:color w:val="3D3D3D"/>
          <w:sz w:val="18"/>
          <w:szCs w:val="18"/>
        </w:rPr>
      </w:pPr>
      <w:r>
        <w:rPr>
          <w:rFonts w:cs="Arial" w:ascii="Arial" w:hAnsi="Arial"/>
          <w:color w:val="3D3D3D"/>
          <w:sz w:val="18"/>
          <w:szCs w:val="18"/>
          <w:u w:val="single"/>
        </w:rPr>
        <w:t>Hardvereszközök</w:t>
      </w:r>
    </w:p>
    <w:p>
      <w:pPr>
        <w:pStyle w:val="NormlWeb"/>
        <w:spacing w:lineRule="auto" w:line="384"/>
        <w:rPr>
          <w:rFonts w:ascii="Arial" w:hAnsi="Arial" w:cs="Arial"/>
          <w:color w:val="3D3D3D"/>
          <w:sz w:val="18"/>
          <w:szCs w:val="18"/>
        </w:rPr>
      </w:pPr>
      <w:r>
        <w:rPr>
          <w:rFonts w:cs="Arial" w:ascii="Arial" w:hAnsi="Arial"/>
          <w:color w:val="3D3D3D"/>
          <w:sz w:val="18"/>
          <w:szCs w:val="18"/>
        </w:rPr>
        <w:t>A számítógép települési közigazgatási felhasználása az IBM cég PC (personal computer- személyi számítógép), XT  és AT gépeivel kezdődött az 1980-as évek második felében. A számítógép a következő főbb egységekből áll:</w:t>
        <w:br/>
        <w:t>- adatbeviteli (legjellemzőbb a billentyűzet, az egér, valamint a képolvasó-szkenner)</w:t>
        <w:br/>
        <w:t>- feldolgozó (központi egység, központi tár-memória stb.)</w:t>
        <w:br/>
        <w:t>- adatkiviteli (monitor, nyomtató, hangszóró, rajzgép-plotter stb.)</w:t>
        <w:br/>
        <w:t>- adattároló (winchester, floppy, cd lemez, pendrive stb.)</w:t>
      </w:r>
    </w:p>
    <w:p>
      <w:pPr>
        <w:pStyle w:val="NormlWeb"/>
        <w:spacing w:lineRule="auto" w:line="384"/>
        <w:rPr>
          <w:rFonts w:ascii="Arial" w:hAnsi="Arial" w:cs="Arial"/>
          <w:color w:val="3D3D3D"/>
          <w:sz w:val="18"/>
          <w:szCs w:val="18"/>
        </w:rPr>
      </w:pPr>
      <w:r>
        <w:rPr>
          <w:rFonts w:cs="Arial" w:ascii="Arial" w:hAnsi="Arial"/>
          <w:color w:val="3D3D3D"/>
          <w:sz w:val="18"/>
          <w:szCs w:val="18"/>
        </w:rPr>
        <w:t>A környezettel kapcsolatot tartó egységrészeket perifériának, míg az adott periféria-kombinációval felszerelt, használatra alkalmas számítógépet konfigurációnak nevezik. A számítógép teljesítményét processzora és memóriája határozza meg. Napjainkban már csak Pentium processzorral (I.-IV.) ellátott gépek kaphatók, amelyek a feladatellátásra különböző mértékben alkalmasak, korszerű monitorral ellátva. Alkalmazhatók a hordozható laptop és notebook gépek, megjelentek a vezeték nélküli pocket pc-k, zsebgépek.</w:t>
      </w:r>
    </w:p>
    <w:p>
      <w:pPr>
        <w:pStyle w:val="NormlWeb"/>
        <w:spacing w:lineRule="auto" w:line="384"/>
        <w:rPr>
          <w:rFonts w:ascii="Arial" w:hAnsi="Arial" w:cs="Arial"/>
          <w:color w:val="3D3D3D"/>
          <w:sz w:val="18"/>
          <w:szCs w:val="18"/>
        </w:rPr>
      </w:pPr>
      <w:r>
        <w:rPr>
          <w:rFonts w:cs="Arial" w:ascii="Arial" w:hAnsi="Arial"/>
          <w:color w:val="3D3D3D"/>
          <w:sz w:val="18"/>
          <w:szCs w:val="18"/>
        </w:rPr>
        <w:t>A merevlemezek - winchesterek - a számítógépek háttértárolói, tárolják az operációs rendszert, az összes egyéb szoftvert, az adatokat, dokumentumokat. Vírustámadás esetén jelentős adatvesztés, helyreállíthatatlan kár történhet a merevlemezen, amely ellen megfelelő programok alkalmazásával védekezni kell. A gigantikus méretű merevlemezt, illetve a floppykat (mágneslemezeket) kiválthatja egy cd-író. Egy üres cd-lemez mindössze pár száz forintba kerül és 650 MB adat fér rá, szemben az 1,4 MB-os floppy lemezzel.</w:t>
      </w:r>
    </w:p>
    <w:p>
      <w:pPr>
        <w:pStyle w:val="NormlWeb"/>
        <w:spacing w:lineRule="auto" w:line="384"/>
        <w:rPr>
          <w:rFonts w:ascii="Arial" w:hAnsi="Arial" w:cs="Arial"/>
          <w:color w:val="3D3D3D"/>
          <w:sz w:val="18"/>
          <w:szCs w:val="18"/>
        </w:rPr>
      </w:pPr>
      <w:r>
        <w:rPr>
          <w:rFonts w:cs="Arial" w:ascii="Arial" w:hAnsi="Arial"/>
          <w:color w:val="3D3D3D"/>
          <w:sz w:val="18"/>
          <w:szCs w:val="18"/>
        </w:rPr>
        <w:t xml:space="preserve">A számítógép konfiguráció operációs rendszer nélkül működésképtelen. Az operációs rendszer olyan programrendszer, amely egységes és szabályozott hozzáférést biztosít a számítógép erőforrásaihoz, kiszolgálja az igényeket, felügyeli és optimizálja a folyamatot. Korábban legelterjedtebb a Microsoft cég DOS rendszere volt, amely kezelte a Windows szoftverek kezdeti verzióit is. Napjainkban a DOS mellett, a Windows 95 és 98, valamint a 2000, illetve az NT a leginkább használt a hivatalokban, de megjelentek a LINUX szabad szoftverek is. </w:t>
      </w:r>
    </w:p>
    <w:p>
      <w:pPr>
        <w:pStyle w:val="NormlWeb"/>
        <w:spacing w:lineRule="auto" w:line="384"/>
        <w:rPr>
          <w:rFonts w:ascii="Arial" w:hAnsi="Arial" w:cs="Arial"/>
          <w:color w:val="3D3D3D"/>
          <w:sz w:val="18"/>
          <w:szCs w:val="18"/>
        </w:rPr>
      </w:pPr>
      <w:r>
        <w:rPr>
          <w:rFonts w:cs="Arial" w:ascii="Arial" w:hAnsi="Arial"/>
          <w:color w:val="3D3D3D"/>
          <w:sz w:val="18"/>
          <w:szCs w:val="18"/>
        </w:rPr>
        <w:t>A számítógépekhez nyomtatót használunk iratelőállításra. A korábbi mátrix (tűs) kivitelűek helyébe a meglehetősen drága üzemű tintasugarasok léptek leginkább. A legolcsóbb üzemet és a legjobb minőséget a fénymásolóval azonos működési elvű, a tintasugaras kivitelűnél drágább lézernyomtatók produkálják. Megjelentek a különböző célú eszközöket integráló multifunkciós gépek, amelyek egyszerre képesek ellátni a nyomtató, a másoló, a fax és a lapolvasó (szkenner) feladatait. Ezek kisebb helyet foglalnak, csökken a karbantartási igény, alacsonyabb az üzemeltetési költségük (számítógép alapú digitális irodai rendszerek). Használatuk indokolt, hisz a papír ma és a közeljövőben szerves részét képezi az irodáknak, ugyanis könnyebb olvasni, használni a monitornál. A kisebb hivataloknak, illetve a nagyobb hivatalok kisebb irodaegységeinek feltétlenül szükségesek ilyen berendezések, amelyek hálózatra kötve több felhasználót is kiszolgálnak. A nagyobb, városi hivatalok iratelőállító, irattöbbszöröző eszközparkja célszerűen a következő gépekből áll(hat):</w:t>
      </w:r>
    </w:p>
    <w:p>
      <w:pPr>
        <w:pStyle w:val="NormlWeb"/>
        <w:spacing w:lineRule="auto" w:line="384"/>
        <w:rPr>
          <w:rFonts w:ascii="Arial" w:hAnsi="Arial" w:cs="Arial"/>
          <w:color w:val="3D3D3D"/>
          <w:sz w:val="18"/>
          <w:szCs w:val="18"/>
        </w:rPr>
      </w:pPr>
      <w:r>
        <w:rPr>
          <w:rFonts w:cs="Arial" w:ascii="Arial" w:hAnsi="Arial"/>
          <w:color w:val="3D3D3D"/>
          <w:sz w:val="18"/>
          <w:szCs w:val="18"/>
        </w:rPr>
        <w:t>- hálózatba kötött, nagyteljesítményű, multifunkciós digitális irodai rendszer iratelőállításra, kispéldányszámú (max. 50 pld.), sokszorosításra, szkennelésre, faxelosztásra,</w:t>
        <w:br/>
        <w:t>- nagypéldányszámú iratsokszorosításra nagykapacitású, mesterfóliára dolgozó, az előzőnél olcsóbb példányonkénti költségű másológép,</w:t>
        <w:br/>
        <w:t>- kisebb irodacsoportoknak, illetve hivataloknak a négy funkciót egyként ellátó kisteljesítményű multifunkciós eszközök.</w:t>
        <w:br/>
        <w:t>Alkalmazásuk pusztán gazdaságossági számítás kérdése, amelyet felmérés alapján az ilyen berendezéseket forgalmazó cégek díjmentesen elvégeznek.</w:t>
      </w:r>
    </w:p>
    <w:p>
      <w:pPr>
        <w:pStyle w:val="NormlWeb"/>
        <w:spacing w:lineRule="auto" w:line="384"/>
        <w:rPr>
          <w:rFonts w:ascii="Arial" w:hAnsi="Arial" w:cs="Arial"/>
          <w:color w:val="3D3D3D"/>
          <w:sz w:val="18"/>
          <w:szCs w:val="18"/>
        </w:rPr>
      </w:pPr>
      <w:r>
        <w:rPr>
          <w:rFonts w:cs="Arial" w:ascii="Arial" w:hAnsi="Arial"/>
          <w:color w:val="3D3D3D"/>
          <w:sz w:val="18"/>
          <w:szCs w:val="18"/>
          <w:u w:val="single"/>
        </w:rPr>
        <w:t>Szoftverek</w:t>
      </w:r>
    </w:p>
    <w:p>
      <w:pPr>
        <w:pStyle w:val="NormlWeb"/>
        <w:spacing w:lineRule="auto" w:line="384"/>
        <w:rPr/>
      </w:pPr>
      <w:r>
        <w:rPr>
          <w:rFonts w:cs="Arial" w:ascii="Arial" w:hAnsi="Arial"/>
          <w:color w:val="3D3D3D"/>
          <w:sz w:val="18"/>
          <w:szCs w:val="18"/>
        </w:rPr>
        <w:t>A legkorszerűbb számítógép konfiguráció sem képes támogatni az igazgatási feladatellátást alkalmas célszoftver hiányában. Leggyakrabban használt általános felhasználói szoftver a Microsoft Office terméke, amely szövegszerkesztőt (Word), táblázat-, illetve adatbáziskezelőt (Excel, illetve Access), továbbá prezentációs programot (Power Point) tartalmaz. A Star Office nyílt forráskódú szoftver magyar nyelvű továbbfejlesztett változata Magyar Office néven, lényegesen kedvezőbb áron szerezhető meg.</w:t>
        <w:br/>
        <w:t xml:space="preserve">A szoftverpiacon vásárolható többféle hatályos jogszabály nyilvántartás, többféle plusz szolgáltatással, online eléréssel. Alkalmazása a hivatalos közlönyök árát és átfutási idejét ismerve célszerű és takarékos megoldás. A Complex CD Önkormányzat Jogtár Plusz termék kifejezetten a jegyzőknek hasznos. Vásárlással ugyancsak beszerezhetők a testületi ülések lebonyolítását segítő szavazatszámláló és konferencia rendszerek, korszerű ügyfélhívó programok, pénzügyi, gazdasági, valamint iratkezelő, iktató szoftverek, ha nem is a gazdaság piaci szférájában jellemző választékban, (még) nem minden szükséges célra alkalmas kivitelben. A szociális minisztérium dicséretes  szociális mintahely programja keretében a szociális igazgatást támogató rendszerek is megismerhetők, megvásárolhatók, esetenként minisztériumi támogatással. </w:t>
        <w:br/>
        <w:t xml:space="preserve">A polgármesteri hivatalok alapvető feladata a polgárok és szervezeteik, a partnerek és ügyfelek ügymeneten kívüli tájékoztatása, illetve az ügymenet részeként felvilágosítása, valamint az igazgatási ügyvitel. Az ügyvitel fő részei: az ügykezelés (amely az iratelőállításból és az iratkezelésből áll), az ügyintézés, valamint az adatkezelés és az információszolgáltatás. Ügyviteli területen jellemzően még csak nyilvántartó, döntéstámogató, döntéskezelő rendszerek működnek, az ügyintéző (tehát az olyan, amelynél az ügyintézéshez csak a számítógép legyen szükséges) megoldások még kifejlesztésre várnak. </w:t>
        <w:br/>
        <w:t>- Tájékoztatásra és felvilágosításra felhasználhatók a kormányzati internetes portál (</w:t>
      </w:r>
      <w:hyperlink r:id="rId4">
        <w:r>
          <w:rPr>
            <w:rStyle w:val="InternetLink"/>
          </w:rPr>
          <w:t>www.magyarorszag.hu</w:t>
        </w:r>
      </w:hyperlink>
      <w:r>
        <w:rPr>
          <w:rFonts w:cs="Arial" w:ascii="Arial" w:hAnsi="Arial"/>
          <w:color w:val="3D3D3D"/>
          <w:sz w:val="18"/>
          <w:szCs w:val="18"/>
        </w:rPr>
        <w:t xml:space="preserve">) életeseményeket követő ügyleírásai nemcsak a polgármesteri hivatalokban (teleházakban, könyvtárakban, érdekképviseleti szerveknél). </w:t>
      </w:r>
    </w:p>
    <w:p>
      <w:pPr>
        <w:pStyle w:val="NormlWeb"/>
        <w:spacing w:lineRule="auto" w:line="384"/>
        <w:rPr>
          <w:rFonts w:ascii="Arial" w:hAnsi="Arial" w:cs="Arial"/>
          <w:color w:val="3D3D3D"/>
          <w:sz w:val="18"/>
          <w:szCs w:val="18"/>
        </w:rPr>
      </w:pPr>
      <w:r>
        <w:rPr>
          <w:rFonts w:cs="Arial" w:ascii="Arial" w:hAnsi="Arial"/>
          <w:color w:val="3D3D3D"/>
          <w:sz w:val="18"/>
          <w:szCs w:val="18"/>
        </w:rPr>
        <w:t>Szükséges a workflow technológiájú, tudásbázisú ügymenetmodellek kifejlesztése. Az elektronikus ügyintéző rendszernek az ügyintézéshez szükséges valamennyi információt számítógépen célszerű tartalmaznia, így</w:t>
        <w:br/>
        <w:t>- a vonatkozó hatályos jogszabályok, bírósági döntések szövegét,</w:t>
        <w:br/>
        <w:t>- az ügyintézési folyamat leírását (ügymenet),</w:t>
        <w:br/>
        <w:t>- az ügyféltájékoztatókat,</w:t>
        <w:br/>
        <w:t>- az iratmintatárat (beadvány és ügyirat).</w:t>
        <w:br/>
        <w:t>E megoldás segítségével az ügyintéző számítógépen végezheti az eljárási cselekményeket, megkerülhetetlenül, ami garancia a törvényes, szakszerű, hatékony, gyors ügyintézésre. A tudásbázis nemcsak egy-egy szakügyintéző (tudásgazda) privilégiuma lehet, hanem az ügyfelek által is megismerhetővé, ezáltal az ügyintézés ellenőrizhetővé, a viszony partnerivé válhat. Emellett könnyítheti a helyettesítés, a munkacsúcsok megoldását, a végtermék könnyen válhat minőségivé. A szoftver megoldása az elektronikus aláírás, vagy ügyfélkapu alkalmazásával az online non stop távügyintézést is biztosítja. A kisebb településeken kiküszöbölheti a szakember ellátottság szükségszerű korlátozottságából adódó, egyébként behozhatatlan hátrányokat.</w:t>
      </w:r>
    </w:p>
    <w:p>
      <w:pPr>
        <w:pStyle w:val="NormlWeb"/>
        <w:spacing w:lineRule="auto" w:line="384"/>
        <w:rPr>
          <w:rFonts w:ascii="Arial" w:hAnsi="Arial" w:cs="Arial"/>
          <w:color w:val="3D3D3D"/>
          <w:sz w:val="18"/>
          <w:szCs w:val="18"/>
        </w:rPr>
      </w:pPr>
      <w:r>
        <w:rPr>
          <w:rFonts w:cs="Arial" w:ascii="Arial" w:hAnsi="Arial"/>
          <w:color w:val="3D3D3D"/>
          <w:sz w:val="18"/>
          <w:szCs w:val="18"/>
        </w:rPr>
        <w:t>Az egy közigazgatási szervnek számító polgármesteri hivatalokban az ügyfelek, illetve az eljárás könnyítése, gyorsítása érdekében önmagában szükséges a nyilvántartások egységes adatbázisba szervezése. Szükséges ez továbbá az önkormányzati döntések hatékony előkészítése, az adatvagyon hasznosulása, a kötelező, illetve önkéntesen elvárt (pl. kérdőívek, felmérések) statisztikai és más adatszolgáltatások teljesíthetőségéhez is. Vagyis kell egy alkalmas vezetési, irányítási információs rendszer, nyilvános felületeként az adatvagyon közérdekű, közhasznú köréből az interneten is információt nyújtó résszel.</w:t>
        <w:br/>
        <w:t>Az egységes önkormányzati adatbázis aktuális állapotban tartására, kezelésére, az adatvagyon hasznosítására a nagyobb hivatalokban adatgazdát és adatvédelmi felelőst célszerű foglalkoztatni.</w:t>
      </w:r>
    </w:p>
    <w:p>
      <w:pPr>
        <w:pStyle w:val="NormlWeb"/>
        <w:spacing w:lineRule="auto" w:line="384"/>
        <w:rPr/>
      </w:pPr>
      <w:r>
        <w:rPr>
          <w:rFonts w:cs="Arial" w:ascii="Arial" w:hAnsi="Arial"/>
          <w:color w:val="3D3D3D"/>
          <w:sz w:val="18"/>
          <w:szCs w:val="18"/>
        </w:rPr>
        <w:t>Alapvető fontosságú új jogszabály a közigazgatási hatósági eljárás és szolgáltatás általános szabályairól szóló 2004. évi CXL. törvény (Ket.), amely 2005. november 1-én lép hatályba, felváltva az államigazgatási eljárás általános szabályairól szóló 1957. évi IV. törvényt. Az új törvény felhatalmazást ad ezután megszülető végrehajtási rendeletekre az elektronikus ügyintézés részletes szablyairól, az informatikai biztonságról, együttműködési képességről (interoperabilitás), az egységes használatról, valamint az elektronikus dokumentumok kezelésének részletes technikai szabályairól.</w:t>
        <w:br/>
        <w:t>A Ket. alapelve az ügyfélközpontúság, a közigazgatás bármely szervénél meglevő szükséges adatok hivatal általi beszerzési kötelessége, tartalmaz elektronikus ügyintézést szabályozó fejezetet is. Az ügyfelek maguk dönthetnek az eljárás során bármikor az elektronikus út igénybevételéről, erre azonban nem kötelezhetők. Az ügyek elektronikus intézését csak előzetes regisztráció után kezdeményezhetik, amelynek eredménye lehet elektronikus aláírás, vagy ügyfélkapu létesítése. A Ket. külön nevesíti azon eljárási cselekményeket, amelyeknél az elektronikus út alkalmazható és azokat is, ahol törvény eltérő rendelkezése hiányában ez nem lehetséges. Az önkormányzatoknak önkormányzati rendeletben kell meghatározni azon ügyfajtákat, amelyek helyben elektronikus úton nem intézhetők. Az elektronikus tájékoztató szolgáltatás nem kíván ügyfélregisztrációt és azonosítást, azokat az INTERNET-en bárki igénybe veheti, amelynek közigazgatási szerv általi nyújtása a törvény szerint kötelező, minimális tartalmát is meghatározza a Ket. (hatóság megnevezése, hatásköre, illetékessége, elérhetősége, ügyintézők adatai, ügyfélfogadási rend, ügyintézési útmutatók, ügymenetleírások, letölthető formanyomtatványok stb.) Ezekkel valósul meg az internetes ügyfélszolgálat, az ügyfélnek nem kell tisztában lennie a mögötte működő back office részekkel, ám előzetes ügyintézési időpontfoglalási lehetőséget is célszerű biztosítani részére. A központi elektronikus szolgáltató rendszer magába foglalja az elektronikus kormányzati gerinchálózatot (EKG) - amelynek a polgármesteri hivatalok nem részei, kedvezményezettjei, pedig a jegyzők/hivatalok zömében állam által delegált közigazgatási ügyeket intéznek -, a kormányzati portált (</w:t>
      </w:r>
      <w:hyperlink r:id="rId5">
        <w:r>
          <w:rPr>
            <w:rStyle w:val="InternetLink"/>
          </w:rPr>
          <w:t>www.magyarorszag.hu</w:t>
        </w:r>
      </w:hyperlink>
      <w:r>
        <w:rPr>
          <w:rFonts w:cs="Arial" w:ascii="Arial" w:hAnsi="Arial"/>
          <w:color w:val="3D3D3D"/>
          <w:sz w:val="18"/>
          <w:szCs w:val="18"/>
        </w:rPr>
        <w:t>), az Elektronikus Kormányzat Központot (EKK) és szolgáltatásait (ügyféltájékoztatás, ügyintézés, ügyfélkapu létesítése). Évek óta nem kapunk választ arra a kérdésre: miért nem lehet az országos szabályozású, minden polgármesteri hivatal által azonosan intézendő jegyzői hatósági ügyek "elektronizációját" központilag, a kormányzati portálon egyszer megoldani, miért egyenként, külön-külön kell bíbelődnünk ugyanazzal?</w:t>
        <w:br/>
        <w:t>A Ket. tartalmaz más elektronikus eszközök közigazgatási használatára vonatkozó szabályokat is, így a telefonra, faxra, valamint a szöveges üzenetközvetítési szolgáltatásra (üzenetrögzítő, vagy SMS).</w:t>
      </w:r>
    </w:p>
    <w:p>
      <w:pPr>
        <w:pStyle w:val="NormlWeb"/>
        <w:spacing w:lineRule="auto" w:line="384"/>
        <w:rPr/>
      </w:pPr>
      <w:r>
        <w:rPr>
          <w:rFonts w:cs="Arial" w:ascii="Arial" w:hAnsi="Arial"/>
          <w:color w:val="3D3D3D"/>
          <w:sz w:val="18"/>
          <w:szCs w:val="18"/>
        </w:rPr>
        <w:t xml:space="preserve">A másik új alapjogszabály az elektronikus információszabadságról szóló 2005. évi XC. törvény. Célja annak biztosítása, hogy a közvélemény pontos és gyors tájékoztatása érdekében a közérdekű adatok e törvényben meghatározott körét elektronikus úton bárki számára személyazonosítás és adatigénylési eljárás nélkül, folyamatosan és díjmentesen közzétegyék. Az önkormányzatok esetében ez - is, a Ket. után - jellemzően saját, vagy társulásuk által közösen működtetett INTERNET honlap/portál üzemeltetését igényli, legkésőbb 2007-től. Költségmegtakarítást eredményezhet viszont, hogy az állam is közzéteszi ingyenesen használhatóan a Magyar Közlönyök digitális változatát, valamint a Hatályos Jogszabályok Elektronikus Gyűjteményét (a közlönyök a </w:t>
      </w:r>
      <w:hyperlink r:id="rId6">
        <w:r>
          <w:rPr>
            <w:rStyle w:val="InternetLink"/>
          </w:rPr>
          <w:t>www.magyarkozlony.hu</w:t>
        </w:r>
      </w:hyperlink>
      <w:r>
        <w:rPr>
          <w:rFonts w:cs="Arial" w:ascii="Arial" w:hAnsi="Arial"/>
          <w:color w:val="3D3D3D"/>
          <w:sz w:val="18"/>
          <w:szCs w:val="18"/>
        </w:rPr>
        <w:t xml:space="preserve"> weboldalon már elérhetők), továbbá a bírósági határozatokat. Az államháztartással összefüggő közérdekű adatokat már hozzáférhetővé kell tennünk, az ún. "üvegzseb"-jogszabályok alapján (95/2003. (VII.15.) Korm. rendelet).</w:t>
      </w:r>
    </w:p>
    <w:p>
      <w:pPr>
        <w:pStyle w:val="NormlWeb"/>
        <w:spacing w:lineRule="auto" w:line="384"/>
        <w:rPr>
          <w:rFonts w:ascii="Arial" w:hAnsi="Arial" w:cs="Arial"/>
          <w:color w:val="3D3D3D"/>
          <w:sz w:val="18"/>
          <w:szCs w:val="18"/>
        </w:rPr>
      </w:pPr>
      <w:r>
        <w:rPr>
          <w:rFonts w:cs="Arial" w:ascii="Arial" w:hAnsi="Arial"/>
          <w:color w:val="3D3D3D"/>
          <w:sz w:val="18"/>
          <w:szCs w:val="18"/>
          <w:u w:val="single"/>
        </w:rPr>
        <w:t>Hálózatkiépítés</w:t>
      </w:r>
    </w:p>
    <w:p>
      <w:pPr>
        <w:pStyle w:val="NormlWeb"/>
        <w:spacing w:lineRule="auto" w:line="384"/>
        <w:rPr>
          <w:rFonts w:ascii="Arial" w:hAnsi="Arial" w:cs="Arial"/>
          <w:color w:val="3D3D3D"/>
          <w:sz w:val="18"/>
          <w:szCs w:val="18"/>
        </w:rPr>
      </w:pPr>
      <w:r>
        <w:rPr>
          <w:rFonts w:cs="Arial" w:ascii="Arial" w:hAnsi="Arial"/>
          <w:color w:val="3D3D3D"/>
          <w:sz w:val="18"/>
          <w:szCs w:val="18"/>
        </w:rPr>
        <w:t>Hálózatról legalább két gép valamilyen adatátviteli csatornán keresztül történő összekötése esetén beszélünk.</w:t>
        <w:br/>
        <w:t>A rendszer működéséhez szükség van egy "közös nyelvre" (protokoll), amelyen a berendezések kommunikálnak és egy hálózati operációs rendszerre, amely irányítja, koordinálja az adatok mozgását.</w:t>
        <w:br/>
        <w:t>A számítógépes hálózat a következő egységekből épül fel:</w:t>
        <w:br/>
        <w:t>- kiszolgáló egységek (szerver) a felhasználói igények kiszolgálására.</w:t>
        <w:br/>
        <w:t>- munkaállomások (kliensek), azok a számítógépek, amelyeken a felhasználók dolgoznak.</w:t>
        <w:br/>
        <w:t>- hálózati perifériák, elsősorban nyomtatók.</w:t>
        <w:br/>
        <w:t>- hálózati csatoló kártyák, minden a hálózatba kötött gépben megtalálhatók, amelyek a gépeket hálózati működésre fizikailag alkalmassá teszik.</w:t>
        <w:br/>
        <w:t>- átviteli eszközök, kábel, vagy más (pl. rádióhullám), amelyeken keresztül a gépek közötti adatforgalom bonyolódik.</w:t>
        <w:br/>
        <w:t>A hálózatok feladatai:</w:t>
        <w:br/>
        <w:t>- biztosítják a közös erőforrás hatékony felhasználását, tehát a drága, nagyteljesítményű perifériák minden gépről elérhetők, illetve adatok, adatbázisok osztott elérését, azaz többek által történő felhasználását.</w:t>
        <w:br/>
        <w:t>- lehetővé teszik az egyes munkahelyek, felhasználók közötti egyszerű kommunikációt, adatcserét.</w:t>
        <w:br/>
        <w:t>- biztosítják a felhasználók számára a párhuzamos munkavégzést, a csoportmunkát.</w:t>
        <w:br/>
        <w:t>A hálózat kiterjedése szerinti típusai:</w:t>
        <w:br/>
        <w:t>- Helyi hálózat (LAN vagy INTRANET), amelynél a számítógépek egy épületen/hivatalon belül vannak összekapcsolva.</w:t>
        <w:br/>
        <w:t>- Városi/kistérségi hálózat (MAN vagy EXTRANET), vagyis egy településen, településcsoporton belül összekapcsolt hálózat.</w:t>
        <w:br/>
        <w:t>- Nagy kiterjedésű hálózat, vagy világhálózat (WAN vagy INTERNET), amely nagyobb földrajzi egységeket köt össze - országokat, földrészeket, a világot.</w:t>
        <w:br/>
        <w:t>Az Intranet az Internet szabványai szerint működő, a külvilág felé zárt helyi hálózat, melyen elektronikus levelezés és egyéb információcsere is megvalósítható, a csoportmunka szervezését és megoldását is lehetővé teszi, biztosítja az Interneten megszokott eszközök belső használatát.</w:t>
      </w:r>
    </w:p>
    <w:p>
      <w:pPr>
        <w:pStyle w:val="NormlWeb"/>
        <w:spacing w:lineRule="auto" w:line="384"/>
        <w:rPr>
          <w:rFonts w:ascii="Arial" w:hAnsi="Arial" w:cs="Arial"/>
          <w:color w:val="3D3D3D"/>
          <w:sz w:val="18"/>
          <w:szCs w:val="18"/>
        </w:rPr>
      </w:pPr>
      <w:r>
        <w:rPr>
          <w:rFonts w:cs="Arial" w:ascii="Arial" w:hAnsi="Arial"/>
          <w:color w:val="3D3D3D"/>
          <w:sz w:val="18"/>
          <w:szCs w:val="18"/>
          <w:u w:val="single"/>
        </w:rPr>
        <w:t>INTERNET:</w:t>
      </w:r>
    </w:p>
    <w:p>
      <w:pPr>
        <w:pStyle w:val="NormlWeb"/>
        <w:spacing w:lineRule="auto" w:line="384"/>
        <w:rPr>
          <w:rFonts w:ascii="Arial" w:hAnsi="Arial" w:cs="Arial"/>
          <w:color w:val="3D3D3D"/>
          <w:sz w:val="18"/>
          <w:szCs w:val="18"/>
        </w:rPr>
      </w:pPr>
      <w:r>
        <w:rPr>
          <w:rFonts w:cs="Arial" w:ascii="Arial" w:hAnsi="Arial"/>
          <w:color w:val="3D3D3D"/>
          <w:sz w:val="18"/>
          <w:szCs w:val="18"/>
        </w:rPr>
        <w:t>Az INTERNET senki által sem irányított, más hálózatokból kialakult világhálózat. Szolgáltatásai az önkormányzati közigazgatás számára is nélkülözhetetlen információforrást, emellett a világra magunkról egyszerűen nyitható információközlő kaput jelentenek. A közigazgatásban leginkább hasznosítható szolgáltatásai:</w:t>
      </w:r>
    </w:p>
    <w:p>
      <w:pPr>
        <w:pStyle w:val="NormlWeb"/>
        <w:spacing w:lineRule="auto" w:line="384"/>
        <w:rPr>
          <w:rFonts w:ascii="Arial" w:hAnsi="Arial" w:cs="Arial"/>
          <w:color w:val="3D3D3D"/>
          <w:sz w:val="18"/>
          <w:szCs w:val="18"/>
        </w:rPr>
      </w:pPr>
      <w:r>
        <w:rPr>
          <w:rFonts w:cs="Arial" w:ascii="Arial" w:hAnsi="Arial"/>
          <w:color w:val="3D3D3D"/>
          <w:sz w:val="18"/>
          <w:szCs w:val="18"/>
        </w:rPr>
        <w:t>- www (World Wide Web): böngészővel megtekinthető hipermédiás dokumentumok rendszere, amelyek tartalmazhatnak szöveget, képet, mozgóképet, hangot. A böngésző szoftverek közül a legelterjedtebb a Microsoft Internet Explorer, illetve a Netscape Navigátor.</w:t>
        <w:br/>
        <w:t>- Elektronikus posta (E-mail): elektronikus levelezés, vagyis szöveges üzenetek küldése másoknak, illetve érkezése nekünk, más eszközöknél lényegesen gyorsabban és olcsóbban.</w:t>
        <w:br/>
        <w:t>- FTP (filetranszfer): fájlok (adatállományok) szerverekről letöltését és feltöltését biztosító hálózati protokoll,</w:t>
        <w:br/>
        <w:t>- Usenet: érdeklődési körök szerint szerveződő és működő vitakörök,</w:t>
        <w:br/>
        <w:t>- Csevegés (Chat, talk): élő "párbeszéd" több személy között, billentyűzet segítségével,</w:t>
        <w:br/>
        <w:t>- Telnet: távoli gép elérés, bejelentkezés után parancsaink egy idegen gépen hajtódnak végre,</w:t>
        <w:br/>
        <w:t>- Távoli beszállás (rlogin): más számítógépeken található alkalmazások, programok használata.</w:t>
      </w:r>
    </w:p>
    <w:p>
      <w:pPr>
        <w:pStyle w:val="NormlWeb"/>
        <w:spacing w:lineRule="auto" w:line="384"/>
        <w:rPr/>
      </w:pPr>
      <w:r>
        <w:rPr>
          <w:rFonts w:cs="Arial" w:ascii="Arial" w:hAnsi="Arial"/>
          <w:color w:val="3D3D3D"/>
          <w:sz w:val="18"/>
          <w:szCs w:val="18"/>
        </w:rPr>
        <w:t>Az Internet olyan eszköz, amely segítséget nyújt a gyorsan változó világban való eligazodáshoz. Az Internet elérés napjainkban legjellemzőbb módja a telefonvonalon történő (kapcsolt vonali hagyományos analóg (56 kbit/sec.), avagy ISDN [(128 kbit/sec.), illetve bérelt vonalon]. Az ország egyes területein hatékonyabb X-DSL technológiára [minimum 384 kbit/sec. letöltési, 64 kbit/sec. feltöltési sebességű], illetve kábeltelevíziós hálózaton [minimum 320 kbit/sec. letöltési, 64 kbit/sec. feltöltési sebességgel] történő elérésre is lehetőség van. E szolgáltatásokat, különböző sávszélességgel több cég kínálja, a megfelelő kiválasztása a célok és a lehetőségek, a sebesség és az ár alapján helyi feladat. A tartalomszolgáltatás körében cégek az eligazodást segítő adatbázisokat is kifejlesztettek és működtetnek (origo, index, startlap, stb.). Az önkormányzati közigazgatásban alapvető információforrás a kormányzati portál (</w:t>
      </w:r>
      <w:hyperlink r:id="rId7">
        <w:r>
          <w:rPr>
            <w:rStyle w:val="InternetLink"/>
          </w:rPr>
          <w:t>www.magyarorszag.hu</w:t>
        </w:r>
      </w:hyperlink>
      <w:r>
        <w:rPr>
          <w:rFonts w:cs="Arial" w:ascii="Arial" w:hAnsi="Arial"/>
          <w:color w:val="3D3D3D"/>
          <w:sz w:val="18"/>
          <w:szCs w:val="18"/>
        </w:rPr>
        <w:t xml:space="preserve">), a minisztériumok honlapjainak eléréséhez, az életeseményekhez kapcsolt ügyleírások megkereséséhez, az országos gépjármű-, cég-, valamint ingatlannyilvántartásból lekérdezéshez, hírek, "országinfo" információk megismeréséhez, valamint a Ket.-hez. Az összes futó pályázati kiírás a </w:t>
      </w:r>
      <w:hyperlink r:id="rId8">
        <w:r>
          <w:rPr>
            <w:rStyle w:val="InternetLink"/>
          </w:rPr>
          <w:t>www.fejlesztes.gov.hu</w:t>
        </w:r>
      </w:hyperlink>
      <w:r>
        <w:rPr>
          <w:rFonts w:cs="Arial" w:ascii="Arial" w:hAnsi="Arial"/>
          <w:color w:val="3D3D3D"/>
          <w:sz w:val="18"/>
          <w:szCs w:val="18"/>
        </w:rPr>
        <w:t xml:space="preserve"> honlapon található meg. A jegyzők számára a </w:t>
      </w:r>
      <w:hyperlink r:id="rId9">
        <w:r>
          <w:rPr>
            <w:rStyle w:val="InternetLink"/>
          </w:rPr>
          <w:t>www.jegyzo.hu</w:t>
        </w:r>
      </w:hyperlink>
      <w:r>
        <w:rPr>
          <w:rFonts w:cs="Arial" w:ascii="Arial" w:hAnsi="Arial"/>
          <w:color w:val="3D3D3D"/>
          <w:sz w:val="18"/>
          <w:szCs w:val="18"/>
        </w:rPr>
        <w:t xml:space="preserve">  honlap nyújt hasznos segítséget. Egyes cégek önkormányzati portálokat is működtetnek, alapvető összegyűjtött információkkal számunkra (hírek, jogszabályok, pályázatok stb), illetve az érdeklődő közönség számára. Az internetes önkormányzati információk - pl. turisztikai, ügyintézési - közterületen elhelyezett terminálokon is megjeleníthetők. </w:t>
        <w:br/>
        <w:t>Az Internet az információszerzés mellett az információnyújtásnak is alapvető, ráadásul a legolcsóbb eszköze, képes a valós világot virtuálisan visszatükrözni, nemcsak egyes címzettek (pl. nyomdai kiadványok), hanem sokaság által hozzáférhetően. A bennünket virtuálisan megkeresők oldalán pedig idő és pénzmegtakarítás jelentkezik. Mindezeket felismerve egyre több önkormányzat készített honlapot, amelyek jellemzően - még - csak statikus általános tájékoztatásra szolgálnak, általában nem nyújtanak több információt, mint egy nyomtatott prospektus az e-polgároknak. (Tisztelet az élenjáró kivételeknek.)</w:t>
        <w:br/>
        <w:t>Az Internet kínálta lehetőségeket nem célszerű pusztán egyszerű bemutatkozásként kezelni, hanem interaktív, oda-vissza működő kommunikációs településmarketing és ügyintézési eszközként. A törvényi szabályozás eredményeként rövidesen lesznek olyanok (cégek, személyek), akik hivatali ügyeiket elektronikusan kívánják intézni, amelyre "fogadóoldalon" fel kell készülnünk. Az Internet a kommunikációs eszközök közül egyedül alkalmas arra, hogy az elhelyezett információ néhány percen belül az egész világ számára elérhető legyen, megjelenítésének időigénye és költsége fajlagosan a legalacsonyabb. Éppen ez a gyorsaság és folyamatos aktualitás (frissítés) a legalapvetőbb követelmény az Internet-kommunikációban. A követelményeket azért is illik teljesíteni, mert az Internet segítségével az önkormányzatok a polgárok érdekében végzett munkájuk új formáit fejleszthetik ki. Szolgáltatásaik megszabadulhatnak a tér és az idő kötöttségeitől, megszűnik a nyitva tartás és az ügyfélfogadás helyének és idejének jelentősége, a partnereknek, ügyfeleknek nem kell utazással és várakozással tölteniük idejüket, helyettük az adatok utaznak. A számítógépes adatkezelés és ügyintézés az önkormányzati-hivatali oldalon lehetővé teszi hatékony megoldások alkalmazását, az ügyintézők megszabadíthatók a rutinmunka egy részétől, a feladatok olcsóbban és gyorsabban teljesíthetők, optimalizálhatók az igazgatási folyamatok.</w:t>
        <w:br/>
        <w:t>Az önkormányzatok világszerte és egyre inkább hazánkban is leggyakoribb internetes szolgáltatása az általános tájékoztatás és az elektronikus kommunikáció. Ez napjainkban minimum-követelménynek tekinthető. Az általános tájékoztatás ezen a szinten a település bemutatását jelenti a történelem, a települési politika, közigazgatás, gazdaság, (köz)szolgáltatások alapvető információival, helyenként már interaktív településtérképpel. Az elektronikus kommunikáció az elektronikus posta (e-mail) lehetőségeit takarja, akár "polgárok fórumát" is biztosítva, általánosságban, vagy vélemény- és javaslatkérésként egy-egy fontos településpolitikai kérdésben. A képviselőtestületi döntések anyagai (előterjesztések, rendeletek, határozatok) interneten elhelyezése mellett alkalmas szoftverrel digitális, indexált hangfeltétel is készíthető az ülésekről, tehát a hanganyag is megjeleníthető, bárki által meghallgathatók a hozzászólások. Lehetőség van a település fizikai működésének virtuális leképezésére és internetes megjelenítésére, amennyiben az önkormányzat a települési szereplőket integrálja honlapjára.</w:t>
        <w:br/>
        <w:t>Az Internet előnyei tehát önkormányzati szempontból is számosak:</w:t>
      </w:r>
    </w:p>
    <w:p>
      <w:pPr>
        <w:pStyle w:val="NormlWeb"/>
        <w:spacing w:lineRule="auto" w:line="384"/>
        <w:rPr>
          <w:rFonts w:ascii="Arial" w:hAnsi="Arial" w:cs="Arial"/>
          <w:color w:val="3D3D3D"/>
          <w:sz w:val="18"/>
          <w:szCs w:val="18"/>
        </w:rPr>
      </w:pPr>
      <w:r>
        <w:rPr>
          <w:rFonts w:cs="Arial" w:ascii="Arial" w:hAnsi="Arial"/>
          <w:color w:val="3D3D3D"/>
          <w:sz w:val="18"/>
          <w:szCs w:val="18"/>
        </w:rPr>
        <w:t>- az Internet-hozzáféréssel lehetővé válik a munkához szükséges információk hatékony megszerzése;</w:t>
        <w:br/>
        <w:t>- adatvagyona és igazgatási, valamint egyéb közszolgáltatásai bárki általi, bármikori utánjárás nélküli, közvetlen elérhetőségével közelebb kerül a polgárokhoz, információt vissza is kapva;</w:t>
        <w:br/>
        <w:t>- a település világhálós bemutatásával kaput nyit a világra, ismertté,      vonzóvá válhat a település a virtuális látogatók (turisták, befektetők) számára (olcsó és hatékony reklám és marketing eszköz);</w:t>
        <w:br/>
        <w:t>- csökkennek az önkormányzat működési költségei (posta, papír, telefonköltség stb.), amellett hogy javul a működés, az ügyintézés színvonala.</w:t>
      </w:r>
    </w:p>
    <w:p>
      <w:pPr>
        <w:pStyle w:val="NormlWeb"/>
        <w:spacing w:lineRule="auto" w:line="384"/>
        <w:rPr>
          <w:rFonts w:ascii="Arial" w:hAnsi="Arial" w:cs="Arial"/>
          <w:color w:val="3D3D3D"/>
          <w:sz w:val="18"/>
          <w:szCs w:val="18"/>
        </w:rPr>
      </w:pPr>
      <w:r>
        <w:rPr>
          <w:rFonts w:cs="Arial" w:ascii="Arial" w:hAnsi="Arial"/>
          <w:color w:val="3D3D3D"/>
          <w:sz w:val="18"/>
          <w:szCs w:val="18"/>
          <w:u w:val="single"/>
        </w:rPr>
        <w:t>Informatikai biztonság</w:t>
      </w:r>
    </w:p>
    <w:p>
      <w:pPr>
        <w:pStyle w:val="NormlWeb"/>
        <w:spacing w:lineRule="auto" w:line="384"/>
        <w:rPr>
          <w:rFonts w:ascii="Arial" w:hAnsi="Arial" w:cs="Arial"/>
          <w:color w:val="3D3D3D"/>
          <w:sz w:val="18"/>
          <w:szCs w:val="18"/>
        </w:rPr>
      </w:pPr>
      <w:r>
        <w:rPr>
          <w:rFonts w:cs="Arial" w:ascii="Arial" w:hAnsi="Arial"/>
          <w:color w:val="3D3D3D"/>
          <w:sz w:val="18"/>
          <w:szCs w:val="18"/>
        </w:rPr>
        <w:t>Az informatikai rendszer egyes elemeinek és egészének rendeltetésszerű, célirányos, összehangolt és megbízható működését jelenti.</w:t>
        <w:br/>
        <w:t>A védelem szintjei:</w:t>
        <w:br/>
        <w:t>- fizikai, üzemeltetési,</w:t>
        <w:br/>
        <w:t>- jogosultság szerinti hozzáférés,</w:t>
        <w:br/>
        <w:t>- adatbiztonság, adatvédelem.</w:t>
      </w:r>
    </w:p>
    <w:p>
      <w:pPr>
        <w:pStyle w:val="NormlWeb"/>
        <w:spacing w:lineRule="auto" w:line="384"/>
        <w:rPr>
          <w:rFonts w:ascii="Arial" w:hAnsi="Arial" w:cs="Arial"/>
          <w:color w:val="3D3D3D"/>
          <w:sz w:val="18"/>
          <w:szCs w:val="18"/>
        </w:rPr>
      </w:pPr>
      <w:r>
        <w:rPr>
          <w:rFonts w:cs="Arial" w:ascii="Arial" w:hAnsi="Arial"/>
          <w:color w:val="3D3D3D"/>
          <w:sz w:val="18"/>
          <w:szCs w:val="18"/>
        </w:rPr>
        <w:t>Védendő erőforrások:</w:t>
        <w:br/>
        <w:t>- adat (vírusfertőzéstől)</w:t>
        <w:br/>
        <w:t>- alkalmazások (szoftverek)</w:t>
        <w:br/>
        <w:t>- technológia (hardver, hálózat)</w:t>
        <w:br/>
        <w:t>- technológiát támogató eszközök (épület, áram, klimatizálás, villámhárítás)</w:t>
        <w:br/>
        <w:t>- ember (legtöbb kárt okozni tudó erőforrás - felkészületlenség, vagy túlzott tudás - kulcsember!)</w:t>
        <w:br/>
        <w:t>Az informatikai biztonságot hatékonyan képes segíteni az ISO-17799 szabvány szerint információbiztonsági minőségügyi rendszer. A biztonságnövelést mindig a leggyengébb rész - láncszem - kiküszöbölésével célszerű végezni, azzal, hogy tökéletes biztonság nincs, az nem is lehet kívánalom, de: "A jobb biztonság most, jobb mint a tökéletes soha!" Az info-sztrádán ugyanis szembe is jönnek, ámokfutók is.</w:t>
      </w:r>
    </w:p>
    <w:p>
      <w:pPr>
        <w:pStyle w:val="NormlWeb"/>
        <w:spacing w:lineRule="auto" w:line="384"/>
        <w:rPr>
          <w:rFonts w:ascii="Arial" w:hAnsi="Arial" w:cs="Arial"/>
          <w:color w:val="3D3D3D"/>
          <w:sz w:val="18"/>
          <w:szCs w:val="18"/>
        </w:rPr>
      </w:pPr>
      <w:r>
        <w:rPr>
          <w:rFonts w:cs="Arial" w:ascii="Arial" w:hAnsi="Arial"/>
          <w:color w:val="3D3D3D"/>
          <w:sz w:val="18"/>
          <w:szCs w:val="18"/>
          <w:u w:val="single"/>
        </w:rPr>
        <w:t>Ember</w:t>
      </w:r>
    </w:p>
    <w:p>
      <w:pPr>
        <w:pStyle w:val="NormlWeb"/>
        <w:spacing w:lineRule="auto" w:line="384"/>
        <w:rPr>
          <w:rFonts w:ascii="Arial" w:hAnsi="Arial" w:cs="Arial"/>
          <w:color w:val="3D3D3D"/>
          <w:sz w:val="18"/>
          <w:szCs w:val="18"/>
        </w:rPr>
      </w:pPr>
      <w:r>
        <w:rPr>
          <w:rFonts w:cs="Arial" w:ascii="Arial" w:hAnsi="Arial"/>
          <w:color w:val="3D3D3D"/>
          <w:sz w:val="18"/>
          <w:szCs w:val="18"/>
        </w:rPr>
        <w:t>Az emberi tényező két szempontból is fontos az információs társadalomban. Az egyik a társadalom tagjainak az információs szolgáltatások elérésére, felhasználására vonatkozó képessége, készsége (boldoguláshoz szükséges kompetenciák) amelyre a képzést már gyermekkorban el kell kezdeni ("játszva tanulás" c célra szolgálóan kidolgozott és piacon levő módszerekkel). Az informatikai képzés az iskolai oktatásnak is része kell legyen. Mindezekben a nevelést-oktatást kötelező feladatként ellátó önkormányzatoknak is van teendőjük.</w:t>
        <w:br/>
        <w:t xml:space="preserve">A másik szempont az önkormányzati közszolgálati dolgozók (közalkalmazottak, köztisztviselők) informatikai felkészítése. A polgármesteri hivatalokban elengedhetetlen az informatikához felhasználóként értő köztisztviselőkből, illetve az igazgatáshoz is értő informatikusokból álló csapatösszetétel. Napjainkban a világon leggyorsabban az IKT fejlődik, ezért a megszerzett tudás szinten tartása a képzési politika alapvető része. Mindezekhez forrást és időt kell biztosítani a hivatalokban, ám (kis)térségi összefogással az informatikai alap-, illetve ismeretfelújító, - bővítő képzés gazdaságosabban, célirányosabban folytatható. Az igazgatási informatikai rendszer csak akkor üzemel megfelelően, ha tisztázottak az igazgatási és az informatikai szerepek, mindkét szereplőkategória a saját feladatát végzi és azt maradéktalanul elvégzi. A piaci feltételek között egyre nehezebb a nagy (informatikai és igazgatási) tudású informatikusok megtartása, ez a pénz mellett csak értelmes, vonzó, szakmailag perspektivikus feladattal megbízással lehetséges. Az informatikusnak nem kell számára szellemi segédmunkát jelentő problémakezelésben állandóan ügyködnie, ha az igazgatási felhasználók informatikai alap- és felhasználói ismeretekkel rendelkeznek. Szakmai körökben napjaink egyik vitatémája a saját hivatali informatikussal, vagy outsourcing (erőforrás-vásárlás, erőforrás-kihelyezés) keretében történő informatikai feladatellátás. A körzetközponti jegyzőknek mindenképpen kell tartaniuk hivatalon belül az igazgatáshoz már, az informatikához még értő informatikust a rendszerüzemeltetés biztonsága, az igazgatási felhasználói képzés egyszerűbb, olcsóbb megvalósíthatósága, egyes köztisztviselőt igénylő teendők (pl. okmányiroda, választások, adat- és titokvédelmet igénylő beavatkozások) elláthatósága, saját szoftverfejlesztés elvégezhetősége érdekében. Más informatikai feladatok pedig valószínűleg gazdaságosabban, hatékonyabban elvégezhetők outsourcing, vagy ASP (alkalmazásszolgáltatás) keretében erre szakosodott, kiválasztott cégekkel (pl. hálózatkiépítés, üzemeltetés, Internet hozzáférés). </w:t>
      </w:r>
    </w:p>
    <w:p>
      <w:pPr>
        <w:pStyle w:val="NormlWeb"/>
        <w:spacing w:lineRule="auto" w:line="384"/>
        <w:rPr>
          <w:rFonts w:ascii="Arial" w:hAnsi="Arial" w:cs="Arial"/>
          <w:color w:val="3D3D3D"/>
          <w:sz w:val="18"/>
          <w:szCs w:val="18"/>
        </w:rPr>
      </w:pPr>
      <w:r>
        <w:rPr>
          <w:rFonts w:cs="Arial" w:ascii="Arial" w:hAnsi="Arial"/>
          <w:color w:val="3D3D3D"/>
          <w:sz w:val="18"/>
          <w:szCs w:val="18"/>
        </w:rPr>
        <w:t xml:space="preserve">Az informatikát nem szabad misztifikálni, mert az már nem csak speciálisan erre képzett informatikusok laboratóriumi eszköze. Használata és alkalmazásai felhasználóbarátok, viszonylag könnyen megtanulhatók bárki által. A lehetőség adott, hisz egyre inkább a hátköznapok részévé válik, a kényszer pedig a polgármesteri hivatalokban is megjelent. A számítógép önmagában buta eszköz, csak az ember közreműködésével válik életünket, munkánkat segítő társsá. Az informatikát lebecsülni sem szabad, mert valódi társsá válását erre speciálisan képzett informatikus személyzet tevékenysége biztosíthatja csak. </w:t>
      </w:r>
      <w:r>
        <w:br w:type="page"/>
      </w:r>
    </w:p>
    <w:p>
      <w:pPr>
        <w:pStyle w:val="NormlWeb"/>
        <w:spacing w:lineRule="auto" w:line="384"/>
        <w:jc w:val="center"/>
        <w:rPr>
          <w:rFonts w:ascii="Arial" w:hAnsi="Arial" w:cs="Arial"/>
          <w:color w:val="3D3D3D"/>
          <w:sz w:val="18"/>
          <w:szCs w:val="18"/>
        </w:rPr>
      </w:pPr>
      <w:r>
        <w:rPr>
          <w:rStyle w:val="StrongEmphasis"/>
          <w:rFonts w:cs="Arial" w:ascii="Arial" w:hAnsi="Arial"/>
          <w:color w:val="3D3D3D"/>
          <w:sz w:val="18"/>
          <w:szCs w:val="18"/>
        </w:rPr>
        <w:t>III.</w:t>
      </w:r>
      <w:r>
        <w:rPr>
          <w:rFonts w:cs="Arial" w:ascii="Arial" w:hAnsi="Arial"/>
          <w:b/>
          <w:bCs/>
          <w:color w:val="3D3D3D"/>
          <w:sz w:val="18"/>
          <w:szCs w:val="18"/>
        </w:rPr>
        <w:br/>
        <w:br/>
      </w:r>
      <w:r>
        <w:rPr>
          <w:rStyle w:val="StrongEmphasis"/>
          <w:rFonts w:cs="Arial" w:ascii="Arial" w:hAnsi="Arial"/>
          <w:color w:val="3D3D3D"/>
          <w:sz w:val="18"/>
          <w:szCs w:val="18"/>
        </w:rPr>
        <w:t>TEENDŐK</w:t>
      </w:r>
    </w:p>
    <w:p>
      <w:pPr>
        <w:pStyle w:val="NormlWeb"/>
        <w:spacing w:lineRule="auto" w:line="384"/>
        <w:rPr>
          <w:rFonts w:ascii="Arial" w:hAnsi="Arial" w:cs="Arial"/>
          <w:color w:val="3D3D3D"/>
          <w:sz w:val="18"/>
          <w:szCs w:val="18"/>
        </w:rPr>
      </w:pPr>
      <w:r>
        <w:rPr>
          <w:rFonts w:cs="Arial" w:ascii="Arial" w:hAnsi="Arial"/>
          <w:color w:val="3D3D3D"/>
          <w:sz w:val="18"/>
          <w:szCs w:val="18"/>
        </w:rPr>
        <w:t xml:space="preserve">A világ és benne Magyarország egyre jobban halad az információs társadalom követelményeinek teljesítésében. Hosszabb távra kiható települési/kistérségi helyi döntés következményeként egy helyben topogás, lemaradás, avagy folyamatos fejlesztés eredményeként fejlődés - ez a tét az egyes települések önkormányzatainál. A lemaradást mindig nehezebb pótolni. Napjainkban egyértelműen igazoltan, ugyanis legdrágább a nem hatékonyan végzett emberi munka a közigazgatásban, amelynek fedezetét egyre nehezebb előteremteni. A pénzt az informatikai fejlesztéshez is a képviselőtestületnek kell biztosítani, szerencsés esetben csak pályázati önrész mértékben. Az informatikai ciklusstratégia és az éves fejlesztési tervek tervezetének elkészítése a polgármesteri hivatal vezetőjének, a jegyzőnek a feladata, segítheti ebben az "ajánlás". A tervezetet célszerű az önkormányzati választásokra elkészíteni és az ajánlással együtt a polgármester, illetve képviselő jelölteknek átadni, hogy programjuk részeként szerepeltethessék. </w:t>
      </w:r>
    </w:p>
    <w:p>
      <w:pPr>
        <w:pStyle w:val="NormlWeb"/>
        <w:spacing w:lineRule="auto" w:line="384"/>
        <w:rPr>
          <w:rFonts w:ascii="Arial" w:hAnsi="Arial" w:cs="Arial"/>
          <w:color w:val="3D3D3D"/>
          <w:sz w:val="18"/>
          <w:szCs w:val="18"/>
        </w:rPr>
      </w:pPr>
      <w:r>
        <w:rPr>
          <w:rFonts w:cs="Arial" w:ascii="Arial" w:hAnsi="Arial"/>
          <w:color w:val="3D3D3D"/>
          <w:sz w:val="18"/>
          <w:szCs w:val="18"/>
        </w:rPr>
        <w:t>A jegyzők tevékenységében e területen is szerepet kell játszania a tervezési, szervezési, irányítási és vezetési funkciónak, természetesen a hivatalra vonatkozó polgármesteri irányítási jogosítványok érvényesülésével. A tervezés a polgármesteri hivatal jövőbeli működésére vonatkozó célok meghatározása, egyben döntés az azok eléréséhez szükséges tevékenységekkel és erőforrásokkal kapcsolatban arról, hogy kinek, mit, milyen sorrendben, mikorra kell megtenni. A szervezés az elvégzendő feladatok és az azokat teljesítő dolgozók elrendezése, csoportosítása és összekapcsolása, annak érdekében, hogy az érintettek a legeredményesebben tudják elvégezni a munkát. A vezetés a szervezetbe tartozó emberek viselkedésének tudatos befolyásolása, hogy a meghatározott célok eléréséért tevékenykedjenek. Az irányítás az irányított személyek és szervezet tevékenységének ellenőrzése, a munkának az előzetesen kitűzött cél felé vezető úton tartása és az esetleg szükséges korrekciók végrehajtása.</w:t>
      </w:r>
    </w:p>
    <w:p>
      <w:pPr>
        <w:pStyle w:val="NormlWeb"/>
        <w:spacing w:lineRule="auto" w:line="384"/>
        <w:rPr>
          <w:rFonts w:ascii="Arial" w:hAnsi="Arial" w:cs="Arial"/>
          <w:color w:val="3D3D3D"/>
          <w:sz w:val="18"/>
          <w:szCs w:val="18"/>
        </w:rPr>
      </w:pPr>
      <w:r>
        <w:rPr>
          <w:rFonts w:cs="Arial" w:ascii="Arial" w:hAnsi="Arial"/>
          <w:color w:val="3D3D3D"/>
          <w:sz w:val="18"/>
          <w:szCs w:val="18"/>
        </w:rPr>
        <w:t>Részei:</w:t>
        <w:br/>
        <w:t>- a követelmények megfogalmazása, amelyekhez képest a teljesítményeket mérni fogják,</w:t>
        <w:br/>
        <w:t>- a mérés, vagyis annak megállapítása, hogy a teljesítmény mennyire közelíti meg a célokat,</w:t>
        <w:br/>
        <w:t>- az értékelés, a célállapot és a tényállapot közötti eltérés okainak meghatározása és a szükséges, illetve lehetséges korrekciókról döntés,</w:t>
        <w:br/>
        <w:t>- a korrekció, a célállapottól való kedvező irányú eltérések kihasználása, illetve a kedvezőtlen irányú eltérések kedvező irányú módosítása.</w:t>
      </w:r>
    </w:p>
    <w:p>
      <w:pPr>
        <w:pStyle w:val="NormlWeb"/>
        <w:spacing w:lineRule="auto" w:line="384"/>
        <w:rPr>
          <w:rFonts w:ascii="Arial" w:hAnsi="Arial" w:cs="Arial"/>
          <w:color w:val="3D3D3D"/>
          <w:sz w:val="18"/>
          <w:szCs w:val="18"/>
        </w:rPr>
      </w:pPr>
      <w:r>
        <w:rPr>
          <w:rFonts w:cs="Arial" w:ascii="Arial" w:hAnsi="Arial"/>
          <w:color w:val="3D3D3D"/>
          <w:sz w:val="18"/>
          <w:szCs w:val="18"/>
        </w:rPr>
        <w:t>Az "ajánlás" az igazgatási, az informatikai és a módszertani szakmai alapot biztosítja a stratégia tervezetének jegyzők általi elkészítéséhez. A benne foglaltakat is figyelembe véve elsőként szükséges azonban a jegyző és a polgármester előzetes mérlegelése: milyen helyzetben van az adott hivatal, milyen erőforrásokkal rendelkezik, mely területekre (hardver, szoftver, hálózat, INTERNET, biztonság, személyi feltételek, képzés) szükséges a teendőket koncentrálni, milyen sorrendben és ütemben. Mivel egy-egy igazgatási tevékenységet támogató szoftvert a nagyobb hivatalokban több köztisztviselő használ, illetve több szoftver működik, több informatikus dolgozik, közülük egy-egy jelentősebb alkalmazásra, fejlesztésre igazgatási, illetve informatikai rendszerfelelős bízható meg. Célszerű őket is bevonni a stratégiakészítésbe és a végrehajtási folyamatba. A munkacsoport által elkészített stratégia-tervezetet a jegyzőnek egyeztetni szükséges a polgármesterrel. Egyetértése után célszerű előzetesen véleményeztetni, a települési, kistérségi érdekképviseleti- és civil szervezetekkel, az informatikai üzleti partnercégekkel. A javaslataik, véleményük alapján változtatott, kiegészített stratégia-tervezetet a helyi működési rend szerint illetékes bizottságok is tárgyalják meg előzetesen (pl. ügyrendi, igazgatási, jogi, pénzügyi). Ezt követően terjeszthető elő a képviselőtestületnek, célszerűen a gazdasági ciklusprogrammal együtt. A stratégia elfogadása után az akcióterv tárgyévi részét a helyi működési rend szerinti bizottságok véleményezése után az önkormányzati költségvetésekkel együtt lehet képviselőtestület elé terjeszteni.</w:t>
      </w:r>
    </w:p>
    <w:p>
      <w:pPr>
        <w:pStyle w:val="NormlWeb"/>
        <w:spacing w:lineRule="auto" w:line="384"/>
        <w:rPr>
          <w:rFonts w:ascii="Arial" w:hAnsi="Arial" w:cs="Arial"/>
          <w:color w:val="3D3D3D"/>
          <w:sz w:val="18"/>
          <w:szCs w:val="18"/>
        </w:rPr>
      </w:pPr>
      <w:r>
        <w:rPr>
          <w:rFonts w:cs="Arial" w:ascii="Arial" w:hAnsi="Arial"/>
          <w:color w:val="3D3D3D"/>
          <w:sz w:val="18"/>
          <w:szCs w:val="18"/>
        </w:rPr>
        <w:t>Informatikai munkacsoportunk nemcsak a szakértők által is megvitatott "ajánlás" közreadásával kíván segítségére lenni a jegyző kollégáknak. Egyes elemeinek kibontására, a céloknak megfelelő megoldások, termékek bemutatására országos konferenciákat szervez szakmai lapunkkal. A "jegyzo.hu" honlapunkon és szakmai lapunkban folyamatosan publikálunk a stratégiakészítésről, az általunk megismert és alkalmasnak bizonyult termékekről, mintaértékű megoldásokról. A példát, mintát, húzóerőt jelentő települések is teret kapnak, emellett szervezzük a "referenciahelyek" létesítését az ország különböző pontjain, segítjük működésüket, bemutatók szervezését általuk környezetüknek. Könnyebb a jó megoldások elterjesztése, ha működés közben is megtekinthetők a fejlesztések.</w:t>
      </w:r>
    </w:p>
    <w:p>
      <w:pPr>
        <w:pStyle w:val="NormlWeb"/>
        <w:spacing w:lineRule="auto" w:line="384"/>
        <w:rPr/>
      </w:pPr>
      <w:r>
        <w:rPr>
          <w:rFonts w:cs="Arial" w:ascii="Arial" w:hAnsi="Arial"/>
          <w:color w:val="3D3D3D"/>
          <w:sz w:val="18"/>
          <w:szCs w:val="18"/>
        </w:rPr>
        <w:t xml:space="preserve">Mindezek érdekében várjuk a példaértékű stratégiát készítő, illetve az abban megjelölt célokat teljesítő alkalmazásokat fejlesztő, forgalmazó polgármesteri hivatalok, cégek jelentkezését. Tagjaink, szakértőink közreműködését felajánljuk és szervezzük, készek vagyunk erre és a forgalmazási feltételekre vonatkozó megállapodásokat kötni. Az informatikai rendszerelemek tekintetében a tulajdonszerzés helyett a kedvezőbb árat és fizetési feltételeket eredményező, nagyobb garanciát nyújtó bérletet, ASP-megoldást preferáljuk. Az egyes városok polgármesteri hivatalaiban létrejövő nagy informatikai és szellemi kapacitás  "(kis)térségi igazgatási szolgáltató társulás"-ként kiszolgálhat más településeket is. Segítségével elérhető, hogy a községek lakói a városiakhoz hasonló szolgáltatásokhoz könnyen hozzájuthassanak. Hatékonyabban megoldható az eszközpark beszerzése, működtetése, megfelelő, speciálisan képzett személyzet alkalmazása. (pl. számítógépes szerver, digitális irodai rendszer, nagyteljesítményű másoló, illetve informatikusok, adatgazda, adatvédelmi felelős, pályázati referens, ügyfélszolgálati referens). </w:t>
        <w:br/>
        <w:t>Partnerekként számítunk a cégek mellett az önkormányzati szövetségekre, a Közigazgatási Informatikusok Egyesületére, az önkormányzati informatikai szövetségekre (pl. Intelligens Települések Országos Szövetsége), a teleházak szövetségére.</w:t>
        <w:br/>
        <w:t>Felajánljuk lehetőségeinket és közreműködésünket a Kormánynak, a minisztériumoknak, főhatóságoknak a közigazgatás korszerűsítésére vonatkozó célok, programok teljesítésében, köszönettel fogadjuk és hasznosítjuk támogatásukat.</w:t>
        <w:br/>
        <w:t xml:space="preserve">(Megjegyzés: A témáról részletesebb információ szerezhető a </w:t>
      </w:r>
      <w:hyperlink r:id="rId10">
        <w:r>
          <w:rPr>
            <w:rStyle w:val="InternetLink"/>
          </w:rPr>
          <w:t>www.hajduszoboszlo.hu</w:t>
        </w:r>
      </w:hyperlink>
      <w:r>
        <w:rPr>
          <w:rFonts w:cs="Arial" w:ascii="Arial" w:hAnsi="Arial"/>
          <w:color w:val="3D3D3D"/>
          <w:sz w:val="18"/>
          <w:szCs w:val="18"/>
        </w:rPr>
        <w:t xml:space="preserve">, illetve </w:t>
      </w:r>
      <w:hyperlink r:id="rId11">
        <w:r>
          <w:rPr>
            <w:rStyle w:val="InternetLink"/>
          </w:rPr>
          <w:t>www.jegyzo.hu</w:t>
        </w:r>
      </w:hyperlink>
      <w:r>
        <w:rPr>
          <w:rFonts w:cs="Arial" w:ascii="Arial" w:hAnsi="Arial"/>
          <w:color w:val="3D3D3D"/>
          <w:sz w:val="18"/>
          <w:szCs w:val="18"/>
        </w:rPr>
        <w:t xml:space="preserve"> INTERNET-portálról, ahol két ezzel kapcsolatos, nemrég megjelent szakkönyvem is megtalálható.)</w:t>
      </w:r>
    </w:p>
    <w:p>
      <w:pPr>
        <w:pStyle w:val="NormlWeb"/>
        <w:spacing w:lineRule="auto" w:line="384"/>
        <w:jc w:val="right"/>
        <w:rPr>
          <w:rFonts w:ascii="Arial" w:hAnsi="Arial" w:cs="Arial"/>
          <w:color w:val="3D3D3D"/>
          <w:sz w:val="18"/>
          <w:szCs w:val="18"/>
        </w:rPr>
      </w:pPr>
      <w:r>
        <w:rPr>
          <w:rFonts w:cs="Arial" w:ascii="Arial" w:hAnsi="Arial"/>
          <w:color w:val="3D3D3D"/>
          <w:sz w:val="18"/>
          <w:szCs w:val="18"/>
        </w:rPr>
        <w:br/>
        <w:t>           Dr.Vincze Ferenc</w:t>
        <w:br/>
        <w:t>      JOSZ Infomatikai Munkacsoport Vezető</w:t>
        <w:br/>
        <w:t>       Hajdúszoboszló jegyzője</w:t>
      </w:r>
    </w:p>
    <w:p>
      <w:pPr>
        <w:pStyle w:val="NormlWeb"/>
        <w:spacing w:lineRule="auto" w:line="384" w:before="280" w:after="280"/>
        <w:rPr>
          <w:rFonts w:ascii="Arial" w:hAnsi="Arial" w:cs="Arial"/>
          <w:color w:val="3D3D3D"/>
          <w:sz w:val="18"/>
          <w:szCs w:val="18"/>
        </w:rPr>
      </w:pPr>
      <w:r>
        <w:rPr>
          <w:rFonts w:cs="Arial" w:ascii="Arial" w:hAnsi="Arial"/>
          <w:color w:val="3D3D3D"/>
          <w:sz w:val="18"/>
          <w:szCs w:val="18"/>
        </w:rPr>
        <w:br/>
        <w:t>Elfogadta a Jegyzők Országos Szövetsége 2005. szeptember 14-én Siófokon tartott küldöttgyűlé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rFonts w:ascii="Arial" w:hAnsi="Arial" w:cs="Arial"/>
      <w:color w:val="3D3D3D"/>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m.hu/" TargetMode="External"/><Relationship Id="rId3" Type="http://schemas.openxmlformats.org/officeDocument/2006/relationships/hyperlink" Target="http://www.itktb.hu/" TargetMode="External"/><Relationship Id="rId4" Type="http://schemas.openxmlformats.org/officeDocument/2006/relationships/hyperlink" Target="http://www.magyarorszag.hu/" TargetMode="External"/><Relationship Id="rId5" Type="http://schemas.openxmlformats.org/officeDocument/2006/relationships/hyperlink" Target="http://www.magyarorszag.hu/" TargetMode="External"/><Relationship Id="rId6" Type="http://schemas.openxmlformats.org/officeDocument/2006/relationships/hyperlink" Target="http://www.magyarkozlony.hu/" TargetMode="External"/><Relationship Id="rId7" Type="http://schemas.openxmlformats.org/officeDocument/2006/relationships/hyperlink" Target="http://www.magyarorszag.hu/" TargetMode="External"/><Relationship Id="rId8" Type="http://schemas.openxmlformats.org/officeDocument/2006/relationships/hyperlink" Target="http://www.fejlesztes.gov.hu/" TargetMode="External"/><Relationship Id="rId9" Type="http://schemas.openxmlformats.org/officeDocument/2006/relationships/hyperlink" Target="http://www.jegyzo.hu/" TargetMode="External"/><Relationship Id="rId10" Type="http://schemas.openxmlformats.org/officeDocument/2006/relationships/hyperlink" Target="http://www.hajduszoboszlo.hu/" TargetMode="External"/><Relationship Id="rId11" Type="http://schemas.openxmlformats.org/officeDocument/2006/relationships/hyperlink" Target="http://www.jegyzo.h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16:00Z</dcterms:created>
  <dc:creator>metta</dc:creator>
  <dc:description/>
  <cp:keywords/>
  <dc:language>en-US</dc:language>
  <cp:lastModifiedBy>metta</cp:lastModifiedBy>
  <dcterms:modified xsi:type="dcterms:W3CDTF">2011-02-16T12:20:00Z</dcterms:modified>
  <cp:revision>1</cp:revision>
  <dc:subject/>
  <dc:title>AJÁNLÁS A JEGYZŐKNEK AZ ÖNKORMÁNYZATOK</dc:title>
</cp:coreProperties>
</file>