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ÁRVA GERGŐ  a Jobbik Magyarországért Mozgalom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ÁRVA GERGŐ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Rigó zug 1/A. szám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Jobbik Magyarországért Mozgalom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3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VA GERGŐ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2-án a helyi önkormányzati képviselők és polgármesterek 2014. évi választására a Jobbik Magyarországért Mozgalom jelöltjeként a hajdúszoboszlói 3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30 db. ajánlás száma megfelel a fenti jogszabályi küszöbszámnak. (Érvényesnek rögzített ajánlás 37 d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ÁRVA GERGŐ a Jobbik Magyarországért Mozgalom  jelöltjét a hajdúszoboszlói 3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5:00Z</dcterms:created>
  <dc:creator>farkasne</dc:creator>
  <dc:description/>
  <cp:keywords/>
  <dc:language>en-US</dc:language>
  <cp:lastModifiedBy>farkasne</cp:lastModifiedBy>
  <dcterms:modified xsi:type="dcterms:W3CDTF">2014-09-03T07:37:00Z</dcterms:modified>
  <cp:revision>4</cp:revision>
  <dc:subject/>
  <dc:title>Hajdúszoboszlói Helyi Választási Bizottság</dc:title>
</cp:coreProperties>
</file>