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a: „B” épület/ 15. sz.        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53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  <w:u w:val="single"/>
        </w:rPr>
        <w:t>ÁTVEZETÉSI KÉRELEM</w:t>
      </w:r>
      <w:r>
        <w:rPr>
          <w:b/>
          <w:spacing w:val="62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dózó neve (cégneve):</w:t>
      </w:r>
      <w:r>
        <w:rPr>
          <w:sz w:val="24"/>
          <w:szCs w:val="24"/>
        </w:rPr>
        <w:t xml:space="preserve"> 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Székhelye / Lakhelye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Levelezési címe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dószáma / Adóazonosító jele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Ügyfélazonosító száma:</w:t>
      </w:r>
      <w:r>
        <w:rPr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Kérem, hogy a/az ………………………………….……………… adószámlámon lévő, ………………………,-Ft összegű túlfizetésemet átvezetni szíveskedjenek az alábbiak szerint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…………….,-Ft-ot a/az 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….,-Ft-ot a/az 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….,-Ft-ot a/az 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….,-Ft-ot a/az …………………………………….. adószámlám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……….év………………….hó…….n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cégszerű)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Az átvezetési kérelem adószámlánként nyújtandó be az I. fokú önkormányzati adóhatóságho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 325                         ÉRVÉNYES: 2013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5:00Z</dcterms:created>
  <dc:creator>Kosina Judit</dc:creator>
  <dc:description/>
  <dc:language>en-US</dc:language>
  <cp:lastModifiedBy>Fehér Adrienn</cp:lastModifiedBy>
  <cp:lastPrinted>2006-11-23T10:34:00Z</cp:lastPrinted>
  <dcterms:modified xsi:type="dcterms:W3CDTF">2013-01-14T13:25:00Z</dcterms:modified>
  <cp:revision>2</cp:revision>
  <dc:subject/>
  <dc:title>Hajdúszoboszló       Város         Jegyzője</dc:title>
</cp:coreProperties>
</file>