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BARBÓCZ JÁNOS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BARBÓCZ JÁNOS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Kovács Gyula utca 1/A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3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RBÓCZ JÁNOS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3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30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BARBÓCZ JÁNOS-t, a Magyar Szocialista Párt jelöltjét a hajdúszoboszlói  3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3:00Z</dcterms:created>
  <dc:creator>farkasne</dc:creator>
  <dc:description/>
  <cp:keywords/>
  <dc:language>en-US</dc:language>
  <cp:lastModifiedBy>farkasne</cp:lastModifiedBy>
  <dcterms:modified xsi:type="dcterms:W3CDTF">2014-09-03T13:41:00Z</dcterms:modified>
  <cp:revision>4</cp:revision>
  <dc:subject/>
  <dc:title>Hajdúszoboszlói Helyi Választási Bizottság</dc:title>
</cp:coreProperties>
</file>