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 Hajdúszoboszló, Hősök tere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52/557-300    Fax: 52/557-301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hajduszoboszlo.eu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intéző: Adócsoport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"B" épület/15.sz. irodahelyi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Tel.:52/557-353    Fax:52/273-587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Hajdúszoboszlói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8"/>
                <w:szCs w:val="18"/>
              </w:rPr>
              <w:t>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Helyi iparűzési adó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         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I. HELYI IPARŰZÉSI ADÓELŐLEG BEJELENTÉSE (ÁLLANDÓ JELLEGŰ IPARŰZÉSI TEVÉKENYSÉG ESETÉN)  (lásd segédlet)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Előlegfizetési időszak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1.. Adóévre várható adóalap:      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Adóévre várható adó: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Előlegfizetési időszakra eső várható adó összege:     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dóelőleg-részletek összeg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1.  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 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2.  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 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3.  I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 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b/>
                <w:bCs/>
                <w:i/>
                <w:iCs/>
                <w:sz w:val="18"/>
                <w:szCs w:val="18"/>
              </w:rPr>
              <w:t>ADÓALANY NEVE (CÉGNEVE)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 ______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ADÓSZÁMA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6. </w:t>
            </w:r>
            <w:r>
              <w:rPr>
                <w:b/>
                <w:i/>
                <w:sz w:val="18"/>
                <w:szCs w:val="18"/>
              </w:rPr>
              <w:t>STATISZTIKAI SZÁMJELE: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████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8. Főtevékenysége megnevezése:</w:t>
            </w:r>
            <w:r>
              <w:rPr>
                <w:b/>
                <w:i/>
                <w:sz w:val="16"/>
                <w:szCs w:val="16"/>
              </w:rPr>
              <w:t xml:space="preserve">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sz w:val="18"/>
                <w:szCs w:val="18"/>
              </w:rPr>
              <w:t>SZÉKHELYE, LAKÓHELYE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</w:t>
            </w:r>
            <w:r>
              <w:rPr>
                <w:b/>
                <w:bCs/>
                <w:iCs/>
                <w:outline/>
                <w:sz w:val="20"/>
                <w:szCs w:val="20"/>
              </w:rPr>
              <w:t>___________________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__________________________________</w:t>
            </w:r>
            <w:r>
              <w:rPr>
                <w:bCs/>
                <w:iCs/>
                <w:outline/>
                <w:sz w:val="16"/>
                <w:szCs w:val="16"/>
              </w:rPr>
              <w:t>város/község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közterület____________közterület jelleg________hsz.______ép._____lh._____em._____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3" w:leader="none"/>
              </w:tabs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. </w:t>
            </w:r>
            <w:r>
              <w:rPr>
                <w:b/>
                <w:bCs/>
                <w:i/>
                <w:iCs/>
                <w:sz w:val="18"/>
                <w:szCs w:val="18"/>
              </w:rPr>
              <w:t>LEVELEZÉSI CÍME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. </w:t>
            </w:r>
            <w:r>
              <w:rPr>
                <w:b/>
                <w:bCs/>
                <w:i/>
                <w:iCs/>
                <w:sz w:val="18"/>
                <w:szCs w:val="18"/>
              </w:rPr>
              <w:t>TELEFONSZÁMA: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, e-mail 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Folyamatban lévő megszűnés:     felszámolás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égelszámolás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          felszámolás megszűnése egyezségkötéssel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5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1. A kisadózó vállalkozások tételes adója hatálya alá tartozó adóalanyként az iparűzési adóban a kisadózó vállalkozások tételes adójára vonatkozó, egyszerűsített(tételes, a Htv. 39/B. § (3) bekezdése szerinti adóalap-megállapítást választom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1. Ennek időpontja: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5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                                          adóalap* az önkormányzat által megállapított adómérték * az adóévi adókötelezettség időtartamának naptári napjai /365 nap/2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 A kisadózó vállalkozások tételes adója alanyának a Htv. 39/B. (3) bekezdés szerinti egyszerűsített iparűzési adóalap megállapítására vonatkozó jogosultságának megszűnése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1.  A kisadózó vállalkozások tételes adójában az adóalanyiság megszűnésének napja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5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2.. A kisadózó vállalkozások tételes adója alanyának a Htv. 39/B. (3) bekezdés szerinti egyszerűsített iparűzési adóalap megállapítását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5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………….. évre már nem kívánom alkalmazni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naptól </w:t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883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 város/község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GÉDLET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Jogszabályi háttér: Helyi adókról szóló 1990. évi C. törvény 41.§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  <w:i/>
          <w:iCs/>
        </w:rPr>
        <w:t>adóköteles tevékenységét az önkormányzat illetékességi területén az adóév közben kezdő</w:t>
      </w:r>
      <w:r>
        <w:rPr/>
        <w:t xml:space="preserve">, valamint az </w:t>
      </w:r>
      <w:r>
        <w:rPr>
          <w:b/>
          <w:bCs/>
          <w:i/>
          <w:iCs/>
        </w:rPr>
        <w:t xml:space="preserve">átalakulással létrejött </w:t>
      </w:r>
      <w:r>
        <w:rPr/>
        <w:t>vállalkozó esetén az előlegfizetési időszak az adókötelezettség, átalakulás napjától az azt követő adóév első félévének utolsó napjáig terjedő időtartam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Nem kell adóelőleget bejelenteni  </w:t>
      </w:r>
      <w:r>
        <w:rPr/>
        <w:t xml:space="preserve">az  előtársaságnak,  az  adóköteles  tevékenységet  jogelőd nélkül kezdő vállalkozónak az első adóelőleg-fizetési időszakra, az adóalanyként megszűnő vállalkozónak, továbbá arra az előlegfizetési időpontra, amelyre a vállalkozó már vallott be adóelőleget. </w:t>
      </w:r>
      <w:r>
        <w:rPr>
          <w:b/>
          <w:i/>
          <w:iCs/>
        </w:rPr>
        <w:t>A bejelentést a bejelentkezési kötelezettséggel egyidejűleg</w:t>
      </w:r>
      <w:r>
        <w:rPr>
          <w:i/>
          <w:iCs/>
        </w:rPr>
        <w:t xml:space="preserve"> </w:t>
      </w:r>
      <w:r>
        <w:rPr>
          <w:b/>
          <w:i/>
        </w:rPr>
        <w:t>kell teljesíteni</w:t>
      </w:r>
      <w:r>
        <w:rPr/>
        <w:t xml:space="preserve"> az erre a célra szolgáló nyomtatvány kitöltésével </w:t>
      </w:r>
      <w:r>
        <w:rPr>
          <w:b/>
          <w:bCs/>
          <w:i/>
        </w:rPr>
        <w:t>a tevékenység megkezdésétől számított 15 napon belül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Az adóelőleget tartalmazó bejelentkezési nyomtatvány végrehajtható okiratnak minősül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1. sor</w:t>
      </w:r>
      <w:r>
        <w:rPr>
          <w:b/>
          <w:bCs/>
          <w:iCs/>
        </w:rPr>
        <w:t xml:space="preserve">: </w:t>
      </w:r>
      <w:r>
        <w:rPr/>
        <w:t xml:space="preserve">Az önkormányzat illetékességi területén az adókötelezettség keletkezésének napjától, az azt követő adóév első felének utolsó napjáig terjedő időtart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1. sor</w:t>
      </w:r>
      <w:r>
        <w:rPr/>
        <w:t>: A vállalkozó   által  az  adókötelezettség  keletkezésének  adóévére  megállapított</w:t>
      </w:r>
    </w:p>
    <w:p>
      <w:pPr>
        <w:pStyle w:val="Normal"/>
        <w:jc w:val="both"/>
        <w:rPr/>
      </w:pPr>
      <w:r>
        <w:rPr/>
        <w:t>várható helyi iparűzési adóalap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2. sor</w:t>
      </w:r>
      <w:r>
        <w:rPr/>
        <w:t>: Az adókötelezettség keletkezésének adóévére  megállapított várható helyi iparűzési adó összege. (1.1. sor x 0.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3. sor</w:t>
      </w:r>
      <w:r>
        <w:rPr/>
        <w:t xml:space="preserve">: Az adókötelezettség keletkezésének adóévére  megállapított várható helyi iparűzési </w:t>
      </w:r>
    </w:p>
    <w:p>
      <w:pPr>
        <w:pStyle w:val="Normal"/>
        <w:jc w:val="both"/>
        <w:rPr/>
      </w:pPr>
      <w:r>
        <w:rPr/>
        <w:t>adónak  az előlegfizetési időszakra időarányosan megállapított össze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/</w:t>
      </w:r>
      <w:r>
        <w:rPr/>
        <w:t xml:space="preserve">(adóévre várható adó összege </w:t>
      </w:r>
      <w:r>
        <w:rPr>
          <w:b/>
          <w:sz w:val="28"/>
          <w:szCs w:val="28"/>
        </w:rPr>
        <w:t>/</w:t>
      </w:r>
      <w:r>
        <w:rPr>
          <w:b/>
        </w:rPr>
        <w:t xml:space="preserve"> </w:t>
      </w:r>
      <w:r>
        <w:rPr/>
        <w:t xml:space="preserve">az adóévben az adókötelezettség naptári napjainak száma)  </w:t>
      </w:r>
      <w:r>
        <w:rPr>
          <w:sz w:val="28"/>
          <w:szCs w:val="28"/>
        </w:rPr>
        <w:t xml:space="preserve">x </w:t>
      </w:r>
      <w:r>
        <w:rPr/>
        <w:t xml:space="preserve"> az előlegfizetési időszak naptári napjainak számával </w:t>
      </w:r>
      <w:r>
        <w:rPr>
          <w:sz w:val="36"/>
          <w:szCs w:val="36"/>
        </w:rPr>
        <w:t>/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2.1.-2.3. sorok</w:t>
      </w:r>
      <w:r>
        <w:rPr/>
        <w:t xml:space="preserve">:  </w:t>
      </w:r>
      <w:r>
        <w:rPr>
          <w:b/>
          <w:i/>
        </w:rPr>
        <w:t>Előlegrészletek esedékessége:</w:t>
      </w:r>
      <w:r>
        <w:rPr>
          <w:i/>
        </w:rPr>
        <w:t xml:space="preserve"> </w:t>
      </w:r>
      <w:r>
        <w:rPr/>
        <w:t xml:space="preserve"> adóév 03.15., 09.15., következő adóév 03.15.</w:t>
      </w:r>
    </w:p>
    <w:p>
      <w:pPr>
        <w:pStyle w:val="Normal"/>
        <w:jc w:val="both"/>
        <w:rPr/>
      </w:pPr>
      <w:r>
        <w:rPr>
          <w:b/>
          <w:i/>
        </w:rPr>
        <w:t>Előleg-részletek kiszámítása:</w:t>
      </w:r>
      <w:r>
        <w:rPr/>
        <w:t xml:space="preserve"> Az 1.3. sorban kiszámított időarányos összeget az előlegfizetési időszakra egyenlő arányban meg kell osztani. Az előleg-részletek számát az adókötelezettség keletkezésének időpontja határozza meg. Amennyiben az előlegfizetési időszak kezdete 03.15. vagy az előtti dátum, az 1.3. sorban kiszámított összeget 3 egyenlő arányban, ha az előlegfizetési időszak kezdete 09.15. vagy az előtti dátum (03.16. - 09.15.) 2 egyenlő arányban, ha az előlegfizetési időszak kezdete 09.15-e utáni dátum, egy összegben kell megfizetni. (Előfordulhat tehát, hogy a 2. pontban három, kettő vagy csak egy részletet kell feltüntetni.)</w:t>
      </w:r>
    </w:p>
    <w:p>
      <w:pPr>
        <w:pStyle w:val="Normal"/>
        <w:jc w:val="both"/>
        <w:rPr/>
      </w:pPr>
      <w:r>
        <w:rPr/>
        <w:t>Tehát az 1.3. sorban szereplő összeget a megfelelő esedékességi időpontok számával el kell osztani, és azokat (egyenlő összegekben) feltüntetni az 2.1.sortól kezdőd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laszám:</w:t>
      </w:r>
      <w:r>
        <w:rPr>
          <w:rFonts w:cs="Arial" w:ascii="Arial" w:hAnsi="Arial"/>
          <w:b/>
        </w:rPr>
        <w:t xml:space="preserve"> 11738084-15372741-03540000</w:t>
      </w:r>
      <w:r>
        <w:rPr>
          <w:rFonts w:cs="Arial" w:ascii="Arial" w:hAnsi="Arial"/>
        </w:rPr>
        <w:t xml:space="preserve"> </w:t>
      </w:r>
      <w:r>
        <w:rPr/>
        <w:t>Hajdúszoboszló Város Önkormányzata            iparűzési adó beszedési szám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1" w:hanging="0"/>
      <w:jc w:val="center"/>
      <w:rPr/>
    </w:pPr>
    <w:r>
      <w:rPr>
        <w:sz w:val="16"/>
        <w:szCs w:val="16"/>
      </w:rPr>
      <w:t>AZONOSÍTÓ: PA - 1058                                               ÉRVÉNYES: 2013.01.01. NAPJÁTÓ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6:00Z</dcterms:created>
  <dc:creator>Bodnar.Ildiko</dc:creator>
  <dc:description/>
  <dc:language>en-US</dc:language>
  <cp:lastModifiedBy>Fehér Adrienn</cp:lastModifiedBy>
  <cp:lastPrinted>2013-01-09T11:32:00Z</cp:lastPrinted>
  <dcterms:modified xsi:type="dcterms:W3CDTF">2014-01-15T13:46:00Z</dcterms:modified>
  <cp:revision>2</cp:revision>
  <dc:subject/>
  <dc:title>Hajdúszoboszlói Polgármesteri Hivatal - Adócsoport</dc:title>
</cp:coreProperties>
</file>